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b/>
          <w:sz w:val="18"/>
          <w:u w:val="single"/>
        </w:rPr>
        <w:t>LINEAR CORREL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purpose of a LINEAR CORRELATION ANALYSIS is to determine whether there is a relationship between two sets of variables.  We may find that: 1) there is a positive correlation, 2) there is a negative correlation, or 3) there is no correlation.  These relationships can be easily visualized by using SCATTER DIAGRAM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2240" w:h="15840"/>
          <w:pgMar w:left="117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sitive Correlation</w:t>
      </w:r>
    </w:p>
    <w:p>
      <w:pPr>
        <w:pStyle w:val="Normal"/>
        <w:rPr>
          <w:b/>
          <w:b/>
          <w:sz w:val="18"/>
        </w:rPr>
      </w:pPr>
      <w:r>
        <w:rPr/>
        <w:drawing>
          <wp:inline distT="0" distB="0" distL="0" distR="0">
            <wp:extent cx="2476500" cy="245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otice that in this example as the heights increase,  the diameters of the trunks also tend to increase.  If this were a perfect positive correlation all of the points would fall on a straight line.  The more linear the data points, the closer the relationship between the two variabl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egative Correlation</w:t>
      </w:r>
    </w:p>
    <w:p>
      <w:pPr>
        <w:pStyle w:val="Normal"/>
        <w:rPr>
          <w:sz w:val="18"/>
        </w:rPr>
      </w:pPr>
      <w:r>
        <w:rPr/>
        <w:drawing>
          <wp:inline distT="0" distB="0" distL="0" distR="0">
            <wp:extent cx="2540000" cy="248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otice that in this example as the number of parasites increases, the harvest of unblemished apples decreases.  If this were a perfect negative correlation all of the points would fall on a line with a negative slope.  The more linear the data points, the more negatively correlated are the two variabl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o Correlation</w:t>
      </w:r>
    </w:p>
    <w:p>
      <w:pPr>
        <w:pStyle w:val="Normal"/>
        <w:rPr>
          <w:b/>
          <w:b/>
          <w:sz w:val="18"/>
        </w:rPr>
      </w:pPr>
      <w:r>
        <w:rPr/>
        <w:drawing>
          <wp:inline distT="0" distB="0" distL="0" distR="0">
            <wp:extent cx="2451100" cy="250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otice that in this example there seems to be no relationship between the two variables.  Perhaps pillbugs and clover do not interact with one anothe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EFFICIENT OF CORRELATION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 xml:space="preserve">Usually when we do an analysis of linear correlation we want to know </w:t>
      </w:r>
      <w:r>
        <w:rPr>
          <w:sz w:val="18"/>
          <w:u w:val="single"/>
        </w:rPr>
        <w:t>how</w:t>
      </w:r>
      <w:r>
        <w:rPr>
          <w:sz w:val="18"/>
        </w:rPr>
        <w:t xml:space="preserve"> </w:t>
      </w:r>
      <w:r>
        <w:rPr>
          <w:sz w:val="18"/>
          <w:u w:val="single"/>
        </w:rPr>
        <w:t>strong</w:t>
      </w:r>
      <w:r>
        <w:rPr>
          <w:sz w:val="18"/>
        </w:rPr>
        <w:t xml:space="preserve"> the relationship is between two variables.  Suppose that we find the following relationship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/>
        <w:drawing>
          <wp:inline distT="0" distB="0" distL="0" distR="0">
            <wp:extent cx="2781300" cy="255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s there a linear correlation between these two variables??  SEE NEXT SIDE FOR HOW TO DECIDE.</w:t>
      </w:r>
    </w:p>
    <w:p>
      <w:pPr>
        <w:sectPr>
          <w:type w:val="continuous"/>
          <w:pgSz w:w="12240" w:h="15840"/>
          <w:pgMar w:left="117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 w:val="false"/>
          <w:b w:val="false"/>
          <w:vanish/>
          <w:sz w:val="18"/>
          <w:u w:val="none"/>
        </w:rPr>
      </w:pPr>
      <w:r>
        <w:rPr>
          <w:vanish/>
          <w:sz w:val="18"/>
        </w:rPr>
        <w:t>Source: index H in loose leafs in books of stat tables.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">
                <wp:simplePos x="0" y="0"/>
                <wp:positionH relativeFrom="page">
                  <wp:posOffset>932815</wp:posOffset>
                </wp:positionH>
                <wp:positionV relativeFrom="paragraph">
                  <wp:posOffset>109855</wp:posOffset>
                </wp:positionV>
                <wp:extent cx="5394960" cy="20288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6" w:type="dxa"/>
                              <w:jc w:val="left"/>
                              <w:tblInd w:w="80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1944"/>
                              <w:gridCol w:w="2304"/>
                              <w:gridCol w:w="1944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ample Size (n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ritical region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ample Size (n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ritical reg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0.632 to + 0.63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0.197 to + 0.1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0.602 to + 0.60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0.180 to + 0.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0.576 to + 0.576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0.166 to + 0.1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0.553 to + 0.553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0.155 to + 0.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0.532 to + 0.53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0.146 to + 0.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0.514 to + 0.51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0.138 to + 0.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444 to + 0.44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0.124 to + 0.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0.361 to + 0.36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0.113 to + 0.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0.312 to + 0. 31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0.105 to + 0.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0.254 to + 0.25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0.098 to + 0.0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0.220 to + 0.22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0.092 to + 0.0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59.75pt;mso-wrap-distance-left:9pt;mso-wrap-distance-right:9pt;mso-wrap-distance-top:9pt;mso-wrap-distance-bottom:9pt;margin-top:8.65pt;mso-position-vertical-relative:text;margin-left:73.45pt;mso-position-horizontal-relative:page">
                <v:fill opacity="0f"/>
                <v:textbox inset="0in,0in,0in,0in">
                  <w:txbxContent>
                    <w:tbl>
                      <w:tblPr>
                        <w:tblW w:w="8496" w:type="dxa"/>
                        <w:jc w:val="left"/>
                        <w:tblInd w:w="80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1944"/>
                        <w:gridCol w:w="2304"/>
                        <w:gridCol w:w="1944"/>
                        <w:gridCol w:w="2304"/>
                      </w:tblGrid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ample Size (n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ritical region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ample Size (n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ritical reg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0.632 to + 0.632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0.197 to + 0.1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0.602 to + 0.602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0.180 to + 0.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0.576 to + 0.576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0.166 to + 0.1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0.553 to + 0.553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0.155 to + 0.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0.532 to + 0.532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0.146 to + 0.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0.514 to + 0.51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0.138 to + 0.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444 to + 0.44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0.124 to + 0.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0.361 to + 0.36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0.113 to + 0.1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0.312 to + 0. 312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0.105 to + 0.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0.254 to + 0.25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0.098 to + 0.0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0.220 to + 0.22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0.092 to + 0.0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HOW TO DECIDE IF THERE IS A LINEAR CORRELATION OR NOT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First, locate the samples size nearest to yours in the table below at look at the critical region for that samples siz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60" w:hanging="0"/>
        <w:rPr/>
      </w:pPr>
      <w:r>
        <w:rPr>
          <w:sz w:val="18"/>
        </w:rPr>
        <w:t xml:space="preserve">If your correlation coefficient (r-value) falls </w:t>
      </w:r>
      <w:r>
        <w:rPr>
          <w:sz w:val="18"/>
          <w:u w:val="single"/>
        </w:rPr>
        <w:t>within</w:t>
      </w:r>
      <w:r>
        <w:rPr>
          <w:sz w:val="18"/>
        </w:rPr>
        <w:t xml:space="preserve"> the critical region, your two variables do not change in a regular enough way to be considered significant.   You conclude that your data indicate </w:t>
      </w:r>
      <w:r>
        <w:rPr>
          <w:sz w:val="18"/>
          <w:u w:val="single"/>
        </w:rPr>
        <w:t>no correlation</w:t>
      </w:r>
      <w:r>
        <w:rPr>
          <w:sz w:val="18"/>
        </w:rPr>
        <w:t>.</w:t>
      </w:r>
    </w:p>
    <w:p>
      <w:pPr>
        <w:pStyle w:val="Normal"/>
        <w:ind w:left="260" w:hanging="0"/>
        <w:rPr>
          <w:sz w:val="18"/>
        </w:rPr>
      </w:pPr>
      <w:r>
        <w:rPr>
          <w:sz w:val="18"/>
        </w:rPr>
      </w:r>
    </w:p>
    <w:p>
      <w:pPr>
        <w:pStyle w:val="Normal"/>
        <w:ind w:left="260" w:hanging="0"/>
        <w:rPr/>
      </w:pPr>
      <w:r>
        <w:rPr>
          <w:sz w:val="18"/>
        </w:rPr>
        <w:t xml:space="preserve">If your correlation coefficient is a larger </w:t>
      </w:r>
      <w:r>
        <w:rPr>
          <w:sz w:val="18"/>
          <w:u w:val="single"/>
        </w:rPr>
        <w:t>positive</w:t>
      </w:r>
      <w:r>
        <w:rPr>
          <w:sz w:val="18"/>
        </w:rPr>
        <w:t xml:space="preserve"> number than the critical region, your data indicate a significant </w:t>
      </w:r>
      <w:r>
        <w:rPr>
          <w:sz w:val="18"/>
          <w:u w:val="single"/>
        </w:rPr>
        <w:t>positive correlation</w:t>
      </w:r>
      <w:r>
        <w:rPr>
          <w:sz w:val="18"/>
        </w:rPr>
        <w:t xml:space="preserve">.  The closer your r-value is to 1.0, the stronger the correlation.   </w:t>
      </w:r>
    </w:p>
    <w:p>
      <w:pPr>
        <w:pStyle w:val="Normal"/>
        <w:ind w:left="260" w:hanging="0"/>
        <w:rPr>
          <w:sz w:val="18"/>
        </w:rPr>
      </w:pPr>
      <w:r>
        <w:rPr>
          <w:sz w:val="18"/>
        </w:rPr>
      </w:r>
    </w:p>
    <w:p>
      <w:pPr>
        <w:pStyle w:val="Normal"/>
        <w:ind w:left="260" w:hanging="0"/>
        <w:rPr/>
      </w:pPr>
      <w:r>
        <w:rPr>
          <w:sz w:val="18"/>
        </w:rPr>
        <w:t xml:space="preserve">If your correlation coefficient is a larger </w:t>
      </w:r>
      <w:r>
        <w:rPr>
          <w:sz w:val="18"/>
          <w:u w:val="single"/>
        </w:rPr>
        <w:t>negative</w:t>
      </w:r>
      <w:r>
        <w:rPr>
          <w:sz w:val="18"/>
        </w:rPr>
        <w:t xml:space="preserve"> number than the critical region, your data indicate a significant </w:t>
      </w:r>
      <w:r>
        <w:rPr>
          <w:sz w:val="18"/>
          <w:u w:val="single"/>
        </w:rPr>
        <w:t>negative correlation</w:t>
      </w:r>
      <w:r>
        <w:rPr>
          <w:sz w:val="18"/>
        </w:rPr>
        <w:t>.  The closer your r-value is to —1.0, the stronger the negative correlatio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REPORTING YOUR RESUL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he examples below show how the results of your analysis of linear correlation should be presente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“</w:t>
      </w:r>
      <w:r>
        <w:rPr>
          <w:sz w:val="18"/>
        </w:rPr>
        <w:t>There is a positive correlation between the height and the diameter of Eastern White Pine trees (n = 15, r = 0.857, critical value = 0.514).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“</w:t>
      </w:r>
      <w:r>
        <w:rPr>
          <w:sz w:val="18"/>
        </w:rPr>
        <w:t>There is a negative correlation between the population density of codling moths and the % of unblemished apples harvested (n = 23, r = -0.500, critical value = — 0.444).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“</w:t>
      </w:r>
      <w:r>
        <w:rPr>
          <w:sz w:val="18"/>
        </w:rPr>
        <w:t>There is no linear correlation between the population densities of pillbugs and red clover (n = 30,</w:t>
      </w:r>
    </w:p>
    <w:p>
      <w:pPr>
        <w:pStyle w:val="Normal"/>
        <w:rPr>
          <w:sz w:val="18"/>
        </w:rPr>
      </w:pPr>
      <w:r>
        <w:rPr>
          <w:rFonts w:eastAsia="Geneva"/>
          <w:sz w:val="18"/>
        </w:rPr>
        <w:t xml:space="preserve"> </w:t>
      </w:r>
      <w:r>
        <w:rPr>
          <w:sz w:val="18"/>
        </w:rPr>
        <w:t>r = 0.202, critical values = ± 0.361).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***WARNING***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Finding a linear correlation between two sets of variables does not necessarily mean that there is a cause and effect relationship between them.  This must be determined by common sense, your understanding of biology, and further research.   </w:t>
      </w:r>
    </w:p>
    <w:sectPr>
      <w:type w:val="nextPage"/>
      <w:pgSz w:w="12240" w:h="15840"/>
      <w:pgMar w:left="117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28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23:19:00Z</dcterms:created>
  <dc:creator>Joel Hagen</dc:creator>
  <dc:description/>
  <dc:language>en-US</dc:language>
  <cp:lastModifiedBy>Academic Computing</cp:lastModifiedBy>
  <dcterms:modified xsi:type="dcterms:W3CDTF">2001-03-19T23:26:00Z</dcterms:modified>
  <cp:revision>3</cp:revision>
  <dc:subject/>
  <dc:title>Correlation</dc:title>
</cp:coreProperties>
</file>