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the example substitut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P_ADDRESS=190.11.50.x (pick pod number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P_SUBNET_MASK=255.255.255.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FAULT_GATEWAY=190.111.50.5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FTP_SERVER=190.111.50.10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FTP_FILE=c2600-i-mz.121-6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n typ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ftpdnll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09:00Z</dcterms:created>
  <dc:creator>hlee3</dc:creator>
  <dc:description/>
  <dc:language>en-US</dc:language>
  <cp:lastModifiedBy>hlee3</cp:lastModifiedBy>
  <dcterms:modified xsi:type="dcterms:W3CDTF">2005-02-22T01:18:00Z</dcterms:modified>
  <cp:revision>1</cp:revision>
  <dc:subject/>
  <dc:title>In the example substitute</dc:title>
</cp:coreProperties>
</file>