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a Pap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need to write one research paper or one survey pap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For a research paper</w:t>
      </w:r>
      <w:r>
        <w:rPr>
          <w:rFonts w:cs="Arial" w:ascii="Arial" w:hAnsi="Arial"/>
          <w:sz w:val="20"/>
          <w:szCs w:val="20"/>
        </w:rPr>
        <w:t>, you need 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a proposal (a write-up; between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ages)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your research </w:t>
      </w:r>
      <w:r>
        <w:rPr>
          <w:rFonts w:cs="Arial" w:ascii="Arial" w:hAnsi="Arial"/>
          <w:sz w:val="20"/>
          <w:szCs w:val="20"/>
        </w:rPr>
        <w:t>idea.</w:t>
      </w:r>
      <w:r>
        <w:rPr>
          <w:rFonts w:cs="Arial" w:ascii="Arial" w:hAnsi="Arial"/>
          <w:sz w:val="20"/>
          <w:szCs w:val="20"/>
        </w:rPr>
        <w:t xml:space="preserve"> The propos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 inclu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on your topic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You need to justify or explain why your topic is interesting to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z w:val="20"/>
          <w:szCs w:val="20"/>
        </w:rPr>
        <w:t>investigat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 of the research field to help a reader understand your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Idea (Problem Statemen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existing research by other researchers on the similar top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to Solve the Probl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line to Conduct the Resear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 an approval on your proposed idea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z w:val="20"/>
          <w:szCs w:val="20"/>
        </w:rPr>
        <w:t xml:space="preserve"> 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your final paper 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pages) and prepare a presentation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minutes) on your research result. Your final paper and the presentation must inclu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on your topic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You need to justify or explain why your topic is interesting to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z w:val="20"/>
          <w:szCs w:val="20"/>
        </w:rPr>
        <w:t>investigat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 of the research field to help a reader understand your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State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e Survey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existing research by other researchers on the similar top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to Solve the Probl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etical result and/or simulation result can be includ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ing Remar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For a survey paper</w:t>
      </w:r>
      <w:r>
        <w:rPr>
          <w:rFonts w:cs="Arial" w:ascii="Arial" w:hAnsi="Arial"/>
          <w:sz w:val="20"/>
          <w:szCs w:val="20"/>
        </w:rPr>
        <w:t xml:space="preserve">, you need t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a proposal (a write-up; between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ages) </w:t>
      </w:r>
      <w:r>
        <w:rPr>
          <w:rFonts w:cs="Arial" w:ascii="Arial" w:hAnsi="Arial"/>
          <w:sz w:val="20"/>
          <w:szCs w:val="20"/>
        </w:rPr>
        <w:t>of the topic which you will investigate and write a survey paper on.</w:t>
      </w:r>
      <w:r>
        <w:rPr>
          <w:rFonts w:cs="Arial" w:ascii="Arial" w:hAnsi="Arial"/>
          <w:sz w:val="20"/>
          <w:szCs w:val="20"/>
        </w:rPr>
        <w:t xml:space="preserve"> The proposal must inclu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justify or explain why your topic is interesting</w:t>
      </w:r>
      <w:r>
        <w:rPr>
          <w:rFonts w:cs="Arial" w:ascii="Arial" w:hAnsi="Arial"/>
          <w:sz w:val="20"/>
          <w:szCs w:val="20"/>
        </w:rPr>
        <w:t xml:space="preserve"> or important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</w:rPr>
        <w:t>be know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.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Background knowledge </w:t>
      </w:r>
      <w:r>
        <w:rPr>
          <w:rFonts w:cs="Arial" w:ascii="Arial" w:hAnsi="Arial"/>
          <w:sz w:val="20"/>
          <w:szCs w:val="20"/>
        </w:rPr>
        <w:t xml:space="preserve">related to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>topic</w:t>
      </w:r>
      <w:r>
        <w:rPr>
          <w:rFonts w:cs="Arial" w:ascii="Arial" w:hAnsi="Arial"/>
          <w:sz w:val="20"/>
          <w:szCs w:val="20"/>
        </w:rPr>
        <w:t xml:space="preserve"> to help a reader understand your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ing Research Issues on the Topic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Approach to </w:t>
      </w:r>
      <w:r>
        <w:rPr>
          <w:rFonts w:cs="Arial" w:ascii="Arial" w:hAnsi="Arial"/>
          <w:sz w:val="20"/>
          <w:szCs w:val="20"/>
        </w:rPr>
        <w:t>Explain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sz w:val="20"/>
          <w:szCs w:val="20"/>
        </w:rPr>
        <w:t>Topi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line to Writing the Survey Pap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 an approval on your proposed idea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z w:val="20"/>
          <w:szCs w:val="20"/>
        </w:rPr>
        <w:t xml:space="preserve"> 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your final paper (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pages) and prepare a presentation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minutes) on your research result. Your final paper and the presentation must inclu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justify or explain why your topic is interesting</w:t>
      </w:r>
      <w:r>
        <w:rPr>
          <w:rFonts w:cs="Arial" w:ascii="Arial" w:hAnsi="Arial"/>
          <w:sz w:val="20"/>
          <w:szCs w:val="20"/>
        </w:rPr>
        <w:t xml:space="preserve"> or important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</w:rPr>
        <w:t>be know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.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Background knowledge </w:t>
      </w:r>
      <w:r>
        <w:rPr>
          <w:rFonts w:cs="Arial" w:ascii="Arial" w:hAnsi="Arial"/>
          <w:sz w:val="20"/>
          <w:szCs w:val="20"/>
        </w:rPr>
        <w:t xml:space="preserve">related to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>topic</w:t>
      </w:r>
      <w:r>
        <w:rPr>
          <w:rFonts w:cs="Arial" w:ascii="Arial" w:hAnsi="Arial"/>
          <w:sz w:val="20"/>
          <w:szCs w:val="20"/>
        </w:rPr>
        <w:t xml:space="preserve"> to help a reader understand your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ing Research Issues on the Topic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Approach to </w:t>
      </w:r>
      <w:r>
        <w:rPr>
          <w:rFonts w:cs="Arial" w:ascii="Arial" w:hAnsi="Arial"/>
          <w:sz w:val="20"/>
          <w:szCs w:val="20"/>
        </w:rPr>
        <w:t>Explain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sz w:val="20"/>
          <w:szCs w:val="20"/>
        </w:rPr>
        <w:t>Topi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existing research by other researchers on the similar top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Future Research Issues on the Topi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ing Remar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per Forma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ll follow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EEE transaction paper forma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ortant Dates</w:t>
      </w:r>
      <w:r>
        <w:rPr>
          <w:rFonts w:cs="Arial" w:ascii="Arial" w:hAnsi="Arial"/>
          <w:b/>
          <w:sz w:val="20"/>
          <w:szCs w:val="20"/>
          <w:u w:val="single"/>
        </w:rPr>
        <w:t xml:space="preserve"> (You need to submit it in RU03 of your dropbox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 Due</w:t>
      </w:r>
      <w:r>
        <w:rPr>
          <w:rFonts w:cs="Arial" w:ascii="Arial" w:hAnsi="Arial"/>
          <w:sz w:val="20"/>
          <w:szCs w:val="20"/>
        </w:rPr>
        <w:t>: 7:59AM on April 8 (Wednesda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inal Paper Due</w:t>
      </w:r>
      <w:r>
        <w:rPr>
          <w:rFonts w:cs="Arial" w:ascii="Arial" w:hAnsi="Arial"/>
          <w:sz w:val="20"/>
          <w:szCs w:val="20"/>
        </w:rPr>
        <w:t>: 7:59AM on April 24 (Frida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esentation Slide Due: 7:59AM on April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Monday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tion Dates: </w:t>
      </w:r>
      <w:r>
        <w:rPr>
          <w:rFonts w:cs="Arial" w:ascii="Arial" w:hAnsi="Arial"/>
          <w:sz w:val="20"/>
          <w:szCs w:val="20"/>
        </w:rPr>
        <w:t>In class during April 27~May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uggested Top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I discuss with you, I will guide you how to find the related paper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outing in Mobile Ad-Hoc Networks (MANE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ology Control of Wireless Sensor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Issues in Mobile Ad-Hoc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Issues in Wireless Sensor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of Service of Grid Computing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Issues in Grid Computing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Ubiquitous Computing Networ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Utility Computing Networ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iscovery and Service Composition in Grid Computing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your own pre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d Computing Network Related Reading Material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Buyya et al., “The Gridbus Toolkit for Service Oriented Grid and Utility Computing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verview and Status Repor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Availabl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rxiv.org/ftp/cs/papers/0404/0404027.pdf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r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trolled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ghtpath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sioning</w:t>
      </w:r>
      <w:r>
        <w:rPr>
          <w:rFonts w:cs="Arial" w:ascii="Arial" w:hAnsi="Arial"/>
          <w:sz w:val="20"/>
          <w:szCs w:val="20"/>
        </w:rPr>
        <w:t xml:space="preserve"> (UCLP) Projec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anarie.ca/canet4/uclp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Wireless Sensor Network Related Reading Material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l-Karaki, J. N. and A. E. Kamal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"Routing Techniques in Wireless Sensor Networks: A Survey"</w:t>
        </w:r>
      </w:hyperlink>
      <w:r>
        <w:rPr>
          <w:rFonts w:cs="Arial" w:ascii="Arial" w:hAnsi="Arial"/>
          <w:sz w:val="20"/>
          <w:szCs w:val="20"/>
        </w:rPr>
        <w:t>, to appear in IEEE Wireless Communication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ilable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vulcan.ee.iastate.edu/~kamal/Docs/kk04.pdf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. Shi, Y.T. Hou, and A. Efrat, "Design of low-complexity approximation algorithms for base station placement problems in sensor networks," Technical Report, The Bradley Dept. of ECE, Virginia Tech, July 2005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Y. Shi, Y.T. Hou, H.D. Sherali, and S. F. Midkiff, "Cross-Layer Optimization for Routing Data Traffic in UWB-based Sensor Networks," Technical Report, The Bradley Dept. of ECE, Virginia Tech, March 2005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.T. Hou, Y. Shi, and H.D. Sherali, "On rate allocation problem for wireless sensor networks," Technical Report, The Bradley Dept. of ECE, Virginia Tech, July 2003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quitous Computing (Networks) Related  Reading Materials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 Weiser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biquitous Computing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Available a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ubiq.com/hypertext/weiser/UbiHom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EE_Trans_template.doc" TargetMode="External"/><Relationship Id="rId3" Type="http://schemas.openxmlformats.org/officeDocument/2006/relationships/hyperlink" Target="http://arxiv.org/ftp/cs/papers/0404/0404027.pdf" TargetMode="External"/><Relationship Id="rId4" Type="http://schemas.openxmlformats.org/officeDocument/2006/relationships/hyperlink" Target="http://www.canarie.ca/canet4/uclp" TargetMode="External"/><Relationship Id="rId5" Type="http://schemas.openxmlformats.org/officeDocument/2006/relationships/hyperlink" Target="http://vulcan.ee.iastate.edu/~kamal/Docs/kk04.pdf" TargetMode="External"/><Relationship Id="rId6" Type="http://schemas.openxmlformats.org/officeDocument/2006/relationships/hyperlink" Target="http://vulcan.ee.iastate.edu/~kamal/Docs/kk04.pdf" TargetMode="External"/><Relationship Id="rId7" Type="http://schemas.openxmlformats.org/officeDocument/2006/relationships/hyperlink" Target="http://www.ubiq.com/hypertext/weiser/UbiHom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8:00Z</dcterms:created>
  <dc:creator>hlee3</dc:creator>
  <dc:description/>
  <cp:keywords/>
  <dc:language>en-US</dc:language>
  <cp:lastModifiedBy>hlee3</cp:lastModifiedBy>
  <dcterms:modified xsi:type="dcterms:W3CDTF">2009-04-01T13:08:00Z</dcterms:modified>
  <cp:revision>2</cp:revision>
  <dc:subject/>
  <dc:title>Writing a Paper </dc:title>
</cp:coreProperties>
</file>