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 to Grid Computing</w:t>
      </w:r>
    </w:p>
    <w:p>
      <w:pPr>
        <w:pStyle w:val="Normal"/>
        <w:rPr>
          <w:color w:val="1B1B1B"/>
        </w:rPr>
      </w:pPr>
      <w:r>
        <w:rPr/>
        <w:t>As computing technology advanced during the past decade, numerous scientific researches were possible due to this advancement. One such example would be the collaboration of worldwide physicists working on high energy physics at CERN. The data outputs revealed scientific breakthrough in quantum physics and it changed how we live our lives. In order for this momentous breakthrough to happen, there were also numerous hurdles the computing community must overcome to allow physicists all over the world to interpret the data. One such computing advancement, which was developed during the last decade, was the idea of Grid Computing.  “A computational grid is a hardware and software infrastructure that provides dependable, consistent, pervasive, and inexpensive access to high-end computational capabilities.” &lt;</w:t>
      </w:r>
      <w:r>
        <w:rPr>
          <w:color w:val="1B1B1B"/>
        </w:rPr>
        <w:t>The Grid: Blueprint for a New Computing Infrastructure, 1998</w:t>
      </w:r>
      <w:r>
        <w:rPr/>
        <w:t>&gt;</w:t>
      </w:r>
      <w:r>
        <w:rPr>
          <w:color w:val="1B1B1B"/>
        </w:rPr>
        <w:t xml:space="preserve"> </w:t>
      </w:r>
      <w:r>
        <w:rPr/>
        <w:t xml:space="preserve">In this definition, it focused mainly on the various components of a Grid, but not with the collaborative ideology of how this grid could benefit the humankind nor did it mentioned the problems it could solve. A widely adopted definition is as follows:  “The sharing that we are concerned with is not primarily file exchange but rather direct access to computers, software, data, and other resources, as is required by a range of collaborative problem solving and resource-brokering strategies emerging in industry, science, and engineering. This sharing is, necessarily, highly controlled, with resource providers and consumers defining clearly and carefully just what is shared, who is allowed to share, and the conditions under which sharing occurs. A set of individuals and/or institutions defined by such sharing rules form what we call a </w:t>
      </w:r>
      <w:r>
        <w:rPr>
          <w:i/>
          <w:iCs/>
        </w:rPr>
        <w:t>virtual organization</w:t>
      </w:r>
      <w:r>
        <w:rPr/>
        <w:t xml:space="preserve">.” &lt;Ananamy of the Grid, 2000&gt; If we were to integrate both definitions, we would have a uniform definition of what grid computing truly is at this present time. To put both definitions together, we will have a broad spectrum which covers the hardware, software and also the collaborative efforts of working together in solving detrimental issues. </w:t>
      </w:r>
    </w:p>
    <w:p>
      <w:pPr>
        <w:pStyle w:val="Normal"/>
        <w:rPr>
          <w:color w:val="1B1B1B"/>
        </w:rPr>
      </w:pPr>
      <w:r>
        <w:rPr>
          <w:color w:val="1B1B1B"/>
        </w:rPr>
      </w:r>
    </w:p>
    <w:p>
      <w:pPr>
        <w:pStyle w:val="Normal"/>
        <w:rPr>
          <w:b/>
          <w:b/>
        </w:rPr>
      </w:pPr>
      <w:r>
        <w:rPr>
          <w:b/>
        </w:rPr>
        <w:t>Justification for my topic</w:t>
      </w:r>
    </w:p>
    <w:p>
      <w:pPr>
        <w:pStyle w:val="Normal"/>
        <w:rPr/>
      </w:pPr>
      <w:r>
        <w:rPr/>
        <w:t xml:space="preserve">As a computing enthusiast, connecting multiple desktop machines fascinated me during my childhood as well as the times when I worked at various IT places. The earlier windows Operating Systems such as windows 3.1x, 95, 98, W2K and millennium are merely personal desktop machines which had no power in cranking intensive software. What if we were to connect numerous desktop machines to create a super computer in solving scientific problems? In the light of things, those windows operating systems would not be feasible to manage such task even when they are daisy chained together. They could only perform at the client level which would allow any particular users to use it on a daily basis. We would acquire a robust operating system, state of the art processors, memory chips and huge amounts of data storage devices in order to pursue this endeavor. Luckily, the Linux kernel came about the early 1990s, around the mid ‘90s the internet in the US exploded into a massive information sharing database and later it expanded further into something similar to a neural network. Many of the computers connected 24/7 to the internet or that they provided some sort of running daemon can be further utilize for the greater good. However, specialize network and software must be provided and used in a way where they would all be a part of an auto-simulated entity.  Typically, whenever a computer that is idle will use no more than 5% of its resources. Based on this notion, many of the idle computers which are connected to the internet or even idle and not connected to the internet are wasting electricity in some respect. What if we would utilize these idle machines to perform computations across the world? I have always been fascinated by super-computing machines </w:t>
      </w:r>
      <w:r>
        <w:rPr>
          <w:rStyle w:val="PageNumber"/>
        </w:rPr>
        <w:t>such as a famous one from</w:t>
      </w:r>
      <w:r>
        <w:rPr/>
        <w:t xml:space="preserve"> IBM called “Deep Blue” and many others located at high security level bases or at research facilities. As I am pursuing a career in Information Technology and in the area of teaching Community College students, having the ability to expand the minds of student would be rewarding in my own beliefs. Having a solid understand in computing grids enables me to discuss the state of the art equipments, facilities and scientists which will be needed in this specialized field of Information Technology. </w:t>
      </w:r>
    </w:p>
    <w:p>
      <w:pPr>
        <w:pStyle w:val="Normal"/>
        <w:rPr/>
      </w:pPr>
      <w:r>
        <w:rPr/>
      </w:r>
    </w:p>
    <w:p>
      <w:pPr>
        <w:pStyle w:val="Normal"/>
        <w:rPr/>
      </w:pPr>
      <w:r>
        <w:rPr/>
        <w:t xml:space="preserve">I have stumbled across Linux and the notion of grid computing in and around 1999 through an IT course at Virginia Commonwealth University. At first, I did not ponder over the idea of Linux and parallel-computing until early 2003. I started out working for a government contractor in the IT industry and found out first hand how powerful the Linux kernel is and many of the tools available for all of the distributions were absolutely free. After working on small programming projects, I saw the possibility of utilizing the power of Linux to assist in parallel-computing software. In the late 90s, I have also heard of a group of people in University of California at Berkley assisting NASA in deciphering codes coming from space while using a radio telescope. These signals were recorded onto petabyte tapes. University of California at Berkley then created a group of cluster computer to aid the deciphering of signals. Unfortunately, UC at Berkley alone could not handle this task on their own and they required the abundance of idle and non-idle machine to aid in this search for extraterrestrial beings outside of our solar system, thus they created the SETI project. </w:t>
      </w:r>
    </w:p>
    <w:p>
      <w:pPr>
        <w:pStyle w:val="Normal"/>
        <w:rPr/>
      </w:pPr>
      <w:r>
        <w:rPr/>
      </w:r>
    </w:p>
    <w:p>
      <w:pPr>
        <w:pStyle w:val="Normal"/>
        <w:rPr/>
      </w:pPr>
      <w:r>
        <w:rPr/>
        <w:t xml:space="preserve">I have had a chance to join the fight to decode signals coming from outer space from November 2004 until December of 2005. Over time, SETI slowly converted many of the codes in the application to a java base application called BOINC. The BOINC project is an open source, volunteered based project to spread the awareness of using idle machine clock cycles to aid the fight to find cures for cancers, develop cures for human diseases, gravitational signals emitted by pulsars, and many more. </w:t>
      </w:r>
      <w:hyperlink r:id="rId2">
        <w:r>
          <w:rPr>
            <w:rStyle w:val="InternetLink"/>
          </w:rPr>
          <w:t>http://boinc.berkeley.edu/intro.php</w:t>
        </w:r>
      </w:hyperlink>
    </w:p>
    <w:p>
      <w:pPr>
        <w:pStyle w:val="Normal"/>
        <w:rPr/>
      </w:pPr>
      <w:r>
        <w:rPr/>
      </w:r>
    </w:p>
    <w:p>
      <w:pPr>
        <w:pStyle w:val="Normal"/>
        <w:rPr/>
      </w:pPr>
      <w:r>
        <w:rPr/>
        <w:t xml:space="preserve">For any complicated system such as a linux cluster, it would require a strong type of authentication and authorization standards for users to be able to log on and manipulate data sets. Often times, security will be the most important topic in any computing systems. For anyone who has access to important data sets, this particular person has the ability to sell this information to competing companies, jeopardized the internet infrastructure, and inflict viral, non-viral damages to the operating system. I would like to take this opportunity to learn more about security in grid computing in researching more on the background, software, issues, and types of authentication protocol available in grid security. </w:t>
      </w:r>
    </w:p>
    <w:p>
      <w:pPr>
        <w:pStyle w:val="Normal"/>
        <w:rPr/>
      </w:pPr>
      <w:r>
        <w:rPr/>
      </w:r>
    </w:p>
    <w:p>
      <w:pPr>
        <w:pStyle w:val="Normal"/>
        <w:rPr/>
      </w:pPr>
      <w:r>
        <w:rPr>
          <w:b/>
        </w:rPr>
        <w:t>Background Knowledge</w:t>
      </w:r>
    </w:p>
    <w:p>
      <w:pPr>
        <w:pStyle w:val="Normal"/>
        <w:rPr/>
      </w:pPr>
      <w:r>
        <w:rPr/>
      </w:r>
    </w:p>
    <w:p>
      <w:pPr>
        <w:pStyle w:val="Normal"/>
        <w:rPr>
          <w:b/>
          <w:b/>
        </w:rPr>
      </w:pPr>
      <w:r>
        <w:rPr>
          <w:b/>
        </w:rPr>
        <w:t>Existing Research Issues on the Topic</w:t>
      </w:r>
    </w:p>
    <w:p>
      <w:pPr>
        <w:pStyle w:val="Normal"/>
        <w:autoSpaceDE w:val="false"/>
        <w:rPr>
          <w:sz w:val="22"/>
          <w:szCs w:val="22"/>
        </w:rPr>
      </w:pPr>
      <w:r>
        <w:rPr/>
        <w:t>The existence of a grid conveyed that everything utilizing the grid would be considered a Virtual Organization (VO). This organization may create software to solve its problems by using Enterprise development technologies. “</w:t>
      </w:r>
      <w:r>
        <w:rPr>
          <w:sz w:val="22"/>
          <w:szCs w:val="22"/>
        </w:rPr>
        <w:t xml:space="preserve">They provide standard resource interfaces, remote invocation mechanisms, and trading services for discovery and hence make it easy to share resources within a single organization </w:t>
      </w:r>
      <w:r>
        <w:rPr/>
        <w:t xml:space="preserve">&lt;Ananamy of the Grid, 2000&gt;”.  However, enterprise development system does not necessary provided security to developers; one must use third party software such as CORBA or CCA in order to manage users on the grid for that particular application. </w:t>
      </w:r>
    </w:p>
    <w:p>
      <w:pPr>
        <w:pStyle w:val="Normal"/>
        <w:rPr>
          <w:sz w:val="22"/>
          <w:szCs w:val="22"/>
        </w:rPr>
      </w:pPr>
      <w:r>
        <w:rPr>
          <w:sz w:val="22"/>
          <w:szCs w:val="22"/>
        </w:rPr>
      </w:r>
    </w:p>
    <w:p>
      <w:pPr>
        <w:pStyle w:val="Normal"/>
        <w:rPr>
          <w:b/>
          <w:b/>
        </w:rPr>
      </w:pPr>
      <w:r>
        <w:rPr>
          <w:b/>
        </w:rPr>
        <w:t>Approach to Explain the Topic</w:t>
      </w:r>
    </w:p>
    <w:p>
      <w:pPr>
        <w:pStyle w:val="Normal"/>
        <w:rPr/>
      </w:pPr>
      <w:r>
        <w:rPr/>
        <w:t>I would like to take this opportunity to categorize this survey paper into 5 to 6 categories and if necessary break it down into sub-topics under each category. My initial thoughts on pursuing this topic in grid security would be to provide as much basic and background information as possible. My lack of knowledge in this subject allow me to learn more about applying my technical skills into the more theoretical and scientific approach in creating a secure grid. The first category will be the introduction and basic terminology of terms. My second category will be on grid technologies. I will go in depth on the different types of grid software and protocols. I will be discussing the main subject which will be grid security in category three. Category four will be the various types of software available in the Open Grid Service Architecture (OGSA). Category five will be the various grids on this planet utilizing the various security protocols. Category six will be a mix of my summary and resources that I can point out for anyone who is interested in learning more about grid security. My final category will be my references.</w:t>
      </w:r>
    </w:p>
    <w:p>
      <w:pPr>
        <w:pStyle w:val="Normal"/>
        <w:rPr>
          <w:b/>
          <w:b/>
        </w:rPr>
      </w:pPr>
      <w:r>
        <w:rPr>
          <w:b/>
        </w:rPr>
      </w:r>
    </w:p>
    <w:p>
      <w:pPr>
        <w:pStyle w:val="Normal"/>
        <w:rPr>
          <w:b/>
          <w:b/>
        </w:rPr>
      </w:pPr>
      <w:r>
        <w:rPr>
          <w:b/>
        </w:rPr>
        <w:t>Timeline to Writing the Survey Paper</w:t>
      </w:r>
    </w:p>
    <w:p>
      <w:pPr>
        <w:pStyle w:val="Normal"/>
        <w:rPr/>
      </w:pPr>
      <w:r>
        <w:rPr/>
        <w:t xml:space="preserve">My goal is to pursue one category each week so that I will have a final paper by the end of this semester. In the light of everything, I have had a chance to interview a position at Virginia Tech on the day when I started to drive home. This linux admin position is with the Bioinformatics research facility at Tech, having this base knowledge of the Grid would enable me to have a higher chance of getting a position there. Overall, to have a position as an administrator working for any agencies would be gratifying. </w:t>
      </w:r>
    </w:p>
    <w:p>
      <w:pPr>
        <w:pStyle w:val="Normal"/>
        <w:rPr/>
      </w:pPr>
      <w:r>
        <w:rPr/>
      </w:r>
    </w:p>
    <w:p>
      <w:pPr>
        <w:pStyle w:val="Normal"/>
        <w:rPr/>
      </w:pPr>
      <w:r>
        <w:rPr/>
      </w:r>
    </w:p>
    <w:p>
      <w:pPr>
        <w:pStyle w:val="Normal"/>
        <w:rPr>
          <w:b/>
          <w:b/>
        </w:rPr>
      </w:pPr>
      <w:r>
        <w:rPr>
          <w:b/>
        </w:rPr>
        <w:t>References</w:t>
      </w:r>
    </w:p>
    <w:p>
      <w:pPr>
        <w:pStyle w:val="Normal"/>
        <w:rPr/>
      </w:pPr>
      <w:r>
        <w:rPr/>
        <w:t>Ananamy of the Grid, 2000</w:t>
      </w:r>
    </w:p>
    <w:p>
      <w:pPr>
        <w:pStyle w:val="Normal"/>
        <w:rPr/>
      </w:pPr>
      <w:hyperlink r:id="rId3">
        <w:r>
          <w:rPr>
            <w:rStyle w:val="InternetLink"/>
          </w:rPr>
          <w:t>http://boinc.berkeley.edu/intro.php</w:t>
        </w:r>
      </w:hyperlink>
    </w:p>
    <w:p>
      <w:pPr>
        <w:pStyle w:val="Normal"/>
        <w:rPr>
          <w:color w:val="1B1B1B"/>
        </w:rPr>
      </w:pPr>
      <w:r>
        <w:rPr>
          <w:color w:val="1B1B1B"/>
        </w:rPr>
        <w:t>The Grid: Blueprint for a New Computing Infrastructure, 1998</w:t>
      </w:r>
    </w:p>
    <w:p>
      <w:pPr>
        <w:pStyle w:val="Normal"/>
        <w:rPr/>
      </w:pPr>
      <w:hyperlink r:id="rId4">
        <w:r>
          <w:rPr>
            <w:rStyle w:val="InternetLink"/>
          </w:rPr>
          <w:t>http://www.globus.org/alliance/publications/papers.php</w:t>
        </w:r>
      </w:hyperlink>
    </w:p>
    <w:p>
      <w:pPr>
        <w:pStyle w:val="Normal"/>
        <w:rPr/>
      </w:pPr>
      <w:hyperlink r:id="rId5">
        <w:r>
          <w:rPr>
            <w:rStyle w:val="InternetLink"/>
          </w:rPr>
          <w:t>http://www.globus.org/ogsa/</w:t>
        </w:r>
      </w:hyperlink>
    </w:p>
    <w:p>
      <w:pPr>
        <w:pStyle w:val="Normal"/>
        <w:rPr/>
      </w:pPr>
      <w:hyperlink r:id="rId6">
        <w:r>
          <w:rPr>
            <w:rStyle w:val="InternetLink"/>
          </w:rPr>
          <w:t>http://www.globus.org/toolkit/security/</w:t>
        </w:r>
      </w:hyperlink>
    </w:p>
    <w:p>
      <w:pPr>
        <w:pStyle w:val="Normal"/>
        <w:rPr/>
      </w:pPr>
      <w:hyperlink r:id="rId7">
        <w:r>
          <w:rPr>
            <w:rStyle w:val="InternetLink"/>
          </w:rPr>
          <w:t>http://www.globus.org/toolkit/docs/4.0/security/</w:t>
        </w:r>
      </w:hyperlink>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inc.berkeley.edu/intro.php" TargetMode="External"/><Relationship Id="rId3" Type="http://schemas.openxmlformats.org/officeDocument/2006/relationships/hyperlink" Target="http://boinc.berkeley.edu/intro.php" TargetMode="External"/><Relationship Id="rId4" Type="http://schemas.openxmlformats.org/officeDocument/2006/relationships/hyperlink" Target="http://www.globus.org/alliance/publications/papers.php" TargetMode="External"/><Relationship Id="rId5" Type="http://schemas.openxmlformats.org/officeDocument/2006/relationships/hyperlink" Target="http://www.globus.org/ogsa/" TargetMode="External"/><Relationship Id="rId6" Type="http://schemas.openxmlformats.org/officeDocument/2006/relationships/hyperlink" Target="http://www.globus.org/toolkit/security/" TargetMode="External"/><Relationship Id="rId7" Type="http://schemas.openxmlformats.org/officeDocument/2006/relationships/hyperlink" Target="http://www.globus.org/toolkit/docs/4.0/security/"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13:00Z</dcterms:created>
  <dc:creator>Radford University</dc:creator>
  <dc:description/>
  <cp:keywords/>
  <dc:language>en-US</dc:language>
  <cp:lastModifiedBy>Radford University</cp:lastModifiedBy>
  <dcterms:modified xsi:type="dcterms:W3CDTF">2006-03-21T18:33:00Z</dcterms:modified>
  <cp:revision>69</cp:revision>
  <dc:subject/>
  <dc:title>Intro</dc:title>
</cp:coreProperties>
</file>