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TEC451 Network Design and Analysi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ease introduce yourself to me~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Your 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do you want to learn from this clas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ave you ever taken a network class before? If so, what kinds of class did you tak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o you have any network related skill? If so, please state it h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have any network related certificates such as Cisco certificat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have any work experience related to network field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have any other things to say, please write it he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7:00Z</dcterms:created>
  <dc:creator>Hwajung Lee</dc:creator>
  <dc:description/>
  <cp:keywords/>
  <dc:language>en-US</dc:language>
  <cp:lastModifiedBy>Hwajung Lee</cp:lastModifiedBy>
  <cp:lastPrinted>2011-01-19T10:37:00Z</cp:lastPrinted>
  <dcterms:modified xsi:type="dcterms:W3CDTF">2011-01-19T15:38:00Z</dcterms:modified>
  <cp:revision>3</cp:revision>
  <dc:subject/>
  <dc:title/>
</cp:coreProperties>
</file>