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tivity 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</w:t>
      </w:r>
      <w:r>
        <w:rPr>
          <w:rFonts w:cs="Tahoma" w:ascii="Tahoma" w:hAnsi="Tahoma"/>
          <w:b/>
          <w:bCs/>
          <w:color w:val="FFFFFF"/>
          <w:u w:val="single"/>
        </w:rPr>
        <w:t xml:space="preserve">                          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Game Theory: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is the problem 1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Game Theory: Find the value and the optimal strategies for the two-person zero-sum game in the table below.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problem is the problem 2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5:00Z</dcterms:created>
  <dc:creator>hlee3</dc:creator>
  <dc:description/>
  <cp:keywords/>
  <dc:language>en-US</dc:language>
  <cp:lastModifiedBy> hlee3</cp:lastModifiedBy>
  <cp:lastPrinted>2009-04-17T10:58:00Z</cp:lastPrinted>
  <dcterms:modified xsi:type="dcterms:W3CDTF">2010-01-19T20:48:00Z</dcterms:modified>
  <cp:revision>3</cp:revision>
  <dc:subject/>
  <dc:title>ITEC452</dc:title>
</cp:coreProperties>
</file>