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C</w:t>
      </w:r>
      <w:r>
        <w:rPr>
          <w:rFonts w:cs="Tahoma" w:ascii="Tahoma" w:hAnsi="Tahoma"/>
          <w:b/>
        </w:rPr>
        <w:t xml:space="preserve"> 451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Lab - Peer Evaluation For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lease evaluate your peers based on the following categorie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:Poor, 2:less than satisfactory, 3: satisfactory, 4: more than satisfactory, 5: outstanding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1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Other Comm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2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Other Comm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eer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Comm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eer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2:08:00Z</dcterms:created>
  <dc:creator>hlee3</dc:creator>
  <dc:description/>
  <cp:keywords/>
  <dc:language>en-US</dc:language>
  <cp:lastModifiedBy>Radford University</cp:lastModifiedBy>
  <dcterms:modified xsi:type="dcterms:W3CDTF">2010-03-22T18:24:00Z</dcterms:modified>
  <cp:revision>17</cp:revision>
  <dc:subject/>
  <dc:title>ITEC350</dc:title>
</cp:coreProperties>
</file>