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Write one report on your lab assignment per team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ngth</w:t>
      </w:r>
      <w:r>
        <w:rPr>
          <w:rFonts w:cs="Arial" w:ascii="Arial" w:hAnsi="Arial"/>
          <w:sz w:val="22"/>
          <w:szCs w:val="22"/>
        </w:rPr>
        <w:t>: 3 pages ~ 5 pages. (11 font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ontent</w:t>
      </w:r>
      <w:r>
        <w:rPr>
          <w:rFonts w:cs="Arial" w:ascii="Arial" w:hAnsi="Arial"/>
          <w:sz w:val="22"/>
          <w:szCs w:val="22"/>
        </w:rPr>
        <w:t>: The report must contain the following section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0. Information on your team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umber(s) and AS number which you used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your team member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 Assignment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at you’ve done. Assume that the reader of your paper has the network background and does not know about the lab assignment at all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Learned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learn while you were working on the lab assignment?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s to Improve the Lab Guid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suggest, you must write a lab guide about the suggested part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ding Remarks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 (Books or Other Materials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2:00Z</dcterms:created>
  <dc:creator>hlee3</dc:creator>
  <dc:description/>
  <cp:keywords/>
  <dc:language>en-US</dc:language>
  <cp:lastModifiedBy>Hwajung Lee</cp:lastModifiedBy>
  <dcterms:modified xsi:type="dcterms:W3CDTF">2011-03-25T19:32:00Z</dcterms:modified>
  <cp:revision>2</cp:revision>
  <dc:subject/>
  <dc:title>Extra Credit Work 1 (10 points) </dc:title>
</cp:coreProperties>
</file>