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 451 Network Design and Analys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Grading Form for In-Class Present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ation Titl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ation Da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 of Grader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s of Present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anking of this presentation among all the team presentations on this topic excluding your team: (Circle One)</w:t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>3</w:t>
      </w:r>
      <w:r>
        <w:rPr>
          <w:vertAlign w:val="superscript"/>
        </w:rPr>
        <w:t>rd</w:t>
      </w:r>
      <w:r>
        <w:rPr/>
        <w:t xml:space="preserve"> Place </w:t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s form has four questions and a comment part. Please give your teams’ opinion by answering those questions. Your grading will be a part of their grade. In addition, your grading form will be a part of YOUR grade too.</w:t>
      </w:r>
    </w:p>
    <w:p>
      <w:pPr>
        <w:pStyle w:val="Normal"/>
        <w:spacing w:before="0" w:after="0"/>
        <w:ind w:firstLine="360"/>
        <w:rPr/>
      </w:pPr>
      <w:r>
        <w:rPr/>
        <w:t>(1:Not good, 2:Below expectation, 3:Meet the expectation, 4:Above Expectation, 5:Outstanding)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rPr/>
      </w:pPr>
      <w:r>
        <w:rPr/>
        <w:t>How does their teamwork look? (Circle one)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lease explain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esentation slides organized well? (Circle one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lease explain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y presentation professionally? (Circle one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lease explain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esentation include sufficient amount of contents? (Circle one)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Please explain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comments on their presenta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1:00Z</dcterms:created>
  <dc:creator>Hwajung Lee</dc:creator>
  <dc:description/>
  <cp:keywords/>
  <dc:language>en-US</dc:language>
  <cp:lastModifiedBy>Hwajung Lee</cp:lastModifiedBy>
  <dcterms:modified xsi:type="dcterms:W3CDTF">2013-02-11T20:01:00Z</dcterms:modified>
  <cp:revision>1</cp:revision>
  <dc:subject/>
  <dc:title/>
</cp:coreProperties>
</file>