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EC</w:t>
      </w:r>
      <w:r>
        <w:rPr>
          <w:rFonts w:cs="Tahoma" w:ascii="Tahoma" w:hAnsi="Tahoma"/>
          <w:b/>
        </w:rPr>
        <w:t xml:space="preserve"> 45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er Evaluation For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lease evaluate your peers based on the following categorie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:Poor, 2:less than satisfactory, 3: satisfactory, 4: more than satisfactory, 5: outstanding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er 1’s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Other Comment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er 2’s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Other Comment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eer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’s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Comment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eer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’s 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0:51:00Z</dcterms:created>
  <dc:creator>hlee3</dc:creator>
  <dc:description/>
  <cp:keywords/>
  <dc:language>en-US</dc:language>
  <cp:lastModifiedBy>Lee, Hwajung</cp:lastModifiedBy>
  <dcterms:modified xsi:type="dcterms:W3CDTF">2018-01-26T20:54:00Z</dcterms:modified>
  <cp:revision>3</cp:revision>
  <dc:subject/>
  <dc:title>ITEC350</dc:title>
</cp:coreProperties>
</file>