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EC 451 Solutions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SECTION 4.4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spacing w:val="-3"/>
          <w:sz w:val="22"/>
          <w:szCs w:val="22"/>
        </w:rPr>
        <w:t xml:space="preserve">1. </w:t>
        <w:tab/>
        <w:t>From Figure 2 of Chapter 3 we see that the extreme points of the feasible region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            </w:t>
      </w:r>
      <w:r>
        <w:rPr>
          <w:spacing w:val="-3"/>
          <w:sz w:val="22"/>
          <w:szCs w:val="22"/>
        </w:rPr>
        <w:t>Basic Feasible Solution</w:t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>H = (0, 0)  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100,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80,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40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x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 = (40, 0) 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40,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20,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40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x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0</w:t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>F = (40, 20)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40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20,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20 x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0</w:t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>G = (20, 60)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20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60,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20 x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0</w:t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>D = (0, 80) 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20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80,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40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x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 xml:space="preserve">2. </w:t>
        <w:tab/>
        <w:tab/>
        <w:t xml:space="preserve">From Figure 4 of Chapter 3 we see that the           </w:t>
        <w:tab/>
        <w:tab/>
        <w:t>correspondence is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Extreme Point              Basic Feasible Solutio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  <w:lang w:val="es-ES_tradnl"/>
        </w:rPr>
        <w:t>E = (3.6, 1.4)            x</w:t>
      </w:r>
      <w:r>
        <w:rPr>
          <w:spacing w:val="-3"/>
          <w:sz w:val="22"/>
          <w:szCs w:val="22"/>
          <w:vertAlign w:val="subscript"/>
          <w:lang w:val="es-ES_tradnl"/>
        </w:rPr>
        <w:t>1</w:t>
      </w:r>
      <w:r>
        <w:rPr>
          <w:spacing w:val="-3"/>
          <w:sz w:val="22"/>
          <w:szCs w:val="22"/>
          <w:lang w:val="es-ES_tradnl"/>
        </w:rPr>
        <w:t xml:space="preserve"> = 3.6, x</w:t>
      </w:r>
      <w:r>
        <w:rPr>
          <w:spacing w:val="-3"/>
          <w:sz w:val="22"/>
          <w:szCs w:val="22"/>
          <w:vertAlign w:val="sub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 xml:space="preserve"> = 1.4, e</w:t>
      </w:r>
      <w:r>
        <w:rPr>
          <w:spacing w:val="-3"/>
          <w:sz w:val="22"/>
          <w:szCs w:val="22"/>
          <w:vertAlign w:val="subscript"/>
          <w:lang w:val="es-ES_tradnl"/>
        </w:rPr>
        <w:t>1</w:t>
      </w:r>
      <w:r>
        <w:rPr>
          <w:spacing w:val="-3"/>
          <w:sz w:val="22"/>
          <w:szCs w:val="22"/>
          <w:lang w:val="es-ES_tradnl"/>
        </w:rPr>
        <w:t xml:space="preserve"> = e</w:t>
      </w:r>
      <w:r>
        <w:rPr>
          <w:spacing w:val="-3"/>
          <w:sz w:val="22"/>
          <w:szCs w:val="22"/>
          <w:vertAlign w:val="sub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 xml:space="preserve"> = 0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  <w:lang w:val="es-ES_tradnl"/>
        </w:rPr>
        <w:t>B = (0, 14)               x</w:t>
      </w:r>
      <w:r>
        <w:rPr>
          <w:spacing w:val="-3"/>
          <w:sz w:val="22"/>
          <w:szCs w:val="22"/>
          <w:vertAlign w:val="sub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 xml:space="preserve"> = 14, e</w:t>
      </w:r>
      <w:r>
        <w:rPr>
          <w:spacing w:val="-3"/>
          <w:sz w:val="22"/>
          <w:szCs w:val="22"/>
          <w:vertAlign w:val="sub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 xml:space="preserve"> = 144, e</w:t>
      </w:r>
      <w:r>
        <w:rPr>
          <w:spacing w:val="-3"/>
          <w:sz w:val="22"/>
          <w:szCs w:val="22"/>
          <w:vertAlign w:val="subscript"/>
          <w:lang w:val="es-ES_tradnl"/>
        </w:rPr>
        <w:t>1</w:t>
      </w:r>
      <w:r>
        <w:rPr>
          <w:spacing w:val="-3"/>
          <w:sz w:val="22"/>
          <w:szCs w:val="22"/>
          <w:lang w:val="es-ES_tradnl"/>
        </w:rPr>
        <w:t xml:space="preserve"> = x</w:t>
      </w:r>
      <w:r>
        <w:rPr>
          <w:spacing w:val="-3"/>
          <w:sz w:val="22"/>
          <w:szCs w:val="22"/>
          <w:vertAlign w:val="subscript"/>
          <w:lang w:val="es-ES_tradnl"/>
        </w:rPr>
        <w:t>1</w:t>
      </w:r>
      <w:r>
        <w:rPr>
          <w:spacing w:val="-3"/>
          <w:sz w:val="22"/>
          <w:szCs w:val="22"/>
          <w:lang w:val="es-ES_tradnl"/>
        </w:rPr>
        <w:t xml:space="preserve"> = 0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  <w:lang w:val="es-ES_tradnl"/>
        </w:rPr>
        <w:t>C = (12, 0)               x</w:t>
      </w:r>
      <w:r>
        <w:rPr>
          <w:spacing w:val="-3"/>
          <w:sz w:val="22"/>
          <w:szCs w:val="22"/>
          <w:vertAlign w:val="subscript"/>
          <w:lang w:val="es-ES_tradnl"/>
        </w:rPr>
        <w:t>1</w:t>
      </w:r>
      <w:r>
        <w:rPr>
          <w:spacing w:val="-3"/>
          <w:sz w:val="22"/>
          <w:szCs w:val="22"/>
          <w:lang w:val="es-ES_tradnl"/>
        </w:rPr>
        <w:t xml:space="preserve"> = 12, e</w:t>
      </w:r>
      <w:r>
        <w:rPr>
          <w:spacing w:val="-3"/>
          <w:sz w:val="22"/>
          <w:szCs w:val="22"/>
          <w:vertAlign w:val="subscript"/>
          <w:lang w:val="es-ES_tradnl"/>
        </w:rPr>
        <w:t>1</w:t>
      </w:r>
      <w:r>
        <w:rPr>
          <w:spacing w:val="-3"/>
          <w:sz w:val="22"/>
          <w:szCs w:val="22"/>
          <w:lang w:val="es-ES_tradnl"/>
        </w:rPr>
        <w:t xml:space="preserve"> = 56, x</w:t>
      </w:r>
      <w:r>
        <w:rPr>
          <w:spacing w:val="-3"/>
          <w:sz w:val="22"/>
          <w:szCs w:val="22"/>
          <w:vertAlign w:val="sub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 xml:space="preserve"> = e</w:t>
      </w:r>
      <w:r>
        <w:rPr>
          <w:spacing w:val="-3"/>
          <w:sz w:val="22"/>
          <w:szCs w:val="22"/>
          <w:vertAlign w:val="sub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 xml:space="preserve"> = 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spacing w:val="-3"/>
          <w:sz w:val="22"/>
          <w:szCs w:val="22"/>
        </w:rPr>
        <w:t xml:space="preserve">3. </w:t>
        <w:tab/>
        <w:t>Basic Variables Basic Feasible Solution Corner Point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ab/>
        <w:t xml:space="preserve"> </w:t>
        <w:tab/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150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100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0(150, 100)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,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  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200,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150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0(200, 0)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,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  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350,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-300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0 Infeasibl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>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,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  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400,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-450,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0 Infeasibl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>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,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  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175,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225,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0(0, 175)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ab/>
        <w:t>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,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  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350,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400,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>=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>=0 (0, 0)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 xml:space="preserve">Let </w:t>
      </w:r>
      <w:r>
        <w:rPr>
          <w:rFonts w:cs="Courier New" w:ascii="Courier New" w:hAnsi="Courier New"/>
          <w:sz w:val="22"/>
          <w:szCs w:val="22"/>
        </w:rPr>
        <w:t>σ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/6, </w:t>
      </w:r>
      <w:r>
        <w:rPr>
          <w:rFonts w:cs="Courier New" w:ascii="Courier New" w:hAnsi="Courier New"/>
          <w:sz w:val="22"/>
          <w:szCs w:val="22"/>
        </w:rPr>
        <w:t>σ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1/3 and </w:t>
      </w:r>
      <w:r>
        <w:rPr>
          <w:rFonts w:cs="Courier New" w:ascii="Courier New" w:hAnsi="Courier New"/>
          <w:sz w:val="22"/>
          <w:szCs w:val="22"/>
        </w:rPr>
        <w:t>σ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½. The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will do the tri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ppose we are given that A</w:t>
      </w:r>
      <w:r>
        <w:rPr>
          <w:b/>
          <w:sz w:val="22"/>
          <w:szCs w:val="22"/>
        </w:rPr>
        <w:t>d = 0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 xml:space="preserve">d&gt;=0 </w:t>
      </w:r>
      <w:r>
        <w:rPr>
          <w:sz w:val="22"/>
          <w:szCs w:val="22"/>
        </w:rPr>
        <w:t xml:space="preserve">and that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>is feasible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Then for all c&gt;=0,  </w:t>
      </w:r>
      <w:r>
        <w:rPr>
          <w:b/>
          <w:sz w:val="22"/>
          <w:szCs w:val="22"/>
        </w:rPr>
        <w:t>x+</w:t>
      </w:r>
      <w:r>
        <w:rPr>
          <w:sz w:val="22"/>
          <w:szCs w:val="22"/>
        </w:rPr>
        <w:t>c</w:t>
      </w:r>
      <w:r>
        <w:rPr>
          <w:b/>
          <w:sz w:val="22"/>
          <w:szCs w:val="22"/>
        </w:rPr>
        <w:t>d&gt;=0.</w:t>
      </w:r>
      <w:r>
        <w:rPr>
          <w:sz w:val="22"/>
          <w:szCs w:val="22"/>
        </w:rPr>
        <w:t xml:space="preserve"> Also A(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+c</w:t>
      </w:r>
      <w:r>
        <w:rPr>
          <w:b/>
          <w:sz w:val="22"/>
          <w:szCs w:val="22"/>
        </w:rPr>
        <w:t xml:space="preserve">d)=Ax=b. </w:t>
      </w:r>
      <w:r>
        <w:rPr>
          <w:sz w:val="22"/>
          <w:szCs w:val="22"/>
        </w:rPr>
        <w:t xml:space="preserve">Therefore for all c&gt;=0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+c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is feasible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We now show that if </w:t>
      </w:r>
      <w:r>
        <w:rPr>
          <w:b/>
          <w:sz w:val="22"/>
          <w:szCs w:val="22"/>
        </w:rPr>
        <w:t xml:space="preserve">Ad =0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 xml:space="preserve">d&gt;=0 </w:t>
      </w:r>
      <w:r>
        <w:rPr>
          <w:sz w:val="22"/>
          <w:szCs w:val="22"/>
        </w:rPr>
        <w:t xml:space="preserve">are not both true, then </w:t>
      </w: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t xml:space="preserve">is not a direction of unboundedness. This is equivalent to showing that if </w:t>
      </w: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t xml:space="preserve">is a direction of unboundedness then both </w:t>
      </w:r>
      <w:r>
        <w:rPr>
          <w:b/>
          <w:sz w:val="22"/>
          <w:szCs w:val="22"/>
        </w:rPr>
        <w:t xml:space="preserve">Ad =0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 xml:space="preserve">d&gt;=0 </w:t>
      </w:r>
      <w:r>
        <w:rPr>
          <w:sz w:val="22"/>
          <w:szCs w:val="22"/>
        </w:rPr>
        <w:t xml:space="preserve">must be true. Clearly if </w:t>
      </w:r>
      <w:r>
        <w:rPr>
          <w:b/>
          <w:sz w:val="22"/>
          <w:szCs w:val="22"/>
        </w:rPr>
        <w:t xml:space="preserve">Ad =0 </w:t>
      </w:r>
      <w:r>
        <w:rPr>
          <w:sz w:val="22"/>
          <w:szCs w:val="22"/>
        </w:rPr>
        <w:t xml:space="preserve">is not true then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+c</w:t>
      </w: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t xml:space="preserve">is not feasible so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is not a direction of unboundedness. If </w:t>
      </w:r>
      <w:r>
        <w:rPr>
          <w:b/>
          <w:sz w:val="22"/>
          <w:szCs w:val="22"/>
        </w:rPr>
        <w:t>d&gt;=0</w:t>
      </w:r>
      <w:r>
        <w:rPr>
          <w:sz w:val="22"/>
          <w:szCs w:val="22"/>
        </w:rPr>
        <w:t xml:space="preserve"> is not true then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must have an I’th component that is negative. Then for large enough c&gt;=0 the I’th component of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+c</w:t>
      </w: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t xml:space="preserve">will be negative, so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+c</w:t>
      </w: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t xml:space="preserve">will not be feasible and </w:t>
      </w: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t>will not be a direction of unbounded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is a direction of unboundedness. As we move in this direction z increases and we stay feasible.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ITEC 451 Solutions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SECTION 4.5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>1. z   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  RHS  Ratio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1   </w:t>
        <w:noBreakHyphen/>
        <w:t xml:space="preserve">3   </w:t>
        <w:noBreakHyphen/>
        <w:t>2   0    0    0    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0    2    1   1    0    0    100  50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0    1    1   0    1    0    80   80  </w:t>
      </w: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enters in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0    1    0   0    0    1    40   40*   row 3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z   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  RHS  Ratio    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1     0   </w:t>
        <w:noBreakHyphen/>
        <w:t>2   0    0    3   12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  0    1   1    0   </w:t>
        <w:noBreakHyphen/>
        <w:t>2    20    20* Enter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</w:rPr>
        <w:t>n row 1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  0    1   0    1   </w:t>
        <w:noBreakHyphen/>
        <w:t>1    40    4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0     1    0   0    0    1    40   None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1     0    0   2    0   </w:t>
        <w:noBreakHyphen/>
        <w:t>1    16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  0    1   1    0   </w:t>
        <w:noBreakHyphen/>
        <w:t>2    20   None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  0    0  </w:t>
        <w:noBreakHyphen/>
        <w:t>1    1    1    20   20* Enter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in 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</w:rPr>
        <w:t>ow 2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0     1    0   0    0    1    40   4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/>
          <w:spacing w:val="-3"/>
          <w:sz w:val="22"/>
          <w:szCs w:val="22"/>
        </w:rPr>
        <w:t xml:space="preserve">   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1     0    0   1    1    0    18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  0    1  </w:t>
        <w:noBreakHyphen/>
        <w:t>1    2    0    6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  0    0  </w:t>
        <w:noBreakHyphen/>
        <w:t>1    1    1    2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  1    0   1   </w:t>
        <w:noBreakHyphen/>
        <w:t>1    0    2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0"/>
        <w:rPr/>
      </w:pPr>
      <w:r>
        <w:rPr>
          <w:spacing w:val="-3"/>
          <w:sz w:val="22"/>
          <w:szCs w:val="22"/>
        </w:rPr>
        <w:t>This is an optimal tableau so the optimal solution to the LP is z = 180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60,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20, and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20,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0.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>2.   z   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RHS  Ratio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1    </w:t>
        <w:noBreakHyphen/>
        <w:t xml:space="preserve">2   </w:t>
        <w:noBreakHyphen/>
        <w:t>3   0    0    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0     1    2   1    0    6    3* Enter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in row 1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0     2    1   0    1    8    8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/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</w:t>
        <w:noBreakHyphen/>
        <w:t>1/2   0  3/2   0    9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0    1/2   1  1/2   0    3    6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 3/2   0 </w:t>
        <w:noBreakHyphen/>
        <w:t>1/2   1    5    10/3* Enter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in row 2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z   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RHS  Ratio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0     0    0  4/3  1/3  32/3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  0    1  2/3 </w:t>
        <w:noBreakHyphen/>
        <w:t>1/3   4/3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0     1    0 </w:t>
        <w:noBreakHyphen/>
        <w:t>1/3  2/3  10/3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ind w:left="720" w:hanging="0"/>
        <w:rPr/>
      </w:pPr>
      <w:r>
        <w:rPr>
          <w:spacing w:val="-3"/>
          <w:sz w:val="22"/>
          <w:szCs w:val="22"/>
        </w:rPr>
        <w:t>This is an optimal tableau and the optimal solution is z = 32/3,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10/3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4/3,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0.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spacing w:val="-3"/>
          <w:sz w:val="22"/>
          <w:szCs w:val="22"/>
        </w:rPr>
        <w:t xml:space="preserve">3. z 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x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  RHS  Ratio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1 </w:t>
        <w:noBreakHyphen/>
        <w:t xml:space="preserve">2   1    </w:t>
        <w:noBreakHyphen/>
        <w:t>1   0    0    0    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0  3   1     1   1    0    0    60   2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0  1  </w:t>
        <w:noBreakHyphen/>
        <w:t>1     2   0    1    0    10   10* Enter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in  row 2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0  1   1    </w:t>
        <w:noBreakHyphen/>
        <w:t>1   0    0    1    20   20</w:t>
      </w:r>
    </w:p>
    <w:p>
      <w:pPr>
        <w:pStyle w:val="Normal"/>
        <w:suppressAutoHyphens w:val="true"/>
        <w:spacing w:lineRule="atLeast" w:line="240"/>
        <w:ind w:firstLine="1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ind w:firstLine="1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12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1  0  </w:t>
        <w:noBreakHyphen/>
        <w:t>1     3   0    2    0    2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0  0   4    </w:t>
        <w:noBreakHyphen/>
        <w:t xml:space="preserve">5   1   </w:t>
        <w:noBreakHyphen/>
        <w:t>3    0    30   15/2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0  1  </w:t>
        <w:noBreakHyphen/>
        <w:t>1     2   0    1    0    10   None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0  0   2    </w:t>
        <w:noBreakHyphen/>
        <w:t xml:space="preserve">3   0   </w:t>
        <w:noBreakHyphen/>
        <w:t>1    1    10   5* Enter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in 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</w:rPr>
        <w:t>ow 3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z 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x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 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  RHS  Ratio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1  0   0    3/2  0   3/2   1/2  25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0  0   0     1   1   </w:t>
        <w:noBreakHyphen/>
        <w:t xml:space="preserve">1    </w:t>
        <w:noBreakHyphen/>
        <w:t>2   10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0  1   0    1/2  0   1/2   1/2  15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0  0   1   </w:t>
        <w:noBreakHyphen/>
        <w:t xml:space="preserve">3/2  0  </w:t>
        <w:noBreakHyphen/>
        <w:t>1/2   1/2  5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ind w:left="720" w:hanging="0"/>
        <w:rPr/>
      </w:pPr>
      <w:r>
        <w:rPr>
          <w:spacing w:val="-3"/>
          <w:sz w:val="22"/>
          <w:szCs w:val="22"/>
        </w:rPr>
        <w:t>This is an optimal tableau with optimal solution z = 25, s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10, x</w:t>
      </w:r>
      <w:r>
        <w:rPr>
          <w:spacing w:val="-3"/>
          <w:sz w:val="22"/>
          <w:szCs w:val="22"/>
          <w:vertAlign w:val="subscript"/>
        </w:rPr>
        <w:t>1</w:t>
      </w:r>
      <w:r>
        <w:rPr>
          <w:spacing w:val="-3"/>
          <w:sz w:val="22"/>
          <w:szCs w:val="22"/>
        </w:rPr>
        <w:t xml:space="preserve"> = 15, x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5, s</w:t>
      </w:r>
      <w:r>
        <w:rPr>
          <w:spacing w:val="-3"/>
          <w:sz w:val="22"/>
          <w:szCs w:val="22"/>
          <w:vertAlign w:val="subscript"/>
        </w:rPr>
        <w:t>2</w:t>
      </w:r>
      <w:r>
        <w:rPr>
          <w:spacing w:val="-3"/>
          <w:sz w:val="22"/>
          <w:szCs w:val="22"/>
        </w:rPr>
        <w:t xml:space="preserve"> = s</w:t>
      </w:r>
      <w:r>
        <w:rPr>
          <w:spacing w:val="-3"/>
          <w:sz w:val="22"/>
          <w:szCs w:val="22"/>
          <w:vertAlign w:val="subscript"/>
        </w:rPr>
        <w:t>3</w:t>
      </w:r>
      <w:r>
        <w:rPr>
          <w:spacing w:val="-3"/>
          <w:sz w:val="22"/>
          <w:szCs w:val="22"/>
        </w:rPr>
        <w:t xml:space="preserve"> = 0.</w:t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4. Since no bfs is apparent, we cannot start the simplex algorithm. </w:t>
      </w:r>
    </w:p>
    <w:p>
      <w:pPr>
        <w:pStyle w:val="Normal"/>
        <w:suppressAutoHyphens w:val="true"/>
        <w:spacing w:lineRule="atLeast" w:line="240"/>
        <w:ind w:left="720" w:hanging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/>
        <w:t>5</w:t>
      </w:r>
      <w:r>
        <w:rPr>
          <w:sz w:val="22"/>
          <w:szCs w:val="22"/>
        </w:rPr>
        <w:t>. Initial Tabl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could choose to enter either X1 or X2 into the basis. We arbitrarily choose to enter X2 into basis. Row 2 is the pivot row yielding the following (optimal) tabl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imal solution is z = 80, x1=0, x2=80, s1=s2=0, s3=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bitrarily choose X1 to enter basis. Then we arbitrarily choose X1 to enter the basis in ROW 3. The resulting tableau follows: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20"/>
        <w:gridCol w:w="1120"/>
        <w:gridCol w:w="1120"/>
        <w:gridCol w:w="1112"/>
        <w:gridCol w:w="1112"/>
        <w:gridCol w:w="1113"/>
        <w:gridCol w:w="106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X3 enters basis in Row 2. The resulting tableau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2 enters basis in ROW 1 yielding the following optimal table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ptimal solution to the LP is Z=12, X1=X2=X3=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58:00Z</dcterms:created>
  <dc:creator>hlee3</dc:creator>
  <dc:description/>
  <cp:keywords/>
  <dc:language>en-US</dc:language>
  <cp:lastModifiedBy>hlee3</cp:lastModifiedBy>
  <cp:lastPrinted>2009-03-23T12:06:00Z</cp:lastPrinted>
  <dcterms:modified xsi:type="dcterms:W3CDTF">2009-03-23T16:07:00Z</dcterms:modified>
  <cp:revision>3</cp:revision>
  <dc:subject/>
  <dc:title>ITEC 451 Solutions</dc:title>
</cp:coreProperties>
</file>