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ITEC45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Homework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mework 1: Chapter 2 – Review Problems (Pages 47~48 of the textbook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omework 2: Chapter 3 -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1:41:00Z</dcterms:created>
  <dc:creator>hlee3</dc:creator>
  <dc:description/>
  <cp:keywords/>
  <dc:language>en-US</dc:language>
  <cp:lastModifiedBy>hlee3</cp:lastModifiedBy>
  <dcterms:modified xsi:type="dcterms:W3CDTF">2009-02-09T21:44:00Z</dcterms:modified>
  <cp:revision>1</cp:revision>
  <dc:subject/>
  <dc:title>ITEC451</dc:title>
</cp:coreProperties>
</file>