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! 2x2primal.ltx - 2x2 primal example for exploring dual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x    6x1  +  8x2</w:t>
      </w:r>
    </w:p>
    <w:p>
      <w:pPr>
        <w:pStyle w:val="Normal"/>
        <w:rPr>
          <w:sz w:val="16"/>
        </w:rPr>
      </w:pPr>
      <w:r>
        <w:rPr>
          <w:sz w:val="16"/>
        </w:rPr>
        <w:t>st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x1  +  2x2  &lt;= 10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3x1  +   x2  &lt;= 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P OPTIMUM FOUND AT STEP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OBJECTIVE FUNCTION VAL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1)      48.00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VARIABLE        VALUE          REDUCED COST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X1         4.000000          0.000000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X2         3.000000          0.000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ROW   SLACK OR SURPLUS     DUAL PRICES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2)         0.000000          3.600000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3)         0.000000          0.800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ITERATIONS=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ANGES IN WHICH THE BASIS IS UNCHANGED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OBJ COEFFICIENT RANGES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VARIABLE         CURRENT        ALLOWABLE        ALLOWABLE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COEF          INCREASE         DECREASE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X1        6.000000        18.000000         2.000000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X2        8.000000         4.000000         6.000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RIGHTHAND SIDE RANGES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ROW         CURRENT        ALLOWABLE        ALLOWABLE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RHS          INCREASE         DECREASE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2       10.000000        20.000000         5.000000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3       15.000000        15.000000        10.000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! 2x2dual.ltx - 2x2 dual example for exploring dual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n   10y1  + 15y2</w:t>
      </w:r>
    </w:p>
    <w:p>
      <w:pPr>
        <w:pStyle w:val="Normal"/>
        <w:rPr>
          <w:sz w:val="16"/>
        </w:rPr>
      </w:pPr>
      <w:r>
        <w:rPr>
          <w:sz w:val="16"/>
        </w:rPr>
        <w:t>st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y1  +  3y2  &gt;=  6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2y1  +   y2  &gt;=  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P OPTIMUM FOUND AT STEP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OBJECTIVE FUNCTION VAL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1)      48.00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VARIABLE        VALUE          REDUCED COST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Y1         3.600000          0.000000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Y2         0.800000          0.000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ROW   SLACK OR SURPLUS     DUAL PRICES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2)         0.000000         -4.000000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3)         0.000000         -3.000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. ITERATIONS=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ANGES IN WHICH THE BASIS IS UNCHANGED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OBJ COEFFICIENT RANGES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VARIABLE         CURRENT        ALLOWABLE        ALLOWABLE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COEF          INCREASE         DECREASE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Y1       10.000000        20.000000         5.000000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Y2       15.000000        15.000000        10.000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RIGHTHAND SIDE RANGES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ROW         CURRENT        ALLOWABLE        ALLOWABLE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RHS          INCREASE         DECREASE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2        6.000000        18.000000         2.000000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3        8.000000         4.000000         6.000000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02:00Z</dcterms:created>
  <dc:creator>Steve Kennedy</dc:creator>
  <dc:description/>
  <cp:keywords/>
  <dc:language>en-US</dc:language>
  <cp:lastModifiedBy>Steve Kennedy</cp:lastModifiedBy>
  <cp:lastPrinted>2006-09-20T10:07:00Z</cp:lastPrinted>
  <dcterms:modified xsi:type="dcterms:W3CDTF">2008-09-23T22:46:00Z</dcterms:modified>
  <cp:revision>6</cp:revision>
  <dc:subject/>
  <dc:title/>
</cp:coreProperties>
</file>