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st of Sample LINGO Solution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 Multi-Period Inventory/Production Problem (Sail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 Worker Scheduling Problem (Post Offic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 Transportation Problem (Power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 Assignment Problem (Machine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Shortest Path Problem (TB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. Max Flow Problem (Sunco Oi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. Critical Path Problem (Widget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. Critical Path/Total Float Problem Without Using LP (Widgetco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. Minimum Cost Network Flow Problem (Traffic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 Two-Person Zero-Sum Game (Gam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 Multi-Period Inventory/Production Problem (Sail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!  Sailco sailboat inventory problem - p. 101 (LINGO p. 163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 xml:space="preserve">min z = 400x(1) + 400x(2) + 400x(3) + 400x(4) + 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</w:t>
      </w:r>
      <w:r>
        <w:rPr>
          <w:rFonts w:cs="Courier New" w:ascii="Courier New" w:hAnsi="Courier New"/>
          <w:color w:val="00AF00"/>
          <w:szCs w:val="20"/>
        </w:rPr>
        <w:t xml:space="preserve">450y(1) + 450y(2) + 450y(3) + 450y(4) + 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 </w:t>
      </w:r>
      <w:r>
        <w:rPr>
          <w:rFonts w:cs="Courier New" w:ascii="Courier New" w:hAnsi="Courier New"/>
          <w:color w:val="00AF00"/>
          <w:szCs w:val="20"/>
        </w:rPr>
        <w:t xml:space="preserve">20i(1) +  20i(2) +  20i(3) +  20i(4) + 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s.t. x(1) &lt;= 40,  x(2) &lt;= 40,  x(3) &lt;= 40,  x(4) &lt;= 4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</w:t>
      </w:r>
      <w:r>
        <w:rPr>
          <w:rFonts w:cs="Courier New" w:ascii="Courier New" w:hAnsi="Courier New"/>
          <w:color w:val="00AF00"/>
          <w:szCs w:val="20"/>
        </w:rPr>
        <w:t>i(1) =   10 + x(1) + y(1) - 4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</w:t>
      </w:r>
      <w:r>
        <w:rPr>
          <w:rFonts w:cs="Courier New" w:ascii="Courier New" w:hAnsi="Courier New"/>
          <w:color w:val="00AF00"/>
          <w:szCs w:val="20"/>
        </w:rPr>
        <w:t>i(2) = i(1) + x(2) + y(2) - 6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</w:t>
      </w:r>
      <w:r>
        <w:rPr>
          <w:rFonts w:cs="Courier New" w:ascii="Courier New" w:hAnsi="Courier New"/>
          <w:color w:val="00AF00"/>
          <w:szCs w:val="20"/>
        </w:rPr>
        <w:t>i(3) = i(2) + x(3) + y(3) - 75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</w:t>
      </w:r>
      <w:r>
        <w:rPr>
          <w:rFonts w:cs="Courier New" w:ascii="Courier New" w:hAnsi="Courier New"/>
          <w:color w:val="00AF00"/>
          <w:szCs w:val="20"/>
        </w:rPr>
        <w:t>i(4) = i(3) + x(4) + y(4) - 25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</w:t>
      </w:r>
      <w:r>
        <w:rPr>
          <w:rFonts w:cs="Courier New" w:ascii="Courier New" w:hAnsi="Courier New"/>
          <w:color w:val="00AF00"/>
          <w:szCs w:val="20"/>
        </w:rPr>
        <w:t>all x(i), y(i) and i(i) &gt;= 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AF0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</w:rPr>
        <w:t>MODEL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SETS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QUARTERS/1..4/:DEM,RP,OP,INV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SE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MIN</w:t>
      </w:r>
      <w:r>
        <w:rPr>
          <w:rFonts w:cs="Courier New" w:ascii="Courier New" w:hAnsi="Courier New"/>
          <w:color w:val="000000"/>
          <w:szCs w:val="20"/>
        </w:rPr>
        <w:t>=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QUARTERS(I):400*RP(I)+450*OP(I)+20*INV(I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QUARTERS(I):RP(I)&lt;40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INV(1)=10+RP(1)+OP(1)-DEM(1);  </w:t>
      </w:r>
      <w:r>
        <w:rPr>
          <w:rFonts w:cs="Courier New" w:ascii="Courier New" w:hAnsi="Courier New"/>
          <w:color w:val="00AF00"/>
          <w:szCs w:val="20"/>
        </w:rPr>
        <w:t>! for Q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QUARTERS(I)|I#GT#1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 xml:space="preserve">INV(I)=INV(I-1)+RP(I)+OP(I)-DEM(I););  </w:t>
      </w:r>
      <w:r>
        <w:rPr>
          <w:rFonts w:cs="Courier New" w:ascii="Courier New" w:hAnsi="Courier New"/>
          <w:color w:val="00AF00"/>
          <w:szCs w:val="20"/>
        </w:rPr>
        <w:t>! for Q2-Q4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DATA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DEM=40,60,75,25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FF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cs="Courier New" w:ascii="Courier New" w:hAnsi="Courier New"/>
          <w:color w:val="000000"/>
          <w:sz w:val="18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 Worker Scheduling Problem (Post Offic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 w:val="18"/>
          <w:szCs w:val="20"/>
        </w:rPr>
      </w:pPr>
      <w:r>
        <w:rPr>
          <w:rFonts w:cs="Courier New" w:ascii="Courier New" w:hAnsi="Courier New"/>
          <w:color w:val="00AF00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! Post Office Scheduling Problem - p. 72 (LINGO p. 165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min z = x(1) + x(2) + x(3) + x(4) + x(5) + x(6) + x(7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</w:t>
      </w:r>
      <w:r>
        <w:rPr>
          <w:rFonts w:cs="Courier New" w:ascii="Courier New" w:hAnsi="Courier New"/>
          <w:color w:val="00AF00"/>
          <w:szCs w:val="20"/>
        </w:rPr>
        <w:t>x(1)               + x(4) + x(5) + x(6) + x(7) &gt;= 17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</w:t>
      </w:r>
      <w:r>
        <w:rPr>
          <w:rFonts w:cs="Courier New" w:ascii="Courier New" w:hAnsi="Courier New"/>
          <w:color w:val="00AF00"/>
          <w:szCs w:val="20"/>
        </w:rPr>
        <w:t>x(1) + x(2)               + x(5) + x(6) + x(7) &gt;= 13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</w:t>
      </w:r>
      <w:r>
        <w:rPr>
          <w:rFonts w:cs="Courier New" w:ascii="Courier New" w:hAnsi="Courier New"/>
          <w:color w:val="00AF00"/>
          <w:szCs w:val="20"/>
        </w:rPr>
        <w:t>x(1) + x(2) + x(3)               + x(6) + x(7) &gt;= 15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</w:t>
      </w:r>
      <w:r>
        <w:rPr>
          <w:rFonts w:cs="Courier New" w:ascii="Courier New" w:hAnsi="Courier New"/>
          <w:color w:val="00AF00"/>
          <w:szCs w:val="20"/>
        </w:rPr>
        <w:t>x(1) + x(2) + x(3) + x(4)               + x(7) &gt;= 19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</w:t>
      </w:r>
      <w:r>
        <w:rPr>
          <w:rFonts w:cs="Courier New" w:ascii="Courier New" w:hAnsi="Courier New"/>
          <w:color w:val="00AF00"/>
          <w:szCs w:val="20"/>
        </w:rPr>
        <w:t>x(1) + x(2) + x(3) + x(4) + x(5)               &gt;= 14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     </w:t>
      </w:r>
      <w:r>
        <w:rPr>
          <w:rFonts w:cs="Courier New" w:ascii="Courier New" w:hAnsi="Courier New"/>
          <w:color w:val="00AF00"/>
          <w:szCs w:val="20"/>
        </w:rPr>
        <w:t>+ x(2) + x(3) + x(4) + x(5) + x(6)        &gt;= 16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            </w:t>
      </w:r>
      <w:r>
        <w:rPr>
          <w:rFonts w:cs="Courier New" w:ascii="Courier New" w:hAnsi="Courier New"/>
          <w:color w:val="00AF00"/>
          <w:szCs w:val="20"/>
        </w:rPr>
        <w:t>+ x(3) + x(4) + x(5) + x(6) + x(7) &gt;= 11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</w:t>
      </w:r>
      <w:r>
        <w:rPr>
          <w:rFonts w:cs="Courier New" w:ascii="Courier New" w:hAnsi="Courier New"/>
          <w:color w:val="00AF00"/>
          <w:szCs w:val="20"/>
        </w:rPr>
        <w:t>all x(i) &gt;= 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AF0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</w:rPr>
        <w:t>MODEL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SETS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DAYS/MON,TUE,WED,THU,FRI,SAT,SUN/:RQMT,STAR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SE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MIN</w:t>
      </w:r>
      <w:r>
        <w:rPr>
          <w:rFonts w:cs="Courier New" w:ascii="Courier New" w:hAnsi="Courier New"/>
          <w:color w:val="000000"/>
          <w:szCs w:val="20"/>
        </w:rPr>
        <w:t>=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DAYS:STAR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DAYS(I):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DAYS(J)|(J#GT#I+2)#OR#(J#LE#I#AND#J#GT#I-5)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START(J))&gt;RQMT(I);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DATA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RQMT=17,13,15,19,14,16,1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FF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cs="Courier New" w:ascii="Courier New" w:hAnsi="Courier New"/>
          <w:color w:val="000000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 Transportation Problem (Power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! Powerco Transportation Problem - p. 364 (LINGO p368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  </w:t>
      </w:r>
      <w:r>
        <w:rPr>
          <w:rFonts w:cs="Courier New" w:ascii="Courier New" w:hAnsi="Courier New"/>
          <w:color w:val="00AF00"/>
          <w:szCs w:val="20"/>
        </w:rPr>
        <w:t>City 1     City 2     City 3     City 4        Supply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Plant 1      8          6         10          9             35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Plant 2      9         12         13          7             5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Plant 3     14          9         16          5             4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 xml:space="preserve">Demand      45         20         30         30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AF0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</w:rPr>
        <w:t>MODEL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SETS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PLANTS/P1,P2,P3/:CA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CITIES/C1,C2,C3,C4/:DEM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LINKS(PLANTS,CITIES):COST,SHI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SE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MIN</w:t>
      </w:r>
      <w:r>
        <w:rPr>
          <w:rFonts w:cs="Courier New" w:ascii="Courier New" w:hAnsi="Courier New"/>
          <w:color w:val="000000"/>
          <w:szCs w:val="20"/>
        </w:rPr>
        <w:t>=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LINKS:COST*SHIP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CITIES(J)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PLANTS(I):SHIP(I,J))&gt;DEM(J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PLANTS(I)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CITIES(J):SHIP(I,J))&lt;CAP(I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DATA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CAP=35,50,4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DEM=45,20,30,3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COST= 8, 6,10, 9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Cs w:val="20"/>
        </w:rPr>
        <w:t>9,12,13, 7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Cs w:val="20"/>
        </w:rPr>
        <w:t>14, 9,16, 5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FF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cs="Courier New" w:ascii="Courier New" w:hAnsi="Courier New"/>
          <w:color w:val="000000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 Assignment Problem (Machine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! Machineco Assignment Problem - p. 394 (LINGO p398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     </w:t>
      </w:r>
      <w:r>
        <w:rPr>
          <w:rFonts w:cs="Courier New" w:ascii="Courier New" w:hAnsi="Courier New"/>
          <w:color w:val="00AF00"/>
          <w:szCs w:val="20"/>
        </w:rPr>
        <w:t>Job 1      Job 2      Job 3      Job 4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Machine 1     14          5          8          7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Machine 2      2         12          6          5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Machine 3      7          8          3          9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Machine 4      2          4          6         1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                  </w:t>
      </w:r>
      <w:r>
        <w:rPr>
          <w:rFonts w:cs="Courier New" w:ascii="Courier New" w:hAnsi="Courier New"/>
          <w:color w:val="00AF00"/>
          <w:szCs w:val="20"/>
        </w:rPr>
        <w:t>Setup Tim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AF0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</w:rPr>
        <w:t>MODEL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SETS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MACHINES/1..4/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JOBS/1..4/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LINKS(MACHINES,JOBS):COST,ASSIG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SE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MIN</w:t>
      </w:r>
      <w:r>
        <w:rPr>
          <w:rFonts w:cs="Courier New" w:ascii="Courier New" w:hAnsi="Courier New"/>
          <w:color w:val="000000"/>
          <w:szCs w:val="20"/>
        </w:rPr>
        <w:t>=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LINKS:COST*ASSIG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MACHINES(I)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JOBS(J):ASSIGN(I,J))=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JOBS(J)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MACHINES(I):ASSIGN(I,J))=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DATA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>COST = 14, 5, 8, 7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Cs w:val="20"/>
        </w:rPr>
        <w:t>2,12, 6, 5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Cs w:val="20"/>
        </w:rPr>
        <w:t>7, 8, 3, 9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Cs w:val="20"/>
        </w:rPr>
        <w:t>2, 4, 6,1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FF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cs="Courier New" w:ascii="Courier New" w:hAnsi="Courier New"/>
          <w:color w:val="000000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Shortest Path Problem (TB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. Max Flow Problem (Sunco Oi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! Sunco Oil Max Flow Problem - p. 420 (LINGO p423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Five Nodes: so, 1, 2, 3, and si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Arc    Capacity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so,1)     2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so,2)     3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1,2)      3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1,3)      4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3,si)     1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2,si)   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AF0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</w:rPr>
        <w:t>MODEL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SETS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NODES/so, 1, 2, 3, si/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ARCS(NODES,NODES)/so,1 so,2 1,2 1,3 2,si 3,si  si,so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</w:t>
      </w:r>
      <w:r>
        <w:rPr>
          <w:rFonts w:cs="Courier New" w:ascii="Courier New" w:hAnsi="Courier New"/>
          <w:color w:val="000000"/>
          <w:szCs w:val="20"/>
        </w:rPr>
        <w:t>:CAP,FLOW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SE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MAX</w:t>
      </w:r>
      <w:r>
        <w:rPr>
          <w:rFonts w:cs="Courier New" w:ascii="Courier New" w:hAnsi="Courier New"/>
          <w:color w:val="000000"/>
          <w:szCs w:val="20"/>
        </w:rPr>
        <w:t>=FLOW(5,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ARCS(I,J):FLOW(I,J)&lt;CAP(I,J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NODES(I)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ARCS(J,I):FLOW(J,I))=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ARCS(I,J):FLOW(I,J)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DATA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CAP=2,3,3,4,2,1,10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FF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cs="Courier New" w:ascii="Courier New" w:hAnsi="Courier New"/>
          <w:color w:val="000000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. Critical Path Problem (Widgetco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! Widgetco Critical Path Problem - p. 434 (LINGO p441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Activity                  Predecessors     Duration (days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A = train workers               -              6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B = purchase raw materials      -              9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C = produce product 1          A,B             8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D = produce product 2          A,B             7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E = test product 2              D             1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F = assemble products 1 &amp; 2    C,E            1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AF0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</w:rPr>
        <w:t>MODEL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SETS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NODES/1..6/:TI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ARCS(NODES,NODES)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</w:t>
      </w:r>
      <w:r>
        <w:rPr>
          <w:rFonts w:cs="Courier New" w:ascii="Courier New" w:hAnsi="Courier New"/>
          <w:color w:val="000000"/>
          <w:szCs w:val="20"/>
        </w:rPr>
        <w:t>1,2 1,3 2,3 3,4 3,5 4,5 5,6/:DU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SE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MIN</w:t>
      </w:r>
      <w:r>
        <w:rPr>
          <w:rFonts w:cs="Courier New" w:ascii="Courier New" w:hAnsi="Courier New"/>
          <w:color w:val="000000"/>
          <w:szCs w:val="20"/>
        </w:rPr>
        <w:t>=TIME(6)-TIME(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ARCS(I,J):TIME(J)&gt;TIME(I)+DUR(I,J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DATA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DUR=9,6,0,7,8,10,1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FF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. Critical Path/Total Float Problem Without Using LP (Widgetco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! Widgetco2 Critical Path/Total Float Without Solving LP - p. 434 (LINGO p442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Activity                  Predecessors     Duration (days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A = train workers               -              6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B = purchase raw materials      -              9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C = produce product 1          A,B             8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D = produce product 2          A,B             7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E = test product 2              D             1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F = assemble products 1 &amp; 2    C,E            1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AF0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Cs w:val="20"/>
        </w:rPr>
      </w:pPr>
      <w:r>
        <w:rPr>
          <w:rFonts w:cs="Courier New" w:ascii="Courier New" w:hAnsi="Courier New"/>
          <w:color w:val="0000FF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</w:rPr>
        <w:t>MODEL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SETS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NODES/1..6/:ET,L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ARCS(NODES,NODES)/1,2 1,3 2,3 3,4 3,5 4,5 5,6/:DUR,TFLOA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SE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DATA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DUR = 9,6,0,7,8,10,1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>ET(1)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 NODES( J)| J  #GT# 1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 xml:space="preserve">ET( J) = </w:t>
      </w:r>
      <w:r>
        <w:rPr>
          <w:rFonts w:cs="Courier New" w:ascii="Courier New" w:hAnsi="Courier New"/>
          <w:color w:val="0000FF"/>
          <w:szCs w:val="20"/>
        </w:rPr>
        <w:t>@MAX</w:t>
      </w:r>
      <w:r>
        <w:rPr>
          <w:rFonts w:cs="Courier New" w:ascii="Courier New" w:hAnsi="Courier New"/>
          <w:color w:val="000000"/>
          <w:szCs w:val="20"/>
        </w:rPr>
        <w:t>( ARCS( I, J): ET( I) + DUR(I,J));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>LNODE=</w:t>
      </w:r>
      <w:r>
        <w:rPr>
          <w:rFonts w:cs="Courier New" w:ascii="Courier New" w:hAnsi="Courier New"/>
          <w:color w:val="0000FF"/>
          <w:szCs w:val="20"/>
        </w:rPr>
        <w:t>@SIZE</w:t>
      </w:r>
      <w:r>
        <w:rPr>
          <w:rFonts w:cs="Courier New" w:ascii="Courier New" w:hAnsi="Courier New"/>
          <w:color w:val="000000"/>
          <w:szCs w:val="20"/>
        </w:rPr>
        <w:t>(NODES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>LT( LNODE) = ET( LNOD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 NODES(I)| I #LT#LNOD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 xml:space="preserve">LT( I) = </w:t>
      </w:r>
      <w:r>
        <w:rPr>
          <w:rFonts w:cs="Courier New" w:ascii="Courier New" w:hAnsi="Courier New"/>
          <w:color w:val="0000FF"/>
          <w:szCs w:val="20"/>
        </w:rPr>
        <w:t>@MIN</w:t>
      </w:r>
      <w:r>
        <w:rPr>
          <w:rFonts w:cs="Courier New" w:ascii="Courier New" w:hAnsi="Courier New"/>
          <w:color w:val="000000"/>
          <w:szCs w:val="20"/>
        </w:rPr>
        <w:t>( ARCS( I, J): LT( J) - DUR( I,J));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ARCS(I,J):TFLOAT(I,J)=LT(J)-LT(I)-DUR(I,J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FF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. Minimum Cost Network Flow Problem (Traffic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! Traffic Minimum-Cost Network Flow Problem Example 7, p452 (LINGO p454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Six nodes (1-6), Nine arcs.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</w:t>
      </w:r>
      <w:r>
        <w:rPr>
          <w:rFonts w:cs="Courier New" w:ascii="Courier New" w:hAnsi="Courier New"/>
          <w:color w:val="00AF00"/>
          <w:szCs w:val="20"/>
        </w:rPr>
        <w:t>Arc        Time (mins)      Cars/hr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1,2)           10             80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1,3)           50             60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2,4)           30             60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2,5)           70             10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3,4)           10             30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3,5)           60             40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4,5)           30             60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4,6)           60             40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5,6)           30             6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AF0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</w:rPr>
        <w:t>MODEL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SETS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NODES/1..6/:SUP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ARCS(NODES,NODES)/1,2 1,3 2,4 2,5 3,4 3,5 4,5 4,6 5,6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</w:t>
      </w:r>
      <w:r>
        <w:rPr>
          <w:rFonts w:cs="Courier New" w:ascii="Courier New" w:hAnsi="Courier New"/>
          <w:color w:val="000000"/>
          <w:szCs w:val="20"/>
        </w:rPr>
        <w:t>:CAP,FLOW,COS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SE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MIN</w:t>
      </w:r>
      <w:r>
        <w:rPr>
          <w:rFonts w:cs="Courier New" w:ascii="Courier New" w:hAnsi="Courier New"/>
          <w:color w:val="000000"/>
          <w:szCs w:val="20"/>
        </w:rPr>
        <w:t>=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ARCS:COST*FLOW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ARCS(I,J):FLOW(I,J)&lt;CAP(I,J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NODES(I):-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ARCS(J,I):FLOW(J,I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+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ARCS(I,J):FLOW(I,J))=SUPP(I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DATA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COST=10,50,30,70,10,60,30,60,3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SUPP=900,0,0,0,0,-9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CAP=800,600,600,100,300,400,600,400,6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FF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 Two-Person Zero-Sum Game (Game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! Game (Two-Finger Mora) Two-Person Zero-Sum Game, Table 27 p824 (LINGO p825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eastAsia="Courier New" w:cs="Courier New" w:ascii="Courier New" w:hAnsi="Courier New"/>
          <w:color w:val="00AF00"/>
          <w:szCs w:val="20"/>
        </w:rPr>
        <w:t xml:space="preserve">          </w:t>
      </w:r>
      <w:r>
        <w:rPr>
          <w:rFonts w:cs="Courier New" w:ascii="Courier New" w:hAnsi="Courier New"/>
          <w:color w:val="00AF00"/>
          <w:szCs w:val="20"/>
        </w:rPr>
        <w:t>(1,1)    (1,2)    (2,1)    (2,2)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1,1)       0        2       -3        0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1,2)      -2        0        0        3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2,1)       3        0        0       -4</w:t>
      </w:r>
    </w:p>
    <w:p>
      <w:pPr>
        <w:pStyle w:val="Normal"/>
        <w:autoSpaceDE w:val="false"/>
        <w:rPr>
          <w:rFonts w:ascii="Courier New" w:hAnsi="Courier New" w:cs="Courier New"/>
          <w:color w:val="00AF00"/>
          <w:szCs w:val="20"/>
        </w:rPr>
      </w:pPr>
      <w:r>
        <w:rPr>
          <w:rFonts w:cs="Courier New" w:ascii="Courier New" w:hAnsi="Courier New"/>
          <w:color w:val="00AF00"/>
          <w:szCs w:val="20"/>
        </w:rPr>
        <w:t>(2,2)       0       -3        4        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AF00"/>
          <w:szCs w:val="20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</w:rPr>
        <w:t>MODEL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SETS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ROWS/1..4/: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COLS/1..4/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MATRIX(ROWS,COLS):REW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SET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OR</w:t>
      </w:r>
      <w:r>
        <w:rPr>
          <w:rFonts w:cs="Courier New" w:ascii="Courier New" w:hAnsi="Courier New"/>
          <w:color w:val="000000"/>
          <w:szCs w:val="20"/>
        </w:rPr>
        <w:t>(COLS(J):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ROWS(I):REW(I,J)*X(I))&gt;V;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SUM</w:t>
      </w:r>
      <w:r>
        <w:rPr>
          <w:rFonts w:cs="Courier New" w:ascii="Courier New" w:hAnsi="Courier New"/>
          <w:color w:val="000000"/>
          <w:szCs w:val="20"/>
        </w:rPr>
        <w:t>(ROWS(I):X(I))=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MAX</w:t>
      </w:r>
      <w:r>
        <w:rPr>
          <w:rFonts w:cs="Courier New" w:ascii="Courier New" w:hAnsi="Courier New"/>
          <w:color w:val="000000"/>
          <w:szCs w:val="20"/>
        </w:rPr>
        <w:t>=V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@FREE</w:t>
      </w:r>
      <w:r>
        <w:rPr>
          <w:rFonts w:cs="Courier New" w:ascii="Courier New" w:hAnsi="Courier New"/>
          <w:color w:val="000000"/>
          <w:szCs w:val="20"/>
        </w:rPr>
        <w:t>(V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DATA</w:t>
      </w:r>
      <w:r>
        <w:rPr>
          <w:rFonts w:cs="Courier New" w:ascii="Courier New" w:hAnsi="Courier New"/>
          <w:color w:val="00000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REW= 0, 2,-3, 0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</w:t>
      </w:r>
      <w:r>
        <w:rPr>
          <w:rFonts w:cs="Courier New" w:ascii="Courier New" w:hAnsi="Courier New"/>
          <w:color w:val="000000"/>
          <w:szCs w:val="20"/>
        </w:rPr>
        <w:t>-2, 0, 0, 3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Cs w:val="20"/>
        </w:rPr>
        <w:t>3, 0, 0,-4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Cs w:val="20"/>
        </w:rPr>
        <w:t>0,-3, 4, 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FF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FF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8"/>
      </w:rPr>
      <w:t xml:space="preserve">Steve Kennedy                                                                 </w:t>
    </w:r>
    <w:r>
      <w:rPr>
        <w:rStyle w:val="PageNumber"/>
        <w:rFonts w:cs="Courier New" w:ascii="Courier New" w:hAnsi="Courier New"/>
        <w:sz w:val="18"/>
      </w:rPr>
      <w:fldChar w:fldCharType="begin"/>
    </w:r>
    <w:r>
      <w:rPr>
        <w:rStyle w:val="PageNumber"/>
        <w:sz w:val="18"/>
        <w:rFonts w:cs="Courier New" w:ascii="Courier New" w:hAnsi="Courier New"/>
      </w:rPr>
      <w:instrText xml:space="preserve"> PAGE </w:instrText>
    </w:r>
    <w:r>
      <w:rPr>
        <w:rStyle w:val="PageNumber"/>
        <w:sz w:val="18"/>
        <w:rFonts w:cs="Courier New" w:ascii="Courier New" w:hAnsi="Courier New"/>
      </w:rPr>
      <w:fldChar w:fldCharType="separate"/>
    </w:r>
    <w:r>
      <w:rPr>
        <w:rStyle w:val="PageNumber"/>
        <w:sz w:val="18"/>
        <w:rFonts w:cs="Courier New" w:ascii="Courier New" w:hAnsi="Courier New"/>
      </w:rPr>
      <w:t>7</w:t>
    </w:r>
    <w:r>
      <w:rPr>
        <w:rStyle w:val="PageNumber"/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8"/>
      </w:rPr>
      <w:t xml:space="preserve">LINGO Sample Solutions                                                </w:t>
    </w:r>
    <w:r>
      <w:rPr>
        <w:rStyle w:val="PageNumber"/>
        <w:rFonts w:cs="Courier New" w:ascii="Courier New" w:hAnsi="Courier New"/>
        <w:sz w:val="18"/>
      </w:rPr>
      <w:t>ISE 2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43:00Z</dcterms:created>
  <dc:creator>Steve Kennedy</dc:creator>
  <dc:description/>
  <cp:keywords/>
  <dc:language>en-US</dc:language>
  <cp:lastModifiedBy>Steve Kennedy</cp:lastModifiedBy>
  <dcterms:modified xsi:type="dcterms:W3CDTF">2008-09-23T22:41:00Z</dcterms:modified>
  <cp:revision>14</cp:revision>
  <dc:subject/>
  <dc:title/>
</cp:coreProperties>
</file>