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C 45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 - Peer Evalua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Name: Brent Mil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evaluate your peers based on the following categor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:Poor, 2:less than satisfactory, 3: satisfactory, 4: more than satisfactory, 5: outstand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1’s Name: Trey Jo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Commitment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unt of Contribution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 - 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2’s Name: Shawn Dix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Commitment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ity of Work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ount of Contribution - 5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er 3’s Name: Eric Kn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me Commitment – 5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ty of Work – 5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ount of Contribution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y to work with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all -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Comm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08:00Z</dcterms:created>
  <dc:creator>hlee3</dc:creator>
  <dc:description/>
  <dc:language>en-US</dc:language>
  <cp:lastModifiedBy>hlee3</cp:lastModifiedBy>
  <dcterms:modified xsi:type="dcterms:W3CDTF">2009-04-01T14:20:00Z</dcterms:modified>
  <cp:revision>16</cp:revision>
  <dc:subject/>
  <dc:title>ITEC350</dc:title>
</cp:coreProperties>
</file>