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32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-Te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 True or False:</w:t>
      </w:r>
      <w:r>
        <w:rPr>
          <w:rFonts w:cs="Tahoma" w:ascii="Tahoma" w:hAnsi="Tahoma"/>
          <w:sz w:val="22"/>
          <w:szCs w:val="22"/>
        </w:rPr>
        <w:t xml:space="preserve"> UML diagram illustrates an aspect of an object-oriented design, using a standardized notation. And a sequence diagram shows the time ordering of a sequence of method cal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True or False:</w:t>
      </w:r>
      <w:r>
        <w:rPr>
          <w:rFonts w:cs="Tahoma" w:ascii="Tahoma" w:hAnsi="Tahoma"/>
          <w:sz w:val="22"/>
          <w:szCs w:val="22"/>
        </w:rPr>
        <w:t xml:space="preserve"> Pattern refers to the ability to select different methods according to the actual type of an obje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True or False:</w:t>
      </w:r>
      <w:r>
        <w:rPr>
          <w:rFonts w:cs="Tahoma" w:ascii="Tahoma" w:hAnsi="Tahoma"/>
          <w:sz w:val="22"/>
          <w:szCs w:val="22"/>
        </w:rPr>
        <w:t xml:space="preserve"> Polymorphism is a description of a problem and its solution that you can apply to many programming situa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True or False:</w:t>
      </w:r>
      <w:r>
        <w:rPr>
          <w:rFonts w:cs="Tahoma" w:ascii="Tahoma" w:hAnsi="Tahoma"/>
          <w:sz w:val="22"/>
          <w:szCs w:val="22"/>
        </w:rPr>
        <w:t xml:space="preserve"> Sets of classes can form complex inheritance hierarchi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Rearranging the contents of a data structure into a certain order is called (                         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 Inserting an item into an unordered arr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akes time proportional to the size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requires multiple comparison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 requires shi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ting other items to make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takes the same time no matter how many items there a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The maximum number of elements that must be examined to complete a binary search in an array of 200 elements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Big O notation te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how the speed of an algorithm relate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the running time of an algorithm for a given size data struc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e running time of an algorithm for a given number of item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. how the size of a data structure relate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 The bubble sort algorithm alternates betwe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omparing and swapp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moving and copy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ov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copy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0. Fill in the following tabl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or each row in the column labeled the Basic Operation, choose one or two of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ollowing operations: insertion, swapping, partitioning, merging, distributing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4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710"/>
        <w:gridCol w:w="1800"/>
      </w:tblGrid>
      <w:tr>
        <w:trPr>
          <w:trHeight w:val="592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rting Type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ic Operation</w:t>
            </w:r>
          </w:p>
        </w:tc>
        <w:tc>
          <w:tcPr>
            <w:tcW w:w="17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t Case Performance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st Case Performance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ertion sort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lection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ck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ge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x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 Assuming a copy takes longer than a comparison, is it faster to delete an item with a certain key from a linked list or from an unsorted array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True or False:</w:t>
      </w:r>
      <w:r>
        <w:rPr>
          <w:rFonts w:cs="Tahoma" w:ascii="Tahoma" w:hAnsi="Tahoma"/>
          <w:sz w:val="22"/>
          <w:szCs w:val="22"/>
        </w:rPr>
        <w:t xml:space="preserve"> Recursion is a programming technique in which a method (function) calls itse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3. Fill in the blank to calculate the factorial of </w:t>
      </w:r>
      <w:r>
        <w:rPr>
          <w:rFonts w:cs="Tahoma" w:ascii="Tahoma" w:hAnsi="Tahoma"/>
          <w:b/>
          <w:i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 using recurs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 factorial (int 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{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f (n==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(                             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turn (n*factorial(n-1)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}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4. Partitioning i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utting all elements larger than a certain value on one end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viding an array in ha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artially sorting parts of an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orting each half of an array separate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A binary tree is a search tree i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very non-leaf node has children whose key values are less than (or equal to ) the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every left child has a key less than the parent and every right child has a key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n the path from the root to every leaf node, the key of each node is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a node can have a maximum of two child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 The best technique when the amount of data is not well known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linear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quadratic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ouble hash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eparate chai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7. A heap can be represented by an array because a hea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s comple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s weakly orde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s a binary tr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atisfies the heap cond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8:00Z</dcterms:created>
  <dc:creator>hlee3</dc:creator>
  <dc:description/>
  <cp:keywords/>
  <dc:language>en-US</dc:language>
  <cp:lastModifiedBy>Lee, Hwajung</cp:lastModifiedBy>
  <cp:lastPrinted>2015-08-27T18:41:00Z</cp:lastPrinted>
  <dcterms:modified xsi:type="dcterms:W3CDTF">2015-08-27T22:48:00Z</dcterms:modified>
  <cp:revision>10</cp:revision>
  <dc:subject/>
  <dc:title>ITEC224 – Fall 2004</dc:title>
</cp:coreProperties>
</file>