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32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e-Tes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olu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True or False:</w:t>
      </w:r>
      <w:r>
        <w:rPr>
          <w:rFonts w:cs="Tahoma" w:ascii="Tahoma" w:hAnsi="Tahoma"/>
          <w:sz w:val="22"/>
          <w:szCs w:val="22"/>
        </w:rPr>
        <w:t xml:space="preserve"> UML diagram illustrates an aspect of an object-oriented design, using a standardized notation. And a sequence diagram shows the time ordering of a sequence of method calls. </w:t>
        <w:tab/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Tr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True or False:</w:t>
      </w:r>
      <w:r>
        <w:rPr>
          <w:rFonts w:cs="Tahoma" w:ascii="Tahoma" w:hAnsi="Tahoma"/>
          <w:sz w:val="22"/>
          <w:szCs w:val="22"/>
        </w:rPr>
        <w:t xml:space="preserve"> Pattern refers to the ability to select different methods according to the actual type of an object. </w:t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Fal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True or False:</w:t>
      </w:r>
      <w:r>
        <w:rPr>
          <w:rFonts w:cs="Tahoma" w:ascii="Tahoma" w:hAnsi="Tahoma"/>
          <w:sz w:val="22"/>
          <w:szCs w:val="22"/>
        </w:rPr>
        <w:t xml:space="preserve"> Polymorphism is a description of a problem and its solution that you can apply to many programming situations. </w:t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Fal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True or False:</w:t>
      </w:r>
      <w:r>
        <w:rPr>
          <w:rFonts w:cs="Tahoma" w:ascii="Tahoma" w:hAnsi="Tahoma"/>
          <w:sz w:val="22"/>
          <w:szCs w:val="22"/>
        </w:rPr>
        <w:t xml:space="preserve"> Sets of classes can form complex inheritance hierarchies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Fal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 Rearranging the contents of a data structure into a certain order is called (                         ). </w:t>
        <w:tab/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Sort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Inserting an item into an unordered array</w:t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takes time proportional to the size of the arr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requires multiple comparison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 requires shi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ting other items to make ro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takes the same time no matter how many items there a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The maximum number of elements that must be examed to complete a binary search in an array of 200 elements is</w:t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2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Big O notation tells</w:t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how the speed of an algorithm relates to the number of ite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the running time of an algorithm for a given size data struc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the running time of an algorithm for a given number of ite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how the size of a data structure relateds to the number of ite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9. The bubble sort algorithm alternates between </w:t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comparing and swapp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moving and copy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moving and compar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copying and compar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0. Fill in the following table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For each row in the column labeled the Basic Operation, choose one or two of t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following operations: insertion, swapping, partitioning, merging, distributing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74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710"/>
        <w:gridCol w:w="1800"/>
      </w:tblGrid>
      <w:tr>
        <w:trPr>
          <w:trHeight w:val="592" w:hRule="atLeast"/>
        </w:trPr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rting Type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sic Operation</w:t>
            </w:r>
          </w:p>
        </w:tc>
        <w:tc>
          <w:tcPr>
            <w:tcW w:w="171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st Case Performance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rst Case Performance</w:t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ertion sort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ertion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  <w:r>
              <w:rPr>
                <w:rFonts w:cs="Tahoma" w:ascii="Tahoma" w:hAnsi="Tahom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lection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wappi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  <w:r>
              <w:rPr>
                <w:rFonts w:cs="Tahoma" w:ascii="Tahoma" w:hAnsi="Tahom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  <w:r>
              <w:rPr>
                <w:rFonts w:cs="Tahoma" w:ascii="Tahoma" w:hAnsi="Tahom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ick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ioning, swappi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(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n </w:t>
            </w:r>
            <w:r>
              <w:rPr>
                <w:rFonts w:cs="Tahoma" w:ascii="Tahoma" w:hAnsi="Tahoma"/>
                <w:sz w:val="22"/>
                <w:szCs w:val="22"/>
              </w:rPr>
              <w:t>log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n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  <w:r>
              <w:rPr>
                <w:rFonts w:cs="Tahoma" w:ascii="Tahoma" w:hAnsi="Tahoma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ge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gi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 xml:space="preserve"> log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 xml:space="preserve"> log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ix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buti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(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q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), where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 # of digits of a key, and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q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= # of radi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(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q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), where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 # of digits of a key, and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q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= # of radix</w:t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1. Assuming a copy takes longer than a comparison, is it faster to delete an item with a certain key from a linked list or from an unsorted array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unsorted arr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True or False:</w:t>
      </w:r>
      <w:r>
        <w:rPr>
          <w:rFonts w:cs="Tahoma" w:ascii="Tahoma" w:hAnsi="Tahoma"/>
          <w:sz w:val="22"/>
          <w:szCs w:val="22"/>
        </w:rPr>
        <w:t xml:space="preserve"> Recursion is a programming technique in which a method (function) calls itself.</w:t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Tr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3. Fill in the blank to calculate the factorial of </w:t>
      </w:r>
      <w:r>
        <w:rPr>
          <w:rFonts w:cs="Tahoma" w:ascii="Tahoma" w:hAnsi="Tahoma"/>
          <w:b/>
          <w:i/>
          <w:sz w:val="22"/>
          <w:szCs w:val="22"/>
        </w:rPr>
        <w:t>n</w:t>
      </w:r>
      <w:r>
        <w:rPr>
          <w:rFonts w:cs="Tahoma" w:ascii="Tahoma" w:hAnsi="Tahoma"/>
          <w:b/>
          <w:sz w:val="22"/>
          <w:szCs w:val="22"/>
        </w:rPr>
        <w:t xml:space="preserve"> using recursion.</w:t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return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t factorial (int </w:t>
      </w:r>
      <w:r>
        <w:rPr>
          <w:rFonts w:cs="Tahoma" w:ascii="Tahoma" w:hAnsi="Tahoma"/>
          <w:i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{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if (</w:t>
      </w:r>
      <w:r>
        <w:rPr>
          <w:rFonts w:cs="Tahoma" w:ascii="Tahoma" w:hAnsi="Tahoma"/>
          <w:i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==0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(</w:t>
        <w:tab/>
        <w:tab/>
        <w:tab/>
        <w:t>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ls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return (</w:t>
      </w:r>
      <w:r>
        <w:rPr>
          <w:rFonts w:cs="Tahoma" w:ascii="Tahoma" w:hAnsi="Tahoma"/>
          <w:i/>
          <w:sz w:val="22"/>
          <w:szCs w:val="22"/>
        </w:rPr>
        <w:t xml:space="preserve">n </w:t>
      </w:r>
      <w:r>
        <w:rPr>
          <w:rFonts w:cs="Tahoma" w:ascii="Tahoma" w:hAnsi="Tahoma"/>
          <w:sz w:val="22"/>
          <w:szCs w:val="22"/>
        </w:rPr>
        <w:t>* factorial(</w:t>
      </w:r>
      <w:r>
        <w:rPr>
          <w:rFonts w:cs="Tahoma" w:ascii="Tahoma" w:hAnsi="Tahoma"/>
          <w:i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-1)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}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4. Partitioning is </w:t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utting all elements larger than a certain value on one end of the arr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viding an array in hal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partially sorting parts of an arr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orting each half of an array separate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 A binary tree is a search tree if</w:t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every non-leaf node has children whose key values are less than (or equal to ) the par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every left child has a key less than the parent and every right child has a key greater than (or equal to) the key of its par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in the path from the root to every leaf node, the key of each node is greater than (or equal to) the key of its par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a node can have a maximum of two childr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6. The best technique when the amount of data is not well known is    </w:t>
      </w:r>
    </w:p>
    <w:p>
      <w:pPr>
        <w:pStyle w:val="Normal"/>
        <w:ind w:left="6480" w:firstLine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d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linear prob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quadratic prob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double hash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eparate chain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7. A heap can be represented by an array because a heap  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 xml:space="preserve">Answer: </w:t>
      </w:r>
      <w:r>
        <w:rPr>
          <w:rFonts w:cs="Tahoma" w:ascii="Tahoma" w:hAnsi="Tahoma"/>
          <w:b/>
          <w:sz w:val="22"/>
          <w:szCs w:val="22"/>
          <w:u w:val="single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s comple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is weakly order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is a binary tre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atisfies the heap condi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58:00Z</dcterms:created>
  <dc:creator>hlee3</dc:creator>
  <dc:description/>
  <cp:keywords/>
  <dc:language>en-US</dc:language>
  <cp:lastModifiedBy> hlee3</cp:lastModifiedBy>
  <cp:lastPrinted>2011-08-31T14:15:00Z</cp:lastPrinted>
  <dcterms:modified xsi:type="dcterms:W3CDTF">2012-01-18T16:41:00Z</dcterms:modified>
  <cp:revision>8</cp:revision>
  <dc:subject/>
  <dc:title>ITEC224 – Fall 2004</dc:title>
</cp:coreProperties>
</file>