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bookmarkStart w:id="0" w:name="Exam_2"/>
      <w:bookmarkEnd w:id="0"/>
      <w:r>
        <w:rPr>
          <w:rFonts w:cs="Tahoma" w:ascii="Tahoma" w:hAnsi="Tahoma"/>
          <w:color w:val="008000"/>
          <w:sz w:val="28"/>
          <w:szCs w:val="28"/>
        </w:rPr>
        <w:t>ITEC</w:t>
      </w:r>
      <w:r>
        <w:rPr>
          <w:rFonts w:cs="Tahoma" w:ascii="Tahoma" w:hAnsi="Tahoma"/>
          <w:color w:val="008000"/>
          <w:sz w:val="28"/>
          <w:szCs w:val="28"/>
        </w:rPr>
        <w:t>3</w:t>
      </w:r>
      <w:r>
        <w:rPr>
          <w:rFonts w:cs="Tahoma" w:ascii="Tahoma" w:hAnsi="Tahoma"/>
          <w:color w:val="008000"/>
          <w:sz w:val="28"/>
          <w:szCs w:val="28"/>
        </w:rPr>
        <w:t xml:space="preserve">24 - Exam 2 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Study Guide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ch of these topics is described in more detail below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ter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pter Class, Abstract Clas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threading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cursion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nary Search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rting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ance (Time Complexit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Class Notes: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Chapter 5, 6, and 9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Recursion and Time Complexit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Advanced Sorting and Time Complexity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Patter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For each of 5 patterns in Chapter 5: 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t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ext and Solutio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ram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p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Adapter Class, Abstract 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pter Class Programm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stract Class Programm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Multithread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ltithread Programm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ad Synchronization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ce Condition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dlo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curs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performance penalties incurred by using recursion and why they occur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and illustrate the stack model of execution of recursive routine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ve an argument that a recursive routine is correct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simple recursive routines (including mathematical routines and list routines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value of recursive routine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st the power of recursive routines with non recursive code wrt speed, ease of programming, and what can be programmed recursively vs non-recursivel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Binary Searc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now the advantages and limitations of binary search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binary searching is O(log n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 able to write a binary search routine, recursively and non-recursively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Sorting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ge Sort </w:t>
      </w:r>
    </w:p>
    <w:p>
      <w:pPr>
        <w:pStyle w:val="Normal"/>
        <w:numPr>
          <w:ilvl w:val="1"/>
          <w:numId w:val="14"/>
        </w:numPr>
        <w:rPr/>
      </w:pPr>
      <w:r>
        <w:rPr>
          <w:rFonts w:cs="Tahoma" w:ascii="Tahoma" w:hAnsi="Tahoma"/>
          <w:sz w:val="22"/>
          <w:szCs w:val="22"/>
        </w:rPr>
        <w:t>Hand execute and describe the operation of merge sort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merge and merge sort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mergesort routine is O(n * log n)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the best/worst case performance of  mergesort and explain why each is what it 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partition and 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quicksort is O(n * log n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Explain when the performance of quicksort is degenerated to O(n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 and prove i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hell Sort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shell sort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the performance of shell s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ix sor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radix sor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the performance of radix s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Performance (Time Complexity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stand the summary table of sorting algorithms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 the worst case performance of common sorting algorithms: bubble, insertion, selection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best/worst case performance of merge, quick, and radix sort</w:t>
      </w:r>
    </w:p>
    <w:p>
      <w:pPr>
        <w:pStyle w:val="Normal"/>
        <w:numPr>
          <w:ilvl w:val="1"/>
          <w:numId w:val="7"/>
        </w:numPr>
        <w:rPr>
          <w:rFonts w:eastAsia="Times New Roman"/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Give basic operation(s) of each sorts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Gulim;굴림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3:00Z</dcterms:created>
  <dc:creator>hlee3</dc:creator>
  <dc:description/>
  <cp:keywords/>
  <dc:language>en-US</dc:language>
  <cp:lastModifiedBy>Lee, Hwajung</cp:lastModifiedBy>
  <dcterms:modified xsi:type="dcterms:W3CDTF">2018-04-09T15:54:00Z</dcterms:modified>
  <cp:revision>4</cp:revision>
  <dc:subject/>
  <dc:title>ITEC224 - Exam 2 Topics</dc:title>
</cp:coreProperties>
</file>