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8000"/>
        </w:rPr>
      </w:pPr>
      <w:bookmarkStart w:id="0" w:name="Exam_2"/>
      <w:bookmarkEnd w:id="0"/>
      <w:r>
        <w:rPr>
          <w:rFonts w:cs="Tahoma" w:ascii="Tahoma" w:hAnsi="Tahoma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008000"/>
        </w:rPr>
        <w:t xml:space="preserve">Study Guideline of the Final Exam </w:t>
      </w:r>
    </w:p>
    <w:p>
      <w:pPr>
        <w:pStyle w:val="Heading2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The final exam is a comprehensive exam. Thus, you must check the study guidelines of the midterm exam as well as the following items.</w:t>
      </w:r>
    </w:p>
    <w:p>
      <w:pPr>
        <w:pStyle w:val="Heading2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Patter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 each of 5 patterns in Chapter 5: </w:t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t</w:t>
      </w:r>
    </w:p>
    <w:p>
      <w:pPr>
        <w:pStyle w:val="Normal"/>
        <w:numPr>
          <w:ilvl w:val="1"/>
          <w:numId w:val="24"/>
        </w:numPr>
        <w:rPr/>
      </w:pPr>
      <w:r>
        <w:rPr>
          <w:rFonts w:cs="Tahoma" w:ascii="Tahoma" w:hAnsi="Tahoma"/>
          <w:sz w:val="22"/>
          <w:szCs w:val="22"/>
        </w:rPr>
        <w:t>Context and Solution</w:t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ram</w:t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p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nheritance and Abstract 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write a program using: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pter Class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tract Cla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Multithreading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tithread Programming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ad Synchronization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e Condition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dl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curs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performance penalties incurred by using recursion and why they occur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and illustrate the stack model of execution of recursive routine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ve an argument that a recursive routine is correc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simple recursive routines (including mathematical routines and list routines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value of recursive routine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st the power of recursive routines with non recursive code wrt speed, ease of programming, and what can be programmed recursively vs non-recursive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Search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ow the advantages and limitations of binary search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binary searching is O(log n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 able to write a binary search routine, recursively and non-recursively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Sorting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ge Sort 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 execute and describe the operation of quick sort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merge and merge sort 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mergesort routine is O(n * log n)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best/worst case performance of  mergesort and explain why each is what it 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ck Sort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quick sort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partition and quick sort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quicksort is O(n * log n)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Explain when the performance of quicksort is degenerated to O(n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 and prove it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hell Sort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shell sort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the performance of shell s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x sort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radix sort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the performance of radix s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Performance (Time Complexity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 the summary table of sorting algorithms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the worst case performance of common sorting algorithms: bubble, insertion, selection 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best/worst case performance of merge, quick, and radix sort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basic operation(s) of each sorts</w:t>
      </w:r>
    </w:p>
    <w:p>
      <w:pPr>
        <w:pStyle w:val="Heading2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Tree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Define a Binary Search Tree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e the following operation in a binary search tree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 a nod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te a node with no child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te a node with one child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te a node with two children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Heaps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and recognize a heap, represented either in array or tre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a source code of trickleUp method and trickledown method using an array data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>Simulate removing largest (smallest) element from a heap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Simulate creating a heap from an array, showing tree transformation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>Simulate inserting into heap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28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apsort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ulate in 1 or 2 arrays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and explain performance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relation to selection sort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Tahoma" w:ascii="Tahoma" w:hAnsi="Tahoma"/>
          <w:sz w:val="22"/>
          <w:szCs w:val="22"/>
        </w:rPr>
        <w:t>Code for insert, remove, trickle up/down, reheapify, heapsort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Hash tables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State and explain average case performance of operations under uniform hashing assumption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>Explain motivation for hash tables and contrast their performance with other lookup methods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Define Collisions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Open addressing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and trace operation of 3 kinds (Practice the following operations using an example with an array.)</w:t>
      </w:r>
    </w:p>
    <w:p>
      <w:pPr>
        <w:pStyle w:val="Normal"/>
        <w:numPr>
          <w:ilvl w:val="3"/>
          <w:numId w:val="2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ar probing</w:t>
      </w:r>
    </w:p>
    <w:p>
      <w:pPr>
        <w:pStyle w:val="Normal"/>
        <w:numPr>
          <w:ilvl w:val="3"/>
          <w:numId w:val="2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dratic probing</w:t>
      </w:r>
    </w:p>
    <w:p>
      <w:pPr>
        <w:pStyle w:val="Normal"/>
        <w:numPr>
          <w:ilvl w:val="3"/>
          <w:numId w:val="20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ubling hashing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Separate chaining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Tahoma" w:ascii="Tahoma" w:hAnsi="Tahoma"/>
          <w:sz w:val="22"/>
          <w:szCs w:val="22"/>
        </w:rPr>
        <w:t xml:space="preserve">Define and trace operations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1:00Z</dcterms:created>
  <dc:creator>hlee3</dc:creator>
  <dc:description/>
  <cp:keywords/>
  <dc:language>en-US</dc:language>
  <cp:lastModifiedBy>Hwajung Lee</cp:lastModifiedBy>
  <dcterms:modified xsi:type="dcterms:W3CDTF">2012-04-25T16:51:00Z</dcterms:modified>
  <cp:revision>2</cp:revision>
  <dc:subject/>
  <dc:title>Exam 2 Topics</dc:title>
</cp:coreProperties>
</file>