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EC324 – Quiz 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t 5Cs and the definition of each of th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nition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2)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nition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3)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nition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4)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nition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5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Definition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59:00Z</dcterms:created>
  <dc:creator>hlee3</dc:creator>
  <dc:description/>
  <cp:keywords/>
  <dc:language>en-US</dc:language>
  <cp:lastModifiedBy>hlee3</cp:lastModifiedBy>
  <dcterms:modified xsi:type="dcterms:W3CDTF">2008-09-24T19:02:00Z</dcterms:modified>
  <cp:revision>1</cp:revision>
  <dc:subject/>
  <dc:title>ITEC324 – Quiz 1</dc:title>
</cp:coreProperties>
</file>