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TEC3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Quiz</w:t>
      </w:r>
      <w:r>
        <w:rPr>
          <w:rFonts w:cs="Tahoma" w:ascii="Tahoma" w:hAnsi="Tahoma"/>
          <w:b/>
          <w:bCs/>
          <w:sz w:val="28"/>
          <w:szCs w:val="28"/>
        </w:rPr>
        <w:t xml:space="preserve"> on Adapter class and Abstract clas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rite an adapter class of the following interfac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ublic interface MouseListener </w:t>
        <w:br/>
        <w:t xml:space="preserve">{ </w:t>
        <w:br/>
        <w:tab/>
        <w:t xml:space="preserve">void mouseClicked(MouseEvent event); </w:t>
        <w:br/>
        <w:tab/>
        <w:t xml:space="preserve">void mousePressed(MouseEvent event); </w:t>
        <w:br/>
        <w:tab/>
        <w:t xml:space="preserve">void mouseReleased(MouseEvent event); </w:t>
        <w:br/>
        <w:tab/>
        <w:t xml:space="preserve">void mouseEntered(MouseEvent event); </w:t>
        <w:br/>
        <w:tab/>
        <w:t xml:space="preserve">void mouseExited(MouseEvent event); </w:t>
        <w:br/>
        <w:t>}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swer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ppose that we have an abstract class named SelectableShape as shown in the following figure. Which of the following two statements will give an error? Explain why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lectableShape shape = new SelectableShape(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lectableShape shape = new HouseShape();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 w:bidi="en-US"/>
        </w:rPr>
      </w:pPr>
      <w:r>
        <w:rPr>
          <w:rFonts w:cs="Tahoma" w:ascii="Tahoma" w:hAnsi="Tahoma"/>
          <w:lang w:val="en-US" w:eastAsia="en-US" w:bidi="en-US"/>
        </w:rPr>
        <w:drawing>
          <wp:inline distT="0" distB="0" distL="0" distR="0">
            <wp:extent cx="2526030" cy="397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15:00Z</dcterms:created>
  <dc:creator>hlee3</dc:creator>
  <dc:description/>
  <cp:keywords/>
  <dc:language>en-US</dc:language>
  <cp:lastModifiedBy>hlee3</cp:lastModifiedBy>
  <cp:lastPrinted>2009-03-06T13:24:00Z</cp:lastPrinted>
  <dcterms:modified xsi:type="dcterms:W3CDTF">2009-03-06T18:24:00Z</dcterms:modified>
  <cp:revision>2</cp:revision>
  <dc:subject/>
  <dc:title>ITEC324</dc:title>
</cp:coreProperties>
</file>