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uiz 2 – ITEC 224 </w:t>
        <w:tab/>
        <w:tab/>
        <w:t xml:space="preserve"> </w:t>
        <w:tab/>
        <w:tab/>
        <w:tab/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l in the following t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 each row in the column labeled the Basic Operation, choose one or two of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llowing operations: insertion, swapping, partitioning, merging, distribut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7308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</w:tblGrid>
      <w:tr>
        <w:trPr>
          <w:trHeight w:val="592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orting Type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asic Operation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est Case Performance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orst Case Performance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sertion sort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election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ick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rge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adix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31:00Z</dcterms:created>
  <dc:creator>hlee3</dc:creator>
  <dc:description/>
  <dc:language>en-US</dc:language>
  <cp:lastModifiedBy>hlee3</cp:lastModifiedBy>
  <dcterms:modified xsi:type="dcterms:W3CDTF">2003-12-02T23:32:00Z</dcterms:modified>
  <cp:revision>1</cp:revision>
  <dc:subject/>
  <dc:title>Quiz 2 – ITEC 224 </dc:title>
</cp:coreProperties>
</file>