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[Java code of BST operations]</w:t>
        </w:r>
      </w:hyperlink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rPr/>
      </w:pPr>
      <w:r>
        <w:rPr/>
        <w:t>Three fundamental classes in the following co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i/>
        </w:rPr>
        <w:t>Node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(option 1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class Node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ab/>
        <w:t>public</w:t>
        <w:tab/>
        <w:t xml:space="preserve">int </w:t>
        <w:tab/>
        <w:t>iData;</w:t>
        <w:tab/>
        <w:t>//data used as key value</w:t>
      </w:r>
    </w:p>
    <w:p>
      <w:pPr>
        <w:pStyle w:val="Normal"/>
        <w:ind w:left="360" w:firstLine="360"/>
        <w:rPr/>
      </w:pPr>
      <w:r>
        <w:rPr/>
        <w:tab/>
        <w:t xml:space="preserve">public </w:t>
        <w:tab/>
        <w:t xml:space="preserve">double </w:t>
        <w:tab/>
        <w:t>fData; //other data</w:t>
      </w:r>
    </w:p>
    <w:p>
      <w:pPr>
        <w:pStyle w:val="Normal"/>
        <w:ind w:left="360" w:firstLine="360"/>
        <w:rPr/>
      </w:pPr>
      <w:r>
        <w:rPr/>
        <w:tab/>
        <w:t xml:space="preserve">public </w:t>
        <w:tab/>
        <w:t xml:space="preserve">Node </w:t>
        <w:tab/>
        <w:t>leftChild;</w:t>
        <w:tab/>
        <w:t>//this node’s left child</w:t>
      </w:r>
    </w:p>
    <w:p>
      <w:pPr>
        <w:pStyle w:val="Normal"/>
        <w:ind w:left="360" w:firstLine="360"/>
        <w:rPr/>
      </w:pPr>
      <w:r>
        <w:rPr/>
        <w:tab/>
        <w:t xml:space="preserve">public </w:t>
        <w:tab/>
        <w:t xml:space="preserve">Node </w:t>
        <w:tab/>
        <w:t>rightChild;</w:t>
        <w:tab/>
        <w:t>//this node’s right child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ab/>
        <w:t>public void displayNode()</w:t>
      </w:r>
    </w:p>
    <w:p>
      <w:pPr>
        <w:pStyle w:val="Normal"/>
        <w:ind w:left="360" w:firstLine="360"/>
        <w:rPr/>
      </w:pPr>
      <w:r>
        <w:rPr/>
        <w:tab/>
        <w:t>{</w:t>
      </w:r>
    </w:p>
    <w:p>
      <w:pPr>
        <w:pStyle w:val="Normal"/>
        <w:ind w:left="360" w:firstLine="360"/>
        <w:rPr/>
      </w:pPr>
      <w:r>
        <w:rPr/>
        <w:tab/>
        <w:tab/>
        <w:t xml:space="preserve">// see the details in the following code named </w:t>
      </w:r>
      <w:r>
        <w:rPr>
          <w:rFonts w:cs="바탕;Batang" w:ascii="바탕;Batang" w:hAnsi="바탕;Batang"/>
        </w:rPr>
        <w:t>tree.java</w:t>
      </w:r>
    </w:p>
    <w:p>
      <w:pPr>
        <w:pStyle w:val="Normal"/>
        <w:ind w:left="360" w:firstLine="360"/>
        <w:rPr/>
      </w:pPr>
      <w:r>
        <w:rPr/>
        <w:tab/>
        <w:t>} // end of displayNode()</w:t>
      </w:r>
    </w:p>
    <w:p>
      <w:pPr>
        <w:pStyle w:val="Normal"/>
        <w:ind w:left="360" w:hanging="0"/>
        <w:rPr/>
      </w:pPr>
      <w:r>
        <w:rPr/>
        <w:tab/>
        <w:t>} //end of Node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(option 2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class Node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public</w:t>
        <w:tab/>
        <w:t>Person</w:t>
        <w:tab/>
        <w:t>p1;</w:t>
        <w:tab/>
        <w:tab/>
        <w:t>// reference to person object</w:t>
      </w:r>
    </w:p>
    <w:p>
      <w:pPr>
        <w:pStyle w:val="Normal"/>
        <w:ind w:left="360" w:hanging="0"/>
        <w:rPr/>
      </w:pPr>
      <w:r>
        <w:rPr/>
        <w:tab/>
        <w:tab/>
        <w:t>public</w:t>
        <w:tab/>
        <w:t xml:space="preserve">Node </w:t>
        <w:tab/>
        <w:t>leftChild;</w:t>
        <w:tab/>
        <w:t>// this node’s left child</w:t>
      </w:r>
    </w:p>
    <w:p>
      <w:pPr>
        <w:pStyle w:val="Normal"/>
        <w:ind w:left="360" w:hanging="0"/>
        <w:rPr/>
      </w:pPr>
      <w:r>
        <w:rPr/>
        <w:tab/>
        <w:tab/>
        <w:t xml:space="preserve">public Node </w:t>
        <w:tab/>
        <w:t>rightChild;</w:t>
        <w:tab/>
        <w:t>// this node’s right child</w:t>
      </w:r>
    </w:p>
    <w:p>
      <w:pPr>
        <w:pStyle w:val="Normal"/>
        <w:ind w:left="360" w:hanging="0"/>
        <w:rPr/>
      </w:pPr>
      <w:r>
        <w:rPr/>
        <w:tab/>
        <w:t>} //end of Node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lass Person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public int</w:t>
        <w:tab/>
        <w:t>iData;</w:t>
      </w:r>
    </w:p>
    <w:p>
      <w:pPr>
        <w:pStyle w:val="Normal"/>
        <w:ind w:left="360" w:hanging="0"/>
        <w:rPr/>
      </w:pPr>
      <w:r>
        <w:rPr/>
        <w:tab/>
        <w:tab/>
        <w:t>public float</w:t>
        <w:tab/>
        <w:t>fData;</w:t>
      </w:r>
    </w:p>
    <w:p>
      <w:pPr>
        <w:pStyle w:val="Normal"/>
        <w:ind w:left="360" w:hanging="0"/>
        <w:rPr/>
      </w:pPr>
      <w:r>
        <w:rPr/>
        <w:tab/>
        <w:t>} // end of perso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i/>
        </w:rPr>
        <w:t>Tree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lass Tree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>private Node roo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ublic</w:t>
        <w:tab/>
        <w:t>void find(int key)</w:t>
        <w:tab/>
        <w:t>// the only data field in Tree class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1080" w:firstLine="360"/>
        <w:rPr/>
      </w:pPr>
      <w:r>
        <w:rPr/>
        <w:t xml:space="preserve">// see the details in the following code named </w:t>
      </w:r>
      <w:r>
        <w:rPr>
          <w:rFonts w:cs="바탕;Batang" w:ascii="바탕;Batang" w:hAnsi="바탕;Batang"/>
        </w:rPr>
        <w:t>tree.java</w:t>
      </w:r>
    </w:p>
    <w:p>
      <w:pPr>
        <w:pStyle w:val="Normal"/>
        <w:ind w:left="360" w:hanging="0"/>
        <w:rPr/>
      </w:pPr>
      <w:r>
        <w:rPr/>
        <w:tab/>
        <w:t>} // end of find(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ublic void insert(int id, double dd)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firstLine="360"/>
        <w:rPr/>
      </w:pPr>
      <w:r>
        <w:rPr/>
        <w:tab/>
        <w:t xml:space="preserve">// see the details in the following code named </w:t>
      </w:r>
      <w:r>
        <w:rPr>
          <w:rFonts w:cs="바탕;Batang" w:ascii="바탕;Batang" w:hAnsi="바탕;Batang"/>
        </w:rPr>
        <w:t>tree.java</w:t>
      </w:r>
    </w:p>
    <w:p>
      <w:pPr>
        <w:pStyle w:val="Normal"/>
        <w:ind w:left="360" w:hanging="0"/>
        <w:rPr/>
      </w:pPr>
      <w:r>
        <w:rPr/>
        <w:tab/>
        <w:t>} // end of insert(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ublic void delete(int id)</w:t>
      </w:r>
    </w:p>
    <w:p>
      <w:pPr>
        <w:pStyle w:val="Normal"/>
        <w:ind w:firstLine="360"/>
        <w:rPr/>
      </w:pPr>
      <w:r>
        <w:rPr/>
        <w:tab/>
        <w:t>{</w:t>
        <w:tab/>
      </w:r>
    </w:p>
    <w:p>
      <w:pPr>
        <w:pStyle w:val="Normal"/>
        <w:ind w:left="720" w:firstLine="720"/>
        <w:rPr/>
      </w:pPr>
      <w:r>
        <w:rPr/>
        <w:t xml:space="preserve">// see the details in the following code named </w:t>
      </w:r>
      <w:r>
        <w:rPr>
          <w:rFonts w:cs="바탕;Batang" w:ascii="바탕;Batang" w:hAnsi="바탕;Batang"/>
        </w:rPr>
        <w:t>tree.java</w:t>
      </w:r>
    </w:p>
    <w:p>
      <w:pPr>
        <w:pStyle w:val="Normal"/>
        <w:ind w:left="360" w:hanging="0"/>
        <w:rPr/>
      </w:pPr>
      <w:r>
        <w:rPr/>
        <w:tab/>
        <w:t>} // end of delete(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// various other methods can be placed h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}// end of Tree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eeApp clas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lass TreeApp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>public static void main(String[] args)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Tree theTree = new Tree(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theTree.insert(50, 1.5);</w:t>
      </w:r>
    </w:p>
    <w:p>
      <w:pPr>
        <w:pStyle w:val="Normal"/>
        <w:ind w:left="360" w:hanging="0"/>
        <w:rPr/>
      </w:pPr>
      <w:r>
        <w:rPr/>
        <w:tab/>
        <w:tab/>
        <w:t>theTree.insert(25, 1.7);</w:t>
      </w:r>
    </w:p>
    <w:p>
      <w:pPr>
        <w:pStyle w:val="Normal"/>
        <w:ind w:left="360" w:hanging="0"/>
        <w:rPr/>
      </w:pPr>
      <w:r>
        <w:rPr/>
        <w:tab/>
        <w:tab/>
        <w:t>theTree.insert(75, 1.9);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Node found = theTree.find(25);</w:t>
        <w:tab/>
        <w:t>// find node with key 25</w:t>
      </w:r>
    </w:p>
    <w:p>
      <w:pPr>
        <w:pStyle w:val="Normal"/>
        <w:ind w:left="360" w:hanging="0"/>
        <w:rPr/>
      </w:pPr>
      <w:r>
        <w:rPr/>
        <w:tab/>
        <w:tab/>
        <w:t>if (cound != null)</w:t>
      </w:r>
    </w:p>
    <w:p>
      <w:pPr>
        <w:pStyle w:val="Normal"/>
        <w:ind w:left="360" w:hanging="0"/>
        <w:rPr/>
      </w:pPr>
      <w:r>
        <w:rPr/>
        <w:tab/>
        <w:tab/>
        <w:tab/>
        <w:t>System.out.println(“Found the node with key 25”);</w:t>
      </w:r>
    </w:p>
    <w:p>
      <w:pPr>
        <w:pStyle w:val="Normal"/>
        <w:ind w:left="360" w:hanging="0"/>
        <w:rPr/>
      </w:pPr>
      <w:r>
        <w:rPr/>
        <w:tab/>
        <w:tab/>
        <w:t>else</w:t>
      </w:r>
    </w:p>
    <w:p>
      <w:pPr>
        <w:pStyle w:val="Normal"/>
        <w:ind w:left="360" w:hanging="0"/>
        <w:rPr/>
      </w:pPr>
      <w:r>
        <w:rPr/>
        <w:tab/>
        <w:tab/>
        <w:tab/>
        <w:t>System.out.println(“Could not find node with key 25”);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// the following code named </w:t>
      </w:r>
      <w:r>
        <w:rPr>
          <w:rFonts w:cs="바탕;Batang" w:ascii="바탕;Batang" w:hAnsi="바탕;Batang"/>
        </w:rPr>
        <w:t xml:space="preserve">tree.java </w:t>
      </w:r>
      <w:r>
        <w:rPr/>
        <w:t xml:space="preserve">includes a primitive user interface </w:t>
      </w:r>
    </w:p>
    <w:p>
      <w:pPr>
        <w:pStyle w:val="Normal"/>
        <w:ind w:left="720" w:firstLine="720"/>
        <w:rPr/>
      </w:pPr>
      <w:r>
        <w:rPr/>
        <w:t>// so you can decide from the keyboard whether you want to insert, find,</w:t>
      </w:r>
    </w:p>
    <w:p>
      <w:pPr>
        <w:pStyle w:val="Normal"/>
        <w:ind w:left="720" w:firstLine="720"/>
        <w:rPr/>
      </w:pPr>
      <w:r>
        <w:rPr/>
        <w:t>// delete, or perform other oper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} // end of main()</w:t>
      </w:r>
    </w:p>
    <w:p>
      <w:pPr>
        <w:pStyle w:val="Normal"/>
        <w:ind w:left="360" w:hanging="0"/>
        <w:rPr/>
      </w:pPr>
      <w:r>
        <w:rPr/>
        <w:t>} // end of TreeAp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바탕;Batang" w:hAnsi="바탕;Batang" w:cs="바탕;Batang"/>
        </w:rPr>
      </w:pPr>
      <w:r>
        <w:rPr/>
        <w:t xml:space="preserve">Now, here is </w:t>
      </w:r>
      <w:r>
        <w:rPr>
          <w:rFonts w:cs="바탕;Batang" w:ascii="바탕;Batang" w:hAnsi="바탕;Batang"/>
        </w:rPr>
        <w:t>tree.java</w:t>
      </w:r>
    </w:p>
    <w:p>
      <w:pPr>
        <w:pStyle w:val="Normal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rPr/>
      </w:pPr>
      <w:r>
        <w:rPr/>
        <w:t>////////////////////////////////////////////////////////////////////</w:t>
      </w:r>
    </w:p>
    <w:p>
      <w:pPr>
        <w:pStyle w:val="Normal"/>
        <w:rPr/>
      </w:pPr>
      <w:r>
        <w:rPr/>
        <w:t>// tree.java</w:t>
      </w:r>
    </w:p>
    <w:p>
      <w:pPr>
        <w:pStyle w:val="Normal"/>
        <w:rPr/>
      </w:pPr>
      <w:r>
        <w:rPr/>
        <w:t>// demonstrates binary tree</w:t>
      </w:r>
    </w:p>
    <w:p>
      <w:pPr>
        <w:pStyle w:val="Normal"/>
        <w:rPr/>
      </w:pPr>
      <w:r>
        <w:rPr/>
        <w:t>// to run this program: C&gt;java TreeApp</w:t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  <w:t>import java.util.*;               // for Stack class</w:t>
      </w:r>
    </w:p>
    <w:p>
      <w:pPr>
        <w:pStyle w:val="Normal"/>
        <w:rPr/>
      </w:pPr>
      <w:r>
        <w:rPr/>
        <w:t>////////////////////////////////////////////////////////////////////</w:t>
      </w:r>
    </w:p>
    <w:p>
      <w:pPr>
        <w:pStyle w:val="Normal"/>
        <w:rPr/>
      </w:pPr>
      <w:r>
        <w:rPr/>
        <w:t>class No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int iData;              // data item (key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double dData;           // data ite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Node leftChild;         // this node's left chi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Node rightChild;        // this node's right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void displayNode()      // display oursel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('{'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(iData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(", "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(dData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("} "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  // end class Node</w:t>
      </w:r>
      <w:r>
        <w:br w:type="page"/>
      </w:r>
    </w:p>
    <w:p>
      <w:pPr>
        <w:pStyle w:val="Normal"/>
        <w:rPr/>
      </w:pPr>
      <w:r>
        <w:rPr/>
        <w:t>////////////////////////////////////////////////////////////////</w:t>
      </w:r>
    </w:p>
    <w:p>
      <w:pPr>
        <w:pStyle w:val="Normal"/>
        <w:rPr/>
      </w:pPr>
      <w:r>
        <w:rPr/>
        <w:t>class Tr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te Node root;             // first node of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Tree()                  // construct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 root = null; }            // no nodes in tree yet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Node find(int key)      // find node with given ke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                           // (assumes non-empty tree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de current = root;               // start at roo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ile(current.iData != key)        // while no match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key &lt; current.iData)         // go left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urrent = current.leftChild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                            // or go right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urrent = current.rightChild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current == null)             // if no child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turn null;                 // didn't find i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urn current;                    // found 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  // end find()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void insert(int id, double dd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de newNode = new Node();    // make new nod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wNode.iData = id;           // insert dat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wNode.dData = dd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root==null)                // no node in roo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root = newNode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se                          // root occupie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ode current = root;       // start at roo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ode parent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hile(true)                // (exits internally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ent = curren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(id &lt; current.iData)  // go left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urrent = current.leftChild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f(current == null)  // if end of the line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{                 // insert on left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arent.leftChild = newNode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return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}  // end if go lef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se                    // or go right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urrent = current.rightChild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f(current == null)  // if end of the lin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{                 // insert on right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arent.rightChild = newNode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return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}  // end else go righ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  // end whil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  // end else not roo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  // end insert()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boolean delete(int key) // delete node with given ke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                           // (assumes non-empty list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de current = roo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de parent = roo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olean isLeftChil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ile(current.iData != key)        // search for nod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arent = current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key &lt; current.iData)         // go left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sLeftChild = true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urrent = current.leftChild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                            // or go right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sLeftChild = false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urrent = current.rightChild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current == null)             // end of the line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turn false;                // didn't find i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  // end whi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/ found node to 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/ if no children, simply delete i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current.leftChild==null &amp;&amp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current.rightChild==null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current == root)             // if root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ot = null;                 // tree is empt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 if(isLeftChild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ent.leftChild = null;     // disconnec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                            // from parent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ent.rightChild = null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/ if no right child, replace with left subtre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se if(current.rightChild==null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current == root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ot = current.leftChild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 if(isLeftChild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ent.leftChild = current.leftChild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ent.rightChild = current.leftChi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/ if no left child, replace with right subtre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se if(current.leftChild==null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current == root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ot = current.rightChild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 if(isLeftChild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ent.leftChild = current.rightChild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ent.rightChild = current.rightChi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se  // two children, so replace with inorder successor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// get successor of node to delete (current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ode successor = getSuccessor(curre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// connect parent of current to successor instea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current == root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oot = successor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 if(isLeftChild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ent.leftChild = successor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rent.rightChild = success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// connect successor to current's left chil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uccessor.leftChild = current.leftChild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  // end else two childr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/ (successor cannot have a left child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urn true;                                // succes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  // end delete()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 returns node with next-highest value after delNo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 goes to right child, then right child's left descende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it-IT"/>
        </w:rPr>
        <w:t>private Node getSuccessor(Node delNode)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>{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>Node successorParent = delNode;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>Node successor = delNode;</w:t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</w:t>
      </w:r>
      <w:r>
        <w:rPr/>
        <w:t>Node current = delNode.rightChild;   // go to right chil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ile(current != null)               // until no mor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                                 // left children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uccessorParent = successor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uccessor = current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urrent = current.leftChild;      // go to left chil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// if successor no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successor != delNode.rightChild)  // right child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                                 // make connection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uccessorParent.leftChild = successor.rightChild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uccessor.rightChild = delNode.rightChild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urn successor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void traverse(int traverseType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witch(traverseType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ase 1: System.out.print("\nPreorder traversal: ");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reOrder(root);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ase 2: System.out.print("\nInorder traversal:  ");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inOrder(root);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ase 3: System.out.print("\nPostorder traversal: ");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ostOrder(root);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te void preOrder(Node localRoot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localRoot != null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ystem.out.print(localRoot.iData + " "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eOrder(localRoot.leftChild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eOrder(localRoot.rightChild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te void inOrder(Node localRoot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localRoot != null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nOrder(localRoot.leftChild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ystem.out.print(localRoot.iData + " "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nOrder(localRoot.rightChild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vate void postOrder(Node localRoot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(localRoot != null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stOrder(localRoot.leftChild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stOrder(localRoot.rightChild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ystem.out.print(localRoot.iData + " "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void displayTree(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ck globalStack = new Stack(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lobalStack.push(root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 nBlanks = 32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olean isRowEmpty = false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"......................................................"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ile(isRowEmpty==false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tack localStack = new Stack(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sRowEmpty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or(int j=0; j&lt;nBlanks; j++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ystem.out.print(' 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hile(globalStack.isEmpty()==false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ode temp = (Node)globalStack.pop(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f(temp != null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(temp.iData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ocalStack.push(temp.leftChild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ocalStack.push(temp.rightChil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f(temp.leftChild != null ||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temp.rightChild != null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isRowEmpty = false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("--"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ocalStack.push(null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ocalStack.push(null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or(int j=0; j&lt;nBlanks*2-2; j++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(' '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  // end while globalStack not empt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ystem.out.println(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Blanks /= 2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hile(localStack.isEmpty()==false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globalStack.push( localStack.pop() 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  // end while isRowEmpty is fa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"......................................................"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  // end displayTree()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  // end class Tree</w:t>
      </w:r>
      <w:r>
        <w:br w:type="page"/>
      </w:r>
    </w:p>
    <w:p>
      <w:pPr>
        <w:pStyle w:val="Normal"/>
        <w:rPr/>
      </w:pPr>
      <w:r>
        <w:rPr/>
        <w:t>////////////////////////////////////////////////////////////////</w:t>
      </w:r>
    </w:p>
    <w:p>
      <w:pPr>
        <w:pStyle w:val="Normal"/>
        <w:rPr/>
      </w:pPr>
      <w:r>
        <w:rPr/>
        <w:t>class TreeAp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static void main(String[] args) throws IOExcep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 value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ree theTree = new Tre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ree.insert(50, 1.5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ree.insert(25, 1.2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ree.insert(75, 1.7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ree.insert(12, 1.5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ree.insert(37, 1.2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ree.insert(43, 1.7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ree.insert(30, 1.5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ree.insert(33, 1.2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ree.insert(87, 1.7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ree.insert(93, 1.5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Tree.insert(97, 1.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ile(true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ystem.out.print("Enter first letter of show, "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ystem.out.print("insert, find, delete, or traverse: "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nt choice = getChar(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witch(choice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se 's'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Tree.displayTree(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se 'i'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("Enter value to insert: "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value = getInt(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Tree.insert(value, value + 0.9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se 'f'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("Enter value to find: "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value = getInt(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Node found = theTree.find(value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f(found != null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ystem.out.print("Found: ")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found.displayNode()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ystem.out.print("\n")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ystem.out.print("Could not find ")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ystem.out.print(value + '\n'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se 'd'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("Enter value to delete: "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value = getInt(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oolean didDelete = theTree.delete(value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f(didDelete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ystem.out.print("Deleted " + value + '\n'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ystem.out.print("Could not delete ");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ystem.out.print(value + '\n'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ase 't'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("Enter type 1, 2 or 3: "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value = getInt(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theTree.traverse(value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reak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efault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("Invalid entry\n"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}  // end switch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  // end whi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  // end main()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static String getString() throws IOExcep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putStreamReader isr = new InputStreamReader(System.in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ufferedReader br = new BufferedReader(isr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ing s = br.readLine(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urn s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static char getChar() throws IOExcep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ing s = getString(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urn s.charAt(0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>//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static int getInt() throws IOExcep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ing s = getString(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urn Integer.parseInt(s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>// 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  // end class TreeApp</w:t>
      </w:r>
    </w:p>
    <w:p>
      <w:pPr>
        <w:pStyle w:val="Normal"/>
        <w:rPr/>
      </w:pPr>
      <w:r>
        <w:rPr/>
        <w:t>///////////////////////////////////////////////////////////////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Program/ReaderFiles/Chap08/tree/tree.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52:00Z</dcterms:created>
  <dc:creator>hlee3</dc:creator>
  <dc:description/>
  <dc:language>en-US</dc:language>
  <cp:lastModifiedBy>hlee3</cp:lastModifiedBy>
  <dcterms:modified xsi:type="dcterms:W3CDTF">2004-11-10T19:53:00Z</dcterms:modified>
  <cp:revision>1</cp:revision>
  <dc:subject/>
  <dc:title>[Java code of BST operations]</dc:title>
</cp:coreProperties>
</file>