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TEC3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ming Assignment 3 (50 poin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Multithreading Project]</w:t>
      </w:r>
      <w:r>
        <w:rPr>
          <w:rFonts w:cs="Tahoma" w:ascii="Tahoma" w:hAnsi="Tahoma"/>
          <w:sz w:val="22"/>
          <w:szCs w:val="22"/>
        </w:rPr>
        <w:t xml:space="preserve"> Write a program WordCount that counts the number of words in input files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r program must be able to receive a list of filenames through a GUI input window.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For each input file, you must create and start one thread to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t the number of words in the file;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lay a GUI output window designated for the one input file; and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2"/>
          <w:szCs w:val="22"/>
        </w:rPr>
        <w:t>display the result (</w:t>
      </w:r>
      <w:r>
        <w:rPr>
          <w:rFonts w:cs="Tahoma" w:ascii="Tahoma" w:hAnsi="Tahoma"/>
          <w:i/>
          <w:sz w:val="22"/>
          <w:szCs w:val="22"/>
        </w:rPr>
        <w:t>i.e.</w:t>
      </w:r>
      <w:r>
        <w:rPr>
          <w:rFonts w:cs="Tahoma" w:ascii="Tahoma" w:hAnsi="Tahoma"/>
          <w:sz w:val="22"/>
          <w:szCs w:val="22"/>
        </w:rPr>
        <w:t xml:space="preserve">, the number of words) as well as the contents of the entire input file in the GUI output windo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 Depending on the number of input files, you need to display the same number of GUI output window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bmission</w:t>
      </w:r>
      <w:r>
        <w:rPr>
          <w:rFonts w:cs="Tahoma" w:ascii="Tahoma" w:hAnsi="Tahoma"/>
          <w:sz w:val="22"/>
          <w:szCs w:val="22"/>
        </w:rPr>
        <w:t>: you must submit the zip file (.zip) of your source codes (.java files) to D2L. This assignment doesn’t need UML diagra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Extra points (15 points)</w:t>
      </w:r>
      <w:r>
        <w:rPr>
          <w:rFonts w:cs="Tahoma" w:ascii="Tahoma" w:hAnsi="Tahoma"/>
          <w:sz w:val="22"/>
          <w:szCs w:val="22"/>
        </w:rPr>
        <w:t>: Please create one output file named “results.txt” which all the threads wri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number of words in an input file and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thread i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shown in the following example. When a thread completes the counting, it will write the result to the output file. Thus, the order between threads can be shuffl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0: the file “&lt;your one input file name&gt;” has &lt;the number of words in the input file&gt; word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3: the file “&lt;your another input file name&gt;” has &lt;the number of words in the input file&gt; word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1: the file “&lt;your another input file name&gt;” has &lt;the number of words in the input file&gt; word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4: the file “&lt;your another input file name&gt;” has &lt;the number of words in the input file&gt; word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2: the file “&lt;your another input file name&gt;” has &lt;the number of words in the input file&gt; word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2:00Z</dcterms:created>
  <dc:creator>hlee3</dc:creator>
  <dc:description/>
  <cp:keywords/>
  <dc:language>en-US</dc:language>
  <cp:lastModifiedBy>Hwajung Lee</cp:lastModifiedBy>
  <dcterms:modified xsi:type="dcterms:W3CDTF">2012-10-22T14:02:00Z</dcterms:modified>
  <cp:revision>2</cp:revision>
  <dc:subject/>
  <dc:title>ITEC224</dc:title>
</cp:coreProperties>
</file>