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C 324 – Final Exam (Spring 201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</w:t>
      </w:r>
      <w:r>
        <w:rPr>
          <w:b/>
          <w:sz w:val="32"/>
          <w:szCs w:val="32"/>
          <w:u w:val="single"/>
        </w:rPr>
        <w:t xml:space="preserve">                                              </w:t>
      </w:r>
      <w:r>
        <w:rPr>
          <w:b/>
          <w:color w:val="FFFFFF"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(2 points) True/False </w:t>
      </w:r>
    </w:p>
    <w:p>
      <w:pPr>
        <w:pStyle w:val="Normal"/>
        <w:ind w:left="720" w:hanging="0"/>
        <w:rPr/>
      </w:pPr>
      <w:r>
        <w:rPr/>
        <w:t>The STRATEGY pattern teaches how to object can tell other objects about events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(2 points) True/False</w:t>
      </w:r>
    </w:p>
    <w:p>
      <w:pPr>
        <w:pStyle w:val="Normal"/>
        <w:ind w:left="720" w:hanging="0"/>
        <w:rPr/>
      </w:pPr>
      <w:r>
        <w:rPr/>
        <w:t>The OBSERVER pattern teaches how to supply variants of an algorithm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(2 points) True/False </w:t>
      </w:r>
    </w:p>
    <w:p>
      <w:pPr>
        <w:pStyle w:val="Normal"/>
        <w:ind w:left="720" w:hanging="0"/>
        <w:rPr/>
      </w:pPr>
      <w:r>
        <w:rPr/>
        <w:t>The DECORATOR pattern teaches how to form a class that adds functionality to another class while keeping its interface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(2 points) True/False </w:t>
      </w:r>
    </w:p>
    <w:p>
      <w:pPr>
        <w:pStyle w:val="Normal"/>
        <w:ind w:left="720" w:hanging="0"/>
        <w:rPr/>
      </w:pPr>
      <w:r>
        <w:rPr/>
        <w:t>If a subclass constructor does not call a superclass constructor, then the superclass constructor with one parameter is called automatically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(2 points) True/False </w:t>
      </w:r>
    </w:p>
    <w:p>
      <w:pPr>
        <w:pStyle w:val="Normal"/>
        <w:ind w:left="720" w:hanging="0"/>
        <w:rPr/>
      </w:pPr>
      <w:r>
        <w:rPr/>
        <w:t>Mouse listeners and mouse motion listeners can be attached to components to track mouse actions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(2 points) True/False </w:t>
      </w:r>
    </w:p>
    <w:p>
      <w:pPr>
        <w:pStyle w:val="Normal"/>
        <w:ind w:left="720" w:hanging="0"/>
        <w:rPr/>
      </w:pPr>
      <w:r>
        <w:rPr/>
        <w:t>You can construct objects of an abstract class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(2 points) True/False</w:t>
      </w:r>
    </w:p>
    <w:p>
      <w:pPr>
        <w:pStyle w:val="Normal"/>
        <w:ind w:left="720" w:hanging="0"/>
        <w:rPr/>
      </w:pPr>
      <w:r>
        <w:rPr/>
        <w:t>In Java programming language, a method body of an adapter method is undefined and must be defined in a subclass. A class with one or more adapter class methods must be declared as an adapter class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(2 points) True/False </w:t>
      </w:r>
    </w:p>
    <w:p>
      <w:pPr>
        <w:pStyle w:val="Normal"/>
        <w:ind w:left="720" w:hanging="0"/>
        <w:rPr/>
      </w:pPr>
      <w:r>
        <w:rPr/>
        <w:t>In multithreading, the thread states include: new, runnable, blocked, and dead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2 points) True/False</w:t>
      </w:r>
    </w:p>
    <w:p>
      <w:pPr>
        <w:pStyle w:val="Normal"/>
        <w:ind w:left="720" w:hanging="0"/>
        <w:rPr/>
      </w:pPr>
      <w:r>
        <w:rPr/>
        <w:t>In multithreading, Race Condition occurs if the effect of multiple threads on shared data depends on the order in which the threads are scheduled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2 points) True/False</w:t>
      </w:r>
    </w:p>
    <w:p>
      <w:pPr>
        <w:pStyle w:val="Normal"/>
        <w:ind w:left="720" w:hanging="0"/>
        <w:rPr/>
      </w:pPr>
      <w:r>
        <w:rPr/>
        <w:t>In multithreading, a deadlock occurs if no thread can proceed because each thread is waiting for another to do some work first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(5 points) In quicksort, which of the following answers is the result of one complete round of the </w:t>
      </w:r>
      <w:r>
        <w:rPr>
          <w:b/>
          <w:u w:val="single"/>
        </w:rPr>
        <w:t>partitioning algorithm</w:t>
      </w:r>
      <w:r>
        <w:rPr>
          <w:b/>
        </w:rPr>
        <w:t xml:space="preserve"> using the given sequence of numbers? Assume that the rightmost number is a pivot valu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Initial sequence of numbers: </w:t>
        <w:tab/>
        <w:t>23</w:t>
        <w:tab/>
        <w:t>2</w:t>
        <w:tab/>
        <w:t>17</w:t>
        <w:tab/>
        <w:t>100</w:t>
        <w:tab/>
        <w:t>6</w:t>
        <w:tab/>
        <w:t>8</w:t>
        <w:tab/>
        <w:t>9</w:t>
        <w:tab/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9</w:t>
        <w:tab/>
        <w:t>2</w:t>
        <w:tab/>
        <w:t>17</w:t>
        <w:tab/>
        <w:t>100</w:t>
        <w:tab/>
        <w:t>6</w:t>
        <w:tab/>
        <w:t>8</w:t>
        <w:tab/>
        <w:t>3</w:t>
        <w:tab/>
        <w:t>10</w:t>
      </w:r>
    </w:p>
    <w:p>
      <w:pPr>
        <w:pStyle w:val="Normal"/>
        <w:numPr>
          <w:ilvl w:val="1"/>
          <w:numId w:val="1"/>
        </w:numPr>
        <w:rPr/>
      </w:pPr>
      <w:r>
        <w:rPr/>
        <w:t>9</w:t>
        <w:tab/>
        <w:t>2</w:t>
        <w:tab/>
        <w:t>8</w:t>
        <w:tab/>
        <w:t>6</w:t>
        <w:tab/>
        <w:t>10</w:t>
        <w:tab/>
        <w:t>17</w:t>
        <w:tab/>
        <w:t>23</w:t>
        <w:tab/>
        <w:t>100</w:t>
      </w:r>
    </w:p>
    <w:p>
      <w:pPr>
        <w:pStyle w:val="Normal"/>
        <w:numPr>
          <w:ilvl w:val="1"/>
          <w:numId w:val="1"/>
        </w:numPr>
        <w:rPr/>
      </w:pPr>
      <w:r>
        <w:rPr/>
        <w:t>9</w:t>
        <w:tab/>
        <w:t>2</w:t>
        <w:tab/>
        <w:t>17</w:t>
        <w:tab/>
        <w:t>6</w:t>
        <w:tab/>
        <w:t>10</w:t>
        <w:tab/>
        <w:t>8</w:t>
        <w:tab/>
        <w:t>23</w:t>
        <w:tab/>
        <w:t>100</w:t>
      </w:r>
    </w:p>
    <w:p>
      <w:pPr>
        <w:pStyle w:val="Normal"/>
        <w:numPr>
          <w:ilvl w:val="1"/>
          <w:numId w:val="1"/>
        </w:numPr>
        <w:rPr/>
      </w:pPr>
      <w:r>
        <w:rPr/>
        <w:t>9</w:t>
        <w:tab/>
        <w:t>2</w:t>
        <w:tab/>
        <w:t>8</w:t>
        <w:tab/>
        <w:t>100</w:t>
        <w:tab/>
        <w:t>6</w:t>
        <w:tab/>
        <w:t>17</w:t>
        <w:tab/>
        <w:t>23</w:t>
        <w:tab/>
        <w:t>10</w:t>
      </w:r>
    </w:p>
    <w:p>
      <w:pPr>
        <w:pStyle w:val="Normal"/>
        <w:numPr>
          <w:ilvl w:val="1"/>
          <w:numId w:val="1"/>
        </w:numPr>
        <w:rPr/>
      </w:pPr>
      <w:r>
        <w:rPr/>
        <w:t>9</w:t>
        <w:tab/>
        <w:t>2</w:t>
        <w:tab/>
        <w:t>8</w:t>
        <w:tab/>
        <w:t>6</w:t>
        <w:tab/>
        <w:t>100</w:t>
        <w:tab/>
        <w:t>17</w:t>
        <w:tab/>
        <w:t>23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(5 points) Each node in a binary search tree satisfies the condition that every node’s key is larger than (or equal to) the keys of its descendants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(5 points) When a binary search tree is constructed using the following sequence of numbers, which of the following trees is the constructed binary search tree?</w:t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</w:r>
    </w:p>
    <w:p>
      <w:pPr>
        <w:pStyle w:val="Normal"/>
        <w:ind w:left="1080" w:firstLine="360"/>
        <w:rPr/>
      </w:pPr>
      <w:r>
        <w:rPr>
          <w:b/>
        </w:rPr>
        <w:t>Input:</w:t>
        <w:tab/>
        <w:t>15</w:t>
        <w:tab/>
        <w:t>2</w:t>
        <w:tab/>
        <w:t>7</w:t>
        <w:tab/>
        <w:t>21</w:t>
        <w:tab/>
        <w:t>5</w:t>
        <w:tab/>
        <w:t>1</w:t>
        <w:tab/>
        <w:t>6</w:t>
        <w:tab/>
        <w:t>12</w:t>
        <w:tab/>
        <w:t>22</w:t>
        <w:tab/>
        <w:t>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             </w:t>
      </w:r>
      <w:r>
        <w:rPr/>
        <w:t>a.                                                                     b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439670" cy="2067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2067480"/>
                          <a:chOff x="0" y="0"/>
                          <a:chExt cx="2439720" cy="206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39720" cy="20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03720" y="197640"/>
                            <a:ext cx="73584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30680"/>
                            <a:ext cx="531360" cy="10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599400"/>
                            <a:ext cx="28944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1075680"/>
                            <a:ext cx="19692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47600"/>
                            <a:ext cx="19692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4399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498600"/>
                            <a:ext cx="3830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975240"/>
                            <a:ext cx="38592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1527120"/>
                            <a:ext cx="3535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27120"/>
                            <a:ext cx="3535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506880"/>
                            <a:ext cx="42156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975240"/>
                            <a:ext cx="3535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7320" y="1102320"/>
                            <a:ext cx="19692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074600"/>
                            <a:ext cx="19692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553760"/>
                            <a:ext cx="3535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240" y="1553760"/>
                            <a:ext cx="37836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998280"/>
                            <a:ext cx="3664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1pt;height:162.8pt" coordorigin="0,0" coordsize="3842,3256">
                <v:rect id="shape_0" stroked="f" o:allowincell="f" style="position:absolute;left:0;top:0;width:3841;height:3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1,311" to="2109,16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8,206" to="3024,1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1,944" to="2026,1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,1694" to="781,27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,1650" to="1090,2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56;top:0;width:692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0;top:785;width:602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3;top:1536;width:607;height:4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;top:2405;width:556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0;top:2405;width:556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62;top:798;width:663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1;top:1536;width:556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7,1736" to="2116,28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7,1692" to="2426,2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77;top:2447;width:556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16;top:2447;width:595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7;top:1572;width:576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</w:rPr>
        <w:t xml:space="preserve">     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162810" cy="2504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2504520"/>
                          <a:chOff x="0" y="0"/>
                          <a:chExt cx="2162880" cy="2504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62880" cy="250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960" y="1696680"/>
                            <a:ext cx="1465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201960"/>
                            <a:ext cx="75240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33920"/>
                            <a:ext cx="733320" cy="142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12720"/>
                            <a:ext cx="2966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1099800"/>
                            <a:ext cx="20196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071360"/>
                            <a:ext cx="20196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0"/>
                            <a:ext cx="36144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509760"/>
                            <a:ext cx="36144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1029240"/>
                            <a:ext cx="36144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997560"/>
                            <a:ext cx="36144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680" y="1561320"/>
                            <a:ext cx="36144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1561320"/>
                            <a:ext cx="36144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" y="2058120"/>
                            <a:ext cx="36144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501120"/>
                            <a:ext cx="36144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997560"/>
                            <a:ext cx="36144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160" y="1475640"/>
                            <a:ext cx="36144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3pt;height:197.2pt" coordorigin="0,0" coordsize="3406,3944">
                <v:rect id="shape_0" stroked="f" o:allowincell="f" style="position:absolute;left:0;top:0;width:3405;height:3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12,2672" to="1342,3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,318" to="1633,17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4,211" to="2868,2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,965" to="1549,1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2,1732" to="1429,28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8,1687" to="1745,2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76;top:0;width:568;height:4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5;top:803;width:568;height:4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49;top:1621;width:568;height:4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;top:1571;width:568;height:4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;top:2459;width:568;height:4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29;top:2459;width:568;height:4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66;top:3241;width:568;height:4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92;top:789;width:568;height:4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00;top:1571;width:568;height:4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97;top:2324;width:568;height:4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c.                                                                    d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499995" cy="21183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840" cy="2118240"/>
                          <a:chOff x="0" y="0"/>
                          <a:chExt cx="2499840" cy="2118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99840" cy="21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19920" y="202680"/>
                            <a:ext cx="754560" cy="89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34640"/>
                            <a:ext cx="544680" cy="10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614160"/>
                            <a:ext cx="29736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1102320"/>
                            <a:ext cx="20268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73880"/>
                            <a:ext cx="20268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38340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511200"/>
                            <a:ext cx="41652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1000080"/>
                            <a:ext cx="45468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1564560"/>
                            <a:ext cx="3625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760" y="1564560"/>
                            <a:ext cx="4255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0" y="519480"/>
                            <a:ext cx="3625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1000080"/>
                            <a:ext cx="36504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6480" y="1129680"/>
                            <a:ext cx="20196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101240"/>
                            <a:ext cx="20268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592640"/>
                            <a:ext cx="36180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1592640"/>
                            <a:ext cx="42624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240" y="1023120"/>
                            <a:ext cx="3625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80640" rIns="8064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85pt;height:166.8pt" coordorigin="0,0" coordsize="3937,3336">
                <v:rect id="shape_0" stroked="f" o:allowincell="f" style="position:absolute;left:0;top:0;width:3936;height:33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6,319" to="2163,17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212" to="3100,1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0,967" to="2077,1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,1736" to="801,28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,1691" to="1119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04;top:0;width:603;height:4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2;top:805;width:655;height:4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;top:1575;width:715;height:4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5;top:2464;width:570;height:4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3;top:2464;width:669;height:4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1;top:818;width:570;height:4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30;top:1575;width:574;height:4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53,1779" to="2170,28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9,1734" to="2487,2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89;top:2508;width:569;height:4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70;top:2508;width:670;height:4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62;top:1611;width:570;height:4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</w:rPr>
        <w:t xml:space="preserve">       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144395" cy="24834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2483640"/>
                          <a:chOff x="0" y="0"/>
                          <a:chExt cx="2144520" cy="2483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44520" cy="24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9840" y="1682640"/>
                            <a:ext cx="14544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200160"/>
                            <a:ext cx="74628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32840"/>
                            <a:ext cx="727200" cy="14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607680"/>
                            <a:ext cx="29412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1090800"/>
                            <a:ext cx="20016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062360"/>
                            <a:ext cx="20016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0"/>
                            <a:ext cx="35892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505440"/>
                            <a:ext cx="35892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1020600"/>
                            <a:ext cx="35892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989280"/>
                            <a:ext cx="35892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1548720"/>
                            <a:ext cx="35892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1548720"/>
                            <a:ext cx="35892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2040840"/>
                            <a:ext cx="35892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4680" y="430560"/>
                            <a:ext cx="35892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989280"/>
                            <a:ext cx="35892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120" y="1463760"/>
                            <a:ext cx="35892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79920" rIns="7992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85pt;height:195.55pt" coordorigin="0,0" coordsize="3377,3911">
                <v:rect id="shape_0" stroked="f" o:allowincell="f" style="position:absolute;left:0;top:0;width:3376;height:39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02,2650" to="1330,3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,315" to="161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0,209" to="2844,2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957" to="1536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,1718" to="1415,28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6,1673" to="1730,2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63;top:0;width:564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8;top:796;width:564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9;top:1607;width:564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;top:1558;width:564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7;top:2439;width:564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6;top:2439;width:564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7;top:3214;width:564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50;top:678;width:564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1;top:1558;width:564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75;top:2305;width:564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(10 points) In the following binary search tree, which of the following trees show the binary tree after deleting 32 from the given binary search tre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258695" cy="2339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2340000"/>
                          <a:chOff x="0" y="0"/>
                          <a:chExt cx="2258640" cy="2340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58640" cy="2340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080" y="1585440"/>
                            <a:ext cx="14724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188640"/>
                            <a:ext cx="75564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24920"/>
                            <a:ext cx="73656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72760"/>
                            <a:ext cx="2977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1027440"/>
                            <a:ext cx="20268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000800"/>
                            <a:ext cx="20268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36324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lIns="75600" rIns="7560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476280"/>
                            <a:ext cx="36324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lIns="75600" rIns="7560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961560"/>
                            <a:ext cx="36324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lIns="75600" rIns="7560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80" y="1459080"/>
                            <a:ext cx="36324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lIns="75600" rIns="7560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1459080"/>
                            <a:ext cx="36324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lIns="75600" rIns="7560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1922760"/>
                            <a:ext cx="36324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lIns="75600" rIns="7560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960" y="405000"/>
                            <a:ext cx="36324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lIns="75600" rIns="7560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9520" y="932040"/>
                            <a:ext cx="36324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lIns="75600" rIns="7560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880" y="1378440"/>
                            <a:ext cx="36324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lIns="75600" rIns="7560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1121400"/>
                            <a:ext cx="8208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450800"/>
                            <a:ext cx="36324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75600" rIns="7560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932040"/>
                            <a:ext cx="36324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75600" rIns="7560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85pt;height:184.25pt" coordorigin="0,0" coordsize="3557,3685">
                <v:rect id="shape_0" fillcolor="#d8d8d8" stroked="f" o:allowincell="f" style="position:absolute;left:0;top:0;width:3556;height:3684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line id="shape_0" from="1263,2497" to="1494,3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,297" to="1787,16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8,197" to="3027,2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3,902" to="1701,1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2,1618" to="1580,26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0,1576" to="1898,2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8;top:0;width:571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5;top:750;width:571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0;top:1514;width:571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3;top:2298;width:571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1;top:2298;width:571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7;top:3028;width:571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19;top:638;width:571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56;top:1468;width:571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54;top:2171;width:571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2,1766" to="660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3;top:2285;width:571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;top:1468;width:571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             </w:t>
      </w:r>
      <w:r>
        <w:rPr/>
        <w:t>a.                                                                     b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263140" cy="23577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2357640"/>
                          <a:chOff x="0" y="0"/>
                          <a:chExt cx="2263320" cy="2357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63320" cy="23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9080" y="189720"/>
                            <a:ext cx="75492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25640"/>
                            <a:ext cx="735840" cy="134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77080"/>
                            <a:ext cx="297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1035720"/>
                            <a:ext cx="20268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008360"/>
                            <a:ext cx="20268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0"/>
                            <a:ext cx="36252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80" y="480240"/>
                            <a:ext cx="36252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969120"/>
                            <a:ext cx="36252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360" y="1469880"/>
                            <a:ext cx="36252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469880"/>
                            <a:ext cx="36252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487800"/>
                            <a:ext cx="36252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440" y="939240"/>
                            <a:ext cx="36252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7440" y="1389240"/>
                            <a:ext cx="36252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20" y="1130400"/>
                            <a:ext cx="820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462320"/>
                            <a:ext cx="36252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939240"/>
                            <a:ext cx="36252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2pt;height:185.65pt" coordorigin="0,0" coordsize="3564,3713">
                <v:rect id="shape_0" stroked="f" o:allowincell="f" style="position:absolute;left:0;top:0;width:3563;height:3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7,299" to="1785,16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7,198" to="3025,2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3,909" to="1701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1631" to="1579,2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9,1588" to="1897,2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7;top:0;width:570;height:4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4;top:756;width:570;height:4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9;top:1526;width:570;height:4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2;top:2315;width:570;height:4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0;top:2315;width:570;height:4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18;top:768;width:570;height:4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54;top:1479;width:570;height:4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52;top:2188;width:570;height:4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1,1780" to="659,2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3;top:2303;width:570;height:4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;top:1479;width:570;height:4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</w:rPr>
        <w:t xml:space="preserve">   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277745" cy="24237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2423880"/>
                          <a:chOff x="0" y="0"/>
                          <a:chExt cx="2277720" cy="2423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77720" cy="24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81600" y="195120"/>
                            <a:ext cx="75996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29600"/>
                            <a:ext cx="740880" cy="138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92920"/>
                            <a:ext cx="29988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680" y="1064160"/>
                            <a:ext cx="20376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036800"/>
                            <a:ext cx="20376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0"/>
                            <a:ext cx="36504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493560"/>
                            <a:ext cx="36504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996480"/>
                            <a:ext cx="36504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20" y="1511280"/>
                            <a:ext cx="36504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1511280"/>
                            <a:ext cx="36504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520" y="501480"/>
                            <a:ext cx="36504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8520" y="965880"/>
                            <a:ext cx="36504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1428120"/>
                            <a:ext cx="36504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" y="1161360"/>
                            <a:ext cx="8244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03000"/>
                            <a:ext cx="36504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965880"/>
                            <a:ext cx="36504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35pt;height:190.85pt" coordorigin="0,0" coordsize="3587,3817">
                <v:rect id="shape_0" stroked="f" o:allowincell="f" style="position:absolute;left:0;top:0;width:3586;height:3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1,307" to="1797,16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9,204" to="3045,2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,934" to="1712,1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9,1676" to="1589,27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0,1633" to="1910,2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38;top:0;width:574;height: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1;top:777;width:574;height: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8;top:1569;width:574;height: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8;top:2380;width:574;height: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1;top:2380;width:574;height: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1;top:790;width:574;height: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0;top:1521;width:574;height: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0;top:2249;width:574;height: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5,1829" to="664,2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;top:2367;width:574;height: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;top:1521;width:574;height: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c.                                                                    d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rFonts w:eastAsia="Times New Roman"/>
        </w:rPr>
        <w:t xml:space="preserve">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254250" cy="2422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2422440"/>
                          <a:chOff x="0" y="0"/>
                          <a:chExt cx="2254320" cy="2422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254320" cy="24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8120" y="1641600"/>
                            <a:ext cx="14652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195120"/>
                            <a:ext cx="75240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29600"/>
                            <a:ext cx="73332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592920"/>
                            <a:ext cx="2966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400" y="1063800"/>
                            <a:ext cx="20124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36144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492840"/>
                            <a:ext cx="36144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520" y="995760"/>
                            <a:ext cx="36144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1510560"/>
                            <a:ext cx="36144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1990800"/>
                            <a:ext cx="36144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509400"/>
                            <a:ext cx="36144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965160"/>
                            <a:ext cx="36144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1427400"/>
                            <a:ext cx="36144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1160640"/>
                            <a:ext cx="8136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502280"/>
                            <a:ext cx="36144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965160"/>
                            <a:ext cx="36144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5pt;height:190.75pt" coordorigin="0,0" coordsize="3550,3815">
                <v:rect id="shape_0" stroked="f" o:allowincell="f" style="position:absolute;left:0;top:0;width:3549;height:3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7,2585" to="1487,3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,307" to="1779,16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9,204" to="3013,2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,934" to="1694,1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6,1675" to="1572,27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1;top:0;width:568;height: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1;top:776;width:568;height: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4;top:1568;width:568;height: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9;top:2379;width:568;height: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1;top:3135;width:568;height: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10;top:802;width:568;height: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45;top:1520;width:568;height: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42;top:2248;width:568;height: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9,1828" to="656,2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2;top:2366;width:568;height: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6;top:1520;width:568;height: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</w:rPr>
        <w:t xml:space="preserve"> 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200275" cy="23298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329920"/>
                          <a:chOff x="0" y="0"/>
                          <a:chExt cx="2200320" cy="2329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200320" cy="23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9040" y="1578600"/>
                            <a:ext cx="1429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187200"/>
                            <a:ext cx="73404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4560"/>
                            <a:ext cx="715680" cy="13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70240"/>
                            <a:ext cx="28908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040" y="1023120"/>
                            <a:ext cx="1969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996480"/>
                            <a:ext cx="1969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35244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20" y="474480"/>
                            <a:ext cx="35244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957600"/>
                            <a:ext cx="35244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1452960"/>
                            <a:ext cx="35244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7520" y="1452960"/>
                            <a:ext cx="35244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1914480"/>
                            <a:ext cx="35244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960" y="482040"/>
                            <a:ext cx="35244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928440"/>
                            <a:ext cx="35244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200" y="1373040"/>
                            <a:ext cx="35244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0" y="928440"/>
                            <a:ext cx="35244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5pt;height:183.45pt" coordorigin="0,0" coordsize="3465,3669">
                <v:rect id="shape_0" stroked="f" o:allowincell="f" style="position:absolute;left:0;top:0;width:3464;height:3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27,2486" to="1451,3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1,295" to="1736,16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196" to="2941,2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898" to="1653,1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,1611" to="1536,26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6,1569" to="1845,2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82;top:0;width:554;height: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8;top:747;width:554;height: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3;top:1508;width:554;height: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7;top:2288;width:554;height: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4;top:2288;width:554;height: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2;top:3015;width:554;height: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62;top:759;width:554;height: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86;top:1462;width:554;height: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76;top:2162;width:554;height: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9;top:1462;width:554;height: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se the following table for </w:t>
      </w:r>
      <w:r>
        <w:rPr>
          <w:b/>
          <w:u w:val="single"/>
        </w:rPr>
        <w:t>questions 10, 11, and 12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 (= Key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(5 points) </w:t>
      </w:r>
      <w:r>
        <w:rPr>
          <w:b/>
        </w:rPr>
        <w:t xml:space="preserve">Given the hash table above and assuming linear probing, </w:t>
      </w:r>
      <w:r>
        <w:rPr>
          <w:b/>
        </w:rPr>
        <w:t xml:space="preserve">which of the following answers </w:t>
      </w:r>
      <w:r>
        <w:rPr>
          <w:b/>
        </w:rPr>
        <w:t>show</w:t>
      </w:r>
      <w:r>
        <w:rPr>
          <w:b/>
        </w:rPr>
        <w:t xml:space="preserve">s </w:t>
      </w:r>
      <w:r>
        <w:rPr>
          <w:b/>
        </w:rPr>
        <w:t xml:space="preserve">the sequence of probes </w:t>
      </w:r>
      <w:r>
        <w:rPr>
          <w:b/>
        </w:rPr>
        <w:t>(</w:t>
      </w:r>
      <w:r>
        <w:rPr>
          <w:b/>
          <w:i/>
        </w:rPr>
        <w:t>i.e.</w:t>
      </w:r>
      <w:r>
        <w:rPr>
          <w:b/>
        </w:rPr>
        <w:t xml:space="preserve">, indices) </w:t>
      </w:r>
      <w:r>
        <w:rPr>
          <w:b/>
        </w:rPr>
        <w:t xml:space="preserve">to search for the value 333, assuming that the initial probe for 333 is 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7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7 </w:t>
      </w:r>
      <w:r>
        <w:rPr>
          <w:rFonts w:eastAsia="Wingdings" w:cs="Wingdings" w:ascii="Wingdings" w:hAnsi="Wingdings"/>
        </w:rPr>
        <w:t></w:t>
      </w:r>
      <w:r>
        <w:rPr/>
        <w:t xml:space="preserve"> 10 </w:t>
      </w:r>
      <w:r>
        <w:rPr>
          <w:rFonts w:eastAsia="Wingdings" w:cs="Wingdings" w:ascii="Wingdings" w:hAnsi="Wingdings"/>
        </w:rPr>
        <w:t></w:t>
      </w:r>
      <w:r>
        <w:rPr/>
        <w:t xml:space="preserve"> 13 </w:t>
      </w:r>
      <w:r>
        <w:rPr>
          <w:rFonts w:eastAsia="Wingdings" w:cs="Wingdings" w:ascii="Wingdings" w:hAnsi="Wingdings"/>
        </w:rPr>
        <w:t></w:t>
      </w:r>
      <w:r>
        <w:rPr/>
        <w:t xml:space="preserve"> 16</w:t>
      </w:r>
    </w:p>
    <w:p>
      <w:pPr>
        <w:pStyle w:val="Normal"/>
        <w:numPr>
          <w:ilvl w:val="1"/>
          <w:numId w:val="1"/>
        </w:numPr>
        <w:rPr/>
      </w:pPr>
      <w:r>
        <w:rPr/>
        <w:t>7</w:t>
      </w:r>
      <w:r>
        <w:rPr>
          <w:rFonts w:eastAsia="Wingdings" w:cs="Wingdings" w:ascii="Wingdings" w:hAnsi="Wingdings"/>
        </w:rPr>
        <w:t></w:t>
      </w:r>
      <w:r>
        <w:rPr/>
        <w:t xml:space="preserve"> 8 </w:t>
      </w:r>
      <w:r>
        <w:rPr>
          <w:rFonts w:eastAsia="Wingdings" w:cs="Wingdings" w:ascii="Wingdings" w:hAnsi="Wingdings"/>
        </w:rPr>
        <w:t></w:t>
      </w:r>
      <w:r>
        <w:rPr/>
        <w:t xml:space="preserve"> 11 </w:t>
      </w:r>
      <w:r>
        <w:rPr>
          <w:rFonts w:eastAsia="Wingdings" w:cs="Wingdings" w:ascii="Wingdings" w:hAnsi="Wingdings"/>
        </w:rPr>
        <w:t></w:t>
      </w:r>
      <w:r>
        <w:rPr/>
        <w:t xml:space="preserve"> 16 </w:t>
      </w:r>
      <w:r>
        <w:rPr>
          <w:rFonts w:eastAsia="Wingdings" w:cs="Wingdings" w:ascii="Wingdings" w:hAnsi="Wingdings"/>
        </w:rPr>
        <w:t></w:t>
      </w:r>
      <w:r>
        <w:rPr/>
        <w:t xml:space="preserve"> 23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7 </w:t>
      </w:r>
      <w:r>
        <w:rPr>
          <w:rFonts w:eastAsia="Wingdings" w:cs="Wingdings" w:ascii="Wingdings" w:hAnsi="Wingdings"/>
        </w:rPr>
        <w:t></w:t>
      </w:r>
      <w:r>
        <w:rPr/>
        <w:t xml:space="preserve"> 8 </w:t>
      </w:r>
      <w:r>
        <w:rPr>
          <w:rFonts w:eastAsia="Wingdings" w:cs="Wingdings" w:ascii="Wingdings" w:hAnsi="Wingdings"/>
        </w:rPr>
        <w:t></w:t>
      </w:r>
      <w:r>
        <w:rPr/>
        <w:t xml:space="preserve"> 9 </w:t>
      </w:r>
      <w:r>
        <w:rPr>
          <w:rFonts w:eastAsia="Wingdings" w:cs="Wingdings" w:ascii="Wingdings" w:hAnsi="Wingdings"/>
        </w:rPr>
        <w:t></w:t>
      </w:r>
      <w:r>
        <w:rPr/>
        <w:t xml:space="preserve"> 10 </w:t>
      </w:r>
      <w:r>
        <w:rPr>
          <w:rFonts w:eastAsia="Wingdings" w:cs="Wingdings" w:ascii="Wingdings" w:hAnsi="Wingdings"/>
        </w:rPr>
        <w:t></w:t>
      </w:r>
      <w:r>
        <w:rPr/>
        <w:t xml:space="preserve"> 11 </w:t>
      </w:r>
      <w:r>
        <w:rPr>
          <w:rFonts w:eastAsia="Wingdings" w:cs="Wingdings" w:ascii="Wingdings" w:hAnsi="Wingdings"/>
        </w:rPr>
        <w:t></w:t>
      </w:r>
      <w:r>
        <w:rPr/>
        <w:t xml:space="preserve">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(5 points) </w:t>
      </w:r>
      <w:r>
        <w:rPr>
          <w:b/>
        </w:rPr>
        <w:t xml:space="preserve">Given the hash table above and assuming quadratic probing (using the probe sequence given in the textbook), </w:t>
      </w:r>
      <w:r>
        <w:rPr>
          <w:b/>
        </w:rPr>
        <w:t xml:space="preserve">which of the following answers </w:t>
      </w:r>
      <w:r>
        <w:rPr>
          <w:b/>
        </w:rPr>
        <w:t>show</w:t>
      </w:r>
      <w:r>
        <w:rPr>
          <w:b/>
        </w:rPr>
        <w:t>s</w:t>
      </w:r>
      <w:r>
        <w:rPr>
          <w:b/>
        </w:rPr>
        <w:t xml:space="preserve"> the sequence of probes to search for the value 420, assuming that the initial probe for 420 is 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7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7 </w:t>
      </w:r>
      <w:r>
        <w:rPr>
          <w:rFonts w:eastAsia="Wingdings" w:cs="Wingdings" w:ascii="Wingdings" w:hAnsi="Wingdings"/>
        </w:rPr>
        <w:t></w:t>
      </w:r>
      <w:r>
        <w:rPr/>
        <w:t xml:space="preserve"> 10 </w:t>
      </w:r>
      <w:r>
        <w:rPr>
          <w:rFonts w:eastAsia="Wingdings" w:cs="Wingdings" w:ascii="Wingdings" w:hAnsi="Wingdings"/>
        </w:rPr>
        <w:t></w:t>
      </w:r>
      <w:r>
        <w:rPr/>
        <w:t xml:space="preserve"> 13 </w:t>
      </w:r>
      <w:r>
        <w:rPr>
          <w:rFonts w:eastAsia="Wingdings" w:cs="Wingdings" w:ascii="Wingdings" w:hAnsi="Wingdings"/>
        </w:rPr>
        <w:t></w:t>
      </w:r>
      <w:r>
        <w:rPr/>
        <w:t xml:space="preserve"> 16</w:t>
      </w:r>
    </w:p>
    <w:p>
      <w:pPr>
        <w:pStyle w:val="Normal"/>
        <w:numPr>
          <w:ilvl w:val="1"/>
          <w:numId w:val="1"/>
        </w:numPr>
        <w:rPr/>
      </w:pPr>
      <w:r>
        <w:rPr/>
        <w:t>7</w:t>
      </w:r>
      <w:r>
        <w:rPr>
          <w:rFonts w:eastAsia="Wingdings" w:cs="Wingdings" w:ascii="Wingdings" w:hAnsi="Wingdings"/>
        </w:rPr>
        <w:t></w:t>
      </w:r>
      <w:r>
        <w:rPr/>
        <w:t xml:space="preserve"> 8 </w:t>
      </w:r>
      <w:r>
        <w:rPr>
          <w:rFonts w:eastAsia="Wingdings" w:cs="Wingdings" w:ascii="Wingdings" w:hAnsi="Wingdings"/>
        </w:rPr>
        <w:t></w:t>
      </w:r>
      <w:r>
        <w:rPr/>
        <w:t xml:space="preserve"> 11 </w:t>
      </w:r>
      <w:r>
        <w:rPr>
          <w:rFonts w:eastAsia="Wingdings" w:cs="Wingdings" w:ascii="Wingdings" w:hAnsi="Wingdings"/>
        </w:rPr>
        <w:t></w:t>
      </w:r>
      <w:r>
        <w:rPr/>
        <w:t xml:space="preserve"> 16 </w:t>
      </w:r>
      <w:r>
        <w:rPr>
          <w:rFonts w:eastAsia="Wingdings" w:cs="Wingdings" w:ascii="Wingdings" w:hAnsi="Wingdings"/>
        </w:rPr>
        <w:t></w:t>
      </w:r>
      <w:r>
        <w:rPr/>
        <w:t xml:space="preserve"> 23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7 </w:t>
      </w:r>
      <w:r>
        <w:rPr>
          <w:rFonts w:eastAsia="Wingdings" w:cs="Wingdings" w:ascii="Wingdings" w:hAnsi="Wingdings"/>
        </w:rPr>
        <w:t></w:t>
      </w:r>
      <w:r>
        <w:rPr/>
        <w:t xml:space="preserve"> 8 </w:t>
      </w:r>
      <w:r>
        <w:rPr>
          <w:rFonts w:eastAsia="Wingdings" w:cs="Wingdings" w:ascii="Wingdings" w:hAnsi="Wingdings"/>
        </w:rPr>
        <w:t></w:t>
      </w:r>
      <w:r>
        <w:rPr/>
        <w:t xml:space="preserve"> 9 </w:t>
      </w:r>
      <w:r>
        <w:rPr>
          <w:rFonts w:eastAsia="Wingdings" w:cs="Wingdings" w:ascii="Wingdings" w:hAnsi="Wingdings"/>
        </w:rPr>
        <w:t></w:t>
      </w:r>
      <w:r>
        <w:rPr/>
        <w:t xml:space="preserve"> 10 </w:t>
      </w:r>
      <w:r>
        <w:rPr>
          <w:rFonts w:eastAsia="Wingdings" w:cs="Wingdings" w:ascii="Wingdings" w:hAnsi="Wingdings"/>
        </w:rPr>
        <w:t></w:t>
      </w:r>
      <w:r>
        <w:rPr/>
        <w:t xml:space="preserve"> 11 </w:t>
      </w:r>
      <w:r>
        <w:rPr>
          <w:rFonts w:eastAsia="Wingdings" w:cs="Wingdings" w:ascii="Wingdings" w:hAnsi="Wingdings"/>
        </w:rPr>
        <w:t></w:t>
      </w:r>
      <w:r>
        <w:rPr/>
        <w:t xml:space="preserve">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(5 points) </w:t>
      </w:r>
      <w:r>
        <w:rPr>
          <w:b/>
        </w:rPr>
        <w:t xml:space="preserve">Given the hash table </w:t>
      </w:r>
      <w:r>
        <w:rPr>
          <w:b/>
        </w:rPr>
        <w:t xml:space="preserve">above </w:t>
      </w:r>
      <w:r>
        <w:rPr>
          <w:b/>
        </w:rPr>
        <w:t xml:space="preserve">and assuming double hashing, </w:t>
      </w:r>
      <w:r>
        <w:rPr>
          <w:b/>
        </w:rPr>
        <w:t xml:space="preserve">which of the following answers </w:t>
      </w:r>
      <w:r>
        <w:rPr>
          <w:b/>
        </w:rPr>
        <w:t>show</w:t>
      </w:r>
      <w:r>
        <w:rPr>
          <w:b/>
        </w:rPr>
        <w:t>s</w:t>
      </w:r>
      <w:r>
        <w:rPr>
          <w:b/>
        </w:rPr>
        <w:t xml:space="preserve"> the sequence of probes to search for the value 15, assuming that the initial probe for 15 is </w:t>
      </w:r>
      <w:r>
        <w:rPr>
          <w:b/>
        </w:rPr>
        <w:t>5</w:t>
      </w:r>
      <w:r>
        <w:rPr>
          <w:b/>
        </w:rPr>
        <w:t xml:space="preserve"> and the secondary hash function is: stepSize = 5 </w:t>
      </w:r>
      <w:r>
        <w:rPr>
          <w:b/>
        </w:rPr>
        <w:t>–</w:t>
      </w:r>
      <w:r>
        <w:rPr>
          <w:b/>
        </w:rPr>
        <w:t xml:space="preserve"> (key % 5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5 </w:t>
      </w:r>
      <w:r>
        <w:rPr>
          <w:rFonts w:eastAsia="Wingdings" w:cs="Wingdings" w:ascii="Wingdings" w:hAnsi="Wingdings"/>
        </w:rPr>
        <w:t></w:t>
      </w:r>
      <w:r>
        <w:rPr/>
        <w:t xml:space="preserve"> 15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5 </w:t>
      </w:r>
      <w:r>
        <w:rPr>
          <w:rFonts w:eastAsia="Wingdings" w:cs="Wingdings" w:ascii="Wingdings" w:hAnsi="Wingdings"/>
        </w:rPr>
        <w:t></w:t>
      </w:r>
      <w:r>
        <w:rPr/>
        <w:t xml:space="preserve"> 10 </w:t>
      </w:r>
      <w:r>
        <w:rPr>
          <w:rFonts w:eastAsia="Wingdings" w:cs="Wingdings" w:ascii="Wingdings" w:hAnsi="Wingdings"/>
        </w:rPr>
        <w:t></w:t>
      </w:r>
      <w:r>
        <w:rPr/>
        <w:t xml:space="preserve"> 15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5 </w:t>
      </w:r>
      <w:r>
        <w:rPr>
          <w:rFonts w:eastAsia="Wingdings" w:cs="Wingdings" w:ascii="Wingdings" w:hAnsi="Wingdings"/>
        </w:rPr>
        <w:t></w:t>
      </w:r>
      <w:r>
        <w:rPr/>
        <w:t xml:space="preserve"> 6 </w:t>
      </w:r>
      <w:r>
        <w:rPr>
          <w:rFonts w:eastAsia="Wingdings" w:cs="Wingdings" w:ascii="Wingdings" w:hAnsi="Wingdings"/>
        </w:rPr>
        <w:t></w:t>
      </w:r>
      <w:r>
        <w:rPr/>
        <w:t xml:space="preserve"> 9 </w:t>
      </w:r>
      <w:r>
        <w:rPr>
          <w:rFonts w:eastAsia="Wingdings" w:cs="Wingdings" w:ascii="Wingdings" w:hAnsi="Wingdings"/>
        </w:rPr>
        <w:t></w:t>
      </w:r>
      <w:r>
        <w:rPr/>
        <w:t xml:space="preserve"> 12 </w:t>
      </w:r>
      <w:r>
        <w:rPr>
          <w:rFonts w:eastAsia="Wingdings" w:cs="Wingdings" w:ascii="Wingdings" w:hAnsi="Wingdings"/>
        </w:rPr>
        <w:t></w:t>
      </w:r>
      <w:r>
        <w:rPr/>
        <w:t xml:space="preserve"> 15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5 </w:t>
      </w:r>
      <w:r>
        <w:rPr>
          <w:rFonts w:eastAsia="Wingdings" w:cs="Wingdings" w:ascii="Wingdings" w:hAnsi="Wingdings"/>
        </w:rPr>
        <w:t></w:t>
      </w:r>
      <w:r>
        <w:rPr/>
        <w:t xml:space="preserve"> 6 </w:t>
      </w:r>
      <w:r>
        <w:rPr>
          <w:rFonts w:eastAsia="Wingdings" w:cs="Wingdings" w:ascii="Wingdings" w:hAnsi="Wingdings"/>
        </w:rPr>
        <w:t></w:t>
      </w:r>
      <w:r>
        <w:rPr/>
        <w:t xml:space="preserve"> 7 </w:t>
      </w:r>
      <w:r>
        <w:rPr>
          <w:rFonts w:eastAsia="Wingdings" w:cs="Wingdings" w:ascii="Wingdings" w:hAnsi="Wingdings"/>
        </w:rPr>
        <w:t></w:t>
      </w:r>
      <w:r>
        <w:rPr/>
        <w:t xml:space="preserve"> 8 </w:t>
      </w:r>
      <w:r>
        <w:rPr>
          <w:rFonts w:eastAsia="Wingdings" w:cs="Wingdings" w:ascii="Wingdings" w:hAnsi="Wingdings"/>
        </w:rPr>
        <w:t></w:t>
      </w:r>
      <w:r>
        <w:rPr/>
        <w:t xml:space="preserve"> 9 </w:t>
      </w:r>
      <w:r>
        <w:rPr>
          <w:rFonts w:eastAsia="Wingdings" w:cs="Wingdings" w:ascii="Wingdings" w:hAnsi="Wingdings"/>
        </w:rPr>
        <w:t></w:t>
      </w:r>
      <w:r>
        <w:rPr/>
        <w:t xml:space="preserve"> 10 </w:t>
      </w:r>
      <w:r>
        <w:rPr>
          <w:rFonts w:eastAsia="Wingdings" w:cs="Wingdings" w:ascii="Wingdings" w:hAnsi="Wingdings"/>
        </w:rPr>
        <w:t></w:t>
      </w:r>
      <w:r>
        <w:rPr/>
        <w:t xml:space="preserve"> 11 </w:t>
      </w:r>
      <w:r>
        <w:rPr>
          <w:rFonts w:eastAsia="Wingdings" w:cs="Wingdings" w:ascii="Wingdings" w:hAnsi="Wingdings"/>
        </w:rPr>
        <w:t></w:t>
      </w:r>
      <w:r>
        <w:rPr/>
        <w:t xml:space="preserve"> 12 </w:t>
      </w:r>
      <w:r>
        <w:rPr>
          <w:rFonts w:eastAsia="Wingdings" w:cs="Wingdings" w:ascii="Wingdings" w:hAnsi="Wingdings"/>
        </w:rPr>
        <w:t></w:t>
      </w:r>
      <w:r>
        <w:rPr/>
        <w:t xml:space="preserve"> 13 </w:t>
      </w:r>
      <w:r>
        <w:rPr>
          <w:rFonts w:eastAsia="Wingdings" w:cs="Wingdings" w:ascii="Wingdings" w:hAnsi="Wingdings"/>
        </w:rPr>
        <w:t></w:t>
      </w:r>
      <w:r>
        <w:rPr/>
        <w:t xml:space="preserve"> 14 </w:t>
      </w:r>
      <w:r>
        <w:rPr>
          <w:rFonts w:eastAsia="Wingdings" w:cs="Wingdings" w:ascii="Wingdings" w:hAnsi="Wingdings"/>
        </w:rPr>
        <w:t></w:t>
      </w:r>
      <w:r>
        <w:rPr/>
        <w:t xml:space="preserve">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(5 points) </w:t>
      </w:r>
      <w:r>
        <w:rPr>
          <w:b/>
        </w:rPr>
        <w:t xml:space="preserve">Assume that the values listed below are the elements of an array that contains a heap. Draw as a tree the heap that the array represents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             </w:t>
      </w:r>
      <w:r>
        <w:rPr/>
        <w:t>a.                                                                     b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578100" cy="20675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067480"/>
                          <a:chOff x="0" y="0"/>
                          <a:chExt cx="2577960" cy="2067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577960" cy="20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84880" y="664920"/>
                            <a:ext cx="691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197640"/>
                            <a:ext cx="73584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30680"/>
                            <a:ext cx="819720" cy="10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599400"/>
                            <a:ext cx="29016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075680"/>
                            <a:ext cx="19692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047600"/>
                            <a:ext cx="19764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0"/>
                            <a:ext cx="37656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498600"/>
                            <a:ext cx="3798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975960"/>
                            <a:ext cx="3542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527120"/>
                            <a:ext cx="3535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27120"/>
                            <a:ext cx="3535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000" y="554400"/>
                            <a:ext cx="3535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975960"/>
                            <a:ext cx="3535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7320" y="1102320"/>
                            <a:ext cx="19764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553760"/>
                            <a:ext cx="3535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998280"/>
                            <a:ext cx="3542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8520" y="998280"/>
                            <a:ext cx="3535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pt;height:162.8pt" coordorigin="0,0" coordsize="4060,3256">
                <v:rect id="shape_0" stroked="f" o:allowincell="f" style="position:absolute;left:0;top:0;width:4059;height:3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11,1047" to="2919,16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,311" to="2110,16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206" to="3479,1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1,944" to="2027,1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,1694" to="782,27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,1650" to="1092,2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57;top:0;width:592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0;top:785;width:597;height:4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3;top:1537;width:557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;top:2405;width:556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0;top:2405;width:556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3;top:873;width:556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2;top:1537;width:556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7,1736" to="2117,2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77;top:2447;width:556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7;top:1572;width:557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0;top:1572;width:556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</w:rPr>
        <w:t xml:space="preserve">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957830" cy="20675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760" cy="2067480"/>
                          <a:chOff x="0" y="0"/>
                          <a:chExt cx="2957760" cy="2067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957760" cy="20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3960" y="128160"/>
                            <a:ext cx="819720" cy="10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197640"/>
                            <a:ext cx="73584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599400"/>
                            <a:ext cx="29016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1075680"/>
                            <a:ext cx="19764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047600"/>
                            <a:ext cx="19764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37728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498600"/>
                            <a:ext cx="3798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975960"/>
                            <a:ext cx="3535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527120"/>
                            <a:ext cx="3535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27120"/>
                            <a:ext cx="3535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7320" y="1102320"/>
                            <a:ext cx="19764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553760"/>
                            <a:ext cx="3535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998280"/>
                            <a:ext cx="3535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8880" y="662400"/>
                            <a:ext cx="691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551880"/>
                            <a:ext cx="424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973440"/>
                            <a:ext cx="4316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2520" y="995760"/>
                            <a:ext cx="3535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9pt;height:162.8pt" coordorigin="0,0" coordsize="4658,3256">
                <v:rect id="shape_0" stroked="f" o:allowincell="f" style="position:absolute;left:0;top:0;width:4657;height:3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74,202" to="3564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,311" to="2110,16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1,944" to="2027,1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,1694" to="781,27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,1650" to="1092,2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56;top:0;width:593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0;top:785;width:597;height:4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3;top:1537;width:556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;top:2405;width:556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0;top:2405;width:556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7,1736" to="2117,2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77;top:2447;width:556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7;top:1572;width:556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96,1043" to="3004,16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78;top:869;width:667;height:4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97;top:1533;width:679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55;top:1568;width:556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c.                                                                    d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578100" cy="20675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067480"/>
                          <a:chOff x="0" y="0"/>
                          <a:chExt cx="2577960" cy="2067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577960" cy="20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84880" y="664920"/>
                            <a:ext cx="691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197640"/>
                            <a:ext cx="73584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30680"/>
                            <a:ext cx="819720" cy="10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599400"/>
                            <a:ext cx="29016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075680"/>
                            <a:ext cx="19692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047600"/>
                            <a:ext cx="19764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0"/>
                            <a:ext cx="37656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498600"/>
                            <a:ext cx="3798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975960"/>
                            <a:ext cx="3542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527120"/>
                            <a:ext cx="3535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27120"/>
                            <a:ext cx="3535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000" y="554400"/>
                            <a:ext cx="3535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975960"/>
                            <a:ext cx="3535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7320" y="1102320"/>
                            <a:ext cx="19764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553760"/>
                            <a:ext cx="3535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998280"/>
                            <a:ext cx="3542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8520" y="998280"/>
                            <a:ext cx="3535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pt;height:162.8pt" coordorigin="0,0" coordsize="4060,3256">
                <v:rect id="shape_0" stroked="f" o:allowincell="f" style="position:absolute;left:0;top:0;width:4059;height:3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11,1047" to="2919,16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,311" to="2110,16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206" to="3479,1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1,944" to="2027,1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,1694" to="782,27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,1650" to="1092,2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57;top:0;width:592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0;top:785;width:597;height:4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3;top:1537;width:557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;top:2405;width:556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0;top:2405;width:556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3;top:873;width:556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9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2;top:1537;width:556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7,1736" to="2117,2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77;top:2447;width:556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7;top:1572;width:557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0;top:1572;width:556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</w:rPr>
        <w:t xml:space="preserve">   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005330" cy="30289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3029040"/>
                          <a:chOff x="0" y="0"/>
                          <a:chExt cx="2005200" cy="30290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005200" cy="30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920" y="2530440"/>
                            <a:ext cx="17856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92880"/>
                            <a:ext cx="1411560" cy="249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461240"/>
                            <a:ext cx="26028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39996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345960"/>
                            <a:ext cx="3855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640" y="1019880"/>
                            <a:ext cx="31824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080" y="701640"/>
                            <a:ext cx="31824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" y="1726560"/>
                            <a:ext cx="31752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" y="2680920"/>
                            <a:ext cx="318240" cy="26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120" y="1374120"/>
                            <a:ext cx="318240" cy="26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" y="2414880"/>
                            <a:ext cx="31824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640" y="1722600"/>
                            <a:ext cx="31824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0" y="2080440"/>
                            <a:ext cx="31824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70560" rIns="7056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9pt;height:238.5pt" coordorigin="0,0" coordsize="3158,4770">
                <v:rect id="shape_0" stroked="f" o:allowincell="f" style="position:absolute;left:0;top:0;width:3157;height:4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8,3985" to="888,4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,146" to="2685,40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,2301" to="1748,2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50;top:0;width:629;height: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80;top:545;width:606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59;top:1606;width:500;height: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6;top:1105;width:500;height: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8;top:2719;width:499;height: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0;top:4222;width:500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2;top:2164;width:500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7;top:3803;width:500;height: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59;top:2713;width:500;height: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7;top:3276;width:500;height: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(10 points) Using the given heap, which of the following answers shows a heap after removing the root node and heapifying the tree using trickling up or trickling down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578100" cy="20675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067480"/>
                          <a:chOff x="0" y="0"/>
                          <a:chExt cx="2577960" cy="2067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577960" cy="2067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84880" y="664920"/>
                            <a:ext cx="691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197640"/>
                            <a:ext cx="73584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30680"/>
                            <a:ext cx="819720" cy="10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599400"/>
                            <a:ext cx="29016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075680"/>
                            <a:ext cx="19692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047600"/>
                            <a:ext cx="19764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0"/>
                            <a:ext cx="37656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985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498600"/>
                            <a:ext cx="3798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11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975960"/>
                            <a:ext cx="3830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75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527120"/>
                            <a:ext cx="3535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27120"/>
                            <a:ext cx="3535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000" y="554400"/>
                            <a:ext cx="38088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82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975960"/>
                            <a:ext cx="3848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998280"/>
                            <a:ext cx="37980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0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8520" y="998280"/>
                            <a:ext cx="38736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pt;height:162.8pt" coordorigin="0,0" coordsize="4060,3256">
                <v:rect id="shape_0" fillcolor="#d8d8d8" stroked="f" o:allowincell="f" style="position:absolute;left:0;top:0;width:4059;height:3255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line id="shape_0" from="2811,1047" to="2919,16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,311" to="2110,16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206" to="3479,1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1,944" to="2027,1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,1694" to="782,27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,1650" to="1092,2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57;top:0;width:592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9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0;top:785;width:597;height:4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3;top:1537;width:602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;top:2405;width:556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0;top:2405;width:556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3;top:873;width:599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8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2;top:1537;width:605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7;top:1572;width:597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0;top:1572;width:609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             </w:t>
      </w:r>
      <w:r>
        <w:rPr/>
        <w:t>a.                                                                     b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578100" cy="20675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067480"/>
                          <a:chOff x="0" y="0"/>
                          <a:chExt cx="2577960" cy="2067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577960" cy="20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84880" y="664920"/>
                            <a:ext cx="691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197640"/>
                            <a:ext cx="73584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30680"/>
                            <a:ext cx="819720" cy="10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599400"/>
                            <a:ext cx="29016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075680"/>
                            <a:ext cx="19692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0"/>
                            <a:ext cx="37656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15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498600"/>
                            <a:ext cx="3798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51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975960"/>
                            <a:ext cx="3830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527120"/>
                            <a:ext cx="3535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000" y="554400"/>
                            <a:ext cx="38088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82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975960"/>
                            <a:ext cx="3848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998280"/>
                            <a:ext cx="37980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0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8520" y="998280"/>
                            <a:ext cx="38736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pt;height:162.8pt" coordorigin="0,0" coordsize="4060,3256">
                <v:rect id="shape_0" stroked="f" o:allowincell="f" style="position:absolute;left:0;top:0;width:4059;height:3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11,1047" to="2919,16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,311" to="2110,16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206" to="3479,1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1,944" to="2027,1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,1694" to="782,27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57;top:0;width:592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0;top:785;width:597;height:4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3;top:1537;width:602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;top:2405;width:556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3;top:873;width:599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8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2;top:1537;width:605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7;top:1572;width:597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0;top:1572;width:609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</w:rPr>
        <w:t xml:space="preserve">   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578100" cy="20675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067480"/>
                          <a:chOff x="0" y="0"/>
                          <a:chExt cx="2577960" cy="2067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577960" cy="20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84880" y="664920"/>
                            <a:ext cx="691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197640"/>
                            <a:ext cx="73584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30680"/>
                            <a:ext cx="819720" cy="10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599400"/>
                            <a:ext cx="29016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075680"/>
                            <a:ext cx="19692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0"/>
                            <a:ext cx="37656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825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498600"/>
                            <a:ext cx="3798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11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975960"/>
                            <a:ext cx="3830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75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527120"/>
                            <a:ext cx="3535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000" y="554400"/>
                            <a:ext cx="38088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2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975960"/>
                            <a:ext cx="3848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998280"/>
                            <a:ext cx="37980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0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8520" y="998280"/>
                            <a:ext cx="38736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pt;height:162.8pt" coordorigin="0,0" coordsize="4060,3256">
                <v:rect id="shape_0" stroked="f" o:allowincell="f" style="position:absolute;left:0;top:0;width:4059;height:3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11,1047" to="2919,16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,311" to="2110,16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206" to="3479,1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1,944" to="2027,1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,1694" to="782,27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57;top:0;width:592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8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0;top:785;width:597;height:4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3;top:1537;width:602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;top:2405;width:556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3;top:873;width:599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2;top:1537;width:605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7;top:1572;width:597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0;top:1572;width:609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c.                                                                    d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rFonts w:eastAsia="Times New Roman"/>
        </w:rPr>
        <w:t xml:space="preserve">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578100" cy="20675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067480"/>
                          <a:chOff x="0" y="0"/>
                          <a:chExt cx="2577960" cy="2067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577960" cy="20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84880" y="664920"/>
                            <a:ext cx="691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197640"/>
                            <a:ext cx="73584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30680"/>
                            <a:ext cx="819720" cy="10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599400"/>
                            <a:ext cx="29016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075680"/>
                            <a:ext cx="19692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0"/>
                            <a:ext cx="37656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498600"/>
                            <a:ext cx="3798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11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975960"/>
                            <a:ext cx="3830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75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527120"/>
                            <a:ext cx="3535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000" y="554400"/>
                            <a:ext cx="38088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82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975960"/>
                            <a:ext cx="3848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998280"/>
                            <a:ext cx="37980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0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8520" y="998280"/>
                            <a:ext cx="38736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pt;height:162.8pt" coordorigin="0,0" coordsize="4060,3256">
                <v:rect id="shape_0" stroked="f" o:allowincell="f" style="position:absolute;left:0;top:0;width:4059;height:3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11,1047" to="2919,16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,311" to="2110,16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206" to="3479,1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1,944" to="2027,1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,1694" to="782,27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57;top:0;width:592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0;top:785;width:597;height:4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3;top:1537;width:602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;top:2405;width:556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3;top:873;width:599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8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2;top:1537;width:605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7;top:1572;width:597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0;top:1572;width:609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</w:rPr>
        <w:t xml:space="preserve">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578100" cy="20675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067480"/>
                          <a:chOff x="0" y="0"/>
                          <a:chExt cx="2577960" cy="2067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577960" cy="20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04440" y="197640"/>
                            <a:ext cx="73584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30680"/>
                            <a:ext cx="819720" cy="10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599400"/>
                            <a:ext cx="29016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075680"/>
                            <a:ext cx="19692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047600"/>
                            <a:ext cx="19764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0"/>
                            <a:ext cx="37656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25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498600"/>
                            <a:ext cx="3798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11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975960"/>
                            <a:ext cx="3830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675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527120"/>
                            <a:ext cx="3535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27120"/>
                            <a:ext cx="3535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000" y="554400"/>
                            <a:ext cx="38088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82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975960"/>
                            <a:ext cx="3848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998280"/>
                            <a:ext cx="37980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702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pt;height:162.8pt" coordorigin="0,0" coordsize="4060,3256">
                <v:rect id="shape_0" stroked="f" o:allowincell="f" style="position:absolute;left:0;top:0;width:4059;height:3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2,311" to="2110,16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206" to="3479,1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1,944" to="2027,1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,1694" to="782,27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,1650" to="1092,2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57;top:0;width:592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0;top:785;width:597;height:4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3;top:1537;width:602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6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;top:2405;width:556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0;top:2405;width:556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3;top:873;width:599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8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2;top:1537;width:605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7;top:1572;width:597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7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16:00Z</dcterms:created>
  <dc:creator>hlee3</dc:creator>
  <dc:description/>
  <cp:keywords/>
  <dc:language>en-US</dc:language>
  <cp:lastModifiedBy>Hwajung Lee</cp:lastModifiedBy>
  <cp:lastPrinted>2011-12-13T23:07:00Z</cp:lastPrinted>
  <dcterms:modified xsi:type="dcterms:W3CDTF">2012-12-10T00:30:00Z</dcterms:modified>
  <cp:revision>3</cp:revision>
  <dc:subject/>
  <dc:title>ITEC 224 – Final Exam (Fall 2004)</dc:title>
</cp:coreProperties>
</file>