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s for ITEC 350 – using Red Hat 7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points) Read Chapter 4 in Wells.</w:t>
      </w:r>
    </w:p>
    <w:p>
      <w:pPr>
        <w:pStyle w:val="Normal"/>
        <w:rPr/>
      </w:pPr>
      <w:r>
        <w:rPr/>
        <w:t>Learn to turn on telnet and ftp services on your Redhat (RH) machine by editing the appropriate files in /etc, /etc/xinet.d.   On one of your Windows machines, show that you can telnet into the RH machine.   Show that you can ftp into the RH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this, you may need to create a few additional users on your RH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points)  Read Ch 5 in Wells.</w:t>
      </w:r>
    </w:p>
    <w:p>
      <w:pPr>
        <w:pStyle w:val="Normal"/>
        <w:rPr/>
      </w:pPr>
      <w:r>
        <w:rPr/>
        <w:t xml:space="preserve">Learn to use the Samba client (smbclient) as described in Wells.  To do this, create a Windows share directory on one of your windows machines.  Put a test file in the directory and show that you can access it from the RH machin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7:40:00Z</dcterms:created>
  <dc:creator>Richard W. Tibbs</dc:creator>
  <dc:description/>
  <dc:language>en-US</dc:language>
  <cp:lastModifiedBy>Richard W. Tibbs</cp:lastModifiedBy>
  <dcterms:modified xsi:type="dcterms:W3CDTF">2003-05-22T17:48:00Z</dcterms:modified>
  <cp:revision>3</cp:revision>
  <dc:subject/>
  <dc:title/>
</cp:coreProperties>
</file>