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TEC35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Lab - Peer Evaluation For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lease evaluate your peers based on the following categorie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:Poor, 2:less than satisfactory, 3: satisfactory, 4: more than satisfactory, 5: outstanding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er 1’s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me Commitment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ty of Wor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ount of Contribution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y to work wit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Other Comment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er 2’s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me Commitment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ty of Wor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ount of Contributio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y to work wit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Other Comment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eer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’s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me Commitment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ty of Wor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ount of Contributio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y to work wit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Comment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eer 4’s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me Commitment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ty of Wor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ount of Contribution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y to work wit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Comment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2:08:00Z</dcterms:created>
  <dc:creator>hlee3</dc:creator>
  <dc:description/>
  <cp:keywords/>
  <dc:language>en-US</dc:language>
  <cp:lastModifiedBy> hlee3</cp:lastModifiedBy>
  <dcterms:modified xsi:type="dcterms:W3CDTF">2010-03-26T17:08:00Z</dcterms:modified>
  <cp:revision>16</cp:revision>
  <dc:subject/>
  <dc:title>ITEC350</dc:title>
</cp:coreProperties>
</file>