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TEC 35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omework #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 7.32 and Problem 7.33 of the textbook (page 567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3447415" cy="1455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1455480"/>
                          <a:chOff x="0" y="0"/>
                          <a:chExt cx="3447360" cy="145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47360" cy="14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2232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1106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670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72144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060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b1ccc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5680" y="18360"/>
                            <a:ext cx="196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360" y="146160"/>
                            <a:ext cx="1800720" cy="9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3800"/>
                            <a:ext cx="187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10556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56268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71640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105560"/>
                            <a:ext cx="196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389160"/>
                            <a:ext cx="340200" cy="72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216800"/>
                            <a:ext cx="1451520" cy="3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4280" y="907560"/>
                            <a:ext cx="819000" cy="29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4400"/>
                            <a:ext cx="985680" cy="54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243360"/>
                            <a:ext cx="729720" cy="38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73008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2654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243360"/>
                            <a:ext cx="18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07172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777960"/>
                            <a:ext cx="18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30080"/>
                            <a:ext cx="87120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777960"/>
                            <a:ext cx="48636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1600"/>
                            <a:ext cx="8755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340200"/>
                            <a:ext cx="187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45pt;height:114.6pt" coordorigin="0,0" coordsize="5429,2292">
                <v:rect id="shape_0" stroked="f" o:allowincell="f" style="position:absolute;left:0;top:0;width:5428;height:2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1cccb" stroked="t" o:allowincell="f" style="position:absolute;left:3219;top:35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0;top:230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3372;top:1749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1776;top:893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5059;top:1136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oval id="shape_0" fillcolor="#b1cccb" stroked="t" o:allowincell="f" style="position:absolute;left:689;top:1749;width:369;height:369;mso-wrap-style:none;v-text-anchor:middle;mso-position-horizontal-relative:char">
                  <v:fill o:detectmouseclick="t" type="solid" color2="#4e3334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3;top:29;width:308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,230" to="3218,38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258;width:29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741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886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1128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1741;width:30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,613" to="764,17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73,1916" to="3358,19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55,1429" to="5044,190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25,306" to="5076,11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45,383" to="3293,99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608;top: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1150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1993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383;width:28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688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225;width:29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6,1150" to="3517,17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73,1225" to="1838,18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,459" to="1761,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8;top:536;width:29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gure 7.3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7.32</w:t>
      </w:r>
      <w:r>
        <w:rPr>
          <w:rFonts w:cs="Calibri" w:ascii="Calibri" w:hAnsi="Calibri"/>
          <w:sz w:val="22"/>
          <w:szCs w:val="22"/>
        </w:rPr>
        <w:t xml:space="preserve"> Consider the network in Figure 7.30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the Bellman-Ford algorithm to find the set of shortest paths from all nodes to destination node 2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 continue the algorithm after the link between node 2 and 4 goes down. (Note: Assume that we do not use Split Horizon or Poisoned Revers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Hint:</w:t>
      </w:r>
      <w:r>
        <w:rPr>
          <w:rFonts w:cs="Calibri" w:ascii="Calibri" w:hAnsi="Calibri"/>
          <w:sz w:val="22"/>
          <w:szCs w:val="22"/>
        </w:rPr>
        <w:t xml:space="preserve"> The answers for problem (a) and (b) should be in the following format respectively. The following shows the set of shortest paths from all nodes to destination node 6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69.3pt" filled="f" o:ole="">
            <v:imagedata r:id="rId3" o:title=""/>
          </v:shape>
          <o:OLEObject Type="Embed" ProgID="PowerPoint.Show.12" ShapeID="ole_rId2" DrawAspect="Content" ObjectID="_1619338169" r:id="rId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7.33</w:t>
      </w:r>
      <w:r>
        <w:rPr>
          <w:rFonts w:cs="Calibri" w:ascii="Calibri" w:hAnsi="Calibri"/>
          <w:sz w:val="22"/>
          <w:szCs w:val="22"/>
        </w:rPr>
        <w:t xml:space="preserve"> Consider the network in Figure 7.30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the Dijkstra algorithm to find the set of shortest paths from node 4 to other nod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Hint:</w:t>
      </w:r>
      <w:r>
        <w:rPr>
          <w:rFonts w:cs="Calibri" w:ascii="Calibri" w:hAnsi="Calibri"/>
          <w:sz w:val="22"/>
          <w:szCs w:val="22"/>
        </w:rPr>
        <w:t xml:space="preserve"> The answer should be in the following format. You should include both a table and network topologies. The following shows the set of shortest paths from node 1 to other node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pt;height:242.35pt" filled="f" o:ole="">
            <v:imagedata r:id="rId5" o:title=""/>
          </v:shape>
          <o:OLEObject Type="Embed" ProgID="PowerPoint.Show.12" ShapeID="ole_rId4" DrawAspect="Content" ObjectID="_1265760584" r:id="rId4"/>
        </w:objec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.85pt;height:234pt" filled="f" o:ole="">
            <v:imagedata r:id="rId7" o:title=""/>
          </v:shape>
          <o:OLEObject Type="Embed" ProgID="PowerPoint.Show.12" ShapeID="ole_rId6" DrawAspect="Content" ObjectID="_1305486681" r:id="rId6"/>
        </w:objec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d the set of associated routing table entri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Hint:</w:t>
      </w:r>
      <w:r>
        <w:rPr>
          <w:rFonts w:cs="Calibri" w:ascii="Calibri" w:hAnsi="Calibri"/>
          <w:sz w:val="22"/>
          <w:szCs w:val="22"/>
        </w:rPr>
        <w:t xml:space="preserve"> The answer should be in the following format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9.5pt;height:215.15pt" filled="f" o:ole="">
            <v:imagedata r:id="rId9" o:title=""/>
          </v:shape>
          <o:OLEObject Type="Embed" ProgID="PowerPoint.Show.12" ShapeID="ole_rId8" DrawAspect="Content" ObjectID="_1924447856" r:id="rId8"/>
        </w:objec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23:00Z</dcterms:created>
  <dc:creator>hlee3</dc:creator>
  <dc:description/>
  <cp:keywords/>
  <dc:language>en-US</dc:language>
  <cp:lastModifiedBy>Hwajung Lee</cp:lastModifiedBy>
  <cp:lastPrinted>2012-11-09T15:22:00Z</cp:lastPrinted>
  <dcterms:modified xsi:type="dcterms:W3CDTF">2012-11-09T20:23:00Z</dcterms:modified>
  <cp:revision>2</cp:revision>
  <dc:subject/>
  <dc:title>ITEC 350</dc:title>
</cp:coreProperties>
</file>