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35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er Evalua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evaluate your peers based on the following categori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:Poor, 2:less than satisfactory, 3: satisfactory, 4: more than satisfactory, 5: outstand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1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distribute 10 points to your team member, how many points you will give to this member? The total of the given points to your members must be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ther Comments (If necessary, please use the back side of this form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2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distribute 10 points to your team member, how many points you will give to this member? The total of the given points to your members must be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ther Comments (If necessary, please use the back side of this form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er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distribute 10 points to your team member, how many points you will give to this member? The total of the given points to your members must be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 (If necessary, please use the back side of this form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52:00Z</dcterms:created>
  <dc:creator>hlee3</dc:creator>
  <dc:description/>
  <cp:keywords/>
  <dc:language>en-US</dc:language>
  <cp:lastModifiedBy> hlee3</cp:lastModifiedBy>
  <cp:lastPrinted>2011-02-16T10:54:00Z</cp:lastPrinted>
  <dcterms:modified xsi:type="dcterms:W3CDTF">2012-10-18T19:52:00Z</dcterms:modified>
  <cp:revision>2</cp:revision>
  <dc:subject/>
  <dc:title>ITEC350</dc:title>
</cp:coreProperties>
</file>