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Colem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He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VandenHeu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2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Munle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Br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l Sh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3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Bratt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4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on(Jamie) Poindex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ey Ra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Wagon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Water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Har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i Ben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John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kmet Gur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 P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gall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hamp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ed Kel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Leo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For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 Nap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e William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14:00Z</dcterms:created>
  <dc:creator>hlee3</dc:creator>
  <dc:description/>
  <dc:language>en-US</dc:language>
  <cp:lastModifiedBy>hlee3</cp:lastModifiedBy>
  <dcterms:modified xsi:type="dcterms:W3CDTF">2004-03-23T01:34:00Z</dcterms:modified>
  <cp:revision>2</cp:revision>
  <dc:subject/>
  <dc:title>Group 1</dc:title>
</cp:coreProperties>
</file>