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TEC </w:t>
      </w:r>
      <w:r>
        <w:rPr>
          <w:rFonts w:cs="Comic Sans MS" w:ascii="Comic Sans MS" w:hAnsi="Comic Sans MS"/>
          <w:b/>
          <w:sz w:val="28"/>
          <w:szCs w:val="28"/>
        </w:rPr>
        <w:t>6</w:t>
      </w:r>
      <w:r>
        <w:rPr>
          <w:rFonts w:cs="Comic Sans MS" w:ascii="Comic Sans MS" w:hAnsi="Comic Sans MS"/>
          <w:b/>
          <w:sz w:val="28"/>
          <w:szCs w:val="28"/>
        </w:rPr>
        <w:t>5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mework #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blem 7.32 and Problem 7.33 of the textbook (page 567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47415" cy="147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1476360"/>
                          <a:chOff x="0" y="0"/>
                          <a:chExt cx="3447360" cy="147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4736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2232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1106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670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72144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5680" y="18360"/>
                            <a:ext cx="196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360" y="146160"/>
                            <a:ext cx="1800720" cy="9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800"/>
                            <a:ext cx="187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10628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56268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71640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389160"/>
                            <a:ext cx="340200" cy="72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216800"/>
                            <a:ext cx="1451520" cy="3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4280" y="907560"/>
                            <a:ext cx="819000" cy="2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4400"/>
                            <a:ext cx="985680" cy="54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243360"/>
                            <a:ext cx="729720" cy="38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73008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2654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43360"/>
                            <a:ext cx="18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07172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30080"/>
                            <a:ext cx="87120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777960"/>
                            <a:ext cx="48636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1600"/>
                            <a:ext cx="8755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1117440"/>
                            <a:ext cx="2559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0440"/>
                              <a:ext cx="2350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b1ccc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11520"/>
                              <a:ext cx="1962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Arial" w:hAnsi="Arial" w:eastAsia="Batang;바탕" w:cs="Arial"/>
                                    <w:color w:val="000000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256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45pt;height:116.25pt" coordorigin="0,0" coordsize="5429,2325">
                <v:rect id="shape_0" stroked="f" o:allowincell="f" style="position:absolute;left:0;top:0;width:5428;height:2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1cccb" stroked="t" o:allowincell="f" style="position:absolute;left:3219;top:35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0;top:230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3372;top:1749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1776;top:893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5059;top:1136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3;top:29;width:30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,230" to="3218,38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258;width:29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742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886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1128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613" to="764,17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3,1916" to="3358,19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55,1429" to="5044,190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5,306" to="5076,11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45,383" to="3293,99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08;top: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15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993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383;width:28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688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6,1150" to="3517,17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3,1225" to="1838,18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,459" to="1761,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8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9;top:1760;width:403;height:404">
                  <v:oval id="shape_0" fillcolor="#b1cccb" stroked="t" o:allowincell="f" style="position:absolute;left:715;top:1776;width:369;height:369;mso-wrap-style:none;v-text-anchor:middle;mso-position-horizontal-relative:char">
                    <v:fill o:detectmouseclick="t" type="solid" color2="#4e3334"/>
                    <v:stroke color="black" weight="12600" joinstyle="miter" endcap="flat"/>
                    <w10:wrap type="none"/>
                  </v:oval>
                  <v:shape id="shape_0" stroked="f" o:allowincell="f" style="position:absolute;left:744;top:1778;width:308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Arial" w:hAnsi="Arial" w:eastAsia="Batang;바탕" w:cs="Arial"/>
                              <w:color w:val="000000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99;top:1760;width:402;height:40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igure 7.3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7.32</w:t>
      </w:r>
      <w:r>
        <w:rPr>
          <w:rFonts w:cs="Comic Sans MS" w:ascii="Comic Sans MS" w:hAnsi="Comic Sans MS"/>
          <w:sz w:val="22"/>
          <w:szCs w:val="22"/>
        </w:rPr>
        <w:t xml:space="preserve"> Consider the network in Figure 7.3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e the Bellman-Ford algorithm to find the set of shortest paths from all nodes to destination node 2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ter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de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de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de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de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de 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it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-1, </w:t>
            </w:r>
            <w:r>
              <w:rPr>
                <w:rFonts w:cs="Arial" w:ascii="Arial" w:hAnsi="Arial"/>
                <w:sz w:val="22"/>
                <w:szCs w:val="22"/>
              </w:rPr>
              <w:t>∞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-1, </w:t>
            </w:r>
            <w:r>
              <w:rPr>
                <w:rFonts w:cs="Arial" w:ascii="Arial" w:hAnsi="Arial"/>
                <w:sz w:val="22"/>
                <w:szCs w:val="22"/>
              </w:rPr>
              <w:t>∞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-1, </w:t>
            </w:r>
            <w:r>
              <w:rPr>
                <w:rFonts w:cs="Arial" w:ascii="Arial" w:hAnsi="Arial"/>
                <w:sz w:val="22"/>
                <w:szCs w:val="22"/>
              </w:rPr>
              <w:t>∞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-1, </w:t>
            </w:r>
            <w:r>
              <w:rPr>
                <w:rFonts w:cs="Arial" w:ascii="Arial" w:hAnsi="Arial"/>
                <w:sz w:val="22"/>
                <w:szCs w:val="22"/>
              </w:rPr>
              <w:t>∞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-1, </w:t>
            </w:r>
            <w:r>
              <w:rPr>
                <w:rFonts w:cs="Arial" w:ascii="Arial" w:hAnsi="Arial"/>
                <w:sz w:val="22"/>
                <w:szCs w:val="22"/>
              </w:rPr>
              <w:t>∞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2, 3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-1, </w:t>
            </w:r>
            <w:r>
              <w:rPr>
                <w:rFonts w:cs="Arial" w:ascii="Arial" w:hAnsi="Arial"/>
                <w:sz w:val="22"/>
                <w:szCs w:val="22"/>
              </w:rPr>
              <w:t>∞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2, 1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2, 4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-1, </w:t>
            </w:r>
            <w:r>
              <w:rPr>
                <w:rFonts w:cs="Arial" w:ascii="Arial" w:hAnsi="Arial"/>
                <w:sz w:val="22"/>
                <w:szCs w:val="22"/>
              </w:rPr>
              <w:t>∞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4, 3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5, 6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4, 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3, 4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verg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4, 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3, 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47415" cy="1476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1476360"/>
                          <a:chOff x="0" y="0"/>
                          <a:chExt cx="3447360" cy="147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4736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2232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1106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670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72144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5680" y="18360"/>
                            <a:ext cx="196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360" y="146160"/>
                            <a:ext cx="1800720" cy="9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800"/>
                            <a:ext cx="187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10628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56268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71640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389160"/>
                            <a:ext cx="340200" cy="729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216800"/>
                            <a:ext cx="1451520" cy="3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4280" y="907560"/>
                            <a:ext cx="819000" cy="2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4400"/>
                            <a:ext cx="985680" cy="54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243360"/>
                            <a:ext cx="729720" cy="389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73008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2654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43360"/>
                            <a:ext cx="18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07172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30080"/>
                            <a:ext cx="87120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777960"/>
                            <a:ext cx="486360" cy="389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1600"/>
                            <a:ext cx="8755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1117440"/>
                            <a:ext cx="2559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0440"/>
                              <a:ext cx="2350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b1ccc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11520"/>
                              <a:ext cx="1962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Arial" w:hAnsi="Arial" w:eastAsia="Batang;바탕" w:cs="Arial"/>
                                    <w:color w:val="000000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256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600" y="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Batang;바탕" w:cs="Times New Roman"/>
                                  <w:color w:val="FF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3040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Batang;바탕" w:cs="Times New Roman"/>
                                  <w:color w:val="FF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88848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Batang;바탕" w:cs="Times New Roman"/>
                                  <w:color w:val="FF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440640"/>
                            <a:ext cx="275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Batang;바탕" w:cs="Times New Roman"/>
                                  <w:color w:val="FF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3588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Batang;바탕" w:cs="Times New Roman"/>
                                  <w:color w:val="FF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45pt;height:116.25pt" coordorigin="0,0" coordsize="5429,2325">
                <v:rect id="shape_0" stroked="f" o:allowincell="f" style="position:absolute;left:0;top:0;width:5428;height:2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1cccb" stroked="t" o:allowincell="f" style="position:absolute;left:3219;top:35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0;top:230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3372;top:1749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1776;top:893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5059;top:1136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shape id="shape_0" stroked="f" o:allowincell="f" style="position:absolute;left:3253;top:29;width:30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,230" to="3218,38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258;width:29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742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886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1128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613" to="764,1761" stroked="t" o:allowincell="f" style="position:absolute;mso-position-horizontal-relative:char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1073,1916" to="3358,1970" stroked="t" o:allowincell="f" style="position:absolute;mso-position-horizontal-relative:char">
                  <v:stroke color="black" weight="381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755,1429" to="5044,190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5,306" to="5076,1163" stroked="t" o:allowincell="f" style="position:absolute;mso-position-horizontal-relative:char">
                  <v:stroke color="black" weight="381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45,383" to="3293,995" stroked="t" o:allowincell="f" style="position:absolute;flip:x;mso-position-horizontal-relative:char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8;top: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15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993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383;width:28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688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6,1150" to="3517,17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3,1225" to="1838,1837" stroked="t" o:allowincell="f" style="position:absolute;flip:y;mso-position-horizontal-relative:char">
                  <v:stroke color="black" weight="381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83,459" to="1761,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8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9;top:1760;width:403;height:404">
                  <v:oval id="shape_0" fillcolor="#b1cccb" stroked="t" o:allowincell="f" style="position:absolute;left:715;top:1776;width:369;height:369;mso-wrap-style:none;v-text-anchor:middle;mso-position-horizontal-relative:char">
                    <v:fill o:detectmouseclick="t" type="solid" color2="#4e3334"/>
                    <v:stroke color="black" weight="12600" joinstyle="miter" endcap="flat"/>
                    <w10:wrap type="none"/>
                  </v:oval>
                  <v:shape id="shape_0" stroked="f" o:allowincell="f" style="position:absolute;left:744;top:1778;width:308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Arial" w:hAnsi="Arial" w:eastAsia="Batang;바탕" w:cs="Arial"/>
                              <w:color w:val="000000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99;top:1760;width:402;height:40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218;top:0;width:4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Batang;바탕" w:cs="Times New Roman"/>
                            <w:color w:val="FF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363;width:4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Batang;바탕" w:cs="Times New Roman"/>
                            <w:color w:val="FF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1399;width:4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Batang;바탕" w:cs="Times New Roman"/>
                            <w:color w:val="FF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694;width:43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Batang;바탕" w:cs="Times New Roman"/>
                            <w:color w:val="FF0000"/>
                            <w:lang w:val="en-US" w:eastAsia="ko-K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529;width:4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Batang;바탕" w:cs="Times New Roman"/>
                            <w:color w:val="FF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Now continue the algorithm after the link between node 2 and 4 goes down. (Note: Assume that we do not use Split Horizon or Poison</w:t>
      </w:r>
      <w:r>
        <w:rPr>
          <w:rFonts w:cs="Comic Sans MS" w:ascii="Comic Sans MS" w:hAnsi="Comic Sans MS"/>
          <w:sz w:val="22"/>
          <w:szCs w:val="22"/>
        </w:rPr>
        <w:t>ed</w:t>
      </w:r>
      <w:r>
        <w:rPr>
          <w:rFonts w:cs="Comic Sans MS" w:ascii="Comic Sans MS" w:hAnsi="Comic Sans MS"/>
          <w:sz w:val="22"/>
          <w:szCs w:val="22"/>
        </w:rPr>
        <w:t xml:space="preserve"> Revers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68"/>
        <w:gridCol w:w="1467"/>
        <w:gridCol w:w="1467"/>
        <w:gridCol w:w="1467"/>
        <w:gridCol w:w="146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ter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de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de 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de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de 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de 6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verg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4, 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3, 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-4 Fail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4, 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3, 5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3, 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1, 5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3, 5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3, 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1, 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3, 7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3, 6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1, 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5, 7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5, 6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onverg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1, 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5, 7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2, 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5, 6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47415" cy="1476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1476360"/>
                          <a:chOff x="0" y="0"/>
                          <a:chExt cx="3447360" cy="147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4736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2232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1106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670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72144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5680" y="18360"/>
                            <a:ext cx="196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360" y="146160"/>
                            <a:ext cx="1800720" cy="9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800"/>
                            <a:ext cx="187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10628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56268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71640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389160"/>
                            <a:ext cx="340200" cy="729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216800"/>
                            <a:ext cx="1451520" cy="3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4280" y="907560"/>
                            <a:ext cx="819000" cy="29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4400"/>
                            <a:ext cx="985680" cy="54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243360"/>
                            <a:ext cx="729720" cy="38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73008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2654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43360"/>
                            <a:ext cx="18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07172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30080"/>
                            <a:ext cx="871200" cy="37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777960"/>
                            <a:ext cx="48636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1600"/>
                            <a:ext cx="8755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1117440"/>
                            <a:ext cx="2559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0440"/>
                              <a:ext cx="2350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b1ccc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11520"/>
                              <a:ext cx="1962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Arial" w:hAnsi="Arial" w:eastAsia="Batang;바탕" w:cs="Arial"/>
                                    <w:color w:val="000000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256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600" y="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Batang;바탕" w:cs="Times New Roman"/>
                                  <w:color w:val="FF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3040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Batang;바탕" w:cs="Times New Roman"/>
                                  <w:color w:val="FF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88848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Batang;바탕" w:cs="Times New Roman"/>
                                  <w:color w:val="FF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440640"/>
                            <a:ext cx="275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Batang;바탕" w:cs="Times New Roman"/>
                                  <w:color w:val="FF00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3588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Batang;바탕" w:cs="Times New Roman"/>
                                  <w:color w:val="FF00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45pt;height:116.25pt" coordorigin="0,0" coordsize="5429,2325">
                <v:rect id="shape_0" stroked="f" o:allowincell="f" style="position:absolute;left:0;top:0;width:5428;height:2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1cccb" stroked="t" o:allowincell="f" style="position:absolute;left:3219;top:35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0;top:230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3372;top:1749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1776;top:893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5059;top:1136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shape id="shape_0" stroked="f" o:allowincell="f" style="position:absolute;left:3253;top:29;width:30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,230" to="3218,381" stroked="t" o:allowincell="f" style="position:absolute;flip:y;mso-position-horizontal-relative:char">
                  <v:stroke color="black" weight="381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58;width:29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742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886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1128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613" to="764,1761" stroked="t" o:allowincell="f" style="position:absolute;mso-position-horizontal-relative:char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1073,1916" to="3358,1970" stroked="t" o:allowincell="f" style="position:absolute;mso-position-horizontal-relative:char">
                  <v:stroke color="black" weight="381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755,1429" to="5044,1900" stroked="t" o:allowincell="f" style="position:absolute;flip:y;mso-position-horizontal-relative:char">
                  <v:stroke color="black" weight="381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525,306" to="5076,11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45,383" to="3293,99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08;top: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15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993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383;width:28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688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6,1150" to="3517,1734" stroked="t" o:allowincell="f" style="position:absolute;mso-position-horizontal-relative:char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1073,1225" to="1838,1837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83,459" to="1761,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8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9;top:1760;width:403;height:404">
                  <v:oval id="shape_0" fillcolor="#b1cccb" stroked="t" o:allowincell="f" style="position:absolute;left:715;top:1776;width:369;height:369;mso-wrap-style:none;v-text-anchor:middle;mso-position-horizontal-relative:char">
                    <v:fill o:detectmouseclick="t" type="solid" color2="#4e3334"/>
                    <v:stroke color="black" weight="12600" joinstyle="miter" endcap="flat"/>
                    <w10:wrap type="none"/>
                  </v:oval>
                  <v:shape id="shape_0" stroked="f" o:allowincell="f" style="position:absolute;left:744;top:1778;width:308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Arial" w:hAnsi="Arial" w:eastAsia="Batang;바탕" w:cs="Arial"/>
                              <w:color w:val="000000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99;top:1760;width:402;height:40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218;top:0;width:4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Batang;바탕" w:cs="Times New Roman"/>
                            <w:color w:val="FF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363;width:4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Batang;바탕" w:cs="Times New Roman"/>
                            <w:color w:val="FF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1399;width:4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Batang;바탕" w:cs="Times New Roman"/>
                            <w:color w:val="FF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694;width:43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Batang;바탕" w:cs="Times New Roman"/>
                            <w:color w:val="FF0000"/>
                            <w:lang w:val="en-US" w:eastAsia="ko-K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529;width:4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Batang;바탕" w:cs="Times New Roman"/>
                            <w:color w:val="FF00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7.33</w:t>
      </w:r>
      <w:r>
        <w:rPr>
          <w:rFonts w:cs="Comic Sans MS" w:ascii="Comic Sans MS" w:hAnsi="Comic Sans MS"/>
          <w:sz w:val="22"/>
          <w:szCs w:val="22"/>
        </w:rPr>
        <w:t xml:space="preserve"> Consider the network in Figure 7.3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e the Dijkstra algorithm to find the set of shortest paths from node 4 to other nod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53"/>
        <w:gridCol w:w="1227"/>
        <w:gridCol w:w="1229"/>
        <w:gridCol w:w="1229"/>
        <w:gridCol w:w="1229"/>
        <w:gridCol w:w="123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ter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it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{4}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∞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{4,2}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9999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∞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{4,2,3}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9999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999999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{4,2,3,5}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9999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9999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9999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{4,2,3,5,6}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9999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9999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9999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999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{4,2,3,5,6,1}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9999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9999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9999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9999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9999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447415" cy="1476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1476360"/>
                          <a:chOff x="0" y="0"/>
                          <a:chExt cx="3447360" cy="1476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4736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2232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1106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670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72144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5680" y="18360"/>
                            <a:ext cx="196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360" y="146160"/>
                            <a:ext cx="1800720" cy="9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800"/>
                            <a:ext cx="187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10628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56268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71640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389160"/>
                            <a:ext cx="340200" cy="72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216800"/>
                            <a:ext cx="1451520" cy="3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4280" y="907560"/>
                            <a:ext cx="819000" cy="2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4400"/>
                            <a:ext cx="985680" cy="54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243360"/>
                            <a:ext cx="729720" cy="389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73008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2654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43360"/>
                            <a:ext cx="18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07172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30080"/>
                            <a:ext cx="871200" cy="37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777960"/>
                            <a:ext cx="486360" cy="389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1600"/>
                            <a:ext cx="875520" cy="34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1117440"/>
                            <a:ext cx="2559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0440"/>
                              <a:ext cx="2350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b1ccc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11520"/>
                              <a:ext cx="1962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Arial" w:hAnsi="Arial" w:eastAsia="Batang;바탕" w:cs="Arial"/>
                                    <w:color w:val="000000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256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45pt;height:116.25pt" coordorigin="0,0" coordsize="5429,2325">
                <v:rect id="shape_0" stroked="f" o:allowincell="f" style="position:absolute;left:0;top:0;width:5428;height:2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1cccb" stroked="t" o:allowincell="f" style="position:absolute;left:3219;top:35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0;top:230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3372;top:1749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lime" stroked="t" o:allowincell="f" style="position:absolute;left:1776;top:893;width:369;height:369;mso-wrap-style:none;v-text-anchor:middle;mso-position-horizontal-relative:char">
                  <v:fill o:detectmouseclick="t" type="solid" color2="fuchsia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5059;top:1136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shape id="shape_0" stroked="f" o:allowincell="f" style="position:absolute;left:3253;top:29;width:30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,230" to="3218,38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258;width:29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742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886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1128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613" to="764,17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3,1916" to="3358,19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55,1429" to="5044,190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5,306" to="5076,11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45,383" to="3293,995" stroked="t" o:allowincell="f" style="position:absolute;flip:x;mso-position-horizontal-relative:char">
                  <v:stroke color="lim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608;top: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15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993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383;width:28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688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6,1150" to="3517,1734" stroked="t" o:allowincell="f" style="position:absolute;mso-position-horizontal-relative:char">
                  <v:stroke color="lime" weight="15840" joinstyle="miter" endcap="flat"/>
                  <v:fill o:detectmouseclick="t" on="false"/>
                  <w10:wrap type="none"/>
                </v:line>
                <v:line id="shape_0" from="1073,1225" to="1838,1837" stroked="t" o:allowincell="f" style="position:absolute;flip:y;mso-position-horizontal-relative:char">
                  <v:stroke color="lime" weight="15840" joinstyle="miter" endcap="flat"/>
                  <v:fill o:detectmouseclick="t" on="false"/>
                  <w10:wrap type="none"/>
                </v:line>
                <v:line id="shape_0" from="383,459" to="1761,994" stroked="t" o:allowincell="f" style="position:absolute;mso-position-horizontal-relative:char">
                  <v:stroke color="lim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148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9;top:1760;width:403;height:404">
                  <v:oval id="shape_0" fillcolor="#b1cccb" stroked="t" o:allowincell="f" style="position:absolute;left:715;top:1776;width:369;height:369;mso-wrap-style:none;v-text-anchor:middle;mso-position-horizontal-relative:char">
                    <v:fill o:detectmouseclick="t" type="solid" color2="#4e3334"/>
                    <v:stroke color="black" weight="12600" joinstyle="miter" endcap="flat"/>
                    <w10:wrap type="none"/>
                  </v:oval>
                  <v:shape id="shape_0" stroked="f" o:allowincell="f" style="position:absolute;left:744;top:1778;width:308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Arial" w:hAnsi="Arial" w:eastAsia="Batang;바탕" w:cs="Arial"/>
                              <w:color w:val="000000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99;top:1760;width:402;height:40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447415" cy="14763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1476360"/>
                          <a:chOff x="0" y="0"/>
                          <a:chExt cx="3447360" cy="1476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4736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2232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1106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670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72144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5680" y="18360"/>
                            <a:ext cx="196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360" y="146160"/>
                            <a:ext cx="1800720" cy="9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800"/>
                            <a:ext cx="187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10628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56268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71640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389160"/>
                            <a:ext cx="340200" cy="72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216800"/>
                            <a:ext cx="1451520" cy="3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4280" y="907560"/>
                            <a:ext cx="819000" cy="2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4400"/>
                            <a:ext cx="985680" cy="54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243360"/>
                            <a:ext cx="729720" cy="389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73008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2654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43360"/>
                            <a:ext cx="18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07172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30080"/>
                            <a:ext cx="871200" cy="37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777960"/>
                            <a:ext cx="486360" cy="389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1600"/>
                            <a:ext cx="875520" cy="34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1117440"/>
                            <a:ext cx="2559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0440"/>
                              <a:ext cx="2350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b1ccc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11520"/>
                              <a:ext cx="196200" cy="2318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Arial" w:hAnsi="Arial" w:eastAsia="Batang;바탕" w:cs="Arial"/>
                                    <w:color w:val="000000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256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45pt;height:116.25pt" coordorigin="0,0" coordsize="5429,2325">
                <v:rect id="shape_0" stroked="f" o:allowincell="f" style="position:absolute;left:0;top:0;width:5428;height:2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1cccb" stroked="t" o:allowincell="f" style="position:absolute;left:3219;top:35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0;top:230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3372;top:1749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lime" stroked="t" o:allowincell="f" style="position:absolute;left:1776;top:893;width:369;height:369;mso-wrap-style:none;v-text-anchor:middle;mso-position-horizontal-relative:char">
                  <v:fill o:detectmouseclick="t" type="solid" color2="fuchsia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5059;top:1136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shape id="shape_0" stroked="f" o:allowincell="f" style="position:absolute;left:3253;top:29;width:30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,230" to="3218,38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258;width:29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742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886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1128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613" to="764,1761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1073,1916" to="3358,1970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3755,1429" to="5044,190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5,306" to="5076,11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45,383" to="3293,995" stroked="t" o:allowincell="f" style="position:absolute;flip:x;mso-position-horizontal-relative:char">
                  <v:stroke color="lim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608;top: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15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993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383;width:28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688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6,1150" to="3517,1734" stroked="t" o:allowincell="f" style="position:absolute;mso-position-horizontal-relative:char">
                  <v:stroke color="lime" weight="15840" joinstyle="miter" endcap="flat"/>
                  <v:fill o:detectmouseclick="t" on="false"/>
                  <w10:wrap type="none"/>
                </v:line>
                <v:line id="shape_0" from="1073,1225" to="1838,1837" stroked="t" o:allowincell="f" style="position:absolute;flip:y;mso-position-horizontal-relative:char">
                  <v:stroke color="red" weight="22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3,459" to="1761,994" stroked="t" o:allowincell="f" style="position:absolute;mso-position-horizontal-relative:char">
                  <v:stroke color="lim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148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9;top:1760;width:403;height:404">
                  <v:oval id="shape_0" fillcolor="#b1cccb" stroked="t" o:allowincell="f" style="position:absolute;left:715;top:1776;width:369;height:369;mso-wrap-style:none;v-text-anchor:middle;mso-position-horizontal-relative:char">
                    <v:fill o:detectmouseclick="t" type="solid" color2="#4e3334"/>
                    <v:stroke color="black" weight="12600" joinstyle="miter" endcap="flat"/>
                    <w10:wrap type="none"/>
                  </v:oval>
                  <v:shape id="shape_0" fillcolor="lime" stroked="f" o:allowincell="f" style="position:absolute;left:744;top:1778;width:308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Arial" w:hAnsi="Arial" w:eastAsia="Batang;바탕" w:cs="Arial"/>
                              <w:color w:val="000000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fuchsia"/>
                    <v:stroke color="#3465a4" joinstyle="round" endcap="flat"/>
                    <w10:wrap type="none"/>
                  </v:shape>
                  <v:oval id="shape_0" stroked="t" o:allowincell="f" style="position:absolute;left:699;top:1760;width:402;height:40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447415" cy="14763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1476360"/>
                          <a:chOff x="0" y="0"/>
                          <a:chExt cx="3447360" cy="1476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4736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2232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1106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670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72144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5680" y="18360"/>
                            <a:ext cx="196200" cy="232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360" y="146160"/>
                            <a:ext cx="180072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800"/>
                            <a:ext cx="187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10628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56268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71640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389160"/>
                            <a:ext cx="340200" cy="72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216800"/>
                            <a:ext cx="1451520" cy="3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4280" y="907560"/>
                            <a:ext cx="819000" cy="2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4400"/>
                            <a:ext cx="98568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243360"/>
                            <a:ext cx="729720" cy="389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73008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2654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43360"/>
                            <a:ext cx="18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07172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30080"/>
                            <a:ext cx="871200" cy="37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777960"/>
                            <a:ext cx="486360" cy="389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1600"/>
                            <a:ext cx="875520" cy="34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1117440"/>
                            <a:ext cx="2559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0440"/>
                              <a:ext cx="2350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b1ccc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11520"/>
                              <a:ext cx="196200" cy="2318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Arial" w:hAnsi="Arial" w:eastAsia="Batang;바탕" w:cs="Arial"/>
                                    <w:color w:val="000000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256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45pt;height:116.25pt" coordorigin="0,0" coordsize="5429,2325">
                <v:rect id="shape_0" stroked="f" o:allowincell="f" style="position:absolute;left:0;top:0;width:5428;height:2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1cccb" stroked="t" o:allowincell="f" style="position:absolute;left:3219;top:35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0;top:230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3372;top:1749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lime" stroked="t" o:allowincell="f" style="position:absolute;left:1776;top:893;width:369;height:369;mso-wrap-style:none;v-text-anchor:middle;mso-position-horizontal-relative:char">
                  <v:fill o:detectmouseclick="t" type="solid" color2="fuchsia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5059;top:1136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shape id="shape_0" fillcolor="lime" stroked="f" o:allowincell="f" style="position:absolute;left:3253;top:29;width:30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383,230" to="3218,381" stroked="t" o:allowincell="f" style="position:absolute;flip:y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258;width:29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742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886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1128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613" to="764,1761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1073,1916" to="3358,1970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3755,1429" to="5044,190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5,306" to="5076,1163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2145,383" to="3293,995" stroked="t" o:allowincell="f" style="position:absolute;flip:x;mso-position-horizontal-relative:char">
                  <v:stroke color="red" weight="2232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8;top: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15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993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383;width:28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688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6,1150" to="3517,1734" stroked="t" o:allowincell="f" style="position:absolute;mso-position-horizontal-relative:char">
                  <v:stroke color="lime" weight="15840" joinstyle="miter" endcap="flat"/>
                  <v:fill o:detectmouseclick="t" on="false"/>
                  <w10:wrap type="none"/>
                </v:line>
                <v:line id="shape_0" from="1073,1225" to="1838,1837" stroked="t" o:allowincell="f" style="position:absolute;flip:y;mso-position-horizontal-relative:char">
                  <v:stroke color="red" weight="22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3,459" to="1761,994" stroked="t" o:allowincell="f" style="position:absolute;mso-position-horizontal-relative:char">
                  <v:stroke color="lim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148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9;top:1760;width:403;height:404">
                  <v:oval id="shape_0" fillcolor="#b1cccb" stroked="t" o:allowincell="f" style="position:absolute;left:715;top:1776;width:369;height:369;mso-wrap-style:none;v-text-anchor:middle;mso-position-horizontal-relative:char">
                    <v:fill o:detectmouseclick="t" type="solid" color2="#4e3334"/>
                    <v:stroke color="black" weight="12600" joinstyle="miter" endcap="flat"/>
                    <w10:wrap type="none"/>
                  </v:oval>
                  <v:shape id="shape_0" fillcolor="lime" stroked="f" o:allowincell="f" style="position:absolute;left:744;top:1778;width:308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Arial" w:hAnsi="Arial" w:eastAsia="Batang;바탕" w:cs="Arial"/>
                              <w:color w:val="000000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fuchsia"/>
                    <v:stroke color="#3465a4" joinstyle="round" endcap="flat"/>
                    <w10:wrap type="none"/>
                  </v:shape>
                  <v:oval id="shape_0" stroked="t" o:allowincell="f" style="position:absolute;left:699;top:1760;width:402;height:40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447415" cy="1476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1476360"/>
                          <a:chOff x="0" y="0"/>
                          <a:chExt cx="3447360" cy="1476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4736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2232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1106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670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72144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5680" y="18360"/>
                            <a:ext cx="196200" cy="232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360" y="146160"/>
                            <a:ext cx="180072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800"/>
                            <a:ext cx="187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106280"/>
                            <a:ext cx="196200" cy="231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56268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71640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389160"/>
                            <a:ext cx="340200" cy="72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216800"/>
                            <a:ext cx="1451520" cy="3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4280" y="907560"/>
                            <a:ext cx="819000" cy="2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4400"/>
                            <a:ext cx="98568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243360"/>
                            <a:ext cx="729720" cy="389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73008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2654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43360"/>
                            <a:ext cx="18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07172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30080"/>
                            <a:ext cx="871200" cy="371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777960"/>
                            <a:ext cx="486360" cy="389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1600"/>
                            <a:ext cx="875520" cy="34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1117440"/>
                            <a:ext cx="2559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0440"/>
                              <a:ext cx="2350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b1ccc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11520"/>
                              <a:ext cx="196200" cy="2318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Arial" w:hAnsi="Arial" w:eastAsia="Batang;바탕" w:cs="Arial"/>
                                    <w:color w:val="000000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256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45pt;height:116.25pt" coordorigin="0,0" coordsize="5429,2325">
                <v:rect id="shape_0" stroked="f" o:allowincell="f" style="position:absolute;left:0;top:0;width:5428;height:2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1cccb" stroked="t" o:allowincell="f" style="position:absolute;left:3219;top:35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0;top:230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3372;top:1749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lime" stroked="t" o:allowincell="f" style="position:absolute;left:1776;top:893;width:369;height:369;mso-wrap-style:none;v-text-anchor:middle;mso-position-horizontal-relative:char">
                  <v:fill o:detectmouseclick="t" type="solid" color2="fuchsia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5059;top:1136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shape id="shape_0" fillcolor="lime" stroked="f" o:allowincell="f" style="position:absolute;left:3253;top:29;width:30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383,230" to="3218,381" stroked="t" o:allowincell="f" style="position:absolute;flip:y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258;width:29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lime" stroked="f" o:allowincell="f" style="position:absolute;left:3406;top:1742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stroked="f" o:allowincell="f" style="position:absolute;left:1781;top:886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1128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613" to="764,1761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1073,1916" to="3358,1970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3755,1429" to="5044,1900" stroked="t" o:allowincell="f" style="position:absolute;flip:y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3525,306" to="5076,1163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2145,383" to="3293,995" stroked="t" o:allowincell="f" style="position:absolute;flip:x;mso-position-horizontal-relative:char">
                  <v:stroke color="red" weight="2232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8;top: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15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993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383;width:28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688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6,1150" to="3517,1734" stroked="t" o:allowincell="f" style="position:absolute;mso-position-horizontal-relative:char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073,1225" to="1838,1837" stroked="t" o:allowincell="f" style="position:absolute;flip:y;mso-position-horizontal-relative:char">
                  <v:stroke color="red" weight="22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3,459" to="1761,994" stroked="t" o:allowincell="f" style="position:absolute;mso-position-horizontal-relative:char">
                  <v:stroke color="lim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148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9;top:1760;width:403;height:404">
                  <v:oval id="shape_0" fillcolor="#b1cccb" stroked="t" o:allowincell="f" style="position:absolute;left:715;top:1776;width:369;height:369;mso-wrap-style:none;v-text-anchor:middle;mso-position-horizontal-relative:char">
                    <v:fill o:detectmouseclick="t" type="solid" color2="#4e3334"/>
                    <v:stroke color="black" weight="12600" joinstyle="miter" endcap="flat"/>
                    <w10:wrap type="none"/>
                  </v:oval>
                  <v:shape id="shape_0" fillcolor="lime" stroked="f" o:allowincell="f" style="position:absolute;left:744;top:1778;width:308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Arial" w:hAnsi="Arial" w:eastAsia="Batang;바탕" w:cs="Arial"/>
                              <w:color w:val="000000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fuchsia"/>
                    <v:stroke color="#3465a4" joinstyle="round" endcap="flat"/>
                    <w10:wrap type="none"/>
                  </v:shape>
                  <v:oval id="shape_0" stroked="t" o:allowincell="f" style="position:absolute;left:699;top:1760;width:402;height:40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447415" cy="14763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1476360"/>
                          <a:chOff x="0" y="0"/>
                          <a:chExt cx="3447360" cy="1476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44736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2232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1106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670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72144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5680" y="18360"/>
                            <a:ext cx="196200" cy="232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360" y="146160"/>
                            <a:ext cx="180072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800"/>
                            <a:ext cx="187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106280"/>
                            <a:ext cx="196200" cy="231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56268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716400"/>
                            <a:ext cx="196200" cy="231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389160"/>
                            <a:ext cx="340200" cy="72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216800"/>
                            <a:ext cx="1451520" cy="3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4280" y="907560"/>
                            <a:ext cx="819000" cy="2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4400"/>
                            <a:ext cx="985680" cy="544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243360"/>
                            <a:ext cx="729720" cy="389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73008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2654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43360"/>
                            <a:ext cx="18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07172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30080"/>
                            <a:ext cx="871200" cy="371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777960"/>
                            <a:ext cx="486360" cy="389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1600"/>
                            <a:ext cx="875520" cy="34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1117440"/>
                            <a:ext cx="2559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0440"/>
                              <a:ext cx="2350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b1ccc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11520"/>
                              <a:ext cx="196200" cy="2318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Arial" w:hAnsi="Arial" w:eastAsia="Batang;바탕" w:cs="Arial"/>
                                    <w:color w:val="000000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256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45pt;height:116.25pt" coordorigin="0,0" coordsize="5429,2325">
                <v:rect id="shape_0" stroked="f" o:allowincell="f" style="position:absolute;left:0;top:0;width:5428;height:2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1cccb" stroked="t" o:allowincell="f" style="position:absolute;left:3219;top:35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0;top:230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3372;top:1749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lime" stroked="t" o:allowincell="f" style="position:absolute;left:1776;top:893;width:369;height:369;mso-wrap-style:none;v-text-anchor:middle;mso-position-horizontal-relative:char">
                  <v:fill o:detectmouseclick="t" type="solid" color2="fuchsia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5059;top:1136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shape id="shape_0" fillcolor="lime" stroked="f" o:allowincell="f" style="position:absolute;left:3253;top:29;width:30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383,230" to="3218,381" stroked="t" o:allowincell="f" style="position:absolute;flip:y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258;width:29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lime" stroked="f" o:allowincell="f" style="position:absolute;left:3406;top:1742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stroked="f" o:allowincell="f" style="position:absolute;left:1781;top:886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lime" stroked="f" o:allowincell="f" style="position:absolute;left:5093;top:1128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229,613" to="764,1761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1073,1916" to="3358,1970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3755,1429" to="5044,1900" stroked="t" o:allowincell="f" style="position:absolute;flip:y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3525,306" to="5076,1163" stroked="t" o:allowincell="f" style="position:absolute;mso-position-horizontal-relative:char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2145,383" to="3293,995" stroked="t" o:allowincell="f" style="position:absolute;flip:x;mso-position-horizontal-relative:char">
                  <v:stroke color="red" weight="2232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8;top: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15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993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383;width:28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688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6,1150" to="3517,1734" stroked="t" o:allowincell="f" style="position:absolute;mso-position-horizontal-relative:char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073,1225" to="1838,1837" stroked="t" o:allowincell="f" style="position:absolute;flip:y;mso-position-horizontal-relative:char">
                  <v:stroke color="red" weight="22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3,459" to="1761,994" stroked="t" o:allowincell="f" style="position:absolute;mso-position-horizontal-relative:char">
                  <v:stroke color="lim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148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9;top:1760;width:403;height:404">
                  <v:oval id="shape_0" fillcolor="#b1cccb" stroked="t" o:allowincell="f" style="position:absolute;left:715;top:1776;width:369;height:369;mso-wrap-style:none;v-text-anchor:middle;mso-position-horizontal-relative:char">
                    <v:fill o:detectmouseclick="t" type="solid" color2="#4e3334"/>
                    <v:stroke color="black" weight="12600" joinstyle="miter" endcap="flat"/>
                    <w10:wrap type="none"/>
                  </v:oval>
                  <v:shape id="shape_0" fillcolor="lime" stroked="f" o:allowincell="f" style="position:absolute;left:744;top:1778;width:308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Arial" w:hAnsi="Arial" w:eastAsia="Batang;바탕" w:cs="Arial"/>
                              <w:color w:val="000000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fuchsia"/>
                    <v:stroke color="#3465a4" joinstyle="round" endcap="flat"/>
                    <w10:wrap type="none"/>
                  </v:shape>
                  <v:oval id="shape_0" stroked="t" o:allowincell="f" style="position:absolute;left:699;top:1760;width:402;height:40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447415" cy="1476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1476360"/>
                          <a:chOff x="0" y="0"/>
                          <a:chExt cx="3447360" cy="1476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4736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2232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1106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670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72144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5680" y="18360"/>
                            <a:ext cx="196200" cy="232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360" y="146160"/>
                            <a:ext cx="180072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800"/>
                            <a:ext cx="187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106280"/>
                            <a:ext cx="196200" cy="231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56268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716400"/>
                            <a:ext cx="196200" cy="231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389160"/>
                            <a:ext cx="340200" cy="729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216800"/>
                            <a:ext cx="1451520" cy="3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4280" y="907560"/>
                            <a:ext cx="819000" cy="2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4400"/>
                            <a:ext cx="985680" cy="544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243360"/>
                            <a:ext cx="729720" cy="389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73008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2654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43360"/>
                            <a:ext cx="18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07172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30080"/>
                            <a:ext cx="871200" cy="371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777960"/>
                            <a:ext cx="486360" cy="389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1600"/>
                            <a:ext cx="875520" cy="34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1117440"/>
                            <a:ext cx="2559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0440"/>
                              <a:ext cx="23508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b1ccc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11520"/>
                              <a:ext cx="196200" cy="2318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Arial" w:hAnsi="Arial" w:eastAsia="Batang;바탕" w:cs="Arial"/>
                                    <w:color w:val="000000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256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45pt;height:116.25pt" coordorigin="0,0" coordsize="5429,2325">
                <v:rect id="shape_0" stroked="f" o:allowincell="f" style="position:absolute;left:0;top:0;width:5428;height:2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1cccb" stroked="t" o:allowincell="f" style="position:absolute;left:3219;top:35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lime" stroked="t" o:allowincell="f" style="position:absolute;left:0;top:230;width:369;height:369;mso-wrap-style:none;v-text-anchor:middle;mso-position-horizontal-relative:char">
                  <v:fill o:detectmouseclick="t" type="solid" color2="fuchsia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3372;top:1749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lime" stroked="t" o:allowincell="f" style="position:absolute;left:1776;top:893;width:369;height:369;mso-wrap-style:none;v-text-anchor:middle;mso-position-horizontal-relative:char">
                  <v:fill o:detectmouseclick="t" type="solid" color2="fuchsia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5059;top:1136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shape id="shape_0" fillcolor="lime" stroked="f" o:allowincell="f" style="position:absolute;left:3253;top:29;width:30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383,230" to="3218,381" stroked="t" o:allowincell="f" style="position:absolute;flip:y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258;width:29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lime" stroked="f" o:allowincell="f" style="position:absolute;left:3406;top:1742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stroked="f" o:allowincell="f" style="position:absolute;left:1781;top:886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lime" stroked="f" o:allowincell="f" style="position:absolute;left:5093;top:1128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229,613" to="764,1761" stroked="t" o:allowincell="f" style="position:absolute;mso-position-horizontal-relative:char">
                  <v:stroke color="red" weight="22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73,1916" to="3358,1970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3755,1429" to="5044,1900" stroked="t" o:allowincell="f" style="position:absolute;flip:y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3525,306" to="5076,1163" stroked="t" o:allowincell="f" style="position:absolute;mso-position-horizontal-relative:char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2145,383" to="3293,995" stroked="t" o:allowincell="f" style="position:absolute;flip:x;mso-position-horizontal-relative:char">
                  <v:stroke color="red" weight="2232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8;top: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15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993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383;width:28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688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6,1150" to="3517,1734" stroked="t" o:allowincell="f" style="position:absolute;mso-position-horizontal-relative:char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073,1225" to="1838,1837" stroked="t" o:allowincell="f" style="position:absolute;flip:y;mso-position-horizontal-relative:char">
                  <v:stroke color="red" weight="22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3,459" to="1761,994" stroked="t" o:allowincell="f" style="position:absolute;mso-position-horizontal-relative:char">
                  <v:stroke color="lim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148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9;top:1760;width:403;height:404">
                  <v:oval id="shape_0" fillcolor="#b1cccb" stroked="t" o:allowincell="f" style="position:absolute;left:715;top:1776;width:369;height:369;mso-wrap-style:none;v-text-anchor:middle;mso-position-horizontal-relative:char">
                    <v:fill o:detectmouseclick="t" type="solid" color2="#4e3334"/>
                    <v:stroke color="black" weight="12600" joinstyle="miter" endcap="flat"/>
                    <w10:wrap type="none"/>
                  </v:oval>
                  <v:shape id="shape_0" fillcolor="lime" stroked="f" o:allowincell="f" style="position:absolute;left:744;top:1778;width:308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Arial" w:hAnsi="Arial" w:eastAsia="Batang;바탕" w:cs="Arial"/>
                              <w:color w:val="000000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fuchsia"/>
                    <v:stroke color="#3465a4" joinstyle="round" endcap="flat"/>
                    <w10:wrap type="none"/>
                  </v:shape>
                  <v:oval id="shape_0" stroked="t" o:allowincell="f" style="position:absolute;left:699;top:1760;width:402;height:40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d the set of associated routing table entri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outing table at node 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tin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xt No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51:00Z</dcterms:created>
  <dc:creator>hlee3</dc:creator>
  <dc:description/>
  <cp:keywords/>
  <dc:language>en-US</dc:language>
  <cp:lastModifiedBy>David Daugherty</cp:lastModifiedBy>
  <cp:lastPrinted>2006-04-05T13:36:00Z</cp:lastPrinted>
  <dcterms:modified xsi:type="dcterms:W3CDTF">2006-04-05T17:36:00Z</dcterms:modified>
  <cp:revision>4</cp:revision>
  <dc:subject/>
  <dc:title>ITEC 350</dc:title>
</cp:coreProperties>
</file>