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uto" w:line="240" w:before="0" w:after="0"/>
        <w:jc w:val="righ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TEC 350 - Introduction to Computer Networking</w:t>
      </w:r>
    </w:p>
    <w:p>
      <w:pPr>
        <w:pStyle w:val="Normal"/>
        <w:pBdr/>
        <w:bidi w:val="0"/>
        <w:spacing w:lineRule="auto" w:line="240" w:before="0" w:after="0"/>
        <w:jc w:val="right"/>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Pod 4 Lab Report</w:t>
      </w:r>
    </w:p>
    <w:p>
      <w:pPr>
        <w:pStyle w:val="Normal"/>
        <w:pBdr/>
        <w:bidi w:val="0"/>
        <w:spacing w:lineRule="auto" w:line="240" w:before="0" w:after="0"/>
        <w:jc w:val="righ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rendan Conniff</w:t>
      </w:r>
    </w:p>
    <w:p>
      <w:pPr>
        <w:pStyle w:val="Normal"/>
        <w:pBdr/>
        <w:bidi w:val="0"/>
        <w:spacing w:lineRule="auto" w:line="240" w:before="0" w:after="0"/>
        <w:jc w:val="righ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athaniel Jones</w:t>
      </w:r>
    </w:p>
    <w:p>
      <w:pPr>
        <w:pStyle w:val="Normal"/>
        <w:pBdr/>
        <w:bidi w:val="0"/>
        <w:spacing w:lineRule="auto" w:line="240" w:before="0" w:after="0"/>
        <w:jc w:val="righ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Justin Sherman</w:t>
      </w:r>
    </w:p>
    <w:p>
      <w:pPr>
        <w:pStyle w:val="Normal"/>
        <w:pBdr/>
        <w:bidi w:val="0"/>
        <w:spacing w:lineRule="auto" w:line="240" w:before="0" w:after="0"/>
        <w:jc w:val="righ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thony Taliercio</w:t>
      </w:r>
    </w:p>
    <w:p>
      <w:pPr>
        <w:pStyle w:val="Normal"/>
        <w:numPr>
          <w:ilvl w:val="0"/>
          <w:numId w:val="2"/>
        </w:numPr>
        <w:pBdr/>
        <w:tabs>
          <w:tab w:val="left" w:pos="720" w:leader="none"/>
        </w:tabs>
        <w:bidi w:val="0"/>
        <w:spacing w:lineRule="auto" w:line="240" w:before="0" w:after="0"/>
        <w:ind w:left="720" w:right="0" w:hanging="36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troduction</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lab assignment was given to us as a part of our ITEC 350 - Introduction to Computer Networking class. We think that this lab assignment is important because it allows us to gain a hands on experience of setting up and configuring a small network of computers with a server and two operating systems. This gives us a more concrete understanding of the theoretical knowledge that we gain in class.</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2"/>
        </w:numPr>
        <w:pBdr/>
        <w:tabs>
          <w:tab w:val="left" w:pos="720" w:leader="none"/>
        </w:tabs>
        <w:bidi w:val="0"/>
        <w:spacing w:lineRule="auto" w:line="240" w:before="0" w:after="0"/>
        <w:ind w:left="720" w:right="0" w:hanging="36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b Assignment</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lab assignment for the class was to set up a small network between three computers: a Windows server, a Linux machine and a Windows XP machine. We set up a complete network, encompassing all aspects from cabling, to router configuration and setting up services on the server. The required steps that we took to setup the network are detailed below.</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first thing that we had to do was to wire the network. We connected each computer to a breakout box in our pod that connected us with our patch panel in the equipment room. We also ran a control cable for the router from the Windows XP machine to the breakout box in order to configure the router’s settings. In the equipment room we wired the patch panel to the network switch and router, and connected the router to the lab’s backbone network. This would later allow us to connect to the Radford University network, and to the Internet through it.</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nce we had wired the network, we performed a clean installation of each operating system on the three machines in our pod. This entailed formatting the hard drives, performing all system updates and installing applicable drivers on each machine. We used three different operating systems to complete this task: Windows Server 2003, Windows XP and Ubuntu Linux. After installation was completed, we manually configured the network settings on each machine to use the assigned IP addresses for our pod.</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fter completion of the setup process, the Windows XP machine was used to connect to the router via the router control cable using the HyperTerminal. Once connected to the router, we set up the router’s name and passwords, and configured the IP address for the router, connecting it to the lab’s backbone network. The router was set to act as the default gateway for our pod to provide network access to the machines connected through the breakout box. After this was complete, we enabled RIP version 2 on the router so that it could exchange routing information with the lab backbone router and the other pod routers. With RIP enabled, we set a default route to forward all unknown requests to the lab backbone router so as to be able to gain access to the campus network and the Internet.</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 test that the network was properly wired and configured on the router and on the individual machines, we ran a series of ping tests. To accomplish this, we first sent ping requests to each computer in our pod’s network, and then pinged both interfaces on our pod’s router and the lab’s backbone router. We finished the network connectivity tests by sending ping requests directly to the lab’s backbone router and server, as well as pinging an external website (www.google.com) to ensure a complete connection to the external Internet.</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nce we had confirmed that the network was wired and configured properly, we began setting up the server roles and services on the Widows Server 2003 machine. The first server role we set up was the Active Directory Domain Controller with the domain name “pod4.edu.” As a part of setting up the Active Directory Domain Controller, we also installed and set up a DNS server on the Windows Server. For the DNS server, we set up a Reverse Lookup zone and records for each of the machines in the network. The DNS server was also set to forward all unknown requests to the lab network server. Once we had the DNS server set up, we tested the configuration by running more ping tests, using the hostname of each machine in place of its IP address. We also used nslookup for each machine to verify that the hostnames were correctly resolved into IP addresses. After everything was tested, we configured the Windows XP machine as a member of the domain so that it could be managed by the Active Directory. AdminPak was installed on the Windows XP machine to manage the domain and services.</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 complete the required setup steps for our pod’s network, we created a shared folder on the Windows Server machine and connected to it from the Windows XP machine. We then used the Windows XP machine to remotely manage the Windows Server.</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fter setting up the network for our pod, we were required to complete at least four more elective tasks. We chose to complete a total of seven elective tasks which can be found detailed below.</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first elective task that we performed was the setup and configuration of mail services on the Windows Server 2003 machine. We installed and added the Mail Server role on the machine and created a POP3 mailbox for each team member in our pod. Once the mailboxes where finalised, we tested the configuration by using Outlook Express on the Windows XP and Windows Server machines and sending an email, verifying that it was properly received and downloaded from the POP3 server from Outlook.</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next elective task we performed was to set up SSH services on the Linux machine. We started by installing OpenSSH server on the Linux machine. After the SSH server was installed, we tested the service by using PuTTY on the Windows XP machine to remotely access the Linux machine's command prompt.</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next elective we completed was also on the Linux machine. This task involved accessing the shared folder on the Windows Server machine from the Linux machine, using the open source Samba suite. We installed Samba on the Linux machine, and used the “smbclient” command from the terminal to log in to the shared folder. Once this was done we tested it by remotely accessing and downloading a test file from the shared folder on the Windows Server machine.</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other elective that we performed was to set up the IIS Web Server on the Windows Server machine. We installed and set up the Application Server role on the Windows Server machine and created a simple web page for our pod. We tested this by accessing the web page from a web browser on the Windows XP machine and from the Linux machine via Firefox.</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next elective that we chose to do was to install DHCP services on the Windows Server, so that the machines wouldn’t need to be statically configured. We started by installing and adding the role of DHCP server on the Windows Server machine. We then set the scope name, the range for the IP addresses and subnet mask, and configured the DHCP options. We tested the installation by configuring the Windows XP machine to automatically obtain its IP and DNS server address.</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econd to last elective that we did was to enable the DHCP services on the router. We once again used Hyper Terminal on the Windows XP machine to connect directly to the router via its control cable. Once connected we set up the excluded IP addresses and the DHCP pool and options. Since we had already enabled DHCP on the Windows Server, we disabled DHCP on the Windows Server to test the DHCP server on the router. To test the DHCP configuration on the router, we repaired the LAN connection on the Windows XP machine and ensured that the IP address assigned to it had come from the router’s DHCP pool.</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or the final elective that we performed, we connected a networked printer within the lab to our pod. We initially set up a new printer on the Windows Server machine using the IP address of 190.111.50.110, but setup was unable to locate the printer. We ended up connecting to one of the HP Photosmart 970cxe printers within the lab using the IP address of 190.111.50.60. We were able to connect to it and print a test page from the printer. The printed test page is attached to this report. </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2"/>
        </w:numPr>
        <w:pBdr/>
        <w:tabs>
          <w:tab w:val="left" w:pos="720" w:leader="none"/>
        </w:tabs>
        <w:bidi w:val="0"/>
        <w:spacing w:lineRule="auto" w:line="240" w:before="0" w:after="0"/>
        <w:ind w:left="720" w:right="0" w:hanging="36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essons Learned</w:t>
      </w:r>
    </w:p>
    <w:p>
      <w:pPr>
        <w:pStyle w:val="Normal"/>
        <w:pBdr/>
        <w:bidi w:val="0"/>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ne of the first lessons we learned was how to physically connect the ethernet wires to the hardware.  We had to connect the three computers to the breakout box and in the equipment room we learned how to wire the patch panel to the network switch and router.Also, we learned how to connect the router to the lab’s backbone network, and how to manually set up networking on each of the computers with static IP addresses.</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e also learned how to test the connectivity of a network by using the “ping” command. We learned about how to use the “nslookup” command to interact with DNS servers and test their ability to resolve hostnames into IP addresses.</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 addition to this, we learned a great deal about how to set up and configure servers on both Windows Server machine via the graphical interface, and the Linux operating system from the command line. We learned how to set up and install OpenSSH to provide remote access via a command shell on the Linux machine, as well as how to enable and configure DHCP services on the Windows Server as well as on the router.</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was certainly a learning experience, as our entire team was required to undertake tasks we have never performed before. The hands-on nature of the project has left each of us with a solid foundation in basic networking.</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2"/>
        </w:numPr>
        <w:pBdr/>
        <w:tabs>
          <w:tab w:val="left" w:pos="720" w:leader="none"/>
        </w:tabs>
        <w:bidi w:val="0"/>
        <w:spacing w:lineRule="auto" w:line="240" w:before="0" w:after="0"/>
        <w:ind w:left="720" w:right="0" w:hanging="36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uggestion to Improve the Lab Guide</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e thought that the lab manual was well put together and easy to read. It covered all the basic topics required in a simple, step-by-step format. One suggestion that may improve the experience of this lab would be to improve the manual in the future would be to add some more explanation of what each step does when configuring the router and the various settings on the machines. This would help us to better understand the steps being taken, and what exactly they would entail.</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2"/>
        </w:numPr>
        <w:pBdr/>
        <w:tabs>
          <w:tab w:val="left" w:pos="720" w:leader="none"/>
        </w:tabs>
        <w:bidi w:val="0"/>
        <w:spacing w:lineRule="auto" w:line="240" w:before="0" w:after="0"/>
        <w:ind w:left="720" w:right="0" w:hanging="36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cluding Remarks</w:t>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Bdr/>
        <w:bidi w:val="0"/>
        <w:spacing w:lineRule="auto" w:line="240" w:before="0" w:after="0"/>
        <w:ind w:left="720" w:right="0" w:hanging="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lab was extremely helpful in learning some basic knowledge about setting up a local network.  The directions in the lab guide made it easy for even someone with very little networking experience to understand the material, and to gain hands-on experience with network configuration.  The diagrams were clear and the steps were precise, allowing us to complete the assignment with minimum roadblocks.  On top of the knowledge and experience we can take with us, it was a fun experience to simply be in the Networking lab and see a working backbone and all of the the other networking hardware. It was also very helpful that this was a group lab, not only because we gained experience in building a network, but also in teamwork and leadership.  This lab assignment was a fantastic learning experience, and we hope that this class will continue to use it in future as an extremely beneficial, hands-on introduction to networking concep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GB" w:eastAsia="zh-CN" w:bidi="hi-IN"/>
    </w:rPr>
  </w:style>
  <w:style w:type="paragraph" w:styleId="Heading1">
    <w:name w:val="Heading 1"/>
    <w:basedOn w:val="Normal"/>
    <w:next w:val="Normal"/>
    <w:qFormat/>
    <w:pPr>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jc w:val="left"/>
      <w:outlineLvl w:val="5"/>
    </w:pPr>
    <w:rPr>
      <w:b/>
      <w:bC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