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EC350 – Quiz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2171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5pt" to="404.9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Name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 the 7 layers in OSI 7 layer reference model from the top layer to the botto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st the 4 layers in TCP/IP from the top layer to the bott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52:00Z</dcterms:created>
  <dc:creator>hlee3</dc:creator>
  <dc:description/>
  <dc:language>en-US</dc:language>
  <cp:lastModifiedBy>hlee3</cp:lastModifiedBy>
  <dcterms:modified xsi:type="dcterms:W3CDTF">2005-02-04T20:56:00Z</dcterms:modified>
  <cp:revision>1</cp:revision>
  <dc:subject/>
  <dc:title>ITEC350 – Quiz 1</dc:title>
</cp:coreProperties>
</file>