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EC 120 – Ch 2 worksheet  – Brenneman</w:t>
        <w:tab/>
        <w:tab/>
        <w:tab/>
        <w:tab/>
        <w:t xml:space="preserve">Name: 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rite the output for each of the println statement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 = 1, b = 2, c = 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</w:t>
        <w:tab/>
        <w:t>System.out.println(a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  <w:t>System.out.println("the value of a is: " + a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  <w:tab/>
        <w:t>System.out.println(a + b + c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  <w:t>System.out.println("the value of a + b + c is: " + a + b + c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</w:t>
        <w:tab/>
        <w:t>System.out.println(a + b + c + " is the value of a + b + c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</w:t>
        <w:tab/>
        <w:t>System.out.println(a + b + "+" + c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</w:t>
        <w:tab/>
        <w:t>System.out.println(a + " + " + b + " + " + c + " = " + (a + b + c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</w:t>
        <w:tab/>
        <w:t>System.out.println("" + a + b + c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</w:t>
        <w:tab/>
        <w:t>System.out.println(a + " " + b + c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um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um = a + b + 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</w:t>
        <w:tab/>
        <w:t>System.out.println(sum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 = sum + 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</w:t>
        <w:tab/>
        <w:t>System.out.println(sum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</w:t>
        <w:tab/>
        <w:t>System.out.println(sum+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newint = sum + b * c + 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</w:t>
        <w:tab/>
        <w:t>System.out.println("newint is: " + newin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int = c / b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)</w:t>
        <w:tab/>
        <w:t>System.out.println("newint is: " + newin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int = b / 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)</w:t>
        <w:tab/>
        <w:t>System.out.println("newint is: " + newin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int = c % b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)</w:t>
        <w:tab/>
        <w:t>System.out.println("newint is: " + newin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int = c + 2 / b + 4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)</w:t>
        <w:tab/>
        <w:t>System.out.println("newint is: " + newin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int = c * c * c / a + 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)</w:t>
        <w:tab/>
        <w:t>System.out.println("newint is: " + newin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result;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 = 3.0 / 2.0;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)</w:t>
        <w:tab/>
        <w:t>System.out.println("result is: " + resul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 = 3 / 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)</w:t>
        <w:tab/>
        <w:t>System.out.println("result is: " + resul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 = c / b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)</w:t>
        <w:tab/>
        <w:t>System.out.println("result is: " + resul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 = (double) c / b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)</w:t>
        <w:tab/>
        <w:t>System.out.println("result is: " + resul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 = b / 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)</w:t>
        <w:tab/>
        <w:t>System.out.println("result is: " + resul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 = (double) b / 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)</w:t>
        <w:tab/>
        <w:t>System.out.println("result is: " + resul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 = (float) b / 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)</w:t>
        <w:tab/>
        <w:t>System.out.println("result is: " + resul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 = b / 3.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)</w:t>
        <w:tab/>
        <w:t>System.out.println("result is: " + resul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answer = 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swer = 3 + answer – (answer/2) * 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)</w:t>
        <w:tab/>
        <w:t>System.out.println("answer is: " + answ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swer = (b + c) / (5 + a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)</w:t>
        <w:tab/>
        <w:t>System.out.println("answer is: " + answ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swer = c * c / (1 + a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)</w:t>
        <w:tab/>
        <w:t>System.out.println("answer is: " + answ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swer = c * c * c % (2 + b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)</w:t>
        <w:tab/>
        <w:t>System.out.println("answer is: " + answ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     the value of a is: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   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    the value of a + b + c is: 1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    6 is the value of a + b +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     3+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     1 + 2 + 3 =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     1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     1 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  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    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   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     newint is: 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)     newint is: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)     newint is: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)     newint is: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)     newint is: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)     newint is: 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)     result is: 1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)     result is: 1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)     result is: 1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)     result is: 1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)     result is: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)     result is: 0.66666666666666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)     result is: 0.66666668653488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)     result is: 0.66666666666666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)     answer is: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)     answer is: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)     answer is: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)     answer is: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00:00Z</dcterms:created>
  <dc:creator>Radford University</dc:creator>
  <dc:description/>
  <dc:language>en-US</dc:language>
  <cp:lastModifiedBy>Radford University</cp:lastModifiedBy>
  <dcterms:modified xsi:type="dcterms:W3CDTF">2003-09-08T18:01:00Z</dcterms:modified>
  <cp:revision>3</cp:revision>
  <dc:subject/>
  <dc:title>ITEC 120 – Ch 2 worksheet  – Brenneman</dc:title>
</cp:coreProperties>
</file>