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Class diagram for ITEC 120 Program 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889635</wp:posOffset>
                </wp:positionV>
                <wp:extent cx="0" cy="11430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0.05pt" to="78pt,16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889635</wp:posOffset>
                </wp:positionV>
                <wp:extent cx="0" cy="11430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0.05pt" to="288pt,16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3975735</wp:posOffset>
                </wp:positionV>
                <wp:extent cx="304800" cy="342900"/>
                <wp:effectExtent l="13335" t="14605" r="1397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8pt;margin-top:313.05pt;width:23.95pt;height:26.95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318635</wp:posOffset>
                </wp:positionV>
                <wp:extent cx="0" cy="18288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0.05pt" to="90pt,48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5233035</wp:posOffset>
                </wp:positionV>
                <wp:extent cx="304800" cy="228600"/>
                <wp:effectExtent l="17780" t="17780" r="1905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2pt;margin-top:412.05pt;width:23.95pt;height:17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5461635</wp:posOffset>
                </wp:positionV>
                <wp:extent cx="0" cy="6858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0.05pt" to="324pt,484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090035</wp:posOffset>
                </wp:positionV>
                <wp:extent cx="3048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22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804035</wp:posOffset>
                </wp:positionV>
                <wp:extent cx="3048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42.0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889635</wp:posOffset>
                </wp:positionV>
                <wp:extent cx="3048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70.0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804035</wp:posOffset>
                </wp:positionV>
                <wp:extent cx="3048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42.0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889635</wp:posOffset>
                </wp:positionV>
                <wp:extent cx="304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70.0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99390</wp:posOffset>
                </wp:positionV>
                <wp:extent cx="2066290" cy="694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gram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+ main ( args:String[ ] ) : voi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5.7pt;mso-position-vertical-relative:text;margin-left:5.65pt;mso-position-horizontal-relative:text">
                <v:textbox inset="0in,0.05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ogram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8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+ main ( args:String[ ] ) : voi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955</wp:posOffset>
                </wp:positionH>
                <wp:positionV relativeFrom="paragraph">
                  <wp:posOffset>199390</wp:posOffset>
                </wp:positionV>
                <wp:extent cx="3361690" cy="694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r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+ static insertionSort ( objects:Comparable[ ] ) : void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4.7pt;mso-wrap-distance-left:9.05pt;mso-wrap-distance-right:9.05pt;mso-wrap-distance-top:0pt;mso-wrap-distance-bottom:0pt;margin-top:15.7pt;mso-position-vertical-relative:text;margin-left:191.65pt;mso-position-horizontal-relative:text">
                <v:textbox inset="0in,0.05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ort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8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+ static insertionSort ( objects:Comparable[ ] ) : v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2028190</wp:posOffset>
                </wp:positionV>
                <wp:extent cx="5723890" cy="19519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BcardColl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- collection : BaseballCard[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- count : 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- totalCost : dou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+ BBcardCollection ( size : int 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+ addCard ( player:String,  team:String,  year:int,  condition:String,  value:double) : voi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+ findMatches ( player:String,  team:String,  year:int) : voi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+ sortByPrice () : voi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+ toString() : String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3.7pt;mso-wrap-distance-left:9.05pt;mso-wrap-distance-right:9.05pt;mso-wrap-distance-top:0pt;mso-wrap-distance-bottom:0pt;margin-top:159.7pt;mso-position-vertical-relative:text;margin-left:5.65pt;mso-position-horizontal-relative:text">
                <v:textbox inset="0in,0.05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BcardCollection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8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- collection : BaseballCard[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- count : 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- totalCost : double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+ BBcardCollection ( size : int 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+ addCard ( player:String,  team:String,  year:int,  condition:String,  value:double) : voi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+ findMatches ( player:String,  team:String,  year:int) : voi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+ sortByPrice () : voi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+ toString() : St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6142990</wp:posOffset>
                </wp:positionV>
                <wp:extent cx="5647690" cy="21805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seball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- player : String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- team : String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- year : i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- condition : Str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- value : dou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+ BaseballCard(  player:String,  team:String,  year:int,  condition:String,  value:doubl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+ equals ( card:BaseballCard ) : boolea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+ compareTo ( o:Object ) : i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+ toString( ) : String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71.7pt;mso-wrap-distance-left:9.05pt;mso-wrap-distance-right:9.05pt;mso-wrap-distance-top:0pt;mso-wrap-distance-bottom:0pt;margin-top:483.7pt;mso-position-vertical-relative:text;margin-left:11.65pt;mso-position-horizontal-relative:text">
                <v:textbox inset="0in,0.05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aseball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8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 xml:space="preserve">- player : String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 xml:space="preserve">- team : String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- year : in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 xml:space="preserve">- condition : Stri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- value : double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+ BaseballCard(  player:String,  team:String,  year:int,  condition:String,  value:double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+ equals ( card:BaseballCard ) : boolea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+ compareTo ( o:Object ) : in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+ toString( ) : St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4428490</wp:posOffset>
                </wp:positionV>
                <wp:extent cx="2142490" cy="8089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&lt;interface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r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+ compareTo ( o:Object ) : int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3.7pt;mso-wrap-distance-left:9.05pt;mso-wrap-distance-right:9.05pt;mso-wrap-distance-top:0pt;mso-wrap-distance-bottom:0pt;margin-top:348.7pt;mso-position-vertical-relative:text;margin-left:251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&lt;interface&gt;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arable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8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+ compareTo ( o:Object ) : 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5804535</wp:posOffset>
                </wp:positionV>
                <wp:extent cx="3048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57.0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2:09:00Z</dcterms:created>
  <dc:creator>Radford University</dc:creator>
  <dc:description/>
  <dc:language>en-US</dc:language>
  <cp:lastModifiedBy>Radford University</cp:lastModifiedBy>
  <cp:lastPrinted>2003-04-06T18:48:00Z</cp:lastPrinted>
  <dcterms:modified xsi:type="dcterms:W3CDTF">2003-04-17T17:41:00Z</dcterms:modified>
  <cp:revision>19</cp:revision>
  <dc:subject/>
  <dc:title/>
</cp:coreProperties>
</file>