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JMP Instructions for simple linear reg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ntering data in the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column must only contain data for a single variable.  For the purposes of this example, you have decided to measure the length of each ant, and the area of the leaf it is carr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each column is assigned an appropriate “modeling type” (continuous, nominal, or ordinal data) as follows:</w:t>
      </w:r>
    </w:p>
    <w:p>
      <w:pPr>
        <w:pStyle w:val="Normal"/>
        <w:ind w:left="720" w:hanging="0"/>
        <w:rPr/>
      </w:pPr>
      <w:r>
        <w:rPr/>
        <w:t xml:space="preserve">In the Columns box, you should see each of your heading names with a symbol (button).  Click on the button to get a pop-up menu and change the variable type.  Most of the variables you use for analysis should be classified as either </w:t>
      </w:r>
      <w:r>
        <w:rPr>
          <w:b/>
        </w:rPr>
        <w:t>continuous</w:t>
      </w:r>
      <w:r>
        <w:rPr/>
        <w:t xml:space="preserve"> (data that you measure in some manner) or </w:t>
      </w:r>
      <w:r>
        <w:rPr>
          <w:b/>
        </w:rPr>
        <w:t>nominal</w:t>
      </w:r>
      <w:r>
        <w:rPr/>
        <w:t xml:space="preserve"> (data that you apply a name or category-type to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inear reg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Analyze menu </w:t>
      </w:r>
      <w:r>
        <w:rPr>
          <w:rFonts w:eastAsia="Wingdings" w:cs="Wingdings" w:ascii="Wingdings" w:hAnsi="Wingdings"/>
        </w:rPr>
        <w:t></w:t>
      </w:r>
      <w:r>
        <w:rPr/>
        <w:t xml:space="preserve"> Fit Y by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ick on your dependent variable – “leaf area” (which should have a C beside it) - then on “Y, Response”.  Click on the independent variable - “ant body length” - (which should also have a C beside it) and then on “X, Factor.”  Click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 will see a scatter plot of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056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lick on the red triangle in the title bar and select “Fit Line.”  You will see a red line appear through your data points.  That is the line of best fit (slope chosen to minimize the vertical distance between points and the line itself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bunch of output will also appear below the 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 these valu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“linear fit” notice you get the equation for the line of best fit, with a slope and y-intercep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“summary of fit”, note the “RSquare” , or R^2. </w:t>
      </w:r>
    </w:p>
    <w:p>
      <w:pPr>
        <w:pStyle w:val="Normal"/>
        <w:numPr>
          <w:ilvl w:val="0"/>
          <w:numId w:val="1"/>
        </w:numPr>
        <w:rPr/>
      </w:pPr>
      <w:r>
        <w:rPr/>
        <w:t>Under parameter estimates notice you get a p-value for the independent variabl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9:00Z</dcterms:created>
  <dc:creator>ckugler</dc:creator>
  <dc:description/>
  <dc:language>en-US</dc:language>
  <cp:lastModifiedBy>Academic Technologies</cp:lastModifiedBy>
  <cp:lastPrinted>2010-09-18T14:56:00Z</cp:lastPrinted>
  <dcterms:modified xsi:type="dcterms:W3CDTF">2013-03-06T16:20:00Z</dcterms:modified>
  <cp:revision>3</cp:revision>
  <dc:subject/>
  <dc:title>JMP precedures</dc:title>
</cp:coreProperties>
</file>