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NGL 314:  Group Presentation Topic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ay Voices of the Harlem Renaissance    </w:t>
      </w:r>
    </w:p>
    <w:p>
      <w:pPr>
        <w:pStyle w:val="Normal"/>
        <w:rPr/>
      </w:pPr>
      <w:r>
        <w:rPr/>
        <w:t>Writers and artists such as Alain Locke, Langston Hughes, Countee Cullen, Claude McKay, Robert Bruce Nugent, Wallace Thurman, Angelina Weld Grimke, Alice Dunbar-Nelson, Nella Larson, Ma Rainey, Bessie Smith (or any others you care to resear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Reparative” or Conversion Therapies to Change Sexual Orientation and “Cure” sexual minorities (both in the 1950s and more recently)</w:t>
      </w:r>
    </w:p>
    <w:p>
      <w:pPr>
        <w:pStyle w:val="Normal"/>
        <w:rPr/>
      </w:pPr>
      <w:r>
        <w:rPr/>
        <w:t>(Martin Duberman’s book Cures gives a great first-person account of these therapies during the 1950s and their effects on one ma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cent Research on Hate Crimes Against Sexual Minori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ecent Anti-Gay Legislative Initiatives (e.g.  Colorado Proposition 2, Virginia’s Reaffirmation of Marriage Initiative (and other state laws banning same-sex civil unions and marriage), The Defense of Marriage Act, et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yard Rustin and the African-American Civil Rights Mo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Early Gay Rights Movement in the U. S.:  The Mattachine Society and the Daughters of Bilit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he Early Twentieth-Century Gay Rights Movement in Germ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dward Carpenter, John Addington Symonds, and the early gay-positive discourse in Eng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 Rainey, Bessie Smith, and female same-sex eroticism in the Bl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wo-Spirit” People, the Berdache, and the Diversity of Native American Sexual Identi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hicana Lesbian Writers such as Cherrie Moraga, Gloria Anzaldua and oth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he Woman-Loving Women of the Left Bank in 1920s Paris, such as: Gertrude Stein, Alice B. Toklas, Natalie Barney, Renee Vivien, Djuna Barnes, Romaine Brooks, Radclyffe Hall, Una Troubrid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Recent Supreme Court Rulings and Gay Rights:  Bowers v. Hardwick, Roemer v. Evans, and Lawrence v. Kans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he (anti-gay) Nineteenth- and Early Twentieth-Century Sexologists’ Discourse:  Richard von Krafft-Ebing, Freud,  Havelock Ell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he (gay positive) Nineteenth- and Early Twentieth-Century Sexual Discourse: Karl Heinrich Ulrichs, Karoly Maria (Kertbeny) Benkert ,Magnus Hirschfe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jor Gay Rights Activist Groups:  Human Rights Campaign, National Gay and Lesbian Task Force, PFLAG, ACT-UP, and any others you care to rese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Stonewall Rebellion and the Gay Rights Mo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mes Baldwin (one pers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dre Lorde (one pers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ristopher Isherwood (one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22:00Z</dcterms:created>
  <dc:creator>Radford University</dc:creator>
  <dc:description/>
  <cp:keywords/>
  <dc:language>en-US</dc:language>
  <cp:lastModifiedBy>Radford University</cp:lastModifiedBy>
  <dcterms:modified xsi:type="dcterms:W3CDTF">2006-01-09T19:22:00Z</dcterms:modified>
  <cp:revision>2</cp:revision>
  <dc:subject/>
  <dc:title>ENGL 314:  Group Presentation Topics and Due Dates</dc:title>
</cp:coreProperties>
</file>