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hanie Saunders</w:t>
      </w:r>
    </w:p>
    <w:p>
      <w:pPr>
        <w:pStyle w:val="Normal"/>
        <w:rPr>
          <w:sz w:val="24"/>
        </w:rPr>
      </w:pPr>
      <w:r>
        <w:rPr>
          <w:sz w:val="24"/>
        </w:rPr>
        <w:t xml:space="preserve">Dr. Moira Baker </w:t>
      </w:r>
    </w:p>
    <w:p>
      <w:pPr>
        <w:pStyle w:val="Normal"/>
        <w:rPr>
          <w:sz w:val="24"/>
        </w:rPr>
      </w:pPr>
      <w:r>
        <w:rPr>
          <w:sz w:val="24"/>
        </w:rPr>
        <w:t xml:space="preserve">First Draft </w:t>
        <w:br/>
        <w:t>Senior Thesis</w:t>
      </w:r>
    </w:p>
    <w:p>
      <w:pPr>
        <w:pStyle w:val="Normal"/>
        <w:rPr>
          <w:sz w:val="24"/>
        </w:rPr>
      </w:pPr>
      <w:r>
        <w:rPr>
          <w:sz w:val="24"/>
        </w:rPr>
        <w:t>November 5, 200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xml:space="preserve">Waging War against the Mirror:  The Crippling Effect of a Racist Beauty Standard in Toni Morrison’s </w:t>
      </w:r>
      <w:r>
        <w:rPr>
          <w:i/>
          <w:iCs/>
          <w:sz w:val="24"/>
        </w:rPr>
        <w:t>The Bluest Eye</w:t>
      </w:r>
    </w:p>
    <w:p>
      <w:pPr>
        <w:pStyle w:val="Normal"/>
        <w:jc w:val="center"/>
        <w:rPr>
          <w:sz w:val="24"/>
        </w:rPr>
      </w:pPr>
      <w:r>
        <w:rPr>
          <w:sz w:val="24"/>
        </w:rPr>
      </w:r>
    </w:p>
    <w:p>
      <w:pPr>
        <w:pStyle w:val="TextBody"/>
        <w:rPr>
          <w:i/>
          <w:i/>
          <w:iCs/>
        </w:rPr>
      </w:pPr>
      <w:r>
        <w:rPr>
          <w:i/>
          <w:iCs/>
        </w:rPr>
        <w:t>If people of color ruled the world, white people would curl their hair and darken their skin~ Kathy Peiss</w:t>
      </w:r>
    </w:p>
    <w:p>
      <w:pPr>
        <w:pStyle w:val="Normal"/>
        <w:rPr>
          <w:i/>
          <w:i/>
          <w:iCs/>
          <w:sz w:val="24"/>
        </w:rPr>
      </w:pPr>
      <w:r>
        <w:rPr>
          <w:i/>
          <w:iCs/>
          <w:sz w:val="24"/>
        </w:rPr>
      </w:r>
    </w:p>
    <w:p>
      <w:pPr>
        <w:pStyle w:val="Normal"/>
        <w:spacing w:lineRule="auto" w:line="480"/>
        <w:rPr/>
      </w:pPr>
      <w:r>
        <w:rPr>
          <w:sz w:val="24"/>
        </w:rPr>
        <w:tab/>
        <w:t xml:space="preserve">In Toni Morrison’s </w:t>
      </w:r>
      <w:r>
        <w:rPr>
          <w:i/>
          <w:iCs/>
          <w:sz w:val="24"/>
        </w:rPr>
        <w:t>The Bluest Eye</w:t>
      </w:r>
      <w:r>
        <w:rPr>
          <w:sz w:val="24"/>
        </w:rPr>
        <w:t xml:space="preserve">, Pecola is an extreme psychological victim whose victimization results from a racist cultural standard of beauty to which she cannot adhere.  As a lower class young black girl, she believes that blue eyes can earn her status in society and replace feelings of unworthiness with happiness.  Because self-worth is imperative to quality of life, the pervasive notion of an ideal beauty image demolishes Pecola’s soul.  She equates a fulfilling life with blonde hair and blue eyes, which is what happens when society builds a standard of beauty on a foundation of white supremacy.  Morrison developed Pecola’s character in the 1960’s, during the Black Power movement </w:t>
      </w:r>
    </w:p>
    <w:p>
      <w:pPr>
        <w:pStyle w:val="Normal"/>
        <w:spacing w:lineRule="auto" w:line="480"/>
        <w:rPr>
          <w:sz w:val="24"/>
        </w:rPr>
      </w:pPr>
      <w:r>
        <w:rPr>
          <w:sz w:val="24"/>
        </w:rPr>
        <w:t xml:space="preserve">that sparked the slogan, “Black is Beautiful,” and set the novel in the post-Depression turmoil of the 1940’s, before this movement emerged.  While these periods are both long past the days of slavery, the novel reflects the continuing need for a backlash against a racist culture.  In Pecola, Morrison creates a character that, instead of lashing out against this culture, internalizes these notions.  The result is the heartbreaking story of a victim of her own class, gender and culture.  </w:t>
      </w:r>
    </w:p>
    <w:p>
      <w:pPr>
        <w:pStyle w:val="Normal"/>
        <w:spacing w:lineRule="auto" w:line="480"/>
        <w:rPr/>
      </w:pPr>
      <w:r>
        <w:rPr>
          <w:sz w:val="24"/>
        </w:rPr>
        <w:tab/>
        <w:t xml:space="preserve">       Pecola Breedlove’s arrival in the MacTeer household clearly defines her class.  She is a “case,” a “girl who [has] no place to go” (Morrison 17).  She is homeless due to her father’s drunken recklessness, during which their house sets fire.  For this reason, before she even hits puberty, Pecola knows what it is like to be outdoors, and to experience this as the result of her own family.  As Claudia MacTeer, the narrator, describes: “Outdoors […] was the real terror of life” (17).  She goes on to state the difference between “being put </w:t>
      </w:r>
      <w:r>
        <w:rPr>
          <w:i/>
          <w:iCs/>
          <w:sz w:val="24"/>
        </w:rPr>
        <w:t xml:space="preserve">out </w:t>
      </w:r>
      <w:r>
        <w:rPr>
          <w:sz w:val="24"/>
        </w:rPr>
        <w:t>and being put out</w:t>
      </w:r>
      <w:r>
        <w:rPr>
          <w:i/>
          <w:iCs/>
          <w:sz w:val="24"/>
        </w:rPr>
        <w:t xml:space="preserve">doors.  </w:t>
      </w:r>
      <w:r>
        <w:rPr>
          <w:sz w:val="24"/>
        </w:rPr>
        <w:t>If you are put out, you go somewhere else; if you are outdoors, there is no place to go” (18).  Pecola is outdoors through no fault of her own, and this intensifies her feelings of uncontrollable vulnerability.  She cannot change anything about herself on her own; she is a powerless little girl on the fringes of a society that has no place for her.  As a result, social workers shuffle her to the MacTeer family.</w:t>
      </w:r>
    </w:p>
    <w:p>
      <w:pPr>
        <w:pStyle w:val="Normal"/>
        <w:spacing w:lineRule="auto" w:line="480"/>
        <w:rPr>
          <w:sz w:val="24"/>
        </w:rPr>
      </w:pPr>
      <w:r>
        <w:rPr>
          <w:sz w:val="24"/>
        </w:rPr>
        <w:tab/>
        <w:t>Even before Pecola finds herself outdoors, her family secures itself within a low caste.  Her father, Cholly, is a “renting black;” he does not own land or the trappings that go along with ownership (18).  The other black families thrive on the motivation that comes from the fear of the outdoors:  “knowing that there was such a thing as outdoors bred […] a hunger for property, for ownership” (18).  However, it is obvious that Cholly does not concern himself with property because he feels worthless himself.  He is so full of shame that he cannot propel himself beyond these feelings to provide for his family.</w:t>
      </w:r>
    </w:p>
    <w:p>
      <w:pPr>
        <w:pStyle w:val="Normal"/>
        <w:spacing w:lineRule="auto" w:line="480"/>
        <w:rPr>
          <w:sz w:val="24"/>
        </w:rPr>
      </w:pPr>
      <w:r>
        <w:rPr>
          <w:sz w:val="24"/>
        </w:rPr>
        <w:tab/>
        <w:t>Cholly’s shame stems from his first sexual encounter, during which he feels his own powerlessness and vulnerability, which he passes on to Pecola.  Cholly loses his virginity during fun, good-natured sex with a young girl.  During their sexual exploration, two white men stand behind him saying, “Get on wid it, nigger,” and he does; he has no other choice (117).  As a young black man in the midst of a racist society, he is at the mercy of the two white men.  Rather than direct his hatred towards the men, because to do so would be futile, he directs his hatred towards black women, because they are a marginalized group over which can wield power.  Therefore, black men do not experience emasculation by powerful black women, but by white men, as Stepto points out in an interview with Morrison.  His anger transforms into a pervasive sense of shamefulness.  Cholly’s “subconscious knew what his conscious mind did not guess—that hating [the white men] would have consumed him, burned him up like a piece of soft coal, leaving only flakes of ash and a question mark of smoke” (119).  As Bouson quotes Lewis, “Shame, by its nature, is contagious.  Moreover, just as shame has an intrinsic tendency to encourage hiding, so there is a tendency for the observer of another’s shame to turn away from it” (27).  This pervasive shamefulness spreads beyond Cholly and infects the Breedlove family in its entirety, especially Pecola.  Her father’s inability to provide stability within the family has a potent adverse effect on her; her father abuses her physically and mentally, teaching her to internalize the family shame.</w:t>
      </w:r>
    </w:p>
    <w:p>
      <w:pPr>
        <w:pStyle w:val="Normal"/>
        <w:spacing w:lineRule="auto" w:line="480"/>
        <w:ind w:firstLine="720"/>
        <w:rPr>
          <w:sz w:val="24"/>
        </w:rPr>
      </w:pPr>
      <w:r>
        <w:rPr>
          <w:sz w:val="24"/>
        </w:rPr>
        <w:t xml:space="preserve">While it is arguable that Cholly represents a distinct class of black men, there are strong black fathers who, despite a low social class, are not ashamed.  Therefore, Cholly stands in stark contrast to Claudia’s father, Mr. MacTeer.  When a boarder molests his daughter, Frieda, Mr. MacTeer “[knocks] him off the porch,” showing that he is a man who loves and cares for his daughters and would put a man outdoors to protect them, whereas Cholly puts his own family outdoors (80).  Therefore, Morrison does not implicate that shame is an inherent part of life as a lower class black family. Michael Awkward declares that the “bourgeois myth of ideal family life is wholly inapplicable” in this case, much like a white beauty standard is wholly inapplicable to a little black girl (178-9).  Instead, the difference between these two families focuses on the internalization of social attitudes, which causes these feelings of shame.  The Breedloves internalize the cultural stereotypes, descending into a downward spiral, and the MacTeers ignore or reject these stereotypes, maintaining healthy and productive lives.. </w:t>
      </w:r>
    </w:p>
    <w:p>
      <w:pPr>
        <w:pStyle w:val="Normal"/>
        <w:spacing w:lineRule="auto" w:line="480"/>
        <w:ind w:firstLine="720"/>
        <w:rPr>
          <w:sz w:val="24"/>
        </w:rPr>
      </w:pPr>
      <w:r>
        <w:rPr>
          <w:sz w:val="24"/>
        </w:rPr>
        <w:t xml:space="preserve">While the father-daughter relationships are part of the novel’s core, the mother-daughter relationships are crucial to the development of a sense of self-esteem.  Mrs. MacTeer is relatively ambivalent about beauty, and there is no physical description of either Claudia or her throughout the novel.  This reveals that the MacTeer women are not concerned with their inability to match a cookie-cutter standard of beauty. Mrs. MacTeer’s character is one of wholeness, a characteristic she transfers to Claudia.  She had no problem complaining when she feels wronged, and “she would go on like that for hours, connecting one offense to another until all the things that chagrined her were spewed out” (22).  This release gives her the ability to vent her frustrations and then to sing, much like Claudia’s ability to hate sets her free from shame.  </w:t>
      </w:r>
    </w:p>
    <w:p>
      <w:pPr>
        <w:pStyle w:val="Normal"/>
        <w:spacing w:lineRule="auto" w:line="480"/>
        <w:ind w:firstLine="720"/>
        <w:rPr>
          <w:sz w:val="24"/>
        </w:rPr>
      </w:pPr>
      <w:r>
        <w:rPr>
          <w:sz w:val="24"/>
        </w:rPr>
        <w:t xml:space="preserve">Though there are no physical descriptions of the MacTeer females themselves, there is a great deal of description concerning Claudia’s attitudes towards white-girl dolls and Shirley Temple.  To Claudia, it seems as if “adults, older girls, shops, magazines, newspapers, window signs—all the world had agreed that a blue-eyed, yellow-haired, pink-skinned doll was what every girl child treasured” (20).  Claudia does not agree:  “I could not love it.  But I could examine it to see what it was that all the world said was lovable.  Break off the tiny fingers, bend the flat feet, loosen the hair, [and] twist the head around” (20). She soon learns to transfer this curiosity towards little white girls, inspecting and examining what it is that makes them so beautiful, and the curiosity turns into hatred, which is much more healthy than shame. </w:t>
      </w:r>
    </w:p>
    <w:p>
      <w:pPr>
        <w:pStyle w:val="Normal"/>
        <w:spacing w:lineRule="auto" w:line="480"/>
        <w:ind w:firstLine="720"/>
        <w:rPr>
          <w:sz w:val="24"/>
        </w:rPr>
      </w:pPr>
      <w:r>
        <w:rPr>
          <w:sz w:val="24"/>
        </w:rPr>
        <w:t xml:space="preserve"> </w:t>
      </w:r>
      <w:r>
        <w:rPr>
          <w:sz w:val="24"/>
        </w:rPr>
        <w:t>Jill Matus studies this and concludes that Claudia reacts in an angry way rather than a defeated one.   Claudia’s anger gives validation to her pain, while Pecola’s shame leaves her permanently scarred and disabled (Matus 37-38). Claudia later develops the ability to worship Shirley Temple, the stereotypical ideal, but knew that the “change [is] adjustment without improvement” (22).  It is Claudia’s knowledge of this that preserves her sanity, because she does not see it as an improvement; it is benign.   While Mrs. MacTeer is not blameless, because Claudia generalizes that all adults believe these dolls are desirable, it is clear that she does not internalize other racist social standards, indicating there is no reason to suspect she believes the ones that concern beauty.</w:t>
      </w:r>
    </w:p>
    <w:p>
      <w:pPr>
        <w:pStyle w:val="Normal"/>
        <w:spacing w:lineRule="auto" w:line="480"/>
        <w:ind w:firstLine="720"/>
        <w:rPr>
          <w:sz w:val="24"/>
        </w:rPr>
      </w:pPr>
      <w:r>
        <w:rPr>
          <w:sz w:val="24"/>
        </w:rPr>
        <w:t xml:space="preserve">On the other hand, Pecola’s mother, Mrs. Breedlove, obsesses over appearances.  She is lame, and she blames “her general feelings of separateness and unworthiness” on her foot (88).    When Mrs. Breedlove became pregnant with Pecola, she also became pregnant with the idea of physical beauty, “probably [one of] the most destructive ideas in the history of human thought”; she began going to the movies (97).  She began “equating physical beauty with virtue […] and collected self-contempt by the heap” (97).   Therefore, when she loses her front tooth, it is a harsher blow because she already feels unworthy, and this heightens her awareness of it.  Like the precursors to the cavity, “there must have been the conditions, the setting that would allow it to exist in the first place” (93). </w:t>
      </w:r>
    </w:p>
    <w:p>
      <w:pPr>
        <w:pStyle w:val="Normal"/>
        <w:spacing w:lineRule="auto" w:line="480"/>
        <w:ind w:firstLine="720"/>
        <w:rPr>
          <w:sz w:val="24"/>
        </w:rPr>
      </w:pPr>
      <w:r>
        <w:rPr>
          <w:sz w:val="24"/>
        </w:rPr>
        <w:t xml:space="preserve">Because Mrs. Breedlove allows such conditions to exist, Pecola takes root in them but does not thrive.  Pecola obsesses over Shirley Temple.  Instead of developing a healthy hatred or ambivalence towards an unattainable image of beauty, she “[gazes] fondly at the silhouette of Shirley Temple’s dimpled face” (19).  “Sweet Shirley’s face” on one of the MacTeer’s cups prompts Pecola to drink “three quarts” of milk, just so she can look at her (22).  This preoccupation with Shirley Temple extends to Mary Jane candies: “Smiling white face.  Blonde hair in gentle disarray, blue eyes looking out at her from a world of clean comfort […] To eat the candy is somehow to eat the eyes, eat Mary Jane. Love Mary Jane.  Be Mary Jane” (43).  Pecola does not see these pictures as mere images; she believes that she can somehow become these girls.  Then, instead of viewing the world through her own dark eyes, behind which, the world seems equally dark, she longs to see the world through blue eyes, which seem clean and pure, as if nothing bad can ever happen in front of such eyes.      </w:t>
      </w:r>
    </w:p>
    <w:p>
      <w:pPr>
        <w:pStyle w:val="Normal"/>
        <w:spacing w:lineRule="auto" w:line="480"/>
        <w:ind w:firstLine="720"/>
        <w:rPr>
          <w:sz w:val="24"/>
        </w:rPr>
      </w:pPr>
      <w:r>
        <w:rPr>
          <w:sz w:val="24"/>
        </w:rPr>
        <w:t xml:space="preserve">This setting also refers to the conditions in place that cradle Pecola’s opinions of herself, which includes society’s and her mother’s beliefs. When Mrs. Breedlove loses her tooth, she stops caring about physical beauty and seems to settle into the idea of being ugly; she lets her hair “go back” (98).  Because she believes that her hair is only beautiful when it is straight like white women’s, it reveals that Mrs. Breedlove internalizes racist beauty standards. Pecola’s “Blackness is static and dread” to her (42).  Bouson states that Mrs. Breedlove’s ideas transfer to her daughter, so that “she comes to see her dark skin and African features as markers of a stigmatized racial identity” (30). This is the essence of internalized racism.  </w:t>
      </w:r>
    </w:p>
    <w:p>
      <w:pPr>
        <w:pStyle w:val="Normal"/>
        <w:spacing w:lineRule="auto" w:line="480"/>
        <w:ind w:firstLine="720"/>
        <w:rPr>
          <w:sz w:val="24"/>
        </w:rPr>
      </w:pPr>
      <w:r>
        <w:rPr>
          <w:sz w:val="24"/>
        </w:rPr>
        <w:t>Mrs. Breedlove also plays a role in one of the most important events that shape Pecola’s life; she chooses to care for a white girl instead of her own daughter.  One of the most powerful scenes in the novel, Pecola accidentally knocks over a pie, scalding herself and scaring the little white girl that “Polly” cares for (87).  While Pecola is obviously in pain, Mrs. Breedlove curses her, with words that are “hotter and darker than the smoking berries,” and lovingly soothes “the tears of the little pink-and-yellow girl” (87).  This is outright abandonment.  This reaction proves to Pecola that she is not even good enough for her own mother, and affirms her beliefs that the only way she can ever see love is through blue eyes.</w:t>
      </w:r>
    </w:p>
    <w:p>
      <w:pPr>
        <w:pStyle w:val="Normal"/>
        <w:spacing w:lineRule="auto" w:line="480"/>
        <w:ind w:firstLine="720"/>
        <w:rPr>
          <w:sz w:val="24"/>
        </w:rPr>
      </w:pPr>
      <w:r>
        <w:rPr>
          <w:sz w:val="24"/>
        </w:rPr>
        <w:t>Although Mrs. Breedlove contributes to the myriad of negative occurrences and expectations that contribute to Pecola’s feelings of unworthiness, there are a few positive figures in her life, the “three whores” in Pecola’s neighborhood, China, Poland, and Miss Marie (43).  Functioning as a collective unit, these women are loud, big and boisterous.  They are not so much interested in Pecola herself; they like to have an audience in front of whom to play out their daily discussions of their hatred of men; “these women hated men, all men, without shame, apology or discrimination” (47).  Pecola has pet names and listens in on adult conversations, which makes her feel special, even though society looks down upon the whores as much as it could ever look down upon a little black girl.</w:t>
      </w:r>
    </w:p>
    <w:p>
      <w:pPr>
        <w:pStyle w:val="Normal"/>
        <w:spacing w:lineRule="auto" w:line="480"/>
        <w:ind w:firstLine="720"/>
        <w:rPr>
          <w:sz w:val="24"/>
        </w:rPr>
      </w:pPr>
      <w:r>
        <w:rPr>
          <w:sz w:val="24"/>
        </w:rPr>
        <w:t xml:space="preserve">  </w:t>
      </w:r>
      <w:r>
        <w:rPr>
          <w:sz w:val="24"/>
        </w:rPr>
        <w:t xml:space="preserve">China, Poland and Miss Marie entrench themselves within the rituals of beauty, of the potions and concoctions that distinguish themselves from the reputable women in town.    China is “forever and ever curling her hair” (44).  She later changes her mind and begins “arranging a small but sturdy pompadour,” each new hairstyle giving her a “pinched and harassed look.  Then she applied makeup heavily” and “gave herself surprised eyebrows and a cupid-bow mouth” (49).  Later, through the power of make-up, these features change into “Oriental eyebrows and an evilly slashed mouth” (49).  Though Pecola’s mother resigns herself to a life of ugliness, the whores transform themselves on a minute-to-minute basis, appearing one way or another through a variety of hairstyles and makeup applications.  Thus, they participate in an evolving beauty culture, showing Pecola that is possible to look different. </w:t>
      </w:r>
    </w:p>
    <w:p>
      <w:pPr>
        <w:pStyle w:val="Normal"/>
        <w:spacing w:lineRule="auto" w:line="480"/>
        <w:ind w:firstLine="720"/>
        <w:rPr/>
      </w:pPr>
      <w:r>
        <w:rPr>
          <w:sz w:val="24"/>
        </w:rPr>
        <w:t xml:space="preserve">Unbeknownst to Pecola, but influential nonetheless, is the history of a beauty culture that both accepts and excludes black women.  While this may seem contradictory, for the most part, black women were a part of the beauty movement as long as their beautification involved working towards looking more like white women.  Research conducted by Noliwe Rooks, for her novel, </w:t>
      </w:r>
      <w:r>
        <w:rPr>
          <w:i/>
          <w:iCs/>
          <w:sz w:val="24"/>
        </w:rPr>
        <w:t>Hair Raising: Beauty Culture and African-American Women,</w:t>
      </w:r>
      <w:r>
        <w:rPr>
          <w:sz w:val="24"/>
        </w:rPr>
        <w:t xml:space="preserve"> proves that ideas of beauty and power go back as far as the 1830’s, during slavery days, and suggests that white plantation mistresses set the first standard of beauty for women.  These mistresses had a great deal of power, and they obviously had this power over black women, simply because of skin color (23-25).  Therefore, it is quite logical that the white standard of beauty seemed to go hand-in-hand with power and prestige, because it was what clearly marked the boundary between slavery and freedom, between the attainable and the unattainable.  This is another way to oppress black women, making them slaves to a beauty culture and negative self-image, where the mind becomes its own prison.  </w:t>
      </w:r>
    </w:p>
    <w:p>
      <w:pPr>
        <w:pStyle w:val="Normal"/>
        <w:spacing w:lineRule="auto" w:line="480"/>
        <w:ind w:firstLine="720"/>
        <w:rPr>
          <w:sz w:val="24"/>
        </w:rPr>
      </w:pPr>
      <w:r>
        <w:rPr>
          <w:sz w:val="24"/>
        </w:rPr>
        <w:t>Rooks goes on to discuss prominent advertisements during the late nineteenth and early twentieth centuries.  Advertised products between 1866 and 1905 include “Black Skin Remover, Black and White Ointment, Ozonized Ox Marrow, and Curl-I-Cure: A Cure for Curls” (27). An example of one of these advertisements is within the text of the book, and there is a picture of a blackened face facing a picture of a white one.  The black face has no features, whereas the white woman’s face has a distinct nose and cheekbones. It appears to be the same woman in a before-and-after shot, promoting the infuriating idea that from one’s own will and pocketbook, dark skin color can change to reveal the white beauty underneath (28).</w:t>
      </w:r>
    </w:p>
    <w:p>
      <w:pPr>
        <w:pStyle w:val="Normal"/>
        <w:spacing w:lineRule="auto" w:line="480"/>
        <w:ind w:firstLine="720"/>
        <w:rPr>
          <w:i/>
          <w:i/>
          <w:iCs/>
          <w:sz w:val="24"/>
        </w:rPr>
      </w:pPr>
      <w:r>
        <w:rPr>
          <w:sz w:val="24"/>
        </w:rPr>
        <w:t xml:space="preserve">While this is an obviously racist and devastating concept, there was a movement, just before the time in which </w:t>
      </w:r>
      <w:r>
        <w:rPr>
          <w:i/>
          <w:iCs/>
          <w:sz w:val="24"/>
        </w:rPr>
        <w:t>The Bluest Eye</w:t>
      </w:r>
      <w:r>
        <w:rPr>
          <w:sz w:val="24"/>
        </w:rPr>
        <w:t xml:space="preserve"> is set, which sought to empower black women, not by making them look more like white women, but by making them feel good about taking care of themselves and their unique beauty concerns.  In Kathy Peiss’ </w:t>
      </w:r>
      <w:r>
        <w:rPr>
          <w:i/>
          <w:iCs/>
          <w:sz w:val="24"/>
        </w:rPr>
        <w:t>Hope in a Jar: The Making of America’s Beauty Culture</w:t>
      </w:r>
      <w:r>
        <w:rPr>
          <w:sz w:val="24"/>
        </w:rPr>
        <w:t xml:space="preserve">, there is a strong discussion of Madame C.J. Walker’s role in the establishment of a positive black beauty culture.  Madame Walker was a black woman and an entrepreneur during the 1930’s, creating leagues and schools to teach black women how to provide beauty care for other black women.  Walker’s focus was to make black women feel beautiful in their own skins, as opposed to lighter skins.  She had a revolutionary proactive approach to beauty.  Rather than preaching that black women could only be beautiful by attempting to look like white women, Walker proposed that black women could feel beautiful by taking care of the skin types and hair types they had.  While she did invent a version of the French straightening hot comb, she did so in a way that did not cause so much damage to fragile black hair types prone to breakage, and she refused to market skin bleaches and lighteners.  Black women were then able to look and feel beautiful without torturing themselves to fit an unattainable mold (Peiss 203-205). </w:t>
      </w:r>
    </w:p>
    <w:p>
      <w:pPr>
        <w:pStyle w:val="Normal"/>
        <w:spacing w:lineRule="auto" w:line="480"/>
        <w:ind w:firstLine="720"/>
        <w:rPr>
          <w:sz w:val="24"/>
        </w:rPr>
      </w:pPr>
      <w:r>
        <w:rPr>
          <w:sz w:val="24"/>
        </w:rPr>
        <w:t xml:space="preserve">             </w:t>
      </w:r>
      <w:r>
        <w:rPr>
          <w:sz w:val="24"/>
        </w:rPr>
        <w:t xml:space="preserve">Unfortunately, though the novel is set post these positive images of beauty for black women, the movement died out before Pecola has the opportunity to experience it, and the social and family conditions in which she lives make it very difficult to experience any positive images anyway.  However, if the novel is an example of the social and personal power of beauty images, there is no better time for Morrison to have been writing it than during the 1960’s Black Power movement, which spurned the now-recognizable slogan, “Black is beautiful.” Rooks discusses living during this time, stating “I was a black activist baby,” indicating her parents’ involvement and her youthful familiarity with black revolutionary groups and figures (2).  Within this context, it is very interesting that she discusses her first adolescent hair-straightening experience because within the family and community, there was a large focus on black pride, yet she wanted to participate in a white beauty practice in order to fit in with her peers, because none of the other black girls wore their hair in the natural style (3).  This unleashes the power of a culturally pervasive belief, that even within a national movement, there exists the “politics of acceptance” where children want to look like their friends (4).  There would have been no need for the slogan “Black is Beautiful” if there was a pre-existing concept that black is beautiful; In Bouson’s article, she mentions an observation by bell hooks that this slogan “worked to intervene and alter those racist stereotypes that had always insisted black was ugly, monstrous, and undesirable” (24).  Therefore, the slogan represents a backlash against the notions that the Shirley Temples and Mary Janes of the world are the only available representations of beauty.  </w:t>
      </w:r>
    </w:p>
    <w:p>
      <w:pPr>
        <w:pStyle w:val="Normal"/>
        <w:spacing w:lineRule="auto" w:line="480"/>
        <w:ind w:firstLine="720"/>
        <w:rPr/>
      </w:pPr>
      <w:r>
        <w:rPr>
          <w:sz w:val="24"/>
        </w:rPr>
        <w:t xml:space="preserve">Because these are the forces Morrison chooses to write about, it is apparent that she has her own concept of what beauty is and how much power it has to destroy.  In an article by Katherine Stern, she quotes Morrison saying, “the concept of physical beauty as a </w:t>
      </w:r>
      <w:r>
        <w:rPr>
          <w:i/>
          <w:iCs/>
          <w:sz w:val="24"/>
        </w:rPr>
        <w:t xml:space="preserve">virtue </w:t>
      </w:r>
      <w:r>
        <w:rPr>
          <w:sz w:val="24"/>
        </w:rPr>
        <w:t xml:space="preserve">is one of the dumbest, most pernicious and destructive attitudes of the Western world, and we should have nothing to do with it” (77).  Morrison rejects the idea that beauty correlates with any inward traits, and yet Pecola’s lack of self-esteem has inward power strong enough to destroy her mind.  Stern discusses Morrison’s comments in </w:t>
      </w:r>
      <w:r>
        <w:rPr>
          <w:i/>
          <w:iCs/>
          <w:sz w:val="24"/>
        </w:rPr>
        <w:t>The Bluest Eye</w:t>
      </w:r>
      <w:r>
        <w:rPr>
          <w:sz w:val="24"/>
        </w:rPr>
        <w:t xml:space="preserve">’s Afterward: “Beauty was not simply something to behold; it was something one could do” (79). Therefore, if beauty is in the hands of the individual, like Pecola, it becomes Pecola’s own fault if she stews in her ugliness, because she should have the ability to transcend her circumstances and make herself beautiful.  Stern states that his expresses “not only the danger of received notions of beauty, but also [Pecola’s] persistent yearning to have agency in conferring beauty upon [herself]” (80). </w:t>
      </w:r>
    </w:p>
    <w:p>
      <w:pPr>
        <w:pStyle w:val="Normal"/>
        <w:spacing w:lineRule="auto" w:line="480"/>
        <w:ind w:firstLine="720"/>
        <w:rPr>
          <w:sz w:val="24"/>
        </w:rPr>
      </w:pPr>
      <w:r>
        <w:rPr>
          <w:sz w:val="24"/>
        </w:rPr>
        <w:t xml:space="preserve">In contrast to Pecola’s internalized notions of beauty, Stern concludes “the body’s aesthetic powers, that is, its feelings and perceptions, are its virtue; and that physical beauty occurs to us the moment we fully imagine the body—the moment we hold it, as we would hold a great book, in awe” (91).  In another article, entitled, “Out of Sight: Toni Morrison’s Revision of Beauty,” Walther suggests that Morrison “forces a reconsideration of the framework feminists uses to discuss the specular system and female beauty” (775).  While most would argue that because feminists believe in equality for everyone, this includes black woman, even feminists fall into the trap of the typical white discourse of beauty.  Even women who consider themselves liberal thinkers can wrestle white the “racial underpinnings” of beauty (775).  If liberal feminists are at times unable to rise above the socially pervasive beauty stereotypes, then Pecola has little chance to achieve wholeness. </w:t>
      </w:r>
    </w:p>
    <w:p>
      <w:pPr>
        <w:pStyle w:val="Normal"/>
        <w:spacing w:lineRule="auto" w:line="480"/>
        <w:ind w:firstLine="720"/>
        <w:rPr>
          <w:sz w:val="24"/>
        </w:rPr>
      </w:pPr>
      <w:r>
        <w:rPr>
          <w:sz w:val="24"/>
        </w:rPr>
        <w:t xml:space="preserve">It is clear that “Morrison draws our attention away from the visual, the static, the remote, or idealized object, towards an experience of physical beauty that is tangible and improvisational, relational and contextual, involving mutual efforts to feel as well as see” (Stern 78).   One character that contributes to this mutual effort is Soaphead Church.  Soaphead is a “Reader, Advisor, and Interpreter of Dreams” (Morrison 130).  Soaphead’s family is one that “marries up, lightening the family complexion and thinning the family features” (131).  Pecola seeks Soaphead’s supernatural reputation in order to correct her eyes; she simply goes to him and says “I want them blue” (137).  Soaphead, who finds her “pitifully unattractive,” seems to understand he wish: “Here was an ugly girl asking for beauty […] A little black girl who wanted to rise up out of the pit of her blackness and see the world with blue eyes” (137).  Soaphead is able to understand her desire and decides to play God to grant her wish.  </w:t>
      </w:r>
    </w:p>
    <w:p>
      <w:pPr>
        <w:pStyle w:val="Normal"/>
        <w:spacing w:lineRule="auto" w:line="480"/>
        <w:ind w:firstLine="720"/>
        <w:rPr>
          <w:sz w:val="24"/>
        </w:rPr>
      </w:pPr>
      <w:r>
        <w:rPr>
          <w:sz w:val="24"/>
        </w:rPr>
        <w:t xml:space="preserve">Soaphead writes a letter to God, in which he states, “I looked at that ugly little black girl and I loved her […] I gave her the blue, blue, two blue eyes […] no one else will see her blue eyes. But she will.  And she will live happily ever after” (143).  Soaphead’s idea of love is to give Pecola what she asks for, but it is not really love.  It is pity, and his own shame, because he sees her just like the rest of the world sees her, as an ugly little black girl. If he could really work miracles, and really play God, he would change everything around Pecola, because there is nothing wrong with her.  The inherent wrongness lies in the internalized racism that strips her soul, the social creation of an ideal image of beauty, and physical and emotional abuse. In addition, Pecola does not live happily ever after. </w:t>
      </w:r>
    </w:p>
    <w:p>
      <w:pPr>
        <w:pStyle w:val="Normal"/>
        <w:spacing w:lineRule="auto" w:line="480"/>
        <w:ind w:firstLine="720"/>
        <w:rPr>
          <w:sz w:val="24"/>
        </w:rPr>
      </w:pPr>
      <w:r>
        <w:rPr>
          <w:sz w:val="24"/>
        </w:rPr>
        <w:t xml:space="preserve">Instead of blue eyes completing her perfect dream, they begin a nightmare.  Pecola gets lost in her own world; she talks to an imaginary friend and stares in the mirror constantly.  Pecola goes mad.  The last section of the novel is about how “A little black girl yearns for the blue eyes of a little white girl, and the horror at the heart of her yearning is exceeded only be the evil of fulfillment” (157-8). In Charles Raus’ interview with Toni Morrison, he quotes her:  “I began to write about a girl who wanted blue eyes and the horror of having that wish fulfilled; and also the whole business of what is physical beauty and the pain of that yearning and wanting to be somebody else” (95-6). </w:t>
      </w:r>
    </w:p>
    <w:p>
      <w:pPr>
        <w:pStyle w:val="Normal"/>
        <w:spacing w:lineRule="auto" w:line="480"/>
        <w:ind w:firstLine="720"/>
        <w:rPr>
          <w:sz w:val="24"/>
        </w:rPr>
      </w:pPr>
      <w:r>
        <w:rPr>
          <w:sz w:val="24"/>
        </w:rPr>
        <w:t xml:space="preserve">  </w:t>
      </w:r>
      <w:r>
        <w:rPr>
          <w:sz w:val="24"/>
        </w:rPr>
        <w:t>Within the novel, Claudia believes this and takes some of the blame:</w:t>
      </w:r>
    </w:p>
    <w:p>
      <w:pPr>
        <w:pStyle w:val="Normal"/>
        <w:spacing w:lineRule="auto" w:line="480"/>
        <w:ind w:left="1440" w:hanging="0"/>
        <w:rPr>
          <w:sz w:val="24"/>
        </w:rPr>
      </w:pPr>
      <w:r>
        <w:rPr>
          <w:sz w:val="24"/>
        </w:rPr>
        <w:t>We were so beautiful when we stood beside her ugliness.  Her simplicity decorated us, her guilt sanctified us […] even her waking dreams we used—to silence our nightmares.  And she let us […] We honed our egos on her, padded our characters with her frailty, and yawned in the fantasy of our strength. (159)</w:t>
      </w:r>
    </w:p>
    <w:p>
      <w:pPr>
        <w:pStyle w:val="Normal"/>
        <w:spacing w:lineRule="auto" w:line="480"/>
        <w:rPr>
          <w:sz w:val="24"/>
        </w:rPr>
      </w:pPr>
      <w:r>
        <w:rPr>
          <w:sz w:val="24"/>
        </w:rPr>
        <w:t xml:space="preserve">The blame is not all Claudia’s.  The blame falls upon a white supremacist culture that creates an ideal image of beauty and peripheralizes those who do not adhere.  Pecola’s madness results from her inability to defend and herself against these racist cultural views.  Significantly, Morrison adds this is “devastating […] and yet part of all females who were peripheral in other people’s lives” (Raus 96).  Morrison places Pecola where she is not peripheral; she is the focus of the novel.  By deconstructing her pain and the social forces that cause it, Morrison questions a culture that produces a child who cannot feel beautiful in her own black skin, with her own dark eyes.  </w:t>
      </w:r>
    </w:p>
    <w:p>
      <w:pPr>
        <w:pStyle w:val="Normal"/>
        <w:spacing w:lineRule="auto" w:line="480"/>
        <w:rPr>
          <w:sz w:val="24"/>
        </w:rPr>
      </w:pPr>
      <w:r>
        <w:rPr>
          <w:sz w:val="24"/>
        </w:rPr>
        <w:tab/>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spacing w:lineRule="auto" w:line="480"/>
        <w:ind w:left="720" w:hanging="720"/>
        <w:rPr>
          <w:sz w:val="24"/>
        </w:rPr>
      </w:pPr>
      <w:r>
        <w:rPr>
          <w:sz w:val="24"/>
        </w:rPr>
      </w:r>
    </w:p>
    <w:p>
      <w:pPr>
        <w:pStyle w:val="Heading3"/>
        <w:ind w:left="720" w:hanging="720"/>
        <w:rPr/>
      </w:pPr>
      <w:r>
        <w:rPr/>
        <w:t>Works Cited</w:t>
      </w:r>
    </w:p>
    <w:p>
      <w:pPr>
        <w:pStyle w:val="Normal"/>
        <w:spacing w:lineRule="auto" w:line="480"/>
        <w:ind w:left="720" w:hanging="720"/>
        <w:rPr/>
      </w:pPr>
      <w:r>
        <w:rPr>
          <w:sz w:val="24"/>
        </w:rPr>
        <w:t xml:space="preserve">Awkward. Michael.  “The Evil of Fulfillment’: Scapegoating and Narration in </w:t>
      </w:r>
      <w:r>
        <w:rPr>
          <w:i/>
          <w:iCs/>
          <w:sz w:val="24"/>
        </w:rPr>
        <w:t>The Bluest Eye</w:t>
      </w:r>
      <w:r>
        <w:rPr>
          <w:sz w:val="24"/>
        </w:rPr>
        <w:t>.” Baker 175-209.</w:t>
      </w:r>
    </w:p>
    <w:p>
      <w:pPr>
        <w:pStyle w:val="Normal"/>
        <w:spacing w:lineRule="auto" w:line="480"/>
        <w:ind w:left="720" w:hanging="720"/>
        <w:rPr/>
      </w:pPr>
      <w:r>
        <w:rPr>
          <w:sz w:val="24"/>
        </w:rPr>
        <w:t xml:space="preserve">Baker, Moira.  </w:t>
      </w:r>
      <w:r>
        <w:rPr>
          <w:i/>
          <w:iCs/>
          <w:sz w:val="24"/>
        </w:rPr>
        <w:t>Readings for English 470</w:t>
      </w:r>
      <w:r>
        <w:rPr>
          <w:sz w:val="24"/>
        </w:rPr>
        <w:t>.  Radford: Course Pack, 2002.</w:t>
      </w:r>
    </w:p>
    <w:p>
      <w:pPr>
        <w:pStyle w:val="Normal"/>
        <w:spacing w:lineRule="auto" w:line="480"/>
        <w:ind w:left="720" w:hanging="720"/>
        <w:rPr/>
      </w:pPr>
      <w:r>
        <w:rPr>
          <w:sz w:val="24"/>
        </w:rPr>
        <w:t xml:space="preserve">Bouson, J. Brooks.  “The Devastation that Even Casual Racial Contempt can Cause: Chronic Shame, Traumatic Abuse, and Racial Self-Loathing in </w:t>
      </w:r>
      <w:r>
        <w:rPr>
          <w:i/>
          <w:iCs/>
          <w:sz w:val="24"/>
        </w:rPr>
        <w:t>The Bluest Eye</w:t>
      </w:r>
      <w:r>
        <w:rPr>
          <w:sz w:val="24"/>
        </w:rPr>
        <w:t>.” Baker 23-45.</w:t>
      </w:r>
    </w:p>
    <w:p>
      <w:pPr>
        <w:pStyle w:val="Normal"/>
        <w:spacing w:lineRule="auto" w:line="480"/>
        <w:ind w:left="720" w:hanging="720"/>
        <w:rPr/>
      </w:pPr>
      <w:r>
        <w:rPr>
          <w:sz w:val="24"/>
        </w:rPr>
        <w:t xml:space="preserve">Matus, Jill.  “Shame and Anger in </w:t>
      </w:r>
      <w:r>
        <w:rPr>
          <w:i/>
          <w:iCs/>
          <w:sz w:val="24"/>
        </w:rPr>
        <w:t>The Bluest Eye</w:t>
      </w:r>
      <w:r>
        <w:rPr>
          <w:sz w:val="24"/>
        </w:rPr>
        <w:t xml:space="preserve">.” Baker 37-54.   </w:t>
      </w:r>
    </w:p>
    <w:p>
      <w:pPr>
        <w:pStyle w:val="Normal"/>
        <w:spacing w:lineRule="auto" w:line="480"/>
        <w:ind w:left="720" w:hanging="720"/>
        <w:rPr/>
      </w:pPr>
      <w:r>
        <w:rPr>
          <w:sz w:val="24"/>
        </w:rPr>
        <w:t xml:space="preserve">Morrison, Toni.  </w:t>
      </w:r>
      <w:r>
        <w:rPr>
          <w:i/>
          <w:iCs/>
          <w:sz w:val="24"/>
        </w:rPr>
        <w:t>The Bluest Eye</w:t>
      </w:r>
      <w:r>
        <w:rPr>
          <w:sz w:val="24"/>
        </w:rPr>
        <w:t>.  New York: Washington Square P, 1970.</w:t>
      </w:r>
    </w:p>
    <w:p>
      <w:pPr>
        <w:pStyle w:val="Normal"/>
        <w:spacing w:lineRule="auto" w:line="480"/>
        <w:ind w:left="720" w:hanging="720"/>
        <w:rPr/>
      </w:pPr>
      <w:r>
        <w:rPr>
          <w:sz w:val="24"/>
        </w:rPr>
        <w:t>Peiss, Kathy</w:t>
      </w:r>
      <w:r>
        <w:rPr>
          <w:i/>
          <w:iCs/>
          <w:sz w:val="24"/>
        </w:rPr>
        <w:t xml:space="preserve">.  Hope in a Jar:  The Making of America’s Beauty Culture.  </w:t>
      </w:r>
      <w:r>
        <w:rPr>
          <w:sz w:val="24"/>
        </w:rPr>
        <w:t xml:space="preserve">New York: Metropolitan Books, 1998. </w:t>
      </w:r>
    </w:p>
    <w:p>
      <w:pPr>
        <w:pStyle w:val="Normal"/>
        <w:spacing w:lineRule="auto" w:line="480"/>
        <w:ind w:left="720" w:hanging="720"/>
        <w:rPr>
          <w:sz w:val="24"/>
        </w:rPr>
      </w:pPr>
      <w:r>
        <w:rPr>
          <w:sz w:val="24"/>
        </w:rPr>
        <w:t>Raus, Charles.  “Toni Morrison.” Taylor-Guthrie. 93-118.</w:t>
      </w:r>
    </w:p>
    <w:p>
      <w:pPr>
        <w:pStyle w:val="Normal"/>
        <w:spacing w:lineRule="auto" w:line="480"/>
        <w:ind w:left="720" w:hanging="720"/>
        <w:rPr/>
      </w:pPr>
      <w:r>
        <w:rPr>
          <w:i/>
          <w:iCs/>
          <w:sz w:val="24"/>
        </w:rPr>
        <w:t xml:space="preserve"> </w:t>
      </w:r>
      <w:r>
        <w:rPr>
          <w:sz w:val="24"/>
        </w:rPr>
        <w:t xml:space="preserve">Rooks, Noliwe M.  </w:t>
      </w:r>
      <w:r>
        <w:rPr>
          <w:i/>
          <w:iCs/>
          <w:sz w:val="24"/>
        </w:rPr>
        <w:t xml:space="preserve">Hair Raising: Beauty, Culture, and African American Women.  </w:t>
      </w:r>
      <w:r>
        <w:rPr>
          <w:sz w:val="24"/>
        </w:rPr>
        <w:t xml:space="preserve">New Brunswick: Rutgers UP, 1996.  </w:t>
      </w:r>
    </w:p>
    <w:p>
      <w:pPr>
        <w:pStyle w:val="Normal"/>
        <w:spacing w:lineRule="auto" w:line="480"/>
        <w:ind w:left="720" w:hanging="720"/>
        <w:rPr/>
      </w:pPr>
      <w:r>
        <w:rPr>
          <w:sz w:val="24"/>
        </w:rPr>
        <w:t xml:space="preserve">Stepto, Robert.  </w:t>
      </w:r>
      <w:r>
        <w:rPr>
          <w:i/>
          <w:iCs/>
          <w:sz w:val="24"/>
        </w:rPr>
        <w:t>“Intimate Things in Place: A Conversation with Toni Morrison.”</w:t>
      </w:r>
      <w:r>
        <w:rPr>
          <w:sz w:val="24"/>
        </w:rPr>
        <w:t xml:space="preserve"> Taylor-Guthrie 10-29.</w:t>
      </w:r>
    </w:p>
    <w:p>
      <w:pPr>
        <w:pStyle w:val="Normal"/>
        <w:spacing w:lineRule="auto" w:line="480"/>
        <w:ind w:left="720" w:hanging="720"/>
        <w:rPr/>
      </w:pPr>
      <w:r>
        <w:rPr>
          <w:sz w:val="24"/>
        </w:rPr>
        <w:t xml:space="preserve">Stern, Katherine.  “Toni Morrison’s Beauty Formula.” Ed. Marc C. Connor.  </w:t>
      </w:r>
      <w:r>
        <w:rPr>
          <w:i/>
          <w:iCs/>
          <w:sz w:val="24"/>
        </w:rPr>
        <w:t xml:space="preserve">The Aesthetics of Toni Morrison: Speaking the Unspeakable.  </w:t>
      </w:r>
      <w:r>
        <w:rPr>
          <w:sz w:val="24"/>
        </w:rPr>
        <w:t>Jackson: UP of Mississippi, 2000. Connor 77-91.</w:t>
      </w:r>
    </w:p>
    <w:p>
      <w:pPr>
        <w:pStyle w:val="Normal"/>
        <w:spacing w:lineRule="auto" w:line="480"/>
        <w:ind w:left="720" w:hanging="720"/>
        <w:rPr/>
      </w:pPr>
      <w:r>
        <w:rPr>
          <w:sz w:val="24"/>
        </w:rPr>
        <w:t xml:space="preserve">Taylor-Guthrie.  </w:t>
      </w:r>
      <w:r>
        <w:rPr>
          <w:i/>
          <w:iCs/>
          <w:sz w:val="24"/>
        </w:rPr>
        <w:t>Conversations with Toni Morrison.</w:t>
      </w:r>
      <w:r>
        <w:rPr>
          <w:sz w:val="24"/>
        </w:rPr>
        <w:t xml:space="preserve">  Jackson: UP of Mississippi, 1994.  </w:t>
      </w:r>
    </w:p>
    <w:p>
      <w:pPr>
        <w:pStyle w:val="Normal"/>
        <w:spacing w:lineRule="auto" w:line="480"/>
        <w:ind w:left="720" w:hanging="720"/>
        <w:rPr/>
      </w:pPr>
      <w:r>
        <w:rPr>
          <w:sz w:val="24"/>
        </w:rPr>
        <w:t xml:space="preserve">Walther, Malin.  “Out of Sight: Toni Morrison’s Revision of Beauty.” </w:t>
      </w:r>
      <w:r>
        <w:rPr>
          <w:i/>
          <w:iCs/>
          <w:sz w:val="24"/>
        </w:rPr>
        <w:t>Literature Forum</w:t>
      </w:r>
      <w:r>
        <w:rPr>
          <w:sz w:val="24"/>
        </w:rPr>
        <w:t xml:space="preserve"> 24.4 (1990): 775-789.  Online. </w:t>
      </w:r>
      <w:r>
        <w:rPr>
          <w:i/>
          <w:iCs/>
          <w:sz w:val="24"/>
        </w:rPr>
        <w:t>JSTOR.</w:t>
      </w:r>
      <w:r>
        <w:rPr>
          <w:sz w:val="24"/>
        </w:rPr>
        <w:t xml:space="preserve">  21 October 2002.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47:00Z</dcterms:created>
  <dc:creator>Stephanie Saunders</dc:creator>
  <dc:description/>
  <cp:keywords/>
  <dc:language>en-US</dc:language>
  <cp:lastModifiedBy>Radford University</cp:lastModifiedBy>
  <dcterms:modified xsi:type="dcterms:W3CDTF">2007-01-03T18:38:00Z</dcterms:modified>
  <cp:revision>4</cp:revision>
  <dc:subject/>
  <dc:title>Stephanie Saunders</dc:title>
</cp:coreProperties>
</file>