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cky Fraze</w:t>
      </w:r>
    </w:p>
    <w:p>
      <w:pPr>
        <w:pStyle w:val="Normal"/>
        <w:rPr>
          <w:b/>
          <w:b/>
        </w:rPr>
      </w:pPr>
      <w:r>
        <w:rPr>
          <w:b/>
        </w:rPr>
        <w:t>19 October 2005</w:t>
      </w:r>
    </w:p>
    <w:p>
      <w:pPr>
        <w:pStyle w:val="Normal"/>
        <w:rPr>
          <w:b/>
          <w:b/>
        </w:rPr>
      </w:pPr>
      <w:r>
        <w:rPr>
          <w:b/>
        </w:rPr>
        <w:t>Dr. Moira Baker</w:t>
      </w:r>
    </w:p>
    <w:p>
      <w:pPr>
        <w:pStyle w:val="Normal"/>
        <w:rPr>
          <w:b/>
          <w:b/>
        </w:rPr>
      </w:pPr>
      <w:r>
        <w:rPr>
          <w:b/>
        </w:rPr>
        <w:t>Engl. 496:  Bibliographic Project #2</w:t>
      </w:r>
    </w:p>
    <w:p>
      <w:pPr>
        <w:pStyle w:val="Normal"/>
        <w:rPr>
          <w:b/>
          <w:b/>
        </w:rPr>
      </w:pPr>
      <w:r>
        <w:rPr>
          <w:b/>
        </w:rPr>
      </w:r>
    </w:p>
    <w:p>
      <w:pPr>
        <w:pStyle w:val="Normal"/>
        <w:spacing w:lineRule="auto" w:line="480"/>
        <w:jc w:val="center"/>
        <w:rPr>
          <w:b/>
          <w:b/>
        </w:rPr>
      </w:pPr>
      <w:r>
        <w:rPr>
          <w:b/>
        </w:rPr>
        <w:t xml:space="preserve">Working Bibliography </w:t>
      </w:r>
    </w:p>
    <w:p>
      <w:pPr>
        <w:pStyle w:val="Normal"/>
        <w:spacing w:lineRule="auto" w:line="480"/>
        <w:ind w:left="720" w:hanging="720"/>
        <w:rPr/>
      </w:pPr>
      <w:r>
        <w:rPr/>
        <w:t xml:space="preserve">Banks, James A., and Cherry A. McGee Banks, eds. </w:t>
      </w:r>
      <w:r>
        <w:rPr>
          <w:i/>
        </w:rPr>
        <w:t>Handbook of Research on Multicultural Education</w:t>
      </w:r>
      <w:r>
        <w:rPr/>
        <w:t>. 2</w:t>
      </w:r>
      <w:r>
        <w:rPr>
          <w:vertAlign w:val="superscript"/>
        </w:rPr>
        <w:t>nd</w:t>
      </w:r>
      <w:r>
        <w:rPr/>
        <w:t xml:space="preserve"> ed. San Francisco: Jossey-Bass, 2004. </w:t>
      </w:r>
    </w:p>
    <w:p>
      <w:pPr>
        <w:pStyle w:val="Normal"/>
        <w:spacing w:lineRule="auto" w:line="480"/>
        <w:ind w:left="720" w:hanging="720"/>
        <w:rPr/>
      </w:pPr>
      <w:r>
        <w:rPr/>
        <w:t xml:space="preserve">Bross, Kristina. </w:t>
      </w:r>
      <w:r>
        <w:rPr>
          <w:i/>
        </w:rPr>
        <w:t>Dry Bones and Indian Sermons</w:t>
      </w:r>
      <w:r>
        <w:rPr/>
        <w:t xml:space="preserve">. Ithaca, NY: Cornell UP, 2004. </w:t>
      </w:r>
    </w:p>
    <w:p>
      <w:pPr>
        <w:pStyle w:val="Normal"/>
        <w:spacing w:lineRule="auto" w:line="480"/>
        <w:ind w:left="720" w:hanging="720"/>
        <w:rPr/>
      </w:pPr>
      <w:r>
        <w:rPr/>
        <w:t xml:space="preserve">Brown, Paul. “‘This thing of darkness I acknowledge mine’: </w:t>
      </w:r>
      <w:r>
        <w:rPr>
          <w:i/>
        </w:rPr>
        <w:t>The Tempest</w:t>
      </w:r>
      <w:r>
        <w:rPr/>
        <w:t xml:space="preserve"> and the Discourse of Colonialism.” </w:t>
      </w:r>
      <w:r>
        <w:rPr>
          <w:i/>
        </w:rPr>
        <w:t>Political Shakespeare: Essays in Cultural Materialism.</w:t>
      </w:r>
      <w:r>
        <w:rPr/>
        <w:t xml:space="preserve"> 2</w:t>
      </w:r>
      <w:r>
        <w:rPr>
          <w:vertAlign w:val="superscript"/>
        </w:rPr>
        <w:t>nd</w:t>
      </w:r>
      <w:r>
        <w:rPr/>
        <w:t xml:space="preserve"> ed. Eds. Jonathan Dollimore and Alan Sinfield. London: Cornell UP, 1985. 48-71. </w:t>
      </w:r>
    </w:p>
    <w:p>
      <w:pPr>
        <w:pStyle w:val="Normal"/>
        <w:spacing w:lineRule="auto" w:line="480"/>
        <w:ind w:left="720" w:hanging="720"/>
        <w:rPr/>
      </w:pPr>
      <w:r>
        <w:rPr/>
        <w:t xml:space="preserve">Campbell, James T. “‘Print the Legend’: John Wayne and Postwar American Culture.” </w:t>
      </w:r>
      <w:r>
        <w:rPr>
          <w:i/>
        </w:rPr>
        <w:t>Reviews in American History</w:t>
      </w:r>
      <w:r>
        <w:rPr/>
        <w:t xml:space="preserve"> 28.3 (2000): 465-477. </w:t>
      </w:r>
      <w:r>
        <w:rPr>
          <w:i/>
        </w:rPr>
        <w:t>Project Muse</w:t>
      </w:r>
      <w:r>
        <w:rPr/>
        <w:t xml:space="preserve">. Radford U Lib. 7 September 2005. &lt;http://muse.jhu.edu/search&gt; </w:t>
      </w:r>
    </w:p>
    <w:p>
      <w:pPr>
        <w:pStyle w:val="Normal"/>
        <w:spacing w:lineRule="auto" w:line="480"/>
        <w:ind w:left="720" w:hanging="720"/>
        <w:rPr/>
      </w:pPr>
      <w:r>
        <w:rPr/>
        <w:t xml:space="preserve">Cheyfitz, Eric. “The (Post) Colonial Predicament of Native American Studies.” </w:t>
      </w:r>
      <w:r>
        <w:rPr>
          <w:i/>
        </w:rPr>
        <w:t>Interventions</w:t>
      </w:r>
      <w:r>
        <w:rPr/>
        <w:t xml:space="preserve"> 4.3 (2002): 405-427. </w:t>
      </w:r>
    </w:p>
    <w:p>
      <w:pPr>
        <w:pStyle w:val="Normal"/>
        <w:spacing w:lineRule="auto" w:line="480"/>
        <w:ind w:left="720" w:hanging="720"/>
        <w:rPr/>
      </w:pPr>
      <w:r>
        <w:rPr>
          <w:i/>
        </w:rPr>
        <w:t xml:space="preserve">Dances With Wolves. </w:t>
      </w:r>
      <w:r>
        <w:rPr/>
        <w:t xml:space="preserve">Dir. Kevin Costner. Videocassette. Metro-Goldwyn-Mayer, 2003. </w:t>
      </w:r>
    </w:p>
    <w:p>
      <w:pPr>
        <w:pStyle w:val="Normal"/>
        <w:spacing w:lineRule="auto" w:line="480"/>
        <w:ind w:left="720" w:hanging="720"/>
        <w:rPr/>
      </w:pPr>
      <w:r>
        <w:rPr/>
        <w:t xml:space="preserve">Jan Mohamed, Abdul R. “The Economy of Manichean Allegory.” </w:t>
      </w:r>
      <w:r>
        <w:rPr>
          <w:i/>
        </w:rPr>
        <w:t>The Post-Colonial Studies Reader</w:t>
      </w:r>
      <w:r>
        <w:rPr/>
        <w:t>. Ed. Bill Ashcroft, Garete Griffiths, and Helen Tiffin, New York: Routledge, 1995. 18-23.</w:t>
      </w:r>
    </w:p>
    <w:p>
      <w:pPr>
        <w:pStyle w:val="Normal"/>
        <w:spacing w:lineRule="auto" w:line="480"/>
        <w:ind w:left="720" w:hanging="720"/>
        <w:rPr/>
      </w:pPr>
      <w:r>
        <w:rPr/>
        <w:t xml:space="preserve">Konkle, Maureen. “Indian Literacy, U.S. Colonialism, and Literary Criticism.” </w:t>
      </w:r>
      <w:r>
        <w:rPr>
          <w:i/>
        </w:rPr>
        <w:t>American Literature</w:t>
      </w:r>
      <w:r>
        <w:rPr/>
        <w:t xml:space="preserve"> 69.3 (1997): 457-486. </w:t>
      </w:r>
      <w:r>
        <w:rPr>
          <w:i/>
        </w:rPr>
        <w:t>JSTOR</w:t>
      </w:r>
      <w:r>
        <w:rPr/>
        <w:t xml:space="preserve">. Radford U. Lib. 5 October 2005. &lt;http://www.jstor.org/search&gt; </w:t>
      </w:r>
    </w:p>
    <w:p>
      <w:pPr>
        <w:pStyle w:val="Normal"/>
        <w:spacing w:lineRule="auto" w:line="480"/>
        <w:ind w:left="720" w:hanging="720"/>
        <w:rPr/>
      </w:pPr>
      <w:r>
        <w:rPr/>
        <w:t xml:space="preserve">Krauth, Leland. “Undoing and Redoing the Western.” </w:t>
      </w:r>
      <w:r>
        <w:rPr>
          <w:i/>
        </w:rPr>
        <w:t>Callaloo</w:t>
      </w:r>
      <w:r>
        <w:rPr/>
        <w:t xml:space="preserve"> 28.2 (2005): 313-27. </w:t>
      </w:r>
      <w:r>
        <w:rPr>
          <w:i/>
        </w:rPr>
        <w:t>Project Muse</w:t>
      </w:r>
      <w:r>
        <w:rPr/>
        <w:t xml:space="preserve">. Radford U Lib. 7 September 2005. &lt;http://muse.jhu.edu/search&gt; </w:t>
      </w:r>
    </w:p>
    <w:p>
      <w:pPr>
        <w:pStyle w:val="Normal"/>
        <w:spacing w:lineRule="auto" w:line="480"/>
        <w:ind w:left="720" w:hanging="720"/>
        <w:rPr/>
      </w:pPr>
      <w:r>
        <w:rPr/>
        <w:t xml:space="preserve">Lougheed, Pamela. “‘Then Began He to Rant and Threaten’: Indian Malice and Individual Liberty in Mary Rowlandson’s Captivity Narrative.” </w:t>
      </w:r>
      <w:r>
        <w:rPr>
          <w:i/>
        </w:rPr>
        <w:t>American Literature</w:t>
      </w:r>
      <w:r>
        <w:rPr/>
        <w:t xml:space="preserve"> 74.2 (2002): 287-313. </w:t>
      </w:r>
      <w:r>
        <w:rPr>
          <w:i/>
        </w:rPr>
        <w:t>Project Muse</w:t>
      </w:r>
      <w:r>
        <w:rPr/>
        <w:t xml:space="preserve">. Radford U Lib. 12 October 2005. &lt;http://muse.jhu.edu/search&gt; </w:t>
      </w:r>
    </w:p>
    <w:p>
      <w:pPr>
        <w:pStyle w:val="Normal"/>
        <w:spacing w:lineRule="auto" w:line="480"/>
        <w:ind w:left="720" w:hanging="720"/>
        <w:rPr/>
      </w:pPr>
      <w:r>
        <w:rPr/>
        <w:t xml:space="preserve">Owens, Louis. </w:t>
      </w:r>
      <w:r>
        <w:rPr>
          <w:i/>
        </w:rPr>
        <w:t>Mixedblood Messages: Literature, Film, Family, Place.</w:t>
      </w:r>
      <w:r>
        <w:rPr/>
        <w:t xml:space="preserve"> Norman, OK: U of Oklahoma P, 1998. </w:t>
      </w:r>
    </w:p>
    <w:p>
      <w:pPr>
        <w:pStyle w:val="Normal"/>
        <w:spacing w:lineRule="auto" w:line="480"/>
        <w:ind w:left="720" w:hanging="720"/>
        <w:rPr/>
      </w:pPr>
      <w:r>
        <w:rPr/>
        <w:t xml:space="preserve">Potter, Tiffany. “Writing Indigenous Femininity: Mary Rowlandson’s Narrative of Captivity.” </w:t>
      </w:r>
      <w:r>
        <w:rPr>
          <w:i/>
        </w:rPr>
        <w:t>Eighteenth-Century Studies</w:t>
      </w:r>
      <w:r>
        <w:rPr/>
        <w:t xml:space="preserve"> 36.2 (2003): 153-167. </w:t>
      </w:r>
      <w:r>
        <w:rPr>
          <w:i/>
        </w:rPr>
        <w:t>Project Muse</w:t>
      </w:r>
      <w:r>
        <w:rPr/>
        <w:t xml:space="preserve">. Radford U Lib. 12 October 2005. &lt;http://muse.jhu.edu/search&gt; </w:t>
      </w:r>
    </w:p>
    <w:p>
      <w:pPr>
        <w:pStyle w:val="Normal"/>
        <w:spacing w:lineRule="auto" w:line="480"/>
        <w:ind w:left="720" w:hanging="720"/>
        <w:rPr/>
      </w:pPr>
      <w:r>
        <w:rPr/>
        <w:t xml:space="preserve">Reed, T.V. “Old Cowboys, New Indians: Hollywood Frames the American Indian.” </w:t>
      </w:r>
      <w:r>
        <w:rPr>
          <w:i/>
        </w:rPr>
        <w:t>Wicazo Sa Review</w:t>
      </w:r>
      <w:r>
        <w:rPr/>
        <w:t xml:space="preserve"> 16.2 (2001): 75-96. </w:t>
      </w:r>
      <w:r>
        <w:rPr>
          <w:i/>
        </w:rPr>
        <w:t>Project Muse</w:t>
      </w:r>
      <w:r>
        <w:rPr/>
        <w:t>. Radford U Lib. 7 September 2005. &lt;http://muse.jhu.edu/search&gt;</w:t>
      </w:r>
    </w:p>
    <w:p>
      <w:pPr>
        <w:pStyle w:val="Normal"/>
        <w:spacing w:lineRule="auto" w:line="480"/>
        <w:ind w:left="720" w:hanging="720"/>
        <w:rPr/>
      </w:pPr>
      <w:r>
        <w:rPr/>
        <w:t xml:space="preserve">Vizenor, Gerald. </w:t>
      </w:r>
      <w:r>
        <w:rPr>
          <w:i/>
        </w:rPr>
        <w:t>Manifest Manners</w:t>
      </w:r>
      <w:r>
        <w:rPr/>
        <w:t xml:space="preserve">. London: U of Nebraska P, 1994. </w:t>
      </w:r>
    </w:p>
    <w:p>
      <w:pPr>
        <w:pStyle w:val="Normal"/>
        <w:spacing w:lineRule="auto" w:line="480"/>
        <w:ind w:left="720" w:hanging="720"/>
        <w:rPr/>
      </w:pPr>
      <w:r>
        <w:rPr/>
        <w:t xml:space="preserve">Weaver, Jace. “Ethnic Cleansing, Homestyle.” </w:t>
      </w:r>
      <w:r>
        <w:rPr>
          <w:i/>
        </w:rPr>
        <w:t>Wicazo Sa Review</w:t>
      </w:r>
      <w:r>
        <w:rPr/>
        <w:t xml:space="preserve"> 10.1 (1994): 27-3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NGL 496</w:t>
      </w:r>
    </w:p>
    <w:p>
      <w:pPr>
        <w:pStyle w:val="Normal"/>
        <w:rPr>
          <w:b/>
          <w:b/>
        </w:rPr>
      </w:pPr>
      <w:r>
        <w:rPr>
          <w:b/>
        </w:rPr>
        <w:t>Annotated Bibliography #2:  10 Annotations</w:t>
      </w:r>
    </w:p>
    <w:p>
      <w:pPr>
        <w:pStyle w:val="Normal"/>
        <w:rPr>
          <w:b/>
          <w:b/>
        </w:rPr>
      </w:pPr>
      <w:r>
        <w:rPr>
          <w:b/>
        </w:rPr>
        <w:t>Becky Frase</w:t>
      </w:r>
    </w:p>
    <w:p>
      <w:pPr>
        <w:pStyle w:val="Normal"/>
        <w:spacing w:lineRule="auto" w:line="480"/>
        <w:ind w:left="720" w:hanging="720"/>
        <w:rPr>
          <w:b/>
          <w:b/>
        </w:rPr>
      </w:pPr>
      <w:r>
        <w:rPr>
          <w:b/>
        </w:rPr>
      </w:r>
    </w:p>
    <w:p>
      <w:pPr>
        <w:pStyle w:val="Normal"/>
        <w:spacing w:lineRule="auto" w:line="480"/>
        <w:ind w:left="720" w:hanging="720"/>
        <w:rPr/>
      </w:pPr>
      <w:r>
        <w:rPr/>
        <w:t xml:space="preserve">Owens, Louis. </w:t>
      </w:r>
      <w:r>
        <w:rPr>
          <w:i/>
        </w:rPr>
        <w:t>Other Destinies: Understanding the American Indian Novel</w:t>
      </w:r>
      <w:r>
        <w:rPr/>
        <w:t>. Norman, OK: U of Oklahoma P, 1992.</w:t>
      </w:r>
    </w:p>
    <w:p>
      <w:pPr>
        <w:pStyle w:val="Normal"/>
        <w:spacing w:lineRule="auto" w:line="480"/>
        <w:ind w:firstLine="720"/>
        <w:rPr/>
      </w:pPr>
      <w:r>
        <w:rPr/>
        <w:t xml:space="preserve">Once I decided that my thesis topic was going to deal with Native American misrepresentation in film, I wasn’t sure if this book would help me. This book focuses primarily on novels written by American Indians, and how those authors are classified. However, I realized I could use some of this information in my paper to show how aspects of Native American culture are misrepresented (i.e. Native American people see themselves one way, filmmakers see them another). </w:t>
      </w:r>
    </w:p>
    <w:p>
      <w:pPr>
        <w:pStyle w:val="Normal"/>
        <w:spacing w:lineRule="auto" w:line="480"/>
        <w:ind w:firstLine="720"/>
        <w:rPr/>
      </w:pPr>
      <w:r>
        <w:rPr/>
        <w:t xml:space="preserve">At the beginning of the book there’s a great quote, “…woe to him or her who identifies as an Indian or mixed blood but does not bear a recognizable ‘Indian’ name or physiognomy or life-style…” (3). Owens goes on to say that Native Americans are misidentified or misrepresented because people think the term Indian means specific things; they associate it with powwows, teepees, feathers, or buckskin. Indians are also categorized as groups of people that existed a long time ago, not in the present day: “In fact, the Indian in today’s world consciousness is a product of literature, history, and art, and a product that, as an invention, often bears little resemblance to actual, living Native American people” (4). </w:t>
      </w:r>
    </w:p>
    <w:p>
      <w:pPr>
        <w:pStyle w:val="Normal"/>
        <w:spacing w:lineRule="auto" w:line="480"/>
        <w:ind w:firstLine="720"/>
        <w:rPr/>
      </w:pPr>
      <w:r>
        <w:rPr/>
        <w:t>“</w:t>
      </w:r>
      <w:r>
        <w:rPr/>
        <w:t xml:space="preserve">The dilemma begins with the word Indian” (7). Owens shows how ever since men came over from Europe there have been assumptions and generalizations made about Native Americans: “In spite of its wide acceptance, even appropriation, by Native Americans, it should be borne in mind that the word Indian came into being on this continent simply as an utterance designed to impose a distinct ‘otherness’ upon indigenous peoples” (7). </w:t>
      </w:r>
    </w:p>
    <w:p>
      <w:pPr>
        <w:pStyle w:val="Normal"/>
        <w:spacing w:lineRule="auto" w:line="480"/>
        <w:ind w:firstLine="720"/>
        <w:rPr/>
      </w:pPr>
      <w:r>
        <w:rPr/>
        <w:t xml:space="preserve">Assimilation has been expected from the start, and Owens provides plenty of strong statements about it: “To be ‘Indian’ was to be ‘not European.’ Native cultures – their voices systematically silenced – had no part in the ongoing discourse that evolved over several centuries to define the ‘Indian’ within the language of the invaders” (7). </w:t>
      </w:r>
    </w:p>
    <w:p>
      <w:pPr>
        <w:pStyle w:val="Normal"/>
        <w:spacing w:lineRule="auto" w:line="480"/>
        <w:ind w:firstLine="720"/>
        <w:rPr/>
      </w:pPr>
      <w:r>
        <w:rPr/>
        <w:t xml:space="preserve">There was definitely a lot in here that I can tie in with the Disney Pocahontas movies. Native Americans have always been seen a certain way, and Disney made a few movies where, instead of depicting what actually happened, they gave the audience stereotypes and inaccuracies that people have grown up assuming. I’m glad I didn’t return this book once I decided to focus more on films than novel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xml:space="preserve">Owens, Louis. </w:t>
      </w:r>
      <w:r>
        <w:rPr>
          <w:i/>
        </w:rPr>
        <w:t>Mixedblood Messages</w:t>
      </w:r>
      <w:r>
        <w:rPr/>
        <w:t xml:space="preserve">. Norman, OK: U of Oklahoma P, 1998. </w:t>
      </w:r>
    </w:p>
    <w:p>
      <w:pPr>
        <w:pStyle w:val="Normal"/>
        <w:rPr/>
      </w:pPr>
      <w:r>
        <w:rPr/>
      </w:r>
    </w:p>
    <w:p>
      <w:pPr>
        <w:pStyle w:val="Normal"/>
        <w:spacing w:lineRule="auto" w:line="480"/>
        <w:rPr/>
      </w:pPr>
      <w:r>
        <w:rPr/>
        <w:tab/>
        <w:t xml:space="preserve">Louis Owens devotes a whole chapter of his book to analyzing the character of John Wayne, showing how he starred in films where the Indians were either the enemy, or set up like props as a side story, deferring to a more pressing plot. This was a great essay for me to read, because not only was it informative, but Owens made a lot of strong statements that I could quote in my thesis. For instance, </w:t>
      </w:r>
    </w:p>
    <w:p>
      <w:pPr>
        <w:pStyle w:val="Normal"/>
        <w:spacing w:lineRule="auto" w:line="480"/>
        <w:ind w:left="1440" w:hanging="0"/>
        <w:rPr/>
      </w:pPr>
      <w:r>
        <w:rPr>
          <w:i/>
        </w:rPr>
        <w:t>The Searchers</w:t>
      </w:r>
      <w:r>
        <w:rPr/>
        <w:t xml:space="preserve"> is Wayne’s most profound role in what it has to say about America’s eroticized hatred of the indigenous peoples of America. In Ethan Edwards’s pathological fear of miscegenation we see a perverse representation of the erotics of desire that have driven white and Indian relations since John Smith invented his fantasy about a girl named Pocahontas. (106)</w:t>
      </w:r>
    </w:p>
    <w:p>
      <w:pPr>
        <w:pStyle w:val="Normal"/>
        <w:spacing w:lineRule="auto" w:line="480"/>
        <w:rPr/>
      </w:pPr>
      <w:r>
        <w:rPr/>
        <w:tab/>
        <w:t xml:space="preserve">Owens slices right through all the post-colonialism theory about a specific race being superior to another; that’s the mindset that’s been developed over time, and Owens not only brings that up, but relates it back to John Wayne: “Embedded in John Wayne’s role is America’s five-hundred-year-old long desire to become Indian, that unconscious but oft-articulated yearning to empty the space called Indian and reoccupy it. Only thus, America, instinctively feels can it ever achieve a direct and intimate relationship with the place it has stolen” (106). Owens’ keeps coming back to </w:t>
      </w:r>
      <w:r>
        <w:rPr>
          <w:i/>
        </w:rPr>
        <w:t>The Searchers</w:t>
      </w:r>
      <w:r>
        <w:rPr/>
        <w:t xml:space="preserve">, showing different contradictions throughout the movie. </w:t>
      </w:r>
    </w:p>
    <w:p>
      <w:pPr>
        <w:pStyle w:val="Normal"/>
        <w:spacing w:lineRule="auto" w:line="480"/>
        <w:ind w:left="1440" w:hanging="0"/>
        <w:rPr/>
      </w:pPr>
      <w:r>
        <w:rPr/>
        <w:t>What is most intriguing about this midcareer film for John Wayne, however, is the intense ambiguity of his character’s regard for and attitude toward Indians[…]To begin with, though he hates the Comanche and apparently all Indians with vehemence, Ethan Edwards appears to speak a good deal of Comanche. He also knows and even respects what is supposed to be Comanche belief, as is evident when he shoots out the eyes of an Indian corpse so that, as he explains, the Indian’s spirit cannot enter the “spirit land.” Finally, the character of Ethan Edwards curiously parallels that of the Comanche war chief, Scar, who has kidnapped Ethan’s niece. (105-6)</w:t>
      </w:r>
    </w:p>
    <w:p>
      <w:pPr>
        <w:pStyle w:val="Normal"/>
        <w:spacing w:lineRule="auto" w:line="480"/>
        <w:rPr/>
      </w:pPr>
      <w:r>
        <w:rPr/>
        <w:t>I don’t necessarily know if I will use the entirety of these quotes, or just parts of them, but they have all given me food for thought.</w:t>
      </w:r>
    </w:p>
    <w:p>
      <w:pPr>
        <w:pStyle w:val="Normal"/>
        <w:spacing w:lineRule="auto" w:line="480"/>
        <w:ind w:firstLine="720"/>
        <w:rPr/>
      </w:pPr>
      <w:r>
        <w:rPr/>
        <w:t xml:space="preserve">My favorite quote by far, though, is when Owens states, “Native Americans were from the beginning the fly in the New World ointment for invading Europeans” (108). This is funny, but at the same time true, and also something I could use to segue a part of my paper into talking about the Pocahontas movies and how the colonists felt about the natives from the start of their journey. </w:t>
      </w:r>
    </w:p>
    <w:p>
      <w:pPr>
        <w:pStyle w:val="Normal"/>
        <w:spacing w:lineRule="auto" w:line="480"/>
        <w:rPr/>
      </w:pPr>
      <w:r>
        <w:rPr/>
        <w:tab/>
        <w:t xml:space="preserve">This chapter was devoted to John Wayne and how that factored into Native American roles in movies, but Owens mentions other movies, and roles in general that Indians were given to play. </w:t>
      </w:r>
    </w:p>
    <w:p>
      <w:pPr>
        <w:pStyle w:val="Normal"/>
        <w:spacing w:lineRule="auto" w:line="480"/>
        <w:ind w:left="1440" w:hanging="0"/>
        <w:rPr/>
      </w:pPr>
      <w:r>
        <w:rPr/>
        <w:t>The American hero is always saved from civilization, always moving across the border, always lighting out for the territory ahead of the rest. The Indians, meanwhile, fade into the landscape with which they are associated, indices of the place called American with no role in “civilization” and no place across the border. (104)</w:t>
      </w:r>
    </w:p>
    <w:p>
      <w:pPr>
        <w:pStyle w:val="Normal"/>
        <w:spacing w:lineRule="auto" w:line="480"/>
        <w:rPr/>
      </w:pPr>
      <w:r>
        <w:rPr/>
        <w:t>Owens hits the nail on the head when he talks about in most movies Indians simply ride around on ponies while white men hide behind wagons and shot them down one, by one, protecting the (white) women and children (100). “Sometimes the Indians got to ride in slow single file along a distant mesa or ridgetop just out of rifle range, silhouetted against the horizon while tom-toms beat in the background” (100).</w:t>
      </w:r>
    </w:p>
    <w:p>
      <w:pPr>
        <w:pStyle w:val="Normal"/>
        <w:spacing w:lineRule="auto" w:line="480"/>
        <w:rPr/>
      </w:pPr>
      <w:r>
        <w:rPr/>
        <w:tab/>
        <w:t>I got a lot of information from this chapter of his book – he gives a lot of strong, accurate statements that I hope I can work into my paper to back up my thes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t xml:space="preserve">Owens, Louis. </w:t>
      </w:r>
      <w:r>
        <w:rPr>
          <w:i/>
        </w:rPr>
        <w:t>Mixedblood Messages: Literature, Film, Family, Place.</w:t>
      </w:r>
      <w:r>
        <w:rPr/>
        <w:t xml:space="preserve"> Norman, OK: U of Oklahoma P, 1998.</w:t>
      </w:r>
    </w:p>
    <w:p>
      <w:pPr>
        <w:pStyle w:val="Normal"/>
        <w:spacing w:lineRule="auto" w:line="480"/>
        <w:rPr/>
      </w:pPr>
      <w:r>
        <w:rPr/>
        <w:tab/>
        <w:t xml:space="preserve">In this chapter Owens focuses on the movie </w:t>
      </w:r>
      <w:r>
        <w:rPr>
          <w:i/>
        </w:rPr>
        <w:t>Dances with Wolves</w:t>
      </w:r>
      <w:r>
        <w:rPr/>
        <w:t xml:space="preserve"> and how it not only portrays Native Americans, but also how it portrays the white colonist. Owens starts the chapter off by talking about Two Socks, the wolf that bonds with Lt. Dunbar in the movie. “In this role, Two Socks effectively foreshadows the submission of the Lakotas to the same white god, and together wolf and Indian serve to authorize the rightful role of the European invader in asserting his dominion over the continent and its occupants” (114). </w:t>
      </w:r>
    </w:p>
    <w:p>
      <w:pPr>
        <w:pStyle w:val="Normal"/>
        <w:spacing w:lineRule="auto" w:line="480"/>
        <w:rPr/>
      </w:pPr>
      <w:r>
        <w:rPr/>
        <w:tab/>
        <w:t xml:space="preserve">Owens gets to the heart of the matter – the colonization of the land and even more so of the Native Americans. He states that the movie </w:t>
      </w:r>
      <w:r>
        <w:rPr>
          <w:i/>
        </w:rPr>
        <w:t>Dances with Wolves</w:t>
      </w:r>
      <w:r>
        <w:rPr/>
        <w:t xml:space="preserve"> is, “…a cinemagraphically powerful, lyrically moving, heart-string pulling love letter to an absolute fake American past that Euramericans invented as a sanitized, romantic version of the ugly realities of colonization and genocide” (115-6). Again, my research is overlapping, because yet again an author talks about how the Indian is something the Europeans created. “…the so-called American Indian is a European invention that has little or nothing to do with the indigenous people who lived on this continent by the millions before 1492, and who live here still” (116). </w:t>
      </w:r>
    </w:p>
    <w:p>
      <w:pPr>
        <w:pStyle w:val="Normal"/>
        <w:spacing w:lineRule="auto" w:line="480"/>
        <w:ind w:firstLine="720"/>
        <w:rPr/>
      </w:pPr>
      <w:r>
        <w:rPr/>
        <w:t xml:space="preserve">Owens goes into detail about how the “Euramerican” infected Indians with smallpox wiping out thousands, and then “once the Native space has been secured,” made movies about them that are set in the past, to reassure themselves that they’re still vanishing (117): “Indians in movies have always had two roles: bloodthirsty savage or noble companion. In both of these roles, the one unchanging obligation of the Indian is to die by the movie’s end” (117). Owens points out that the media never portrays the Indian as living and contemporary, and then quotes Stephan Feraca saying the same thing I found when reading one of Ward Churchill’s essays. Owens then points out what others have, about the movie needing bad Indians, so Costner creates some “Pawnee warriors” (120). </w:t>
      </w:r>
    </w:p>
    <w:p>
      <w:pPr>
        <w:pStyle w:val="Normal"/>
        <w:spacing w:lineRule="auto" w:line="480"/>
        <w:ind w:firstLine="720"/>
        <w:rPr/>
      </w:pPr>
      <w:r>
        <w:rPr/>
        <w:t xml:space="preserve">Louis Owens is not at all timid in expressing his opinion, and asserts himself just as powerfully in this essay as Ward Churchill: “…from an American Indian point of view </w:t>
      </w:r>
      <w:r>
        <w:rPr>
          <w:i/>
        </w:rPr>
        <w:t>Dances with Wolves</w:t>
      </w:r>
      <w:r>
        <w:rPr/>
        <w:t xml:space="preserve"> is one of the most insidious moments yet in the history of American film. It represents, in fact, the apex in America’s adroit, very self- conscious institutionalizing of the colonization of Native America” (121). </w:t>
      </w:r>
    </w:p>
    <w:p>
      <w:pPr>
        <w:pStyle w:val="Normal"/>
        <w:spacing w:lineRule="auto" w:line="480"/>
        <w:ind w:firstLine="720"/>
        <w:rPr/>
      </w:pPr>
      <w:r>
        <w:rPr/>
        <w:t xml:space="preserve">Owens touches on how the European invader tries to destroy everything that is Indian, but at the same time has a yearning to be Indian, which is where the movie </w:t>
      </w:r>
      <w:r>
        <w:rPr>
          <w:i/>
        </w:rPr>
        <w:t>Dances with Wolves</w:t>
      </w:r>
      <w:r>
        <w:rPr/>
        <w:t xml:space="preserve"> comes in to play: “When Costner’s John Dunbar confronts Graham Greene’s Kicking Bird with the phallic power of his white nakedness, </w:t>
      </w:r>
      <w:r>
        <w:rPr>
          <w:i/>
        </w:rPr>
        <w:t>Dances with Wolves</w:t>
      </w:r>
      <w:r>
        <w:rPr/>
        <w:t xml:space="preserve"> acts out very effectively (if unconsciously) the erotic nature of Euroamerica’s desire to simultaneously possess and destroy the Indian” (125). </w:t>
      </w:r>
    </w:p>
    <w:p>
      <w:pPr>
        <w:pStyle w:val="Normal"/>
        <w:spacing w:lineRule="auto" w:line="480"/>
        <w:ind w:firstLine="720"/>
        <w:rPr/>
      </w:pPr>
      <w:r>
        <w:rPr/>
        <w:t>Owens concludes his essay by talking about the end of the movie, and how that reflects once more on the depiction of the white man’s colonization:</w:t>
      </w:r>
    </w:p>
    <w:p>
      <w:pPr>
        <w:pStyle w:val="Normal"/>
        <w:spacing w:lineRule="auto" w:line="480"/>
        <w:ind w:left="1440" w:hanging="0"/>
        <w:rPr/>
      </w:pPr>
      <w:r>
        <w:rPr/>
        <w:t xml:space="preserve">Our final view of the Indians in the film shows them disappearing into a snowstorm as the inexorable U.S. Army approaches. The audience is left with an uncomfortable feeling that the Indians are vanishing under a literal and metaphorical blanket of whiteness as their doom closes in, but for non-Indian viewers the discomfort is everything valuable in the Indian world. He is now the greater American, the “new product” that has fused the values of old and new worlds, and the actual Indians are of no more importance. (126) </w:t>
      </w:r>
    </w:p>
    <w:p>
      <w:pPr>
        <w:pStyle w:val="Normal"/>
        <w:spacing w:lineRule="auto" w:line="480"/>
        <w:ind w:firstLine="720"/>
        <w:rPr/>
      </w:pPr>
      <w:r>
        <w:rPr/>
        <w:t xml:space="preserve">This chapter was informative and eye-opening, showing me things about the movie </w:t>
      </w:r>
      <w:r>
        <w:rPr>
          <w:i/>
        </w:rPr>
        <w:t>Dances with Wolves</w:t>
      </w:r>
      <w:r>
        <w:rPr/>
        <w:t xml:space="preserve"> that I would have never realized on my ow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t xml:space="preserve">Pewewardy, Cornel. Why One Can’t Ignore Pocahontas. </w:t>
      </w:r>
      <w:r>
        <w:rPr>
          <w:i/>
        </w:rPr>
        <w:t>American Indian Stereotypes in the World of Children</w:t>
      </w:r>
      <w:r>
        <w:rPr/>
        <w:t>. Eds. Arlene Hirschfelder, Paulette Fairbanks Molin, and Yvonne Wakim. 2</w:t>
      </w:r>
      <w:r>
        <w:rPr>
          <w:vertAlign w:val="superscript"/>
        </w:rPr>
        <w:t>nd</w:t>
      </w:r>
      <w:r>
        <w:rPr/>
        <w:t xml:space="preserve"> ed. Lanham, MD: Scarecrow, 1999. 171-174.</w:t>
      </w:r>
    </w:p>
    <w:p>
      <w:pPr>
        <w:pStyle w:val="Normal"/>
        <w:spacing w:lineRule="auto" w:line="480"/>
        <w:rPr/>
      </w:pPr>
      <w:r>
        <w:rPr/>
        <w:tab/>
        <w:t xml:space="preserve">This is an essay I pretty much just stumbled across, and Cornel Pewewardy packed a lot of information into only a few pages. He focused on the Disney movie </w:t>
      </w:r>
      <w:r>
        <w:rPr>
          <w:i/>
        </w:rPr>
        <w:t>Pocahontas</w:t>
      </w:r>
      <w:r>
        <w:rPr/>
        <w:t xml:space="preserve">, and how it has affected children, because of its characterization. “The motion picture industry has probably taught more Americans about American Indians than any other source in the teaching and learning process of American children” (171). </w:t>
      </w:r>
    </w:p>
    <w:p>
      <w:pPr>
        <w:pStyle w:val="Normal"/>
        <w:spacing w:lineRule="auto" w:line="480"/>
        <w:rPr/>
      </w:pPr>
      <w:r>
        <w:rPr/>
        <w:tab/>
        <w:t>Pewewardy states true facts about the real Pocahontas, and then shows how Disney did not stay true to much of that information: “The type of dress worn by the Disney Pocahontas would have been very sexist during her time in history. Further, she has a Barbie-doll figure, an exotic model’s glamour, and an instant attraction to a distinctly Nordic John Smith. Yet historians agree that Pocahontas and John Smith had no romantic contact” (172). I was in complete agreement with Pewewardy when he said that Disney had abandoned “historical accuracy in favor of creating a marketable New Age Pocahontas who can embody dreams for wholeness and harmony” (172).</w:t>
      </w:r>
    </w:p>
    <w:p>
      <w:pPr>
        <w:pStyle w:val="Normal"/>
        <w:spacing w:lineRule="auto" w:line="480"/>
        <w:rPr/>
      </w:pPr>
      <w:r>
        <w:rPr/>
        <w:tab/>
        <w:t xml:space="preserve">When I was annotating the </w:t>
      </w:r>
      <w:r>
        <w:rPr>
          <w:i/>
        </w:rPr>
        <w:t>Pocahontas</w:t>
      </w:r>
      <w:r>
        <w:rPr/>
        <w:t xml:space="preserve"> movies, I made a comment about Pocahontas being at one with nature, so much that she talks to a tree, Grandmother Willow. Here Pewewardy reiterates my point, mentioning yet again the idea of noble savage: </w:t>
      </w:r>
    </w:p>
    <w:p>
      <w:pPr>
        <w:pStyle w:val="Normal"/>
        <w:spacing w:lineRule="auto" w:line="480"/>
        <w:ind w:left="1440" w:hanging="0"/>
        <w:rPr/>
      </w:pPr>
      <w:r>
        <w:rPr/>
        <w:t xml:space="preserve">For half a century or more, the dominant image of Indians was that of “savages” of John Wayne leading the U.S. Cavalry against the Indians. Today the dominant stereotype has shifted to that of the </w:t>
      </w:r>
      <w:r>
        <w:rPr>
          <w:i/>
        </w:rPr>
        <w:t>noble savage</w:t>
      </w:r>
      <w:r>
        <w:rPr/>
        <w:t>, which portrays Indians as part of once great but now dying culture that could talk to the trees like Grandmother Willow and the animals like Meeko and Flit that protected nature. (172)</w:t>
      </w:r>
    </w:p>
    <w:p>
      <w:pPr>
        <w:pStyle w:val="Normal"/>
        <w:spacing w:lineRule="auto" w:line="480"/>
        <w:rPr/>
      </w:pPr>
      <w:r>
        <w:rPr/>
        <w:t xml:space="preserve">Pewewardy presents these points in an effort to raise awareness about inaccurate ideas children are receiving when they’re young. Once they have a set perception about something, it’s hard as they get older to change their minds. </w:t>
      </w:r>
    </w:p>
    <w:p>
      <w:pPr>
        <w:pStyle w:val="Normal"/>
        <w:spacing w:lineRule="auto" w:line="480"/>
        <w:rPr/>
      </w:pPr>
      <w:r>
        <w:rPr/>
        <w:tab/>
        <w:t>Pewewardy discusses the racism in the movie that’s present in using the terms savages, heathens, primitive, pagans, and devils: “These terms reflect something wild and inferior, and their use implies a value judgment of white superiority” (172-3). This is a good example from the movie I can tie into post-colonial theory. He also mentions the song “Savages,” which is the second source (besides the actual movie) I’ve found where the lyrics have been listed to show just how detrimental they are.</w:t>
      </w:r>
    </w:p>
    <w:p>
      <w:pPr>
        <w:pStyle w:val="Normal"/>
        <w:spacing w:lineRule="auto" w:line="480"/>
        <w:rPr/>
      </w:pPr>
      <w:r>
        <w:rPr/>
        <w:tab/>
        <w:t xml:space="preserve">Pewewardy ends his essay by saying that Disney showed the Native American culture negatively, but was nothing but positive about the colonists: </w:t>
      </w:r>
    </w:p>
    <w:p>
      <w:pPr>
        <w:pStyle w:val="Normal"/>
        <w:spacing w:lineRule="auto" w:line="480"/>
        <w:ind w:left="1440" w:hanging="0"/>
        <w:rPr/>
      </w:pPr>
      <w:r>
        <w:rPr/>
        <w:t>By negatively describing Native lifestyle and basing the movie on a “we-they” format, there is a subtle justification of the subjugation of Indian tribes by so-called “advanced” cultures in the name of progress. The movie makes little reference to the European greed, deceit, racism, and genocide that were integral to the historical contacts between the Indians and Jamestown settlers. (173)</w:t>
      </w:r>
    </w:p>
    <w:p>
      <w:pPr>
        <w:pStyle w:val="Normal"/>
        <w:spacing w:lineRule="auto" w:line="480"/>
        <w:rPr/>
      </w:pPr>
      <w:r>
        <w:rPr/>
        <w:t xml:space="preserve">This essay is really going to help me back up points I make about the Disney </w:t>
      </w:r>
      <w:r>
        <w:rPr>
          <w:i/>
        </w:rPr>
        <w:t>Pocahontas</w:t>
      </w:r>
      <w:r>
        <w:rPr/>
        <w:t xml:space="preserve"> movies.  </w:t>
      </w:r>
    </w:p>
    <w:p>
      <w:pPr>
        <w:pStyle w:val="Normal"/>
        <w:spacing w:lineRule="auto" w:line="480"/>
        <w:rPr/>
      </w:pPr>
      <w:r>
        <w:rPr/>
      </w:r>
    </w:p>
    <w:p>
      <w:pPr>
        <w:pStyle w:val="Normal"/>
        <w:spacing w:lineRule="auto" w:line="480"/>
        <w:ind w:left="720" w:hanging="720"/>
        <w:rPr/>
      </w:pPr>
      <w:r>
        <w:rPr>
          <w:i/>
        </w:rPr>
        <w:t>Pocahontas II:</w:t>
      </w:r>
      <w:r>
        <w:rPr/>
        <w:t xml:space="preserve"> </w:t>
      </w:r>
      <w:r>
        <w:rPr>
          <w:i/>
        </w:rPr>
        <w:t xml:space="preserve">Journey To A New World. </w:t>
      </w:r>
      <w:r>
        <w:rPr/>
        <w:t>Dir. Tom Ellery and Bradley Raymond. Videocassette. Buena Vista Home Entertainment</w:t>
      </w:r>
      <w:r>
        <w:rPr>
          <w:b/>
        </w:rPr>
        <w:t xml:space="preserve">, </w:t>
      </w:r>
      <w:r>
        <w:rPr/>
        <w:t xml:space="preserve">1998. </w:t>
      </w:r>
    </w:p>
    <w:p>
      <w:pPr>
        <w:pStyle w:val="Normal"/>
        <w:spacing w:lineRule="auto" w:line="480"/>
        <w:rPr/>
      </w:pPr>
      <w:r>
        <w:rPr/>
        <w:tab/>
        <w:t xml:space="preserve">I forgot how bad this movie was – it’s so much worse than the first one! However, the good news is that means I have a lot of material to work with. The point of this movie is to show what happened to Pocahontas after John Smith left and how she was the key mediator between the colonists and Native Americans. However, Disney took a lot of liberties and did not accurately tell the story. </w:t>
      </w:r>
    </w:p>
    <w:p>
      <w:pPr>
        <w:pStyle w:val="Normal"/>
        <w:spacing w:lineRule="auto" w:line="480"/>
        <w:rPr/>
      </w:pPr>
      <w:r>
        <w:rPr/>
        <w:tab/>
        <w:t>There are a lot of good quotes that I found throughout the movie, or things that are done to/for Pocahontas that goes along with trying to get her to fit into the right image, so as not to appear savage. (i.e. putting powder on her face to make her whiter, trying to get her to conform to London society, etc.)</w:t>
      </w:r>
    </w:p>
    <w:p>
      <w:pPr>
        <w:pStyle w:val="Normal"/>
        <w:spacing w:lineRule="auto" w:line="480"/>
        <w:rPr/>
      </w:pPr>
      <w:r>
        <w:rPr/>
        <w:tab/>
        <w:t xml:space="preserve">At the beginning of the movie there’s still this idea of Indians being savages and barbaric. General Radcliff convinces the King to let him prepare an Armada so he can return to Jamestown because he’s convinced the Indians are hiding gold. The King agrees, but on the condition that Radcliffe cannot set sail until John Rolfe returns with the Indian Chief. </w:t>
      </w:r>
    </w:p>
    <w:p>
      <w:pPr>
        <w:pStyle w:val="Normal"/>
        <w:spacing w:lineRule="auto" w:line="480"/>
        <w:rPr/>
      </w:pPr>
      <w:r>
        <w:rPr/>
        <w:tab/>
        <w:t>When Rolfe first arrives in Jamestown (riding a horse off the ship) there’s a lot going on. A man with a sack almost hits Pocahontas with it, calling her a “filthy barbarian” (Pocahontas II), but when Rolfe’s horse gets spooked, she pulls that same man out of harm’s way. The man is ungrateful and then calls her a “bloody savage” (Pocahontas II). Both the colonists and the Indians are armed and ready to fight, but Pocahontas and then John Rolfe tell them to put their weapons away. Pocahontas is angry with Rolfe for interfering, and when Rolfe brings up manners and etiquette, Pocahontas replies, “Well since you are new here I don’t expect you to have them yet” (Pocahontas II). This is something that Disney probably made up, but could actually work to benefit my thesis.</w:t>
      </w:r>
    </w:p>
    <w:p>
      <w:pPr>
        <w:pStyle w:val="Normal"/>
        <w:spacing w:lineRule="auto" w:line="480"/>
        <w:rPr/>
      </w:pPr>
      <w:r>
        <w:rPr/>
        <w:tab/>
        <w:t xml:space="preserve">When Rolfe approaches Chief Powhatan about coming to England to meet with the King, Powhatan states, “I do not want the pale chief’s land, he wants mine. Why doesn’t he cross the salt water to see me?” (Pocahontas II). Again, this is a valid point, but at the same time, all the Indians who speak in this movie (Pocahontas included) have an abrupt sentence structure making them sound less intelligent because they cannot speak English very well, giving the impression that they should be taught a better way. Pocahontas decides she will go to meet the King instead of her father, and when she leaves, Powhatan stands on the same cliff that she was on when she watched John Smith leave in the first movie. </w:t>
      </w:r>
    </w:p>
    <w:p>
      <w:pPr>
        <w:pStyle w:val="Normal"/>
        <w:spacing w:lineRule="auto" w:line="480"/>
        <w:rPr/>
      </w:pPr>
      <w:r>
        <w:rPr/>
        <w:tab/>
        <w:t>Disney does a superior job of romanticizing this story, and trying to conceal the insults towards Native Americans. When Pocahontas and Rolfe arrive in London, Rolfe visits the King, who invites Pocahontas to the Hunt Ball, claiming that if she can prove she’s “civilized,” he won’t allow Radcliff’s Armada to proceed. Rolfe and Mrs. Jenkins (Rolfe’s housekeeper) help Pocahontas get ready for the ball, and Mrs. Jenkins sings a song about how proud Rolfe will be of her and how Pocahontas will impress the King once she’s fit for society. There’s a line where she sings, “He’ll be so pleased, you came down from the trees!” (Pocahontas II)</w:t>
      </w:r>
    </w:p>
    <w:p>
      <w:pPr>
        <w:pStyle w:val="Normal"/>
        <w:spacing w:lineRule="auto" w:line="480"/>
        <w:rPr/>
      </w:pPr>
      <w:r>
        <w:rPr/>
        <w:tab/>
        <w:t xml:space="preserve">The ball seems to be going well until the entertainment during dinner. The jester sings a song about how things are never what they seem, and then they have some bear-baiting, poking at a chained bear with pitchforks and laughing at its anger (Pocahontas II). Pocahontas stops the baiting, and the King tells her that if she sits down he’ll overlook her “savage behavior” (Pocahontas II). She doesn’t, and is arrested. </w:t>
      </w:r>
    </w:p>
    <w:p>
      <w:pPr>
        <w:pStyle w:val="Normal"/>
        <w:spacing w:lineRule="auto" w:line="480"/>
        <w:rPr/>
      </w:pPr>
      <w:r>
        <w:rPr/>
        <w:tab/>
        <w:t>Smith comes back into the picture to help Rolfe get Pocahontas out of prison, but Smith tries to talk Pocahontas out of going back to talk to the King. At one point Pocahontas says to Smith: “‘How can they respect my culture if they haven’t even seen it?’” (Pocahontas II). Again, something that I’m not sure was actually said, but could prove to be a good quote for my thesis.</w:t>
      </w:r>
    </w:p>
    <w:p>
      <w:pPr>
        <w:pStyle w:val="Normal"/>
        <w:spacing w:lineRule="auto" w:line="480"/>
        <w:rPr/>
      </w:pPr>
      <w:r>
        <w:rPr/>
        <w:tab/>
        <w:t xml:space="preserve">Pocahontas convinces the King to stop the Armada; the two Johns combine forces to prevent Radcliff from leaving, but realize they are both in love with Pocahontas. Smith realizes she no longer loves him (which was the storyline in the first movie), and moves on. The movie ends with Pocahontas returning home and Rolfe on the ship with her, claiming he had to fulfill the “duty to his heart” (i.e. being with her) before his “duty to his King” (Pocahontas II). </w:t>
      </w:r>
    </w:p>
    <w:p>
      <w:pPr>
        <w:pStyle w:val="Normal"/>
        <w:spacing w:lineRule="auto" w:line="480"/>
        <w:rPr/>
      </w:pPr>
      <w:r>
        <w:rPr/>
        <w:tab/>
        <w:t xml:space="preserve">This movie tells nothing about how Pocahontas stayed in England, and changed her name to Rebecca, or how when she finally did get on a ship to leave for a visit, she died of tuberculosis before they reached the destination. </w:t>
      </w:r>
    </w:p>
    <w:p>
      <w:pPr>
        <w:pStyle w:val="Normal"/>
        <w:spacing w:lineRule="auto" w:line="480"/>
        <w:rPr/>
      </w:pPr>
      <w:r>
        <w:rPr/>
        <w:tab/>
        <w:t xml:space="preserve">The first Pocahontas movie was romanticized, but this one goes a step further and pretty much creates an idealistic view that Pocahontas and John Rolfe live happily ever after. There is nothing indicating how she was taken captive by the colonists which is how she ended up marrying John Rolfe; instead the last action of the movie is Rolfe saying “let’s go home” and kissing her as they sail off into the sunset (Pocahontas II).  </w:t>
      </w:r>
    </w:p>
    <w:p>
      <w:pPr>
        <w:pStyle w:val="Normal"/>
        <w:spacing w:lineRule="auto" w:line="480"/>
        <w:ind w:firstLine="720"/>
        <w:rPr/>
      </w:pPr>
      <w:r>
        <w:rPr/>
        <w:t>It seems like a nice ending, but is completely inaccurate, in addition to having the underlying impression that Rolfe made a big sacrifice to be with Pocahontas, leaving his King and country and lowering himself to go and live with her in an untamed land. This brings the movie full circle back to the beginning of the first Pocahontas movie, showing how the white man (or race in general) is superior to the Indians in any way, shape, or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720" w:hanging="720"/>
        <w:rPr/>
      </w:pPr>
      <w:r>
        <w:rPr>
          <w:i/>
        </w:rPr>
        <w:t>Pocahontas.</w:t>
      </w:r>
      <w:r>
        <w:rPr/>
        <w:t xml:space="preserve"> Dir. Mike Gabriel and Eric Goldberg. Videocassette. Buena Vista Home Entertainment, 1995. </w:t>
      </w:r>
    </w:p>
    <w:p>
      <w:pPr>
        <w:pStyle w:val="Normal"/>
        <w:spacing w:lineRule="auto" w:line="480"/>
        <w:rPr/>
      </w:pPr>
      <w:r>
        <w:rPr/>
        <w:tab/>
        <w:t>Disney did a number on this story. I was amazed at how many times I had to stop and replay a scene to make sure I hadn’t imagined the lines I heard. The purpose of the film is to tell the story of Pocahontas, especially her involvement with John Smith. It is a nice idea in theory, but in order to tell a story, the facts need to be included, and that’s something Disney seemed to gloss over.</w:t>
      </w:r>
    </w:p>
    <w:p>
      <w:pPr>
        <w:pStyle w:val="Normal"/>
        <w:spacing w:lineRule="auto" w:line="480"/>
        <w:ind w:firstLine="720"/>
        <w:rPr/>
      </w:pPr>
      <w:r>
        <w:rPr/>
        <w:t>The movie opens with men saying goodbye to their families at a dock in England. John Smith appears and one of the men on the ship asks if he (Smith) is coming on this voyage. Before Smith can respond another man says, “Of course he is ya half-wit! You can’t fight Indians without John Smith,” to which Smith replies, “That’s right. I’m not about to let you boys have all the fun” (Pocahontas). Later, Governor Radcliff is trying to keep up the spirits of the crew after a rough storm, saying “You’re the finest crew England has to offer, and wind, nor rain, nor 1,000 blood-thirsty savages shall stand in our way!” (Pocahontas) Indians are automatically seen as the enemy because of their savage behavior – this sets the tone for the movie. Some of the men on the crew even sing about “we’ll kill ourselves an injun, or maybe two or three…” (Pocahontas).</w:t>
      </w:r>
    </w:p>
    <w:p>
      <w:pPr>
        <w:pStyle w:val="Normal"/>
        <w:spacing w:lineRule="auto" w:line="480"/>
        <w:ind w:firstLine="720"/>
        <w:rPr/>
      </w:pPr>
      <w:r>
        <w:rPr/>
        <w:t xml:space="preserve">The first image the audience has of Indians is the stereotypical one – drums beating in the background, men dressed in loincloths, women in fringe, the Chief in a headdress, and almost all of them wearing feathers. It’s really easy to see how a young child could get caught up in this erroneous storybook world, and be enchanted with the idea of Indians being primal, yet somewhat mystical figures. Disney encourages how Indians are connected with the earth, by having Pocahontas talk frequently with an old willow tree affectionately called Grandmother Willow (Pocahontas). </w:t>
      </w:r>
    </w:p>
    <w:p>
      <w:pPr>
        <w:pStyle w:val="Normal"/>
        <w:spacing w:lineRule="auto" w:line="480"/>
        <w:ind w:firstLine="720"/>
        <w:rPr/>
      </w:pPr>
      <w:r>
        <w:rPr/>
        <w:t>I will admit that Disney did do a good job of showing the main reason the colonists came was for gold – Radcliff was obsessed with the idea of finding it, and tells Smith when they first land, “About the natives[…]I’m counting on you to make sure those filthy heathens don’t disrupt our mission” (Pocahontas). When the colonists still haven’t found gold Radcliff thinks the Indians are hiding it from them. He asks his assistant why the Indians attacked them and his assistant answers, “‘Because we invaded their land and cut down their trees and dug up their earth’” (Pocahontas). This is a valid point, but it’s passed over in the movie as just a funny joke, and is not taken seriously.</w:t>
      </w:r>
    </w:p>
    <w:p>
      <w:pPr>
        <w:pStyle w:val="Normal"/>
        <w:spacing w:lineRule="auto" w:line="480"/>
        <w:ind w:firstLine="720"/>
        <w:rPr/>
      </w:pPr>
      <w:r>
        <w:rPr/>
        <w:t>Smith himself says a few things that would be good quotes for my paper. During his first conversation with Pocahontas he tells her, “‘We’ve improved the lives of savages all over the world,’” and when she’s offended by that he continues, “‘Savage is just a word, a term, for people who are uncivilized’” (Pocahontas). Pocahontas responds, “‘What you mean is, not like you’” (Pocahontas).</w:t>
      </w:r>
    </w:p>
    <w:p>
      <w:pPr>
        <w:pStyle w:val="Normal"/>
        <w:spacing w:lineRule="auto" w:line="480"/>
        <w:ind w:firstLine="720"/>
        <w:rPr/>
      </w:pPr>
      <w:r>
        <w:rPr/>
        <w:t xml:space="preserve">Following that, some of the lyrics in the song that Pocahontas sings, “Colors of the Wind” are points that I plan to make in my paper. </w:t>
      </w:r>
    </w:p>
    <w:p>
      <w:pPr>
        <w:pStyle w:val="Normal"/>
        <w:spacing w:lineRule="auto" w:line="480"/>
        <w:ind w:left="1440" w:hanging="0"/>
        <w:rPr/>
      </w:pPr>
      <w:r>
        <w:rPr/>
        <w:t>You think I’m an ignorant savage, and you’ve been so many places, I guess it must be so/But still I cannot see, that the savage one is me/How can there be so much that you don’t know?/You think you own whatever land you land on/The Earth is just a dead thing you can claim….You think the only people who are people/Are the people who look and think like you… (Pocahontas)</w:t>
      </w:r>
    </w:p>
    <w:p>
      <w:pPr>
        <w:pStyle w:val="Normal"/>
        <w:spacing w:lineRule="auto" w:line="480"/>
        <w:ind w:firstLine="720"/>
        <w:rPr/>
      </w:pPr>
      <w:r>
        <w:rPr/>
        <w:t xml:space="preserve">In the movie, Kokoum (the man Powhatan wants Pocahontas to marry) attacks Smith for kissing Pocahontas, and then Thomas (a colonist) shoots Kokoum because he was going to kill Smith. Smith tells Thomas to leave, so Smith is the one who is sentenced to death for killing Kokoum. Thomas tells the colonists that the Indians have Smith, and the colonists arrange to go to war if Powhatan executes Smith. Radcliff sings a song in preparation for the war, and I was shocked at the lyrics. I know at that point the colonists and Indians were enemies, but the lyrics are extremely powerful for a G-rated Disney movie. </w:t>
      </w:r>
    </w:p>
    <w:p>
      <w:pPr>
        <w:pStyle w:val="Normal"/>
        <w:spacing w:lineRule="auto" w:line="480"/>
        <w:ind w:left="1440" w:hanging="0"/>
        <w:rPr/>
      </w:pPr>
      <w:r>
        <w:rPr/>
        <w:t>What can you expect from filthy little heathens/Their whole disgusting race is like a curse/Their skins a hellish red/They’re only good when dead/They’re vermin as I said and worse/They’re savages, savages, barely even human/Savages, savages, drive them from our shore/They’re not like you and me which means they must be evil/We must sound the drums of war. (Pocahontas)</w:t>
      </w:r>
    </w:p>
    <w:p>
      <w:pPr>
        <w:pStyle w:val="Normal"/>
        <w:spacing w:lineRule="auto" w:line="480"/>
        <w:rPr/>
      </w:pPr>
      <w:r>
        <w:rPr/>
        <w:tab/>
        <w:t>Of course the most dramatic scene in the movie is when Pocahontas throws herself over John Smith. She tells her father she loves him, and says he is the path she chooses (Pocahontas). Powhatan decides he won’t shed any blood, and releases Smith. Radcliff grabs a gun and aims at Powhatan, but Smith jumps in the way and takes the bullet instead. Smith has to leave, and Pocahontas tells him that while he has to go she needs to stay, and they share a tender embrace, while other characters watching shed a tear. Powhatan thanks Smith for saving his life and tells him that he is always welcome, going so far as to even call him “my brother” (Pocahontas).</w:t>
      </w:r>
    </w:p>
    <w:p>
      <w:pPr>
        <w:pStyle w:val="Normal"/>
        <w:spacing w:lineRule="auto" w:line="480"/>
        <w:rPr/>
      </w:pPr>
      <w:r>
        <w:rPr/>
        <w:tab/>
        <w:t>The ending is left somewhat ambiguous, because while it’s obvious that Smith leaves, nothing is said about the colonists who stay, or how/if the peace between the Natives and the settlers stays intact. This leaves Disney a nice segue to make a second movie, to continue on with the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720" w:hanging="720"/>
        <w:rPr/>
      </w:pPr>
      <w:r>
        <w:rPr/>
        <w:t xml:space="preserve">Potter, Tiffany. “Writing Indigenous Femininity: Mary Rowlandson’s Narrative of Captivity.” </w:t>
      </w:r>
      <w:r>
        <w:rPr>
          <w:i/>
        </w:rPr>
        <w:t>Eighteenth-Century Studies</w:t>
      </w:r>
      <w:r>
        <w:rPr/>
        <w:t xml:space="preserve"> 36.2 (2003): 153-167. </w:t>
      </w:r>
      <w:r>
        <w:rPr>
          <w:i/>
        </w:rPr>
        <w:t>Project Muse</w:t>
      </w:r>
      <w:r>
        <w:rPr/>
        <w:t>. Radford U Lib. 12 October 2005. &lt;http://muse.jhu.edu/search&gt;</w:t>
      </w:r>
    </w:p>
    <w:p>
      <w:pPr>
        <w:pStyle w:val="Normal"/>
        <w:spacing w:lineRule="auto" w:line="480"/>
        <w:rPr/>
      </w:pPr>
      <w:r>
        <w:rPr/>
        <w:tab/>
        <w:t>In my last free write I realized I needed to read some material that took a different viewpoint from what I’m presenting in my thesis, something that was encouraging the kinds of stereotypes I’m arguing against. I found this article, and as soon as I saw the name Mary Rowlandson, I thought it was the narrative she wrote. It’s not – it’s an article by a different author that focuses on aspects of Rowlandson’s narrative (mostly how she portrays Indigenous women), but the information is shown in a pretty unbiased way, with both sides presented. For instance, Potter would present a passage from Rowlandson’s narrative, and then talk about how it could be seen as either sympathetic or insulting towards the Indigenous women.</w:t>
      </w:r>
    </w:p>
    <w:p>
      <w:pPr>
        <w:pStyle w:val="Normal"/>
        <w:spacing w:lineRule="auto" w:line="480"/>
        <w:rPr/>
      </w:pPr>
      <w:r>
        <w:rPr/>
        <w:tab/>
        <w:t xml:space="preserve">I was intrigued when I read: “Rowlandson occasionally describes the women she encounters in terms that she associates with the stereotype of the savage, but for most of the narrative she describes the indigenous women not as an incomprehensible Other, but as a fairly minor variation on normative English femininity” (153). She didn’t see them as the Other or savages, but more often than not Rowlandson categorized the women as failing to live up to her (Rowlandson’s) English standards. It’s an interesting point, and on the surface it seems Rowlandson has more of an open mind and heart than others. However, she still comparing these women to standards held by her own culture, which allows her to retain her superior status (153). </w:t>
      </w:r>
    </w:p>
    <w:p>
      <w:pPr>
        <w:pStyle w:val="Normal"/>
        <w:spacing w:lineRule="auto" w:line="480"/>
        <w:rPr/>
      </w:pPr>
      <w:r>
        <w:rPr/>
        <w:tab/>
        <w:t xml:space="preserve">Potter discusses the term race, and what that meant in the late seventeenth century – how it was associated with cultural, not physical differences: </w:t>
      </w:r>
    </w:p>
    <w:p>
      <w:pPr>
        <w:pStyle w:val="Normal"/>
        <w:spacing w:lineRule="auto" w:line="480"/>
        <w:ind w:left="1440" w:hanging="0"/>
        <w:rPr/>
      </w:pPr>
      <w:r>
        <w:rPr/>
        <w:t>Before this decade, most Europeans “believed that variations in appearance and behavior arose from the strong effect of climate, diet, and other external factors,” thus allowing North American Indians to be widely perceived as “primitive Europeans, untainted by civilization’s corruption.” The skin color of these Indians, for example, was not necessarily recognized as a physiological difference, but was often articulated as a cultural one. (155)</w:t>
      </w:r>
    </w:p>
    <w:p>
      <w:pPr>
        <w:pStyle w:val="Normal"/>
        <w:spacing w:lineRule="auto" w:line="480"/>
        <w:rPr/>
      </w:pPr>
      <w:r>
        <w:rPr/>
        <w:t xml:space="preserve">However, just because it </w:t>
      </w:r>
      <w:r>
        <w:rPr>
          <w:i/>
        </w:rPr>
        <w:t>looks</w:t>
      </w:r>
      <w:r>
        <w:rPr/>
        <w:t xml:space="preserve"> like Europeans were accepting of Native Americans, does not mean they actually were. Europeans still considered themselves “on belief in superior levels of civilization, culture, and political organization” (155-6).</w:t>
      </w:r>
    </w:p>
    <w:p>
      <w:pPr>
        <w:pStyle w:val="Normal"/>
        <w:spacing w:lineRule="auto" w:line="480"/>
        <w:rPr/>
      </w:pPr>
      <w:r>
        <w:rPr/>
        <w:tab/>
        <w:t>Rowlandson’s sense of superiority came from meeting the expectations of being a Puritan wife and mother, so of course when held up to these standards, Indigenous women failed. They have their own culture with their own set of expectations that Rowlandson refused to acknowledge: “The understanding of femininity is normative, the standard against which non-European, non-Christian women must automatically fail, thus circularly retrenching the colonists’ assumptions of the social, religious, and gendered hierarchies that are implied equally by discourses of domesticity and civilization” (156).</w:t>
      </w:r>
    </w:p>
    <w:p>
      <w:pPr>
        <w:pStyle w:val="Normal"/>
        <w:spacing w:lineRule="auto" w:line="480"/>
        <w:rPr/>
      </w:pPr>
      <w:r>
        <w:rPr/>
        <w:tab/>
        <w:t>Rowlandson thought herself superior to the Indigenous women, but she also jumped at the chance to “establish her own identity independent of that of silent Puritan wife and mother” (158). Rowlandson sewed garments and would sometimes get a little money for them, something she could not have done in her Puritan community (158). It’s a little ironic that Rowlandson holds Indigenous women to certain standards that she sometimes doesn’t even follow.</w:t>
      </w:r>
    </w:p>
    <w:p>
      <w:pPr>
        <w:pStyle w:val="Normal"/>
        <w:spacing w:lineRule="auto" w:line="480"/>
        <w:ind w:firstLine="720"/>
        <w:rPr/>
      </w:pPr>
      <w:r>
        <w:rPr/>
        <w:t xml:space="preserve">Another passage from Rowlandson’ narrative discussed in this article was a description Rowlandson provided of some Indigenous women that dressed with Christians in European clothing, and how Rowlandson said she could tell the difference because the Christian women had good faces and the Indigenous women did not (160). Potter states: “Instead, the passage seems organized to perform the same double duty seen in other accounts of Indian women to ridicule the ignorance of Native American women by describing them as parodies of the aristocratic European women of fashion who were also regarded by Puritans as ridiculous and immoral” (161). This reminded me of the scene in </w:t>
      </w:r>
      <w:r>
        <w:rPr>
          <w:i/>
        </w:rPr>
        <w:t>Pocahontas II</w:t>
      </w:r>
      <w:r>
        <w:rPr/>
        <w:t xml:space="preserve"> when Mrs. Jenkins is helping Pocahontas get ready for the Hunt Ball. Mrs. Jenkins is singing about how much of an honor it is to be going, and how John Rolfe will be so pleased with Pocahontas because she “came down from the trees” and is wearing actual (i.e. European) clothes (</w:t>
      </w:r>
      <w:r>
        <w:rPr>
          <w:i/>
        </w:rPr>
        <w:t>Pocahontas II</w:t>
      </w:r>
      <w:r>
        <w:rPr/>
        <w:t xml:space="preserve">). </w:t>
      </w:r>
    </w:p>
    <w:p>
      <w:pPr>
        <w:pStyle w:val="Normal"/>
        <w:spacing w:lineRule="auto" w:line="480"/>
        <w:ind w:firstLine="720"/>
        <w:rPr/>
      </w:pPr>
      <w:r>
        <w:rPr/>
        <w:t>I’m glad I found this article – it presented situations and issues Mary Rowlandson talked about in her narrative, and I was able to argue every point brought up. I want to work some of this information into my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i/>
        </w:rPr>
        <w:t>The Searchers.</w:t>
      </w:r>
      <w:r>
        <w:rPr/>
        <w:t xml:space="preserve"> Dir. John Ford. Perf. John Wayne. Warner Brothers, 1956.</w:t>
      </w:r>
    </w:p>
    <w:p>
      <w:pPr>
        <w:pStyle w:val="Normal"/>
        <w:spacing w:lineRule="auto" w:line="480"/>
        <w:rPr/>
      </w:pPr>
      <w:r>
        <w:rPr/>
        <w:tab/>
        <w:t xml:space="preserve">This movie begins with John Wayne (Ethan Edwards) returning home after a long absence of being a soldier, visiting his brother Aaron and Aaron’s family. Barely five minutes into this film, Wayne’s character shoots an insult towards Native Americans. Ethan’s sister-in-law is re-introducing Ethan to Martin (a baby Ethan found after a massacre on Martin’s parents). Ethan hasn’t seen Martin since he was little, and Martin has been raised like another child of Aaron’s. Ethan doesn’t say anything when Martin is presented, just stares, until Martin sits down at the dinner table. Ethan than remarks, “A fella could mistake you for a half-breed” (The Searchers). (The audience then learns that Martin is one-eighth Cherokee). </w:t>
      </w:r>
    </w:p>
    <w:p>
      <w:pPr>
        <w:pStyle w:val="Normal"/>
        <w:spacing w:lineRule="auto" w:line="480"/>
        <w:rPr/>
      </w:pPr>
      <w:r>
        <w:rPr/>
        <w:tab/>
        <w:t>The next morning the local Reverend (who is also a Texas Ranger) comes to get the help of Aaron and Martin on a hunt to find a local man’s stolen cattle. Ethan goes instead of Aaron, and when the group finds the cattle (all dead with arrows identified as Comanche in them), Ethan figures out that it was a setup to get the men away from their families so the Comanche Indians could raid their homes. The movie cuts to a scene at Aaron’s house, where there are feelings of panic and anxiety because the family suspects Indians surrounding their home. The youngest daughter Debbie is sent to hide behind her grandmother’s tomb, where they hope she’ll be safe. Just when Debbie gets situated, a shadow is cast over her, and we see our first Indian in this movie. He’s tall with a mean look on a face that’s smeared with paint. He’s also wearing a headdress with feathers.</w:t>
      </w:r>
    </w:p>
    <w:p>
      <w:pPr>
        <w:pStyle w:val="Normal"/>
        <w:spacing w:lineRule="auto" w:line="480"/>
        <w:ind w:firstLine="720"/>
        <w:rPr/>
      </w:pPr>
      <w:r>
        <w:rPr/>
        <w:t xml:space="preserve">When Ethan returns to his brother’s house the next morning it is on fire, and Ethan finds the bodies of his brother, sister-in-law, and nephew. He discovers a blanket and doll, and it is implied that while the Indians have taken the two girls in the family. The same group of men that were searching for the cattle set out to search for the two girls. </w:t>
      </w:r>
    </w:p>
    <w:p>
      <w:pPr>
        <w:pStyle w:val="Normal"/>
        <w:spacing w:lineRule="auto" w:line="480"/>
        <w:ind w:firstLine="720"/>
        <w:rPr/>
      </w:pPr>
      <w:r>
        <w:rPr/>
        <w:t xml:space="preserve">Along the way they find a dead Comanche Indian under a rock. This is one of the first places where Ethan shows his contempt for the Comanche. He shoots out both of the dead Indian’s eyes, explaining that according to what the Comanche believe, if they have no eyes they cannot enter into the spirit land when they die and they have to wander “forever between the winds” (The Searchers). Ethan’s shooting out the Comanche’s eyes shows his contempt towards Comanches in general, but at the same time, displays how knowledgeable he is about the Comanche culture. </w:t>
      </w:r>
    </w:p>
    <w:p>
      <w:pPr>
        <w:pStyle w:val="Normal"/>
        <w:spacing w:lineRule="auto" w:line="480"/>
        <w:ind w:firstLine="720"/>
        <w:rPr/>
      </w:pPr>
      <w:r>
        <w:rPr/>
        <w:t xml:space="preserve">Ethan’s knowledge is called upon again after the men are chased to the other side of the river by Comanches, and the Revered Ranger asks Ethan if he thinks the Indians will charge them. Ethan tells him they’re singing a death song so they will. When they do charge, Ethan and his men start shooting them off their horses one by one; Ethan is the only one in the group who’s not partially behind a rock or log, but standing completely upright. The Comanche retreat, and Ethan, Martin, and Brad (the boyfriend of the older daughter Lucy) are the only ones that continue the search. </w:t>
      </w:r>
    </w:p>
    <w:p>
      <w:pPr>
        <w:pStyle w:val="Normal"/>
        <w:spacing w:lineRule="auto" w:line="480"/>
        <w:ind w:firstLine="720"/>
        <w:rPr/>
      </w:pPr>
      <w:r>
        <w:rPr/>
        <w:t xml:space="preserve">While on the journey, Ethan takes his next big crack at Native Americans. He tells the two younger men with him that a “human rides a horse ‘till it dies then continues on foot. Comanche comes along, gets that horse up and rides him 20 more miles, then eats him” (The Searchers). How much more direct can you get? If the audience wasn’t already rooting for the men to find the girls and get rid of the Comanche that kidnapped them, they’re being fed information that will encourage them to change their opinions. </w:t>
      </w:r>
    </w:p>
    <w:p>
      <w:pPr>
        <w:pStyle w:val="Normal"/>
        <w:spacing w:lineRule="auto" w:line="480"/>
        <w:ind w:firstLine="720"/>
        <w:rPr/>
      </w:pPr>
      <w:r>
        <w:rPr/>
        <w:t xml:space="preserve">At one point in the journey Ethan goes through a canyon and comes out very shaken, but not hurt. We find out later that he found the body of Lucy (the older of Ethan’s two nieces), and buried her. Brad hears this and rides off to attack the Comanche, and is killed in the process. At this point the audience is supposed to connect even more with Ethan, thinking him brave to go on searching for Debbie even after he found Lucy. </w:t>
      </w:r>
    </w:p>
    <w:p>
      <w:pPr>
        <w:pStyle w:val="Normal"/>
        <w:spacing w:lineRule="auto" w:line="480"/>
        <w:ind w:firstLine="720"/>
        <w:rPr/>
      </w:pPr>
      <w:r>
        <w:rPr/>
        <w:t xml:space="preserve">The movie goes on to show seasons changing, and how Martin was able to do a little bit of trading with Indian tribes that (obviously) weren’t Comanche. By accident, he trades a hat for a warm blanket, but ends up getting the woman who made the blanket instead. Frustrated that his new “wife” has been following them, Martin pushes her down a hill when she’s next to him, to which her response is nothing. She has already told Martin what her name is, but says she will respond to “Look” (how he addressed an unfinished thought to her) if that’s what he likes. </w:t>
      </w:r>
    </w:p>
    <w:p>
      <w:pPr>
        <w:pStyle w:val="Normal"/>
        <w:spacing w:lineRule="auto" w:line="480"/>
        <w:ind w:firstLine="720"/>
        <w:rPr/>
      </w:pPr>
      <w:r>
        <w:rPr/>
        <w:t xml:space="preserve">This is yet another example of white superiority reigning. Martin does not even want her there, but she still seems willing to cater to his every need. She’s frightened by the name of Scar (the Comanche Chief they’re looking for) and leaves in the middle of the night, but completes her submissive role by leaving them clues on the trail that she took.  </w:t>
      </w:r>
    </w:p>
    <w:p>
      <w:pPr>
        <w:pStyle w:val="Normal"/>
        <w:spacing w:lineRule="auto" w:line="480"/>
        <w:ind w:firstLine="720"/>
        <w:rPr/>
      </w:pPr>
      <w:r>
        <w:rPr/>
        <w:t xml:space="preserve">When Ethan and Martin do find Scar, Ethan tells him, “You speak pretty good American…for a Comanche. Did someone teach ya?” A few minutes later Scar replies, “You speak good Comanche…someone teach you?” This is the only time in the movie where the idea of white men being better than Indians is thrown in Ethan’s face, and Ethan simply glares at Scar, and they move on to talk about trading. Debbie (who is now fourteen), ends up being one of Scar’s many wives, and after Ethan and Martin leave (they’re to return the next day), she runs down to see them. Debbie remembers Martin, but tells them to go – Ethan gets out his gun, with the intention to shoot Debbie. Instead, Ethan is shot by a Comanche and he and Martin head for a protective cave where once again they manage to kill every Comanche that’s riding toward them. </w:t>
      </w:r>
    </w:p>
    <w:p>
      <w:pPr>
        <w:pStyle w:val="Normal"/>
        <w:spacing w:lineRule="auto" w:line="480"/>
        <w:ind w:firstLine="720"/>
        <w:rPr/>
      </w:pPr>
      <w:r>
        <w:rPr/>
        <w:t>Ethan tries to leave all his possessions to Martin because he claims he has no blood kin left. When Martin points out that Debbie is still alive Ethan says she’s not kin anymore because she’s been living with a Comanche man. So according to Ethan, not only are Comanche not human, but they soil anyone else who is. Ethan and Martin return to Brad’s family, and then find out that Scar is not too far away, so they go to try and rescue Debbie once more.</w:t>
      </w:r>
    </w:p>
    <w:p>
      <w:pPr>
        <w:pStyle w:val="Normal"/>
        <w:spacing w:lineRule="auto" w:line="480"/>
        <w:ind w:firstLine="720"/>
        <w:rPr/>
      </w:pPr>
      <w:r>
        <w:rPr/>
        <w:t>While preparing to go into the camp, the Comanche are referred to as childish savages, yet after Martin kills Scar, Ethan goes into the teepee and scalps him. This is presented as a justified revenge for Ethan as opposed to the degrading act it is when the Comanche scalped people. Ethan ends up chasing Debbie, but instead of killing her (which he wanted to do before because she had been living with the Comanche for so long), he picks her up and says “let’s go home Debbie” (The Searchers).</w:t>
      </w:r>
    </w:p>
    <w:p>
      <w:pPr>
        <w:pStyle w:val="Normal"/>
        <w:spacing w:lineRule="auto" w:line="480"/>
        <w:ind w:firstLine="720"/>
        <w:rPr/>
      </w:pPr>
      <w:r>
        <w:rPr/>
        <w:t>The concept of this movie is to feel sympathy towards Ethan’s deceased family, therefore justifying Ethan’s desire to kill any Comanche he sees. Because he and Martin search for Debbie for so long (five years), the sentiment at the end is that Ethan deserves to kill as many of the Comanche tribe as possible. Although I don’t think the majority of people who watch this film would want Ethan to kill his niece, I’m sure everyone breathes a sigh of relief at the end when he welcomes her back in her arms instead of turning the barrel of his gun on her.</w:t>
      </w:r>
    </w:p>
    <w:p>
      <w:pPr>
        <w:pStyle w:val="Normal"/>
        <w:spacing w:lineRule="auto" w:line="480"/>
        <w:ind w:firstLine="720"/>
        <w:rPr/>
      </w:pPr>
      <w:r>
        <w:rPr/>
        <w:t xml:space="preserve">On the back cover of this movie Ted Sennett (of </w:t>
      </w:r>
      <w:r>
        <w:rPr>
          <w:i/>
        </w:rPr>
        <w:t>Great Hollywood Westerns</w:t>
      </w:r>
      <w:r>
        <w:rPr/>
        <w:t xml:space="preserve">), states, “And in his obsessive quest, Ethan finds something unexpected: his own humanity.” Sennett then goes onto say that this was one of the most “influential movies ever made.” Well if that’s the case then I just must not be under the influence because I’m unable to see how </w:t>
      </w:r>
      <w:r>
        <w:rPr>
          <w:i/>
        </w:rPr>
        <w:t>not</w:t>
      </w:r>
      <w:r>
        <w:rPr/>
        <w:t xml:space="preserve"> killing his niece qualifies Ethan as this reformed shining knight. </w:t>
      </w:r>
    </w:p>
    <w:p>
      <w:pPr>
        <w:pStyle w:val="Normal"/>
        <w:spacing w:lineRule="auto" w:line="480"/>
        <w:ind w:firstLine="720"/>
        <w:rPr/>
      </w:pPr>
      <w:r>
        <w:rPr/>
        <w:t xml:space="preserve">The Disney </w:t>
      </w:r>
      <w:r>
        <w:rPr>
          <w:i/>
        </w:rPr>
        <w:t>Pocahontas</w:t>
      </w:r>
      <w:r>
        <w:rPr/>
        <w:t xml:space="preserve"> movies irritate me because of their blatant historical inaccuracy, but this movie makes me angry because there are millions of people who’ve seen this and think it’s a great western, or that Ethan did the right thing. I would definitely love the two hours of my life back that it took to watch this movie, but at the same time, this has given me a whole new passion for writing my thesis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Vizenor, Gerald. </w:t>
      </w:r>
      <w:r>
        <w:rPr>
          <w:i/>
        </w:rPr>
        <w:t>Manifest Manners</w:t>
      </w:r>
      <w:r>
        <w:rPr/>
        <w:t>. London: U of Nebraska P, 1994.</w:t>
      </w:r>
    </w:p>
    <w:p>
      <w:pPr>
        <w:pStyle w:val="Normal"/>
        <w:spacing w:lineRule="auto" w:line="480"/>
        <w:rPr/>
      </w:pPr>
      <w:r>
        <w:rPr/>
        <w:tab/>
        <w:t xml:space="preserve">A lot of what I read in this book I wasn’t sure I could apply to my thesis, but I found a good amount that I think will be useful. Vizenor doesn’t beat around the bush, and a lot of what he was saying he simply stated, whereas when I read Ward Churchill, I felt like was declaring the information. </w:t>
      </w:r>
    </w:p>
    <w:p>
      <w:pPr>
        <w:pStyle w:val="Normal"/>
        <w:spacing w:lineRule="auto" w:line="480"/>
        <w:ind w:firstLine="720"/>
        <w:rPr/>
      </w:pPr>
      <w:r>
        <w:rPr/>
        <w:t xml:space="preserve">Vizenor starts off by explaining exactly what manifest manners are: “Manifest manners are the simulations of dominance; the notions and misnomers that are read as the authentic and sustained as representations of Native American Indians” (5-6). </w:t>
      </w:r>
    </w:p>
    <w:p>
      <w:pPr>
        <w:pStyle w:val="Normal"/>
        <w:spacing w:lineRule="auto" w:line="480"/>
        <w:rPr/>
      </w:pPr>
      <w:r>
        <w:rPr/>
        <w:tab/>
        <w:t xml:space="preserve">A lot of what I read were points I’ve found in other research, just stated differently; for instance, the stereotype that people have created about Native Americans being savages is what has ultimately caused their elimination: “The once bankable simulations of the savage as an impediment to developmental civilization, the simulations that audiences would consume in Western literature and motion pictures, protracted the extermination of tribal cultures” (6). </w:t>
      </w:r>
    </w:p>
    <w:p>
      <w:pPr>
        <w:pStyle w:val="Normal"/>
        <w:spacing w:lineRule="auto" w:line="480"/>
        <w:rPr/>
      </w:pPr>
      <w:r>
        <w:rPr/>
        <w:tab/>
        <w:t xml:space="preserve">Vizenor refers to the movie </w:t>
      </w:r>
      <w:r>
        <w:rPr>
          <w:i/>
        </w:rPr>
        <w:t>Dances with Wolves</w:t>
      </w:r>
      <w:r>
        <w:rPr/>
        <w:t xml:space="preserve">, and because how the movie is presented the audience automatically associates “…with the adventures and discoveries of an errant cavalry officer who counters the simulations of savagism in </w:t>
      </w:r>
      <w:r>
        <w:rPr>
          <w:i/>
        </w:rPr>
        <w:t>his</w:t>
      </w:r>
      <w:r>
        <w:rPr/>
        <w:t xml:space="preserve"> stories. The tiresome tantivy of tried and true horses with no shadows, and the Western tune of manifest manners, movies or literature” (6). He then goes on to talk about Hollywood movies in general, and how they are not accurate. I found a quote that I definitely want to try to work into my paper: “Manifestly, movies have never been the representations of tribal cultures; at best, movies are the deliverance of an unsure civilization” (6). </w:t>
      </w:r>
    </w:p>
    <w:p>
      <w:pPr>
        <w:pStyle w:val="Normal"/>
        <w:spacing w:lineRule="auto" w:line="480"/>
        <w:rPr/>
      </w:pPr>
      <w:r>
        <w:rPr/>
        <w:tab/>
        <w:t xml:space="preserve">I’ve realized that I need to bring up the origin of the word Indian in my paper, because I seem to run into something like that in just about every source I’ve researched. I think I can segue from the </w:t>
      </w:r>
      <w:r>
        <w:rPr>
          <w:i/>
        </w:rPr>
        <w:t>Pocahontas</w:t>
      </w:r>
      <w:r>
        <w:rPr/>
        <w:t xml:space="preserve"> movies into how the word Indian was created, and then into maybe </w:t>
      </w:r>
      <w:r>
        <w:rPr>
          <w:i/>
        </w:rPr>
        <w:t>The Searchers</w:t>
      </w:r>
      <w:r>
        <w:rPr/>
        <w:t xml:space="preserve">, as an example of how Indian has always been associated negatively in films. Vizenor too, comments on this: </w:t>
      </w:r>
    </w:p>
    <w:p>
      <w:pPr>
        <w:pStyle w:val="Normal"/>
        <w:spacing w:lineRule="auto" w:line="480"/>
        <w:ind w:left="1440" w:hanging="0"/>
        <w:rPr/>
      </w:pPr>
      <w:r>
        <w:rPr/>
        <w:t>The word Indian, however, is a colonial enactment, not a loan word, and the dominance is sustained by the simulation that has supersede the real tribal names. The Indian was an occidental invention that became a bankable simulation; the word has no referent in tribal languages or cultures. The postindian is the absence of the invention, and the end of representation in literature; the closure of that evasive melancholy of dominance. (11)</w:t>
      </w:r>
    </w:p>
    <w:p>
      <w:pPr>
        <w:pStyle w:val="Normal"/>
        <w:spacing w:lineRule="auto" w:line="480"/>
        <w:rPr/>
      </w:pPr>
      <w:r>
        <w:rPr/>
        <w:t xml:space="preserve">Vizenor also quotes artist Rene Magritte, as saying: “‘Sometimes the name of an object takes the place of an image. A word can take the place of an object in reality. An image can take the place of a word in a proposition’” (18). This is the same artist who did the this-is-not-a-pipe painting, and I think I can connect this quote to the lyrics and images conjured from the song “Savages” in the first </w:t>
      </w:r>
      <w:r>
        <w:rPr>
          <w:i/>
        </w:rPr>
        <w:t>Pocahontas</w:t>
      </w:r>
      <w:r>
        <w:rPr/>
        <w:t xml:space="preserve"> movie. </w:t>
      </w:r>
    </w:p>
    <w:p>
      <w:pPr>
        <w:pStyle w:val="Normal"/>
        <w:spacing w:lineRule="auto" w:line="480"/>
        <w:rPr/>
      </w:pPr>
      <w:r>
        <w:rPr/>
        <w:tab/>
        <w:t xml:space="preserve">I wasn’t as impressed with Vizenor as I thought I would be, but at the same time I found some great quotes and learned a lot, so I really don’t have a lot of room to com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Weaver, Jace. “Ethnic Cleansing, Homestyle.” </w:t>
      </w:r>
      <w:r>
        <w:rPr>
          <w:i/>
        </w:rPr>
        <w:t>Wicazo Sa Review</w:t>
      </w:r>
      <w:r>
        <w:rPr/>
        <w:t xml:space="preserve"> 10.1 (1994): 27-39.</w:t>
      </w:r>
    </w:p>
    <w:p>
      <w:pPr>
        <w:pStyle w:val="Normal"/>
        <w:spacing w:lineRule="auto" w:line="480"/>
        <w:rPr/>
      </w:pPr>
      <w:r>
        <w:rPr/>
        <w:tab/>
        <w:t xml:space="preserve">“It is commonplace that all art tells more about the artist and the era in which he or she lives than about the subject or the period depicted. Nowhere is this more true than in popular entertainment forms” (27). This is the quote that Jace Weaver starts out with in her article, setting the tone for the rest of the piece. </w:t>
      </w:r>
    </w:p>
    <w:p>
      <w:pPr>
        <w:pStyle w:val="Normal"/>
        <w:spacing w:lineRule="auto" w:line="480"/>
        <w:rPr/>
      </w:pPr>
      <w:r>
        <w:rPr/>
        <w:tab/>
        <w:t>Weaver’s purpose in this article is to show her audience how the art (AKA the Native American) cannot survive in the current time period because of how they are portrayed in society in films and literature. She quotes Vine Deloria, Jr. as saying: “‘Underneath all the conflicting images of the Indian, one fundamental truth emerges: the white man knows that he is alien and he knows that North America is Indian – and he will never let go of the Indian image because he thinks by some clever manipulation he can achieve an authenticity which can never be his’” (27).</w:t>
      </w:r>
    </w:p>
    <w:p>
      <w:pPr>
        <w:pStyle w:val="Normal"/>
        <w:spacing w:lineRule="auto" w:line="480"/>
        <w:rPr/>
      </w:pPr>
      <w:r>
        <w:rPr/>
        <w:tab/>
        <w:t>Weaver then goes on to talk about how as a result of popular imagination Native Americans are not going to be “permitted to survive into the 20</w:t>
      </w:r>
      <w:r>
        <w:rPr>
          <w:vertAlign w:val="superscript"/>
        </w:rPr>
        <w:t>th</w:t>
      </w:r>
      <w:r>
        <w:rPr/>
        <w:t xml:space="preserve"> century,” as themselves (27). “Their very existence serves as a painful reminder of the illegitimacy of white claims to the continent. Indians must therefore be stereotyped, relegated to a fabulous 19</w:t>
      </w:r>
      <w:r>
        <w:rPr>
          <w:vertAlign w:val="superscript"/>
        </w:rPr>
        <w:t>th</w:t>
      </w:r>
      <w:r>
        <w:rPr/>
        <w:t xml:space="preserve"> Century, an extinct breed. This is necessary if the myth of the frontier is to survive” (27). Weaver is reiterating what I’ve learned through other research, by pointing out Native Americans are swept into one time period, and not allowed out. Later on in the article Weaver quotes Jan Elliot, editor of </w:t>
      </w:r>
      <w:r>
        <w:rPr>
          <w:i/>
        </w:rPr>
        <w:t>Indigenous Thought</w:t>
      </w:r>
      <w:r>
        <w:rPr/>
        <w:t xml:space="preserve"> on the same topic: “‘Indians are the only minority group that the Indian lovers won’t let out of the 19</w:t>
      </w:r>
      <w:r>
        <w:rPr>
          <w:vertAlign w:val="superscript"/>
        </w:rPr>
        <w:t>th</w:t>
      </w:r>
      <w:r>
        <w:rPr/>
        <w:t xml:space="preserve"> Century. They love Indians as long as they can picture them riding around on ponies wearing beads and feathers, living in picturesque tee-pee villages and making long profound speeches’” (27). </w:t>
      </w:r>
    </w:p>
    <w:p>
      <w:pPr>
        <w:pStyle w:val="Normal"/>
        <w:spacing w:lineRule="auto" w:line="480"/>
        <w:ind w:firstLine="720"/>
        <w:rPr/>
      </w:pPr>
      <w:r>
        <w:rPr/>
        <w:t xml:space="preserve">Weaver’s points also overlap some of my previous research when she mentions the categories of noble savage/good Indian and the bloodthirsty savage/bad Indian (27). However, Weaver introduces a third category which is the stereotype of the half-breed. According to Weaver this is an extension of the bad Indian, only worse because a half-breed has “no redeeming qualities” and is not completely white or completely Indian and is consequently shunned by both cultures (27).  This was really interesting because I can tie this into </w:t>
      </w:r>
      <w:r>
        <w:rPr>
          <w:i/>
        </w:rPr>
        <w:t>The Searchers</w:t>
      </w:r>
      <w:r>
        <w:rPr/>
        <w:t xml:space="preserve">. Throughout that movie Ethan (John Wayne’s character) continually calls Martin a half-breed and blanket head, because he’s one-eighth Cherokee. </w:t>
      </w:r>
    </w:p>
    <w:p>
      <w:pPr>
        <w:pStyle w:val="Normal"/>
        <w:spacing w:lineRule="auto" w:line="480"/>
        <w:rPr/>
      </w:pPr>
      <w:r>
        <w:rPr/>
        <w:tab/>
        <w:t xml:space="preserve">Weaver quotes another Historian, Francis Jennings, when he talks about the colonization of Native Americans: “‘The American land was more like a widow than a virgin. Europeans did not find wilderness here; rather…they made one…The so-called settlement of America was a </w:t>
      </w:r>
      <w:r>
        <w:rPr>
          <w:u w:val="single"/>
        </w:rPr>
        <w:t>re</w:t>
      </w:r>
      <w:r>
        <w:rPr/>
        <w:t xml:space="preserve">settlement, a reoccupation of a land made waste by the diseases and demoralization introduced by the newcomers’” (27). Weaver adds: “Of course, Jennings fails to point out that a great many were simply slaughtered as well and that the land to which their mythology was intimately tied was stolen outright” (27). These are both great quotes to tie in with the </w:t>
      </w:r>
      <w:r>
        <w:rPr>
          <w:i/>
        </w:rPr>
        <w:t>Pocahontas</w:t>
      </w:r>
      <w:r>
        <w:rPr/>
        <w:t xml:space="preserve"> movies, and how the Europeans took over as soon as they got there, paying the natives no heed whatsoever.</w:t>
      </w:r>
    </w:p>
    <w:p>
      <w:pPr>
        <w:pStyle w:val="Normal"/>
        <w:spacing w:lineRule="auto" w:line="480"/>
        <w:rPr/>
      </w:pPr>
      <w:r>
        <w:rPr/>
        <w:tab/>
        <w:t xml:space="preserve"> Weaver mentions the concept of half-breed again, only this time revealing that Whites view Natives who resist assimilation the same way they do someone who is a half-breed (28). The attitude is assimilate or vanish, and Weaver provides an example of this in the 1950s and 1960s when </w:t>
      </w:r>
      <w:r>
        <w:rPr>
          <w:i/>
        </w:rPr>
        <w:t>Time-Life</w:t>
      </w:r>
      <w:r>
        <w:rPr/>
        <w:t xml:space="preserve"> magazine publisher Henry Luce banned coverage of Native stories or issues because he thought the current Indians were “‘phonies’” (28). You better believe that statistic is going to be included in my thesis paper! </w:t>
      </w:r>
    </w:p>
    <w:p>
      <w:pPr>
        <w:pStyle w:val="Normal"/>
        <w:spacing w:lineRule="auto" w:line="480"/>
        <w:rPr/>
      </w:pPr>
      <w:r>
        <w:rPr/>
        <w:tab/>
        <w:t xml:space="preserve">Weaver ends her article as strongly as begins it: </w:t>
      </w:r>
    </w:p>
    <w:p>
      <w:pPr>
        <w:pStyle w:val="Normal"/>
        <w:spacing w:lineRule="auto" w:line="480"/>
        <w:ind w:left="1440" w:hanging="0"/>
        <w:rPr/>
      </w:pPr>
      <w:r>
        <w:rPr/>
        <w:t>In the final analysis, Natives, as a conquered colonial people, become the total possession of the colonizer. Their image is manipulated to create a sense of Euro-American legitimacy on the continent. Everything they have and everything they are may be appropriated and used to sever the ends of the dominant culture. And as Tunisian post-colonialist Albert Memmi has alluded, it is not enough for the master to control the present and future of the oppressed, he must rewrite the past as well. (37)</w:t>
      </w:r>
    </w:p>
    <w:p>
      <w:pPr>
        <w:pStyle w:val="Normal"/>
        <w:spacing w:lineRule="auto" w:line="480"/>
        <w:rPr/>
      </w:pPr>
      <w:r>
        <w:rPr/>
        <w:t xml:space="preserve">This article was powerfully written and extremely informative – I can’t wait to use some of these quotes in my pap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7:00Z</dcterms:created>
  <dc:creator>Radford University</dc:creator>
  <dc:description/>
  <cp:keywords/>
  <dc:language>en-US</dc:language>
  <cp:lastModifiedBy>Radford University</cp:lastModifiedBy>
  <dcterms:modified xsi:type="dcterms:W3CDTF">2007-01-04T13:57:00Z</dcterms:modified>
  <cp:revision>2</cp:revision>
  <dc:subject/>
  <dc:title>ENGL 496</dc:title>
</cp:coreProperties>
</file>