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ibliographic Project #2</w:t>
      </w:r>
    </w:p>
    <w:p>
      <w:pPr>
        <w:pStyle w:val="Normal"/>
        <w:spacing w:lineRule="auto" w:line="480"/>
        <w:jc w:val="right"/>
        <w:rPr/>
      </w:pPr>
      <w:r>
        <w:rPr/>
        <w:t>Tina C. Vermillion</w:t>
      </w:r>
    </w:p>
    <w:p>
      <w:pPr>
        <w:pStyle w:val="Normal"/>
        <w:spacing w:lineRule="auto" w:line="480"/>
        <w:jc w:val="center"/>
        <w:rPr/>
      </w:pPr>
      <w:r>
        <w:rPr/>
        <w:t>Working Bibliography</w:t>
      </w:r>
    </w:p>
    <w:p>
      <w:pPr>
        <w:pStyle w:val="Normal"/>
        <w:spacing w:lineRule="auto" w:line="480"/>
        <w:rPr/>
      </w:pPr>
      <w:r>
        <w:rPr/>
        <w:t xml:space="preserve">Brown, Joanne and Nancy St. Clair.  </w:t>
      </w:r>
      <w:r>
        <w:rPr>
          <w:u w:val="single"/>
        </w:rPr>
        <w:t>Declarations of Independence:  Empowered Girls in Young</w:t>
      </w:r>
    </w:p>
    <w:p>
      <w:pPr>
        <w:pStyle w:val="Normal"/>
        <w:spacing w:lineRule="auto" w:line="480"/>
        <w:ind w:firstLine="720"/>
        <w:rPr/>
      </w:pPr>
      <w:r>
        <w:rPr>
          <w:u w:val="single"/>
        </w:rPr>
        <w:t>Adult Literature, 1990-2001</w:t>
      </w:r>
      <w:r>
        <w:rPr/>
        <w:t>.  Lanham:  Scarecrow, 2002.</w:t>
      </w:r>
    </w:p>
    <w:p>
      <w:pPr>
        <w:pStyle w:val="Normal"/>
        <w:spacing w:lineRule="auto" w:line="480"/>
        <w:rPr/>
      </w:pPr>
      <w:r>
        <w:rPr/>
        <w:t xml:space="preserve">Gilligan, Carol.  </w:t>
      </w:r>
      <w:r>
        <w:rPr>
          <w:u w:val="single"/>
        </w:rPr>
        <w:t>In a Different Voice</w:t>
      </w:r>
      <w:r>
        <w:rPr/>
        <w:t>.  Cambridge:  Harvard UP, 1982.</w:t>
      </w:r>
    </w:p>
    <w:p>
      <w:pPr>
        <w:pStyle w:val="Normal"/>
        <w:spacing w:lineRule="auto" w:line="480"/>
        <w:rPr/>
      </w:pPr>
      <w:r>
        <w:rPr/>
        <w:t xml:space="preserve">Hamm, Jean.  “Fee, Fi, Fo, Fum, I Smell the Blood of an Englishwoman.”  </w:t>
      </w:r>
      <w:r>
        <w:rPr>
          <w:u w:val="single"/>
        </w:rPr>
        <w:t>Virginia English</w:t>
      </w:r>
    </w:p>
    <w:p>
      <w:pPr>
        <w:pStyle w:val="Normal"/>
        <w:spacing w:lineRule="auto" w:line="480"/>
        <w:ind w:firstLine="720"/>
        <w:rPr/>
      </w:pPr>
      <w:r>
        <w:rPr>
          <w:u w:val="single"/>
        </w:rPr>
        <w:t>Bulletin</w:t>
      </w:r>
      <w:r>
        <w:rPr/>
        <w:t xml:space="preserve"> 50.2 (2000):  68-73.</w:t>
      </w:r>
    </w:p>
    <w:p>
      <w:pPr>
        <w:pStyle w:val="Normal"/>
        <w:spacing w:lineRule="auto" w:line="480"/>
        <w:rPr/>
      </w:pPr>
      <w:r>
        <w:rPr/>
        <w:t>Harper, Helen.  “Dangerous Desires:  Feminist Literary Criticism in a High School Writing</w:t>
      </w:r>
    </w:p>
    <w:p>
      <w:pPr>
        <w:pStyle w:val="Normal"/>
        <w:spacing w:lineRule="auto" w:line="480"/>
        <w:ind w:firstLine="720"/>
        <w:rPr/>
      </w:pPr>
      <w:r>
        <w:rPr/>
        <w:t xml:space="preserve">Class.”  </w:t>
      </w:r>
      <w:r>
        <w:rPr>
          <w:u w:val="single"/>
        </w:rPr>
        <w:t>Theory Into Practice</w:t>
      </w:r>
      <w:r>
        <w:rPr/>
        <w:t xml:space="preserve"> 37.3 (1998):  220-227.</w:t>
      </w:r>
    </w:p>
    <w:p>
      <w:pPr>
        <w:pStyle w:val="Normal"/>
        <w:spacing w:lineRule="auto" w:line="480"/>
        <w:rPr/>
      </w:pPr>
      <w:r>
        <w:rPr/>
        <w:t>Hulme, Marylin A.  “Mirror, Mirror on the Wall: Biased Reflections in Textbooks and</w:t>
      </w:r>
    </w:p>
    <w:p>
      <w:pPr>
        <w:pStyle w:val="Normal"/>
        <w:spacing w:lineRule="auto" w:line="480"/>
        <w:ind w:firstLine="720"/>
        <w:rPr/>
      </w:pPr>
      <w:r>
        <w:rPr/>
        <w:t xml:space="preserve">Instructional Materials.”  </w:t>
      </w:r>
      <w:r>
        <w:rPr>
          <w:u w:val="single"/>
        </w:rPr>
        <w:t>Sex Equity in Education</w:t>
      </w:r>
      <w:r>
        <w:rPr/>
        <w:t xml:space="preserve">.  Ed. Carelli, Anne O’Brien. </w:t>
      </w:r>
    </w:p>
    <w:p>
      <w:pPr>
        <w:pStyle w:val="Normal"/>
        <w:spacing w:lineRule="auto" w:line="480"/>
        <w:ind w:firstLine="720"/>
        <w:rPr/>
      </w:pPr>
      <w:r>
        <w:rPr/>
        <w:t>Springfield:  Charles C. Thomas, 1988.  87-207.</w:t>
      </w:r>
    </w:p>
    <w:p>
      <w:pPr>
        <w:pStyle w:val="Normal"/>
        <w:spacing w:lineRule="auto" w:line="480"/>
        <w:rPr/>
      </w:pPr>
      <w:r>
        <w:rPr/>
        <w:t>Kleinfeld, Judith.  “Why Smart People Believe That Schools Shortchange Girls:  What You See</w:t>
      </w:r>
    </w:p>
    <w:p>
      <w:pPr>
        <w:pStyle w:val="Normal"/>
        <w:spacing w:lineRule="auto" w:line="480"/>
        <w:ind w:firstLine="720"/>
        <w:rPr/>
      </w:pPr>
      <w:r>
        <w:rPr/>
        <w:t xml:space="preserve">When You Live in a Tail.”  </w:t>
      </w:r>
      <w:r>
        <w:rPr>
          <w:u w:val="single"/>
        </w:rPr>
        <w:t>Gender Issues</w:t>
      </w:r>
      <w:r>
        <w:rPr/>
        <w:t xml:space="preserve"> 16.1-2 (1998):  74 par.  Online.  </w:t>
      </w:r>
      <w:r>
        <w:rPr>
          <w:u w:val="single"/>
        </w:rPr>
        <w:t>InfoTrac</w:t>
      </w:r>
    </w:p>
    <w:p>
      <w:pPr>
        <w:pStyle w:val="Normal"/>
        <w:spacing w:lineRule="auto" w:line="480"/>
        <w:ind w:firstLine="720"/>
        <w:rPr/>
      </w:pPr>
      <w:r>
        <w:rPr>
          <w:u w:val="single"/>
        </w:rPr>
        <w:t>Web:  Expanded Academic ASAP</w:t>
      </w:r>
      <w:r>
        <w:rPr/>
        <w:t>.  9 Oct. 2003.</w:t>
      </w:r>
    </w:p>
    <w:p>
      <w:pPr>
        <w:pStyle w:val="Normal"/>
        <w:spacing w:lineRule="auto" w:line="480"/>
        <w:rPr/>
      </w:pPr>
      <w:r>
        <w:rPr/>
        <w:t xml:space="preserve">Morgan, Kathryn Pauly.  “The Perils and Paradoxes of the Bearded Mothers.”  </w:t>
      </w:r>
      <w:r>
        <w:rPr>
          <w:u w:val="single"/>
        </w:rPr>
        <w:t xml:space="preserve">The Gender </w:t>
      </w:r>
    </w:p>
    <w:p>
      <w:pPr>
        <w:pStyle w:val="Normal"/>
        <w:spacing w:lineRule="auto" w:line="480"/>
        <w:ind w:firstLine="720"/>
        <w:rPr/>
      </w:pPr>
      <w:r>
        <w:rPr>
          <w:u w:val="single"/>
        </w:rPr>
        <w:t>Question in Education: Theory, Pedagogy, and Politics</w:t>
      </w:r>
      <w:r>
        <w:rPr/>
        <w:t>.  Ed. Ann Diller, et al.  Boulder:</w:t>
      </w:r>
    </w:p>
    <w:p>
      <w:pPr>
        <w:pStyle w:val="Normal"/>
        <w:spacing w:lineRule="auto" w:line="480"/>
        <w:ind w:firstLine="720"/>
        <w:rPr/>
      </w:pPr>
      <w:r>
        <w:rPr/>
        <w:t>Westview, 1996.  123-134.</w:t>
      </w:r>
    </w:p>
    <w:p>
      <w:pPr>
        <w:pStyle w:val="Normal"/>
        <w:spacing w:lineRule="auto" w:line="480"/>
        <w:rPr/>
      </w:pPr>
      <w:r>
        <w:rPr/>
        <w:t xml:space="preserve">Orenstein, Peggy.  “Anita Hill Is a Boy: Tales from a Gender-Fair Classroom.”  </w:t>
      </w:r>
      <w:r>
        <w:rPr>
          <w:u w:val="single"/>
        </w:rPr>
        <w:t xml:space="preserve">School Girls: </w:t>
      </w:r>
    </w:p>
    <w:p>
      <w:pPr>
        <w:pStyle w:val="Normal"/>
        <w:spacing w:lineRule="auto" w:line="480"/>
        <w:ind w:left="720" w:hanging="0"/>
        <w:rPr/>
      </w:pPr>
      <w:r>
        <w:rPr>
          <w:u w:val="single"/>
        </w:rPr>
        <w:t>Young Women, Self-Esteem, and the Confidence Gap</w:t>
      </w:r>
      <w:r>
        <w:rPr/>
        <w:t>.  New York:  Anchor, 1994.  245-274.</w:t>
      </w:r>
    </w:p>
    <w:p>
      <w:pPr>
        <w:pStyle w:val="Normal"/>
        <w:spacing w:lineRule="auto" w:line="480"/>
        <w:rPr/>
      </w:pPr>
      <w:r>
        <w:rPr/>
        <w:t xml:space="preserve">Rich, Adrienne.  “Claiming an Education.”  </w:t>
      </w:r>
      <w:r>
        <w:rPr>
          <w:u w:val="single"/>
        </w:rPr>
        <w:t>On Lies, Secrets, and Silence</w:t>
      </w:r>
      <w:r>
        <w:rPr/>
        <w:t>.  New York:  Norton,</w:t>
      </w:r>
    </w:p>
    <w:p>
      <w:pPr>
        <w:pStyle w:val="Normal"/>
        <w:numPr>
          <w:ilvl w:val="0"/>
          <w:numId w:val="1"/>
        </w:numPr>
        <w:spacing w:lineRule="auto" w:line="480"/>
        <w:rPr/>
      </w:pPr>
      <w:r>
        <w:rPr/>
        <w:t>231-235.</w:t>
      </w:r>
    </w:p>
    <w:p>
      <w:pPr>
        <w:pStyle w:val="Normal"/>
        <w:spacing w:lineRule="auto" w:line="480"/>
        <w:rPr/>
      </w:pPr>
      <w:r>
        <w:rPr/>
        <w:t xml:space="preserve">---.  “‘When We Dead Awaken’:  Writing as Re-Vision.”  </w:t>
      </w:r>
      <w:r>
        <w:rPr>
          <w:u w:val="single"/>
        </w:rPr>
        <w:t>On Lies, Secrets, and Silence</w:t>
      </w:r>
      <w:r>
        <w:rPr/>
        <w:t>.  New</w:t>
      </w:r>
    </w:p>
    <w:p>
      <w:pPr>
        <w:pStyle w:val="Normal"/>
        <w:spacing w:lineRule="auto" w:line="480"/>
        <w:ind w:firstLine="720"/>
        <w:rPr/>
      </w:pPr>
      <w:r>
        <w:rPr/>
        <w:t>York:  Norton, 1979.  31-49.</w:t>
      </w:r>
    </w:p>
    <w:p>
      <w:pPr>
        <w:pStyle w:val="Normal"/>
        <w:spacing w:lineRule="auto" w:line="480"/>
        <w:rPr/>
      </w:pPr>
      <w:r>
        <w:rPr/>
        <w:t xml:space="preserve">Sadker, Myra and David Sadker.  </w:t>
      </w:r>
      <w:r>
        <w:rPr>
          <w:u w:val="single"/>
        </w:rPr>
        <w:t>Failing at Fairness:  How America’s Schools Cheat Girls</w:t>
      </w:r>
      <w:r>
        <w:rPr/>
        <w:t xml:space="preserve">. </w:t>
      </w:r>
    </w:p>
    <w:p>
      <w:pPr>
        <w:pStyle w:val="Normal"/>
        <w:spacing w:lineRule="auto" w:line="480"/>
        <w:ind w:firstLine="720"/>
        <w:rPr/>
      </w:pPr>
      <w:r>
        <w:rPr/>
        <w:t>New York: Sribner’s, 1994.</w:t>
      </w:r>
    </w:p>
    <w:p>
      <w:pPr>
        <w:pStyle w:val="Normal"/>
        <w:spacing w:lineRule="auto" w:line="480"/>
        <w:rPr/>
      </w:pPr>
      <w:r>
        <w:rPr/>
        <w:t xml:space="preserve">---.  </w:t>
      </w:r>
      <w:r>
        <w:rPr>
          <w:u w:val="single"/>
        </w:rPr>
        <w:t>Teachers, Schools, and Society</w:t>
      </w:r>
      <w:r>
        <w:rPr/>
        <w:t>.  New York: Random, 1988.</w:t>
      </w:r>
    </w:p>
    <w:p>
      <w:pPr>
        <w:pStyle w:val="Normal"/>
        <w:spacing w:lineRule="auto" w:line="480"/>
        <w:rPr/>
      </w:pPr>
      <w:r>
        <w:rPr/>
        <w:t xml:space="preserve">Shaw, Jenny.  </w:t>
      </w:r>
      <w:r>
        <w:rPr>
          <w:u w:val="single"/>
        </w:rPr>
        <w:t>Education, Gender and Anxiety</w:t>
      </w:r>
      <w:r>
        <w:rPr/>
        <w:t>.  Bristol:  Taylor and Francis, 1995.</w:t>
      </w:r>
    </w:p>
    <w:p>
      <w:pPr>
        <w:pStyle w:val="Normal"/>
        <w:spacing w:lineRule="auto" w:line="480"/>
        <w:rPr/>
      </w:pPr>
      <w:r>
        <w:rPr/>
        <w:t xml:space="preserve">Showalter, Elaine.  “Feminist Criticism in the Wilderness.”  </w:t>
      </w:r>
      <w:r>
        <w:rPr>
          <w:u w:val="single"/>
        </w:rPr>
        <w:t>The New Feminist Criticism:</w:t>
      </w:r>
    </w:p>
    <w:p>
      <w:pPr>
        <w:pStyle w:val="Normal"/>
        <w:spacing w:lineRule="auto" w:line="480"/>
        <w:ind w:left="720" w:hanging="0"/>
        <w:rPr/>
      </w:pPr>
      <w:r>
        <w:rPr>
          <w:u w:val="single"/>
        </w:rPr>
        <w:t>Essays on Women, Literature and Theory</w:t>
      </w:r>
      <w:r>
        <w:rPr/>
        <w:t>.  Ed.  Elaine Showalter.  New York:  Pantheon, 1985.  243-270.</w:t>
      </w:r>
    </w:p>
    <w:p>
      <w:pPr>
        <w:pStyle w:val="Normal"/>
        <w:spacing w:lineRule="auto" w:line="480"/>
        <w:rPr/>
      </w:pPr>
      <w:r>
        <w:rPr/>
        <w:t xml:space="preserve">Weis, Lois and Michelle, eds.  </w:t>
      </w:r>
      <w:r>
        <w:rPr>
          <w:u w:val="single"/>
        </w:rPr>
        <w:t>Beyond Silenced Voices:  Class, Race, and Gender in United</w:t>
      </w:r>
    </w:p>
    <w:p>
      <w:pPr>
        <w:pStyle w:val="Normal"/>
        <w:spacing w:lineRule="auto" w:line="480"/>
        <w:ind w:firstLine="720"/>
        <w:rPr/>
      </w:pPr>
      <w:r>
        <w:rPr>
          <w:u w:val="single"/>
        </w:rPr>
        <w:t>States Schools</w:t>
      </w:r>
      <w:r>
        <w:rPr/>
        <w:t>.  New York:  State U of New York P, 1993.</w:t>
      </w:r>
    </w:p>
    <w:p>
      <w:pPr>
        <w:pStyle w:val="Normal"/>
        <w:spacing w:lineRule="auto" w:line="480"/>
        <w:rPr/>
      </w:pPr>
      <w:r>
        <w:rPr/>
        <w:t xml:space="preserve">Whaley, Liz and Liz Dodge.  </w:t>
      </w:r>
      <w:r>
        <w:rPr>
          <w:u w:val="single"/>
        </w:rPr>
        <w:t>Weaving in the Women:  Transforming the High School English</w:t>
      </w:r>
    </w:p>
    <w:p>
      <w:pPr>
        <w:pStyle w:val="Normal"/>
        <w:spacing w:lineRule="auto" w:line="480"/>
        <w:ind w:firstLine="720"/>
        <w:rPr/>
      </w:pPr>
      <w:r>
        <w:rPr>
          <w:u w:val="single"/>
        </w:rPr>
        <w:t>Curriculum</w:t>
      </w:r>
      <w:r>
        <w:rPr/>
        <w:t>.  Portsmouth:  Boynton/Cook, 1993.</w:t>
      </w:r>
    </w:p>
    <w:p>
      <w:pPr>
        <w:pStyle w:val="Normal"/>
        <w:spacing w:lineRule="auto" w:line="480"/>
        <w:rPr/>
      </w:pPr>
      <w:r>
        <w:rPr/>
        <w:t xml:space="preserve">Young, Josephine Peyton.  “Displaying Practices of Masculinity:  Critical Literacy and Social </w:t>
      </w:r>
    </w:p>
    <w:p>
      <w:pPr>
        <w:pStyle w:val="Normal"/>
        <w:spacing w:lineRule="auto" w:line="480"/>
        <w:ind w:firstLine="720"/>
        <w:rPr/>
      </w:pPr>
      <w:r>
        <w:rPr/>
        <w:t xml:space="preserve">Contexts.”  </w:t>
      </w:r>
      <w:r>
        <w:rPr>
          <w:u w:val="single"/>
        </w:rPr>
        <w:t>Journal of Adolescent and Adult Literacy</w:t>
      </w:r>
      <w:r>
        <w:rPr/>
        <w:t xml:space="preserve"> 45.1 (2001):  67 par.  Online. </w:t>
      </w:r>
    </w:p>
    <w:p>
      <w:pPr>
        <w:pStyle w:val="Normal"/>
        <w:spacing w:lineRule="auto" w:line="480"/>
        <w:ind w:firstLine="720"/>
        <w:rPr/>
      </w:pPr>
      <w:r>
        <w:rPr>
          <w:u w:val="single"/>
        </w:rPr>
        <w:t>InfoTrac Web:  Expanded Academic ASAP</w:t>
      </w:r>
      <w:r>
        <w:rPr/>
        <w:t>.  9 Oct. 2003.</w:t>
      </w:r>
      <w:r>
        <w:br w:type="page"/>
      </w:r>
    </w:p>
    <w:p>
      <w:pPr>
        <w:pStyle w:val="Normal"/>
        <w:spacing w:lineRule="auto" w:line="480"/>
        <w:ind w:firstLine="720"/>
        <w:rPr/>
      </w:pPr>
      <w:r>
        <w:rPr/>
        <w:t xml:space="preserve">Orenstein, Peggy.  “Anita Hill Is a Boy: Tales from a Gender-Fair Classroom.”  </w:t>
      </w:r>
      <w:r>
        <w:rPr>
          <w:u w:val="single"/>
        </w:rPr>
        <w:t xml:space="preserve">School Girls: </w:t>
      </w:r>
    </w:p>
    <w:p>
      <w:pPr>
        <w:pStyle w:val="Normal"/>
        <w:spacing w:lineRule="auto" w:line="480"/>
        <w:ind w:left="720" w:hanging="0"/>
        <w:rPr/>
      </w:pPr>
      <w:r>
        <w:rPr>
          <w:u w:val="single"/>
        </w:rPr>
        <w:t>Young Women, Self-Esteem, and the Confidence Gap</w:t>
      </w:r>
      <w:r>
        <w:rPr/>
        <w:t>.  New York:  Anchor, 1994.  245-274.</w:t>
      </w:r>
    </w:p>
    <w:p>
      <w:pPr>
        <w:pStyle w:val="Normal"/>
        <w:spacing w:lineRule="auto" w:line="480"/>
        <w:rPr/>
      </w:pPr>
      <w:r>
        <w:rPr>
          <w:b/>
          <w:bCs/>
        </w:rPr>
        <w:t>Thesis, Assumptions, and Argument</w:t>
      </w:r>
      <w:r>
        <w:rPr/>
        <w:t>:  Orenstein visits Judy Logan’s middle school classroom where she teaches and practices equity and works to change both boys’ and girls’ perspectives on the female self.  She talks about a Gender Equity in Education Act that was to be implemented in 1995 (the future at the time of this book) for educational programs to better meet the needs of girls.  Debate has risen over whether reform such as adding a few prominent women to existing texts is adequate.  She questions if it is “enough to change the substance of the curriculum but retain the traditional classroom structures” (246).  In Ms. Logan’s classroom there are images of women everywhere.  This is something interesting to think about when you enter into pretty much any classroom.  I am blocking in an 8</w:t>
      </w:r>
      <w:r>
        <w:rPr>
          <w:vertAlign w:val="superscript"/>
        </w:rPr>
        <w:t>th</w:t>
      </w:r>
      <w:r>
        <w:rPr/>
        <w:t xml:space="preserve"> grade class and of all the posters around the room there is 1 of a native American woman and 3 small photos of women writers among a total of 12 people in one poster.  And that poster is usually covered by the TV.  The remaining posters are all male athletes and movie stars.  Too bad this room reflects the male teacher’s taste and not the students’.  Ms. Logan’s students enter the citywide NOW essay contest on “Women We Admire.”  For a final project each student has researched the lives of 2 prominent African Americans (1 man and 1 woman) and must perform dramatic monologues as those people.  Ms. Logan used to require only one person, and the boys always chose males but the girls did males and females.  She says, “It disturbed me that although girls were willing to see men as heroes, none of the boys would see women that way” (249).  She found that boys usually made a mockery out of the feminine part of the assignment.  Orenstein talks to some of the female students who say, “I like that Ms. Logan does things on women and women’s rights.  She never discriminates against girls, and I’m glad that someone finally got that idea” (254).  But some of the younger (6</w:t>
      </w:r>
      <w:r>
        <w:rPr>
          <w:vertAlign w:val="superscript"/>
        </w:rPr>
        <w:t>th</w:t>
      </w:r>
      <w:r>
        <w:rPr/>
        <w:t xml:space="preserve"> grade) girls see this as a bad thing because the boys don’t like it…it is all about women.  Orenstein quotes a teacher that said, “boys perceive equality as a loss” (255).  Orenstein talks to an older student of Ms. Logan’s who says, “The boys definitely resent it…that is resentment of losing their place.  In our other classes the teachers just focus on men, but the boys don’t complain that that’s sexist.  They say ‘It’s different in those classes because we’re focusing on the important people in history who just happen to be men’” (255).  Ms. Logan says that only 2 of her projects focus exclusively on women, and on others she gives women equal time.  She says because she includes women she is seen as extreme.  Ms. Logan says she tells her students that a “woman’s unit” is not about ruling over, it is about existing with.  She says, “Feminist teaching is not about allowing a win/lose situation to develop between boys and girls” (259).  She finds that boys resist studying women when they are presented as lesser; girls are the same.  “When boys feel like they’re being forced to admire women they try to pick one that they think behaves sort of like a man” (273).</w:t>
      </w:r>
    </w:p>
    <w:p>
      <w:pPr>
        <w:pStyle w:val="Normal"/>
        <w:spacing w:lineRule="auto" w:line="480"/>
        <w:rPr/>
      </w:pPr>
      <w:r>
        <w:rPr>
          <w:b/>
          <w:bCs/>
        </w:rPr>
        <w:t>Evidence</w:t>
      </w:r>
      <w:r>
        <w:rPr/>
        <w:t>:  Ms. Logan has been teaching for 26 years.  She teaches 6</w:t>
      </w:r>
      <w:r>
        <w:rPr>
          <w:vertAlign w:val="superscript"/>
        </w:rPr>
        <w:t>th</w:t>
      </w:r>
      <w:r>
        <w:rPr/>
        <w:t xml:space="preserve"> graders in language arts and social studies.  Orenstein is a journalist who read the AAUW report about how schools shortchange girls and was bothered by it.  She says, “As a feminist, I took this as a warning.  As a journalist, I wanted to find out more” (xx).  For her study she went to California to eighth grade (according to the survey, middle school is the beginning of transition from girlhood to womanhood…and time of greatest self-esteem loss).  She conducted her study over the 1992-93 school year.  She met with girls in interviews of small groups and individually over the year and followed them in school and at home.  She interviewed parents, teachers, and friends (xxiv).</w:t>
      </w:r>
    </w:p>
    <w:p>
      <w:pPr>
        <w:pStyle w:val="Normal"/>
        <w:spacing w:lineRule="auto" w:line="480"/>
        <w:rPr/>
      </w:pPr>
      <w:r>
        <w:rPr>
          <w:b/>
          <w:bCs/>
        </w:rPr>
        <w:t>Assessment and Usefulness</w:t>
      </w:r>
      <w:r>
        <w:rPr/>
        <w:t>:  This is a great book that I wish I had time to read completely.  I like that Orenstein took the time to do an in depth study of girls in middle school.  Her results seem more realistic versus scientific.  Ms. Logan is a great example of what teachers today can be doing in a gender equitable classroom.  In my paper I can use her methods as examples for English teachers in conducting presentations on authors.  Also, the comments that the girls and boys made about the class are interesting and quotable to show how middle school students think about studying women in the classroom.</w:t>
      </w:r>
      <w:r>
        <w:br w:type="page"/>
      </w:r>
    </w:p>
    <w:p>
      <w:pPr>
        <w:pStyle w:val="Normal"/>
        <w:spacing w:lineRule="auto" w:line="480"/>
        <w:rPr/>
      </w:pPr>
      <w:r>
        <w:rPr/>
        <w:t xml:space="preserve">Hamm, Jean.  “Fee, Fi, Fo, Fum, I Smell the Blood of an Englishwoman.”  </w:t>
      </w:r>
      <w:r>
        <w:rPr>
          <w:u w:val="single"/>
        </w:rPr>
        <w:t>Virginia English</w:t>
      </w:r>
    </w:p>
    <w:p>
      <w:pPr>
        <w:pStyle w:val="Normal"/>
        <w:spacing w:lineRule="auto" w:line="480"/>
        <w:ind w:firstLine="720"/>
        <w:rPr/>
      </w:pPr>
      <w:r>
        <w:rPr>
          <w:u w:val="single"/>
        </w:rPr>
        <w:t>Bulletin</w:t>
      </w:r>
      <w:r>
        <w:rPr/>
        <w:t xml:space="preserve"> 50.2 (2000):  68-73.</w:t>
      </w:r>
    </w:p>
    <w:p>
      <w:pPr>
        <w:pStyle w:val="Normal"/>
        <w:spacing w:lineRule="auto" w:line="480"/>
        <w:rPr/>
      </w:pPr>
      <w:r>
        <w:rPr>
          <w:b/>
          <w:bCs/>
        </w:rPr>
        <w:t>Thesis, Assumptions, and Argument</w:t>
      </w:r>
      <w:r>
        <w:rPr/>
        <w:t>:  Jean Hamm is an English teacher of British Literature who became bothered by the fact that literature books published for high school rarely included women until mid 19</w:t>
      </w:r>
      <w:r>
        <w:rPr>
          <w:vertAlign w:val="superscript"/>
        </w:rPr>
        <w:t>th</w:t>
      </w:r>
      <w:r>
        <w:rPr/>
        <w:t xml:space="preserve"> century.  So she decided to incorporate more women in her work with high school seniors.  She says she became, “more inclusive in the selections we study and more feminist in the stance I take toward the traditional materials” (68).  Hamm admits that even though she had read feminist works on her own she had not intentionally exposed her students to “a feminist perspective in early English literature” (68).  Hamm’s goal is “to stop teaching only traditional works while systematically excluding others, and to raise questions about where the women are in these canonical works” (69).  She quotes Perry and Geist who said that teachers have helped to silence women’s voices by reinforcing ourselves to the rules promoted by academic disciplines (69).  Hamm believes that teachers owe to the students the opportunity to hear women’s voices.  The way she did this was by integrating women into the existing curriculum.  She says she “did not want my teaching to continue to marginalize women in a unit of study that was set apart from the ‘real’ literature” (70).  Hamm has tried to incorporate women’s voices in three ways: discussing roles of historic women, including more works written by women, and looking at traditional works from a more feminist perspective (70).  She gives examples of questions about gender roles and stereotypes that she asks when approaching traditional works.  Hamm admits that when she thinks about her teaching methods “what I am doing is no more than pointing students in a new direction. […]. I will continue to expose students to a variety of perspectives, but I cannot impose one view upon them” (72).</w:t>
      </w:r>
    </w:p>
    <w:p>
      <w:pPr>
        <w:pStyle w:val="Normal"/>
        <w:spacing w:lineRule="auto" w:line="480"/>
        <w:rPr/>
      </w:pPr>
      <w:r>
        <w:rPr>
          <w:b/>
          <w:bCs/>
        </w:rPr>
        <w:t>Evidence</w:t>
      </w:r>
      <w:r>
        <w:rPr/>
        <w:t>:  Hamm’s experience as an English teacher for 28 years has helped her to see the need and benefits of becoming inclusive in her literature and taking a more feminist stance.  She bases her efforts on feminist criticism outlined by Green and LeBihan.</w:t>
      </w:r>
    </w:p>
    <w:p>
      <w:pPr>
        <w:pStyle w:val="Normal"/>
        <w:spacing w:lineRule="auto" w:line="480"/>
        <w:rPr/>
      </w:pPr>
      <w:r>
        <w:rPr>
          <w:b/>
          <w:bCs/>
        </w:rPr>
        <w:t>Assessment and Usefulness:</w:t>
      </w:r>
      <w:r>
        <w:rPr/>
        <w:t xml:space="preserve">  This article is very useful because it is pretty current.  It is written by a female English teacher with many years of experience who thinks it is important to tell other teachers about the importance of a more inclusive curriculum.  I like that she is not trying to be one-sided in her approach to teaching literature; she lets the students decide their own perspective of the literature studied.  Her part is valuable in that she opens up the doors of possibilities to her students.  I can use Hamm’s thoughts on hearing women’s voices in literature and tie this into the importance on female self-esteem in middle school and high school.  She also gives other good sources, especially </w:t>
      </w:r>
      <w:r>
        <w:rPr>
          <w:u w:val="single"/>
        </w:rPr>
        <w:t>Weaving in the Women</w:t>
      </w:r>
      <w:r>
        <w:rPr/>
        <w:t xml:space="preserve"> that she recommends to other teachers who wish to include more women in literature classes.    </w:t>
      </w:r>
      <w:r>
        <w:br w:type="page"/>
      </w:r>
    </w:p>
    <w:p>
      <w:pPr>
        <w:pStyle w:val="Normal"/>
        <w:spacing w:lineRule="auto" w:line="480"/>
        <w:rPr/>
      </w:pPr>
      <w:r>
        <w:rPr/>
        <w:t xml:space="preserve">Showalter, Elaine.  “Feminist Criticism in the Wilderness.”  </w:t>
      </w:r>
      <w:r>
        <w:rPr>
          <w:u w:val="single"/>
        </w:rPr>
        <w:t>The New Feminist Criticism:</w:t>
      </w:r>
    </w:p>
    <w:p>
      <w:pPr>
        <w:pStyle w:val="Normal"/>
        <w:spacing w:lineRule="auto" w:line="480"/>
        <w:ind w:firstLine="720"/>
        <w:rPr/>
      </w:pPr>
      <w:r>
        <w:rPr>
          <w:u w:val="single"/>
        </w:rPr>
        <w:t>Essays on Women, Literature and Theory</w:t>
      </w:r>
      <w:r>
        <w:rPr/>
        <w:t>.  Ed.  Elaine Showalter.  New York:  Pantheon,</w:t>
      </w:r>
    </w:p>
    <w:p>
      <w:pPr>
        <w:pStyle w:val="Normal"/>
        <w:numPr>
          <w:ilvl w:val="0"/>
          <w:numId w:val="2"/>
        </w:numPr>
        <w:spacing w:lineRule="auto" w:line="480"/>
        <w:rPr/>
      </w:pPr>
      <w:r>
        <w:rPr/>
        <w:t>243-270.</w:t>
      </w:r>
    </w:p>
    <w:p>
      <w:pPr>
        <w:pStyle w:val="Normal"/>
        <w:spacing w:lineRule="auto" w:line="480"/>
        <w:rPr/>
      </w:pPr>
      <w:r>
        <w:rPr/>
        <w:t>Showalter says Feminist criticism is not unified, for there are a variety of theories from black critics, Marxist feminists, historical feminists, to Freudian critics.  What she says is common are the two distinct modes of feminist criticism.  The first is concerned with women as reader and “it offers feminist readings of texts which consider the images and stereotypes of women in literature, the omissions and misconceptions about women in criticism, and woman-as-sign in semiotic systems” (245).  She calls this feminist critique.  The second mode of feminist criticism is the study of women as writers; Showalter calls this gynocriticism. (248).  Showalter asks, “How can we constitute women as a distinct literary group?  What is the difference of women’s writing?” (248).  Countries vary on their emphasis in feminist criticism: English stresses oppression, French stresses repression, and American stresses expression.  Showalter says that “All are struggling to find a terminology that can rescue the feminine from its stereotypical associations with inferiority” (249).  There are four models of difference in theories of women’s writing: biological, linguistic, psychoanalytic, and cultural.  The biological perspective stresses the importance of the body as a source of imagery (338).  Showalter says it is important to remember that “biological imagery in women’s writing is useful and important as long as we understand that factors other than anatomy are involved in it” (252).  Linguistic theories ask if “men and women use language differently; whether sex differences in language use can be theorized in terms of biology, socialization, or culture; whether women can create new languages of their own, and whether speaking, reading, and writing are all gender marked” (252-3).  I think these would be good questions a teacher could incorporate into literature discussions.  Showalter makes an interesting point when she says, “The problem is not that language is insufficient to express women’s consciousness but that women have been denied the full resources of language and have been forced into silence, euphemism, or circumlocution” (255).  If you look at this in today’s classrooms, can we question if girls are still denied full resources to language through literature selections?  Psychoanalytic theories look at difference of women’s writing in author’s mind and in “relation of gender to the creative process” (256).  Showalter believes that the final theory, cultural, can be a more complete way to discuss women’s writing.  She says it “incorporates ideas about women’s body, language, and psyche but interprets them in relation to the social contexts in which they occur” (259).  This is good to consider when thinking about girls in the classroom culture.</w:t>
      </w:r>
    </w:p>
    <w:p>
      <w:pPr>
        <w:pStyle w:val="Normal"/>
        <w:spacing w:lineRule="auto" w:line="480"/>
        <w:rPr/>
      </w:pPr>
      <w:r>
        <w:rPr>
          <w:b/>
          <w:bCs/>
        </w:rPr>
        <w:t>Evidence</w:t>
      </w:r>
      <w:r>
        <w:rPr/>
        <w:t>:  Elaine Showalter has done a great deal of study into feminist critical theory.  She’s written numerous books and has taught English and women’s studies for many years in college.  In this essay she includes many other feminist critics to discuss ideas and issues.  Her own ideas in this essay provided the groundwork for further feminist study of literature.</w:t>
      </w:r>
    </w:p>
    <w:p>
      <w:pPr>
        <w:pStyle w:val="Normal"/>
        <w:spacing w:lineRule="auto" w:line="480"/>
        <w:rPr/>
      </w:pPr>
      <w:r>
        <w:rPr>
          <w:b/>
          <w:bCs/>
        </w:rPr>
        <w:t>Assessment and Usefulness:</w:t>
      </w:r>
      <w:r>
        <w:rPr/>
        <w:t xml:space="preserve">  Showalter’s essay is very useful in getting a general understanding of what feminist critics do with literature.  This is a good essay to recommend to all English teachers so they know how to interpret literature written about women and by women.  Also, many of Showalter’s points are important for teachers to use for discussion of literature in the classroom.  I think too that her theories can apply not only to writing or reading about literature but also apply to the management of the classroom.  Teachers can consider in what social context female students are in the classroom?  This essay can lay the groundwork in my paper for why it is important to read and talk about literature from a feminist perspective in the high school classroom.  I can tie it into what studies say about the low self-esteem of many female students and how the schools only worsen the situation.</w:t>
      </w:r>
      <w:r>
        <w:br w:type="page"/>
      </w:r>
    </w:p>
    <w:p>
      <w:pPr>
        <w:pStyle w:val="Normal"/>
        <w:spacing w:lineRule="auto" w:line="480"/>
        <w:rPr/>
      </w:pPr>
      <w:r>
        <w:rPr/>
        <w:t xml:space="preserve">Whaley, Liz and Liz Dodge.  </w:t>
      </w:r>
      <w:r>
        <w:rPr>
          <w:u w:val="single"/>
        </w:rPr>
        <w:t>Weaving in the Women:  Transforming the High School English</w:t>
      </w:r>
    </w:p>
    <w:p>
      <w:pPr>
        <w:pStyle w:val="Normal"/>
        <w:spacing w:lineRule="auto" w:line="480"/>
        <w:ind w:firstLine="720"/>
        <w:rPr/>
      </w:pPr>
      <w:r>
        <w:rPr>
          <w:u w:val="single"/>
        </w:rPr>
        <w:t>Curriculum</w:t>
      </w:r>
      <w:r>
        <w:rPr/>
        <w:t>.  Portsmouth:  Boynton/Cook, 1993.</w:t>
      </w:r>
    </w:p>
    <w:p>
      <w:pPr>
        <w:pStyle w:val="Normal"/>
        <w:spacing w:lineRule="auto" w:line="480"/>
        <w:rPr/>
      </w:pPr>
      <w:r>
        <w:rPr>
          <w:b/>
          <w:bCs/>
        </w:rPr>
        <w:t>Thesis, Assumptions, and Argument:</w:t>
      </w:r>
      <w:r>
        <w:rPr/>
        <w:t xml:space="preserve">  Whaley and Dodge sum up the overview of this book when they say, “we believe that all English teachers can and should work toward including more literature by and about women and toward a more feminist approach to teaching, empowering both young women and men and opening up English to something more exciting and more interesting, ultimately leading students to take charge of their own learning” (2).  This book is a resource for teachers, English and other, who want to create an inclusive, gender equitable classroom.  The authors believe that in order to do this the canon must be revised and the “classroom must be transformed to insure that all voices are heard” (1).  Dodge says, “Sometimes I notice that the young women in the class have more to say about stories by or about women, but I don’t feel guilty that the young men have hunkered down some on those days: young women have been dropped into silence for years” (9).  The authors talk about the need to study women writers:  “We need to study women because otherwise we see only half a picture of the human race” (16).  They suggest looking at letters and journals because “we get the pulse of the time, their daily activities, history, and women’s acknowledgement of the poor state of women’s rights” (19).  I thought this was an interesting fact: In the Modern Library’s list of 100 best novels of 20</w:t>
      </w:r>
      <w:r>
        <w:rPr>
          <w:vertAlign w:val="superscript"/>
        </w:rPr>
        <w:t>th</w:t>
      </w:r>
      <w:r>
        <w:rPr/>
        <w:t xml:space="preserve"> century written in English (July 1998), there were only 8 women authors making up 9 works.  Virginia Woolf was the only one in the top 50 (22).  This is another great reason to include more women writers in the curriculum.  Whaley and Dodge also talk about changing the way we teach.  Literature discussions need to be student-centered so students can express how a piece of literature affects them – reader response.  “As students start writing about what is important to them, they become more effective writers.  As students confront differing and often conflicting conclusions, they become more critical thinkers […]” (31).  It seems only beneficial to female students to read literature that relates to them or to discuss a male-authored text from a feminist perspective so they can learn to speak out and express their views verbally and textually. The majority of this book gives suggestions on selecting and teaching women’s literature in various grades and subjects.  The authors talk about their women’s course too.  They give an overview of the purpose, objectives and rationale. </w:t>
      </w:r>
    </w:p>
    <w:p>
      <w:pPr>
        <w:pStyle w:val="Normal"/>
        <w:spacing w:lineRule="auto" w:line="480"/>
        <w:rPr/>
      </w:pPr>
      <w:r>
        <w:rPr>
          <w:b/>
          <w:bCs/>
        </w:rPr>
        <w:t>Evidence:</w:t>
      </w:r>
      <w:r>
        <w:rPr/>
        <w:t xml:space="preserve">  Whaley, a high school English teacher since the late 1960s, started her own high school women’s literature course in 1978.  It still goes strong today.  She has felt the resistance especially from the males, but has continued to teach the course a semester a year.  She has “infused a feminist perspective” into all of her courses.  Dodge has been teaching high school English since 1958.  She used teacher-centered pedagogy for eleven years, and after meeting Whaley she changed it to student-centered.  Whaley challenged her to include women authors, and Dodge soon created a balanced curriculum.  Both teachers have achieved great results with their classes and they see the need for other teachers to change their curriculum and pedagogy.</w:t>
      </w:r>
    </w:p>
    <w:p>
      <w:pPr>
        <w:pStyle w:val="Normal"/>
        <w:spacing w:lineRule="auto" w:line="480"/>
        <w:rPr/>
      </w:pPr>
      <w:r>
        <w:rPr>
          <w:b/>
          <w:bCs/>
        </w:rPr>
        <w:t>Assessment and Usefulness:</w:t>
      </w:r>
      <w:r>
        <w:rPr/>
        <w:t xml:space="preserve">  Wow, this book is great for my paper and my future role as a teacher.  I am excited that Jean Hamm recommended this book in her article.  This should be a textbook in English Education classes.  I can use this in my paper to support that it is important to teach an equal balance of female and male literature.  Whaley has shown that a women’s literature course can succeed; students will take the class and learn from it.  The book also shows that there is a need to keep forging ahead to get more women writers read and recognized.  The authors also make a good point about including the non-famous writers to show that particular female writers are only included because men deem them as worthy.  Also in my paper I can let my audience know that this book is a great tool in taking the first step to change what we teach and how we teach it.</w:t>
      </w:r>
      <w:r>
        <w:br w:type="page"/>
      </w:r>
    </w:p>
    <w:p>
      <w:pPr>
        <w:pStyle w:val="Normal"/>
        <w:spacing w:lineRule="auto" w:line="480"/>
        <w:rPr/>
      </w:pPr>
      <w:r>
        <w:rPr/>
        <w:t xml:space="preserve">Rich, Adrienne.  “Claiming an Education.”  </w:t>
      </w:r>
      <w:r>
        <w:rPr>
          <w:u w:val="single"/>
        </w:rPr>
        <w:t>On Lies, Secrets, and Silence</w:t>
      </w:r>
      <w:r>
        <w:rPr/>
        <w:t>.  New York: Norton,</w:t>
      </w:r>
    </w:p>
    <w:p>
      <w:pPr>
        <w:pStyle w:val="Normal"/>
        <w:numPr>
          <w:ilvl w:val="0"/>
          <w:numId w:val="3"/>
        </w:numPr>
        <w:spacing w:lineRule="auto" w:line="480"/>
        <w:rPr/>
      </w:pPr>
      <w:r>
        <w:rPr/>
        <w:t>231-235.</w:t>
      </w:r>
    </w:p>
    <w:p>
      <w:pPr>
        <w:pStyle w:val="Normal"/>
        <w:spacing w:lineRule="auto" w:line="480"/>
        <w:rPr/>
      </w:pPr>
      <w:r>
        <w:rPr>
          <w:b/>
          <w:bCs/>
        </w:rPr>
        <w:t>Thesis, Assumptions, and Argument:</w:t>
      </w:r>
      <w:r>
        <w:rPr/>
        <w:t xml:space="preserve">  This prose essay by Adrienne Rich was addressed to women students at the Douglass College Convocation in 1977.  Rich is telling the students that they should think of themselves as being in school to “claim” their education not “receive” one (231).  She tells them they need to take responsibility toward themselves, “refusing to let others do your thinking, talking, and naming for you; it means learning to respect and use your own brains and instincts; hence, grappling with hard work” (233).  She advises them to live an active life and not the passive one that society has told them to accept with comments like, “take it easy,” “why be so serious,” or “why worry you’ll probably get married anyway.”  After taking responsibility for yourself, the second important point Rich has for the students is to expect faculty to take them seriously (234).  She has a good ending quote: “It is our shared commitment toward a world in which the inborn potentialities of so many women’s minds will no longer be wasted, raveled away, paralyzed, or denied.”  Teachers and students can do this together.</w:t>
      </w:r>
    </w:p>
    <w:p>
      <w:pPr>
        <w:pStyle w:val="Normal"/>
        <w:spacing w:lineRule="auto" w:line="480"/>
        <w:rPr/>
      </w:pPr>
      <w:r>
        <w:rPr>
          <w:b/>
          <w:bCs/>
        </w:rPr>
        <w:t>Evidence:</w:t>
      </w:r>
      <w:r>
        <w:rPr/>
        <w:t xml:space="preserve">  This essay is among a collection of 22 essays written by Rich in a span of 12 years.  Rich seems committed to researching and expressing views on women in literature, education, and society.  Although this essay was written over 16 years ago, much of what she says can still apply today.</w:t>
      </w:r>
    </w:p>
    <w:p>
      <w:pPr>
        <w:pStyle w:val="Normal"/>
        <w:spacing w:lineRule="auto" w:line="480"/>
        <w:rPr/>
      </w:pPr>
      <w:r>
        <w:rPr>
          <w:b/>
          <w:bCs/>
        </w:rPr>
        <w:t>Assessment and Usefulness</w:t>
      </w:r>
      <w:r>
        <w:rPr/>
        <w:t>:  As I was reading this essay I could picture myself as a teacher reading this to my students.  Rich’s words are still important to female and male students today.  It seems that from my research on more recent articles and books that we as educators still need to show girls they can take responsibility for themselves and should expect to be taken seriously.  In my paper I can talk about how selecting female literature and using feminist theory can help female students achieve these 2 goals that Rich talks about.  And also I can stress the importance that teachers need to realize they are expected to take girls seriously.</w:t>
      </w:r>
      <w:r>
        <w:br w:type="page"/>
      </w:r>
    </w:p>
    <w:p>
      <w:pPr>
        <w:pStyle w:val="Normal"/>
        <w:spacing w:lineRule="auto" w:line="480"/>
        <w:rPr/>
      </w:pPr>
      <w:r>
        <w:rPr/>
        <w:t>Harper, Helen.  “Dangerous Desires:  Feminist Literary Criticism in a High School Writing</w:t>
      </w:r>
    </w:p>
    <w:p>
      <w:pPr>
        <w:pStyle w:val="Normal"/>
        <w:spacing w:lineRule="auto" w:line="480"/>
        <w:ind w:firstLine="720"/>
        <w:rPr/>
      </w:pPr>
      <w:r>
        <w:rPr/>
        <w:t xml:space="preserve">Class.”  </w:t>
      </w:r>
      <w:r>
        <w:rPr>
          <w:u w:val="single"/>
        </w:rPr>
        <w:t>Theory Into Practice</w:t>
      </w:r>
      <w:r>
        <w:rPr/>
        <w:t xml:space="preserve"> 37.3 (1998):  220-227.</w:t>
      </w:r>
    </w:p>
    <w:p>
      <w:pPr>
        <w:pStyle w:val="Normal"/>
        <w:spacing w:lineRule="auto" w:line="480"/>
        <w:rPr/>
      </w:pPr>
      <w:r>
        <w:rPr>
          <w:b/>
        </w:rPr>
        <w:t>Thesis, Assumptions, and Argument:</w:t>
      </w:r>
      <w:r>
        <w:rPr/>
        <w:t xml:space="preserve">  Helen Harper’s purpose is to show how she used feminist literary theory in a high school creative writing class, and she offers suggestions to teachers who choose to do the same.  Her project was to create a “women’s space” within the English curriculum where female students could explore alternative texts and reading/writing strategies focused on gender difference (220).  Harper felt the need to do this “project” because, “despite occasional gestures toward a women’s literature and feminist criticism, high school English programs remain trapped within more traditional texts and interpretive frames” (qtd. 221).  Her project consisted of 6 seventeen year old girls who read poetry written by contemporary feminist writers.   The group met over a period of 3 months once or twice a week during class time.  Harper selected feminist avant-garde writing, “written by women, for women and offered a wide range of unconventional uses of language, literary form, and theme” (222).  Class discussions focused on how women were represented in text, how sexual difference was understood in writing, and how gender relations operated in material life.  Discussions were led by student responses.  Although the young women enjoyed the literature, it “exposed and threatened” their understandings of the self.  Harper says there were four areas of greatest contention.  The first was in the students’ response to the feminist perspective. The girls saw themselves as defined by their interest in men and they saw men (thus heterosexual relationships) being ignored in the texts.  Thus, “The feminist readings challenged and disturbed this definition of female selfhood” (223).  The second contention was the students’ belief that they are unaffected by gender, race or class oppression.  The feminist literature offered a belief that women have been oppressed, and the students didn’t think this applied to them.  The students believed they had power to control own lives.  This is a threat to their sense of agency.  The third contention is that the literature threatened the students’ ideas of good girl/good student image.  This image is qualified by “conformity, compliancy, control of the body, voice, emotions, and physicality” (qtd. 224). A good girl writer/reader would not “mark herself as gendered, particularly in political terms (224).  The last threat was to the “feminist haven” consisting of “female solidarity” that Harper hoped to create with this project.  She says, “The students’ insistence on reinscribing traditional heterosexual desire and on the power of individual agency disrupted, to varying degrees, this notion of collective solidarity and therefore the necessity of a feminist enclave” (225).  Harper admits that the connection of the students to the feminist avant garde writing was difficult but that she was pleased with the “depth and intensity of intellectual and emotional engagement this project evoked” (225).  She reflects on how to better utilize feminist literary criticism in English classrooms.  She says there are two shifts needed to use feminist literary criticism more effectively.  One is to a “greater complexity in our texts and pedagogy” (226).  An example she gives is using multinarrated texts to show there is no “authoritarian telling” (226).  The second shift is toward “greater historical contextualization” (226).  Students need to be able to see alternative writings as well as conventional writing and how they are invested in these reading and writing practices.  She ends her article with a good quote: “[literary criticism] finds its power in directing attention to the uncertainties, contradictions, and tensions that underlie our reading/writing and teaching practices, producing and threatening who we are and who we can be as feminists, teachers, literary scholars, students, and as men and women” (227).</w:t>
      </w:r>
    </w:p>
    <w:p>
      <w:pPr>
        <w:pStyle w:val="Normal"/>
        <w:spacing w:lineRule="auto" w:line="480"/>
        <w:rPr/>
      </w:pPr>
      <w:r>
        <w:rPr>
          <w:b/>
        </w:rPr>
        <w:t>Evidence:</w:t>
      </w:r>
      <w:r>
        <w:rPr/>
        <w:t xml:space="preserve">  Harper gets her evidence straight from her own experience.  She has practiced using feminist literary criticism in her English classes and is able to write about what worked and what didn’t work.  She uses her findings to explore what can better help her teaching as well as offer advice to other teachers who use feminist theory in their English classes.</w:t>
      </w:r>
    </w:p>
    <w:p>
      <w:pPr>
        <w:pStyle w:val="Normal"/>
        <w:spacing w:lineRule="auto" w:line="480"/>
        <w:rPr/>
      </w:pPr>
      <w:r>
        <w:rPr>
          <w:b/>
        </w:rPr>
        <w:t xml:space="preserve">Assessment and Usefulness:  </w:t>
      </w:r>
      <w:r>
        <w:rPr/>
        <w:t>This is a great article proving that feminist theory can be used in the high school English class.  It also shows the obstacles teachers may face.  Teachers will be working with students who have lived and been educated in a patriarchal society.  To adopt to those realities English teachers need to select alternative as well as conventional writings for students to explore.  Harper says that such explorations will produce “in depth, emotional engagement.”  I can use her project and results as a positive reinforcement for teachers to give all students a chance to explore literature from a feminist perspective.  Hopefully, this will help students break down the many years of society shaping of their “selves” into students doing the shaping.</w:t>
      </w:r>
      <w:r>
        <w:br w:type="page"/>
      </w:r>
    </w:p>
    <w:p>
      <w:pPr>
        <w:pStyle w:val="Normal"/>
        <w:spacing w:lineRule="auto" w:line="480"/>
        <w:rPr/>
      </w:pPr>
      <w:r>
        <w:rPr/>
        <w:t xml:space="preserve">Rich, Adrienne.  “‘When We Dead Awaken’:  Writing as Re-Vision.”  </w:t>
      </w:r>
      <w:r>
        <w:rPr>
          <w:u w:val="single"/>
        </w:rPr>
        <w:t xml:space="preserve">On Lies, Secrets, and </w:t>
      </w:r>
    </w:p>
    <w:p>
      <w:pPr>
        <w:pStyle w:val="Normal"/>
        <w:spacing w:lineRule="auto" w:line="480"/>
        <w:ind w:firstLine="720"/>
        <w:rPr/>
      </w:pPr>
      <w:r>
        <w:rPr>
          <w:u w:val="single"/>
        </w:rPr>
        <w:t>Silence</w:t>
      </w:r>
      <w:r>
        <w:rPr/>
        <w:t>.  New York:  Norton, 1979.  31-49.</w:t>
      </w:r>
    </w:p>
    <w:p>
      <w:pPr>
        <w:pStyle w:val="Normal"/>
        <w:spacing w:lineRule="auto" w:line="480"/>
        <w:rPr/>
      </w:pPr>
      <w:r>
        <w:rPr>
          <w:b/>
          <w:bCs/>
        </w:rPr>
        <w:t xml:space="preserve">Thesis, Assumptions, and Argument:  </w:t>
      </w:r>
      <w:r>
        <w:rPr/>
        <w:t>Adrienne Rich says, “Re-vision - the act of looking back, of seeing with fresh eyes, of entering an old text from a new critical direction – is for women more than a chapter in cultural history:  it is an act of survival” (35).  She says we cannot know ourselves until we understand the assumptions surrounding us.  A feminist critique of literature would look at how it shows women living, how women have been led to imagine themselves, how women’s language is confining and liberating, and how we can begin to live anew.  Studying literature of the past in a different way is a means to break tradition’s hold over us (35).  She talks about the difference in how male poets have written about women and how female poets have written about men.  Rich says, “no male writer has written primarily or even largely for women, or with the sense of women’s criticism as a consideration when he chooses his materials, his theme, his language” (37-8).  However, women have written for men, even when they were addressing women.  They were using male norms and conventions.  Rich says it will be “an extraordinary moment for the woman writer and reader” when women will no longer be haunted “by fears of being and saying themselves” (38).  I like this quote to pass along to teachers of young women: “Our struggles can have meaning and our privileges – however precarious under patriarchy – can be justified only if they can help to change the lives of women whose gifts – and whose very being – continue to be thwarted and silenced” (38).  Rich talks about the images of women in male texts with a good quote: “[the female writer] is looking eagerly for guides, maps, possibilities; and over and over in the ‘words’ masculine persuasive force’ of literature she comes up against something that negates everything she is about; she meets the image of Woman in books written by men” (39).  Rich then talks about herself as a young woman writer.  She was looking for the same traits of female poets that she saw in male poets equating “equal” to “sounding the same” (39). She talks about her struggles to identify herself as a female experiencing herself as a woman (44).  Finally the woman in the poem became the same woman writing the poem.  Poetry was no longer “universal” or “nonfemale”; Rich had identified herself as a female poet (44).</w:t>
      </w:r>
    </w:p>
    <w:p>
      <w:pPr>
        <w:pStyle w:val="Normal"/>
        <w:spacing w:lineRule="auto" w:line="480"/>
        <w:rPr/>
      </w:pPr>
      <w:r>
        <w:rPr>
          <w:b/>
          <w:bCs/>
        </w:rPr>
        <w:t>Evidence:</w:t>
      </w:r>
      <w:r>
        <w:rPr/>
        <w:t xml:space="preserve">  Adrienne Rich again speaks volumes in a short essay.  She is able to use her experience as a female writer in a time of new beginnings in the feminist movement.  She works through her struggles to see how male poetic conventions dominated her own writing and how she finally became her own self.</w:t>
      </w:r>
    </w:p>
    <w:p>
      <w:pPr>
        <w:pStyle w:val="Normal"/>
        <w:spacing w:lineRule="auto" w:line="480"/>
        <w:rPr/>
      </w:pPr>
      <w:r>
        <w:rPr>
          <w:b/>
          <w:bCs/>
        </w:rPr>
        <w:t>Assessment and Usefulness:</w:t>
      </w:r>
      <w:r>
        <w:rPr/>
        <w:t xml:space="preserve">  Although this essay was written over 30 years ago, I still think much of what Rich says is relevant today.  I feel like I could quote the whole essay.  Her words can be useful in my paper because they show the importance of females looking at male texts in a new way and to think of themselves as female writers not female writers imitating male writers.  Rich seems to be focusing on women readers and writers finding their own self.  The word “self” has come up often in my research and it is important to talk about this in my paper.  For so many years women have known their “selves” in the eyes of man.  Finally women are discovering their “selves” in their own right and it is important that young women do the same.  If English teachers can help female students find their identities through reading and writing, then that can be an “extraordinary moment.” </w:t>
      </w:r>
      <w:r>
        <w:br w:type="page"/>
      </w:r>
    </w:p>
    <w:p>
      <w:pPr>
        <w:pStyle w:val="Normal"/>
        <w:spacing w:lineRule="auto" w:line="480"/>
        <w:rPr/>
      </w:pPr>
      <w:r>
        <w:rPr/>
        <w:t>Hulme, Marylin A.  “Mirror, Mirror on the Wall: Biased Reflections in Textbooks and</w:t>
      </w:r>
    </w:p>
    <w:p>
      <w:pPr>
        <w:pStyle w:val="Normal"/>
        <w:spacing w:lineRule="auto" w:line="480"/>
        <w:ind w:firstLine="720"/>
        <w:rPr/>
      </w:pPr>
      <w:r>
        <w:rPr/>
        <w:t xml:space="preserve">Instructional Materials.”  </w:t>
      </w:r>
      <w:r>
        <w:rPr>
          <w:u w:val="single"/>
        </w:rPr>
        <w:t>Sex Equity in Education</w:t>
      </w:r>
      <w:r>
        <w:rPr/>
        <w:t xml:space="preserve">.  Ed. Carelli, Anne O’Brien. </w:t>
      </w:r>
    </w:p>
    <w:p>
      <w:pPr>
        <w:pStyle w:val="Normal"/>
        <w:spacing w:lineRule="auto" w:line="480"/>
        <w:ind w:firstLine="720"/>
        <w:rPr/>
      </w:pPr>
      <w:r>
        <w:rPr/>
        <w:t>Springfield:  Charles C. Thomas, 1988.  187-207</w:t>
      </w:r>
    </w:p>
    <w:p>
      <w:pPr>
        <w:pStyle w:val="Normal"/>
        <w:spacing w:lineRule="auto" w:line="480"/>
        <w:rPr/>
      </w:pPr>
      <w:r>
        <w:rPr>
          <w:b/>
          <w:bCs/>
        </w:rPr>
        <w:t xml:space="preserve">Thesis, Assumptions, and Argument:  </w:t>
      </w:r>
      <w:r>
        <w:rPr/>
        <w:t>Hulme says that from the earliest months of a child’s life the stories surrounding them “serves to teach them about what is expected for boys and expected for girls” (187).  What is depicted in literature is often exclusionary and not based on reality.  Equitable educational materials can only help girls and boys.  Hulme claims that “reading about successful women has been found to cause girls to have higher expectations of female success” (190).   Hulme identifies forms of bias found in instructional materials fall into types and some are: invisibility – omission of women implies they are of less value to society; fragmentation/isolation – separating issues related to women from the main body of the text implies these issues are less important and not part of mainstream; linguistic bias – masculine terms and pronouns, masculine labels and lack of parallel terms that refer to females and males (192).  Hulme discusses bias in Language Arts, English, and Literature saying that teachers are becoming increasingly sensitive to gender-biased language.  She says publishers of anthologies need to be held accountable for stereotypical choices (196).  Hulme says that one area where change cannot be made is in the classics.  She suggests that “historical settings and influences, social mores and constructs must be put into context” (196).  Hulme talks about the importance of reviewing textbooks, library books, periodicals, and audiovisuals.  She gives strategies for the English classroom to include discussions of women in literature and media, and use anthologies that contain women authors and variety of writing styles.  She says it is important to show positive images of girls and boys and to make sure girls are main characters in stories.  Female characters should show initiative and leadership; male characters should be able to show emotions.  Hulme says to “show strong active girls as decisive characters who make decisions” (201).  She ends this chapter on many great suggestions for student and classroom involvement in counteracting bias in educational materials and to teach about discrimination in a wider context.</w:t>
      </w:r>
    </w:p>
    <w:p>
      <w:pPr>
        <w:pStyle w:val="Normal"/>
        <w:spacing w:lineRule="auto" w:line="480"/>
        <w:rPr/>
      </w:pPr>
      <w:r>
        <w:rPr>
          <w:b/>
          <w:bCs/>
        </w:rPr>
        <w:t xml:space="preserve">Evidence:  </w:t>
      </w:r>
      <w:r>
        <w:rPr/>
        <w:t>Hulme has taken the time to research all educational materials looking at gender bias.  She has listed publishers that have issued guidelines for eliminating bias and creating positive images in textbooks.  At the time of this book she was an assistant director for the consortium for educational equity at Rutgers University and a member of a local board of education.  Her experience in these areas has probably opened up her eyes to the need to address gender bias in educational materials.</w:t>
      </w:r>
    </w:p>
    <w:p>
      <w:pPr>
        <w:pStyle w:val="Normal"/>
        <w:spacing w:lineRule="auto" w:line="480"/>
        <w:rPr/>
      </w:pPr>
      <w:r>
        <w:rPr>
          <w:b/>
          <w:bCs/>
        </w:rPr>
        <w:t>Assessment and Usefulness:</w:t>
      </w:r>
      <w:r>
        <w:rPr/>
        <w:t xml:space="preserve">  This is useful because Hulme’s research shows that schools are using (or at the time of this book 1988) gender biased educational materials.  Hulme talks about literature anthologies and the insufficient number of women writers.  Her suggestions on how English teachers can counteract bias can be useful to mention in my paper.  It may be good to mention in my paper those types of bias represented in educational materials like invisibility, linguistic and fragmentation.  They certainly would affect how a students perceive females in literature and in society. </w:t>
      </w:r>
      <w:r>
        <w:br w:type="page"/>
      </w:r>
    </w:p>
    <w:p>
      <w:pPr>
        <w:pStyle w:val="Normal"/>
        <w:spacing w:lineRule="auto" w:line="480"/>
        <w:rPr/>
      </w:pPr>
      <w:r>
        <w:rPr/>
        <w:t xml:space="preserve">Sadker, Myra and David Sadker.  </w:t>
      </w:r>
      <w:r>
        <w:rPr>
          <w:u w:val="single"/>
        </w:rPr>
        <w:t>Failing at Fairness:  How America’s Schools Cheat Girls</w:t>
      </w:r>
      <w:r>
        <w:rPr/>
        <w:t xml:space="preserve">. </w:t>
      </w:r>
    </w:p>
    <w:p>
      <w:pPr>
        <w:pStyle w:val="Normal"/>
        <w:spacing w:lineRule="auto" w:line="480"/>
        <w:ind w:firstLine="720"/>
        <w:rPr/>
      </w:pPr>
      <w:r>
        <w:rPr/>
        <w:t>New York: Sribner’s, 1994.</w:t>
      </w:r>
    </w:p>
    <w:p>
      <w:pPr>
        <w:pStyle w:val="Normal"/>
        <w:spacing w:lineRule="auto" w:line="480"/>
        <w:rPr/>
      </w:pPr>
      <w:r>
        <w:rPr>
          <w:b/>
          <w:bCs/>
        </w:rPr>
        <w:t>Thesis, Assumptions, and Argument:</w:t>
      </w:r>
      <w:r>
        <w:rPr/>
        <w:t xml:space="preserve">  Myra and David Sadker wrote this book about their research on the curriculum and teaching methods and their findings that showed education is not equal for boys and girls.  They said, “We discovered that education doesn’t get fairer as girls grow up” (x).  When schools fail at fairness they “deny boys a wide range of options and prepare girls for poverty” (xi).  A good quote about the effects of problems of girls: “The problems they face – loss of self-esteem, decline in achievement, and elimination of career options - are at the heart of the educational process” (1). I think educators can help remedy these problems by what they teach and how they teach it.  “Each time a girl opens a book and reads a womanless history, she learns she is worth less.  Each time the teacher passes over a girl to elicit the ideas and opinions of boys, that girl is conditioned to be silent and to defer” (13).  Chapter 3 talks about the missing interaction of girls in the classroom vs. the boys’ action in the classroom.  Male students receive more praise, control classroom conversation, ask more questions, and get help when confused (43).  Boys call out 8 times more often than girls, sometimes about nothing or little to do with teacher’s questions.  Teachers respond whether male students’ raised hand or not, but when girls call out the teacher reminds the girls about raising hands.  The girl “is deftly and swiftly put back in her place” (44).  This is part of the system of silencing as it occurs throughout a girl’s day in school.  The Sadkers talk about the content of the curriculum.  Their research shows that “when children read about people in nontraditional gender roles, they are less likely to limit themselves to stereotypes” (59).  When female students are limited to role models in the curriculum they are less likely to have high aspirations for themselves.  The Sadkers conducted an “experiment” asking high school students to name 20 famous U.S. women from the past or present excluding sports figures and entertainers, and could include president’s wives who are famous in their own right.  The students struggled.  When the Sadkers ask, “Why do you think you had so much trouble naming women?” a boy responds, “Women didn’t do anything” (129).  The Sadkers have offered this challenge to hundreds of students in high schools across the country, and they say on average students can list only four our five from the entire history of the nation.  The Sadkers also conducted an experiment to see what boys and girls would say about switching genders.  They asked a group of 8</w:t>
      </w:r>
      <w:r>
        <w:rPr>
          <w:vertAlign w:val="superscript"/>
        </w:rPr>
        <w:t>th</w:t>
      </w:r>
      <w:r>
        <w:rPr/>
        <w:t xml:space="preserve"> graders to write essays about how their lives would be different if they woke up one day as the opposite sex.  The boys’ essays were negative about their lives, and the girls saw their lives as better.  When the Sadkers asked the class to list advantages of being girls, only girls answered things like shopping, talking on phone, looking pretty, wearing nice clothes.  No boys responded; they couldn’t think of any advantages (87-8).  When the students were asked about disadvantages the list grew long by both boys and girls and included such things as, “Not getting respect, people don’t pay as much attention to you, can’t be president of the United States, sex discrimination, don’t get as many jobs or make as much money” (88).  It saddens me that young people know such realities and that girls don’t have much to aspire to.  The Sadkers talk about high school girls and their search to develop an identity.  Unfortunately, “in today’s adolescent society many girls still think that being bright is in conflict with being popular” (101). High school girls have low self-esteem and negative body image that set the stage for depression.  How is this low self-esteem facilitated in schools?  Unfair treatment.  In 1992 they surveyed 1800 students about what it was like to be male or female at school.  In high school 76% of students said boys and girls were treated differently in school (105).  The Sadkers offer some techniques for change in their book (267).</w:t>
      </w:r>
    </w:p>
    <w:p>
      <w:pPr>
        <w:pStyle w:val="Normal"/>
        <w:spacing w:lineRule="auto" w:line="480"/>
        <w:rPr/>
      </w:pPr>
      <w:r>
        <w:rPr>
          <w:b/>
          <w:bCs/>
        </w:rPr>
        <w:t>Evidence:</w:t>
      </w:r>
      <w:r>
        <w:rPr/>
        <w:t xml:space="preserve">  The Sadkers’ evidence lies in their lengthy study and research.  They spend a decade, 1000s of hours of classroom observation to record these valuable lessons about how we teach and the effects of our teaching on girls.  The specific examples of teacher actions and student comments are what is most astonishing and yet convincing in their truthfulness.</w:t>
      </w:r>
    </w:p>
    <w:p>
      <w:pPr>
        <w:pStyle w:val="Normal"/>
        <w:spacing w:lineRule="auto" w:line="480"/>
        <w:rPr/>
      </w:pPr>
      <w:r>
        <w:rPr>
          <w:b/>
          <w:bCs/>
        </w:rPr>
        <w:t>Assessment and Usefulness:</w:t>
      </w:r>
      <w:r>
        <w:rPr/>
        <w:t xml:space="preserve">  I wish I had time to read this whole book, because it seems like there is so much I can learn.  I think by incorporating the Sadkers findings in my paper can prove that there is a need to look at what we teach and how we teach it.  English teachers that know girls are often ignored and have low self-esteem can change this.  We can include literature that speaks to the girls in positive ways and give them good role models.  We can challenge boys and girls to think about classic literature and how women are represented.  By allowing students to question the literature gives them confidence to think for themselves.  And this is very important for girls who have been “silenced” for most of their lives.</w:t>
      </w:r>
      <w:r>
        <w:br w:type="page"/>
      </w:r>
    </w:p>
    <w:p>
      <w:pPr>
        <w:pStyle w:val="Normal"/>
        <w:spacing w:lineRule="auto" w:line="480"/>
        <w:rPr/>
      </w:pPr>
      <w:r>
        <w:rPr/>
        <w:t xml:space="preserve">Morgan, Kathryn Pauly.  “The Perils and Paradoxes of the Bearded Mothers.”  </w:t>
      </w:r>
      <w:r>
        <w:rPr>
          <w:u w:val="single"/>
        </w:rPr>
        <w:t xml:space="preserve">The Gender </w:t>
      </w:r>
    </w:p>
    <w:p>
      <w:pPr>
        <w:pStyle w:val="Normal"/>
        <w:spacing w:lineRule="auto" w:line="480"/>
        <w:ind w:firstLine="720"/>
        <w:rPr/>
      </w:pPr>
      <w:r>
        <w:rPr>
          <w:u w:val="single"/>
        </w:rPr>
        <w:t>Question in Education: Theory, Pedagogy, and Politics</w:t>
      </w:r>
      <w:r>
        <w:rPr/>
        <w:t>.  Ed. Ann Diller et al.  Boulder:</w:t>
      </w:r>
    </w:p>
    <w:p>
      <w:pPr>
        <w:pStyle w:val="Normal"/>
        <w:spacing w:lineRule="auto" w:line="480"/>
        <w:ind w:firstLine="720"/>
        <w:rPr/>
      </w:pPr>
      <w:r>
        <w:rPr/>
        <w:t>Westview, 1996.  123-134.</w:t>
      </w:r>
    </w:p>
    <w:p>
      <w:pPr>
        <w:pStyle w:val="Normal"/>
        <w:spacing w:lineRule="auto" w:line="480"/>
        <w:rPr/>
      </w:pPr>
      <w:r>
        <w:rPr>
          <w:b/>
          <w:bCs/>
        </w:rPr>
        <w:t xml:space="preserve">Thesis, Assumptions, and Argument:  </w:t>
      </w:r>
      <w:r>
        <w:rPr/>
        <w:t>This essay is about the contradictions of “critical nurturance and role model paradox” (123).  A feminist teacher’s role is to provide a nonoppressive leadership that facilitates a democratic environment in the classroom (124).  Morgan defines her term the bearded mother as feminist teachers who are to be bearded in the sense that they are expected to claim rationality, cognition and critical lucidity that has been seen dominated by bearded men (125).  But since the job of teacher has been seen as a “caring profession” then feminist teachers are “expected to offer support in an unconditional, trustworthy way in response to students’ legitimate needs for growth and reassurance” (125).  Morgan says the feminist teacher brings power to her classroom.  Such power is in the form of expert power on subject matter, informational power, legitimate power, reward and coercion power, and referent power (126).  Morgan believes these are important powers for a feminist educator to maintain and not give up.  She also says she will not give up her ability to nurture in caring, supporting, and responding to students’ needs and demands for growth (126).  Morgan describes two paradoxes of the bearded mother.  One is the paradox of critical nurturance because “feminist teachers who are women are expected to be critical and nurturing at the same time” (127).  It is important for women who feel like women and are respected as women claim a sense of integrity in their intellectual and political roles in creating knowledge (127).  A feminist’s classroom is expected to be a safe place where a girl’s or woman’s anger can be expressed.  There needs to be mutual trust and respect.  Feminist teachers are expected to implement an ethics of care, to listen, to counsel, to give support and encouragement, unconditionally.  Thus feminist education is expected to critique “androcentric paradigms, patriarchal traditions, and gender inequitable practices and generating new sets of critical standards of excellence in women-centered methodologies” but also commit to creating bonds of “political maternal nurturance” (129).  The second paradox is the role model paradox.  “Feminist classrooms are expected to be subversive pedagogical settings that overthrow deeply entrenched patriarchal beliefs” (129).  So how does a female teacher using feminist pedagogy in the high school classroom look when the white male teachers and administrators dominate the voice in school (130).  One way to mediate this is to have loving, funny, strong, intelligent counterexamples to stereotypes in positions of public recognition, power, and personal respect.  Feminist teachers can teach their students through example to live a life of joy, self-respect, challenge and creativity.</w:t>
      </w:r>
    </w:p>
    <w:p>
      <w:pPr>
        <w:pStyle w:val="Normal"/>
        <w:spacing w:lineRule="auto" w:line="480"/>
        <w:rPr/>
      </w:pPr>
      <w:r>
        <w:rPr>
          <w:b/>
          <w:bCs/>
        </w:rPr>
        <w:t>Evidence:</w:t>
      </w:r>
      <w:r>
        <w:rPr/>
        <w:t xml:space="preserve">  This essay is in a book that covers theory, pedagogy, and politics in education and gender.  Morgan’s words are from her own experience in the classroom as a female student and a feminist teacher.  She seems to have great insight into these contradictions of the feminist teacher as an educator of critical theory and practice and a nurturing role model.</w:t>
      </w:r>
    </w:p>
    <w:p>
      <w:pPr>
        <w:pStyle w:val="Normal"/>
        <w:spacing w:lineRule="auto" w:line="480"/>
        <w:rPr/>
      </w:pPr>
      <w:r>
        <w:rPr>
          <w:b/>
          <w:bCs/>
        </w:rPr>
        <w:t xml:space="preserve">Assessment and Usefulness:  </w:t>
      </w:r>
      <w:r>
        <w:rPr/>
        <w:t xml:space="preserve">Although this essay seems to mostly apply to the college classroom, I think it is relevant to high school teachers who want to approach their pedagogy from a feminist perspective.  The roles a teacher must take on to create the best learning and nurturing environment can be achieved.  This essay lets teachers know that they don’t have to give up their nurturing nature of their students to teach them feminist theory.  Female and male students should know that girls and women don’t need a beard to have power and intellig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9"/>
      <w:numFmt w:val="decimal"/>
      <w:lvlText w:val="%1."/>
      <w:lvlJc w:val="left"/>
      <w:pPr>
        <w:tabs>
          <w:tab w:val="num" w:pos="1380"/>
        </w:tabs>
        <w:ind w:left="1380" w:hanging="660"/>
      </w:pPr>
      <w:rPr/>
    </w:lvl>
  </w:abstractNum>
  <w:abstractNum w:abstractNumId="2">
    <w:lvl w:ilvl="0">
      <w:start w:val="1985"/>
      <w:numFmt w:val="decimal"/>
      <w:lvlText w:val="%1."/>
      <w:lvlJc w:val="left"/>
      <w:pPr>
        <w:tabs>
          <w:tab w:val="num" w:pos="1380"/>
        </w:tabs>
        <w:ind w:left="1380" w:hanging="660"/>
      </w:pPr>
      <w:rPr/>
    </w:lvl>
  </w:abstractNum>
  <w:abstractNum w:abstractNumId="3">
    <w:lvl w:ilvl="0">
      <w:start w:val="1979"/>
      <w:numFmt w:val="decimal"/>
      <w:lvlText w:val="%1."/>
      <w:lvlJc w:val="left"/>
      <w:pPr>
        <w:tabs>
          <w:tab w:val="num" w:pos="1380"/>
        </w:tabs>
        <w:ind w:left="138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2:41:00Z</dcterms:created>
  <dc:creator>default</dc:creator>
  <dc:description/>
  <dc:language>en-US</dc:language>
  <cp:lastModifiedBy>Preferred Customer</cp:lastModifiedBy>
  <dcterms:modified xsi:type="dcterms:W3CDTF">2004-08-16T02:41:00Z</dcterms:modified>
  <cp:revision>2</cp:revision>
  <dc:subject/>
  <dc:title>Bibliographic Project #2</dc:title>
</cp:coreProperties>
</file>