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rFonts w:ascii="Arial" w:hAnsi="Arial" w:cs="Arial"/>
        </w:rPr>
      </w:pPr>
      <w:r>
        <w:rPr>
          <w:rFonts w:cs="Arial" w:ascii="Arial" w:hAnsi="Arial"/>
        </w:rPr>
        <w:t>Kaisha Williams</w:t>
      </w:r>
    </w:p>
    <w:p>
      <w:pPr>
        <w:pStyle w:val="Normal"/>
        <w:spacing w:lineRule="auto" w:line="480"/>
        <w:ind w:firstLine="720"/>
        <w:jc w:val="right"/>
        <w:rPr>
          <w:rFonts w:ascii="Arial" w:hAnsi="Arial" w:cs="Arial"/>
        </w:rPr>
      </w:pPr>
      <w:r>
        <w:rPr>
          <w:rFonts w:cs="Arial" w:ascii="Arial" w:hAnsi="Arial"/>
        </w:rPr>
        <w:t>English 470</w:t>
      </w:r>
    </w:p>
    <w:p>
      <w:pPr>
        <w:pStyle w:val="Normal"/>
        <w:spacing w:lineRule="auto" w:line="480"/>
        <w:ind w:firstLine="720"/>
        <w:jc w:val="right"/>
        <w:rPr>
          <w:rFonts w:ascii="Arial" w:hAnsi="Arial" w:cs="Arial"/>
        </w:rPr>
      </w:pPr>
      <w:r>
        <w:rPr>
          <w:rFonts w:cs="Arial" w:ascii="Arial" w:hAnsi="Arial"/>
        </w:rPr>
        <w:t>03-07-02</w:t>
      </w:r>
    </w:p>
    <w:p>
      <w:pPr>
        <w:pStyle w:val="Normal"/>
        <w:spacing w:lineRule="auto" w:line="480"/>
        <w:ind w:firstLine="720"/>
        <w:jc w:val="center"/>
        <w:rPr>
          <w:rFonts w:ascii="Arial" w:hAnsi="Arial" w:cs="Arial"/>
        </w:rPr>
      </w:pPr>
      <w:r>
        <w:rPr>
          <w:rFonts w:cs="Arial" w:ascii="Arial" w:hAnsi="Arial"/>
        </w:rPr>
        <w:t>Survival of the Fittest</w:t>
      </w:r>
    </w:p>
    <w:p>
      <w:pPr>
        <w:pStyle w:val="Normal"/>
        <w:spacing w:lineRule="auto" w:line="480"/>
        <w:ind w:firstLine="720"/>
        <w:rPr/>
      </w:pPr>
      <w:r>
        <w:rPr>
          <w:rFonts w:cs="Arial" w:ascii="Arial" w:hAnsi="Arial"/>
        </w:rPr>
        <w:t xml:space="preserve">At the end of Toni Morrison’s </w:t>
      </w:r>
      <w:r>
        <w:rPr>
          <w:rFonts w:cs="Arial" w:ascii="Arial" w:hAnsi="Arial"/>
          <w:u w:val="single"/>
        </w:rPr>
        <w:t>The Bluest Eye</w:t>
      </w:r>
      <w:r>
        <w:rPr>
          <w:rFonts w:cs="Arial" w:ascii="Arial" w:hAnsi="Arial"/>
        </w:rPr>
        <w:t>, Pecola spends her days walking the streets bopping her head to the beat of a distant drummer with “her arms like a bird in an eternal, grotesquely futile effort to fly” (204).  Although Claudia “tried to see her without looking at her, and never ever went near her” (204), she is able to reflect on her days growing up and tell the story of the little black girl that longed for the bluest eyes.  Toni Morrison’s development of the differences between the main characters’ families, households, and attitudes toward society’s belief in a white standard of beauty reveals what allows Claudia to grow and survive and inhibits Pecola from doing the same.</w:t>
      </w:r>
    </w:p>
    <w:p>
      <w:pPr>
        <w:pStyle w:val="Normal"/>
        <w:spacing w:lineRule="auto" w:line="480"/>
        <w:ind w:firstLine="720"/>
        <w:rPr>
          <w:rFonts w:ascii="Arial" w:hAnsi="Arial" w:cs="Arial"/>
        </w:rPr>
      </w:pPr>
      <w:r>
        <w:rPr>
          <w:rFonts w:cs="Arial" w:ascii="Arial" w:hAnsi="Arial"/>
        </w:rPr>
        <w:t>Both Claudia and Pecola live in the same town where African-Americans have considerably meager accommodations.   Claudia describes her house as, “[…] old, cold, and green.  At night a kerosene lamp lights one large room. The others are braced in darkness, peopled by roaches and mice” (10).  Through these less then desirable living conditions she is still able to reflect on how her mother transformed some hardships of life into something positive and even desirable:</w:t>
      </w:r>
    </w:p>
    <w:p>
      <w:pPr>
        <w:pStyle w:val="Normal"/>
        <w:spacing w:lineRule="auto" w:line="480"/>
        <w:ind w:left="1440" w:hanging="0"/>
        <w:rPr>
          <w:rFonts w:ascii="Arial" w:hAnsi="Arial" w:cs="Arial"/>
        </w:rPr>
      </w:pPr>
      <w:r>
        <w:rPr>
          <w:rFonts w:cs="Arial" w:ascii="Arial" w:hAnsi="Arial"/>
        </w:rPr>
        <w:t>[…] a lonesome Saturday.  The house smelled of Fels Napatha and the sharp odor of mustard greens cooking, if my mother was in a singing mood, it wasn’t so bad.  She would sing about hard times, bad times, and somebody-done-gone-and-left-me-times.  But her voice was so sweet and her singing eyes so melty I found myself longing for those hard times, yearning to be grown without a thin di-i-me to my name.  (25)</w:t>
      </w:r>
    </w:p>
    <w:p>
      <w:pPr>
        <w:pStyle w:val="Normal"/>
        <w:spacing w:lineRule="auto" w:line="480"/>
        <w:rPr>
          <w:rFonts w:ascii="Arial" w:hAnsi="Arial" w:cs="Arial"/>
        </w:rPr>
      </w:pPr>
      <w:r>
        <w:rPr>
          <w:rFonts w:cs="Arial" w:ascii="Arial" w:hAnsi="Arial"/>
        </w:rPr>
        <w:t xml:space="preserve">The poor exterior of Claudia’s house was balanced with the positive events and memories that took place in it. </w:t>
      </w:r>
    </w:p>
    <w:p>
      <w:pPr>
        <w:pStyle w:val="Normal"/>
        <w:spacing w:lineRule="auto" w:line="480"/>
        <w:ind w:firstLine="720"/>
        <w:rPr>
          <w:rFonts w:ascii="Arial" w:hAnsi="Arial" w:cs="Arial"/>
        </w:rPr>
      </w:pPr>
      <w:r>
        <w:rPr>
          <w:rFonts w:cs="Arial" w:ascii="Arial" w:hAnsi="Arial"/>
        </w:rPr>
        <w:t>Pecola’s house is also poor, not only monetarily but emotionally as well:</w:t>
      </w:r>
    </w:p>
    <w:p>
      <w:pPr>
        <w:pStyle w:val="Normal"/>
        <w:spacing w:lineRule="auto" w:line="480"/>
        <w:ind w:left="720" w:firstLine="720"/>
        <w:rPr>
          <w:rFonts w:ascii="Arial" w:hAnsi="Arial" w:cs="Arial"/>
        </w:rPr>
      </w:pPr>
      <w:r>
        <w:rPr>
          <w:rFonts w:cs="Arial" w:ascii="Arial" w:hAnsi="Arial"/>
        </w:rPr>
        <w:t xml:space="preserve">The Breedloves did not live in a storefront because they were </w:t>
        <w:tab/>
        <w:tab/>
        <w:t xml:space="preserve">having temporary difficulty.  […] They lived there because they </w:t>
        <w:tab/>
        <w:tab/>
        <w:t xml:space="preserve">were poor and black and stayed there because they believed </w:t>
        <w:tab/>
        <w:tab/>
        <w:t xml:space="preserve">they were ugly.  […] It was as though some mysterious all </w:t>
        <w:tab/>
        <w:t xml:space="preserve">knowing master had given each one a cloak of ugliness to wear, </w:t>
        <w:tab/>
        <w:t>and they had each accepted it without question.  (38-39)</w:t>
      </w:r>
    </w:p>
    <w:p>
      <w:pPr>
        <w:pStyle w:val="Normal"/>
        <w:spacing w:lineRule="auto" w:line="480"/>
        <w:rPr>
          <w:rFonts w:ascii="Arial" w:hAnsi="Arial" w:cs="Arial"/>
        </w:rPr>
      </w:pPr>
      <w:r>
        <w:rPr>
          <w:rFonts w:cs="Arial" w:ascii="Arial" w:hAnsi="Arial"/>
        </w:rPr>
        <w:t xml:space="preserve">The Breedloves believe they are ugly because they are not the model of what white society portrays as appropriate.  Roberta Rubenstein, author of “Pariahs and Community” explains, “The Breedlove family’s sense of utter hopelessness and helplessness is externalized in their appearance:  both literal and spiritual poverty manifest themselves as ugliness in a world in which beauty is equated with success” (Rubenstein 127).  While they see themselves as unattractive on the outside they further internalize this idea and project it through negative actions toward each other.  Their feeling of ugliness keeps negativity in their household and it is that same negativity that makes them ugly.  This cyclical behavior inhibits Pecola’s ability to develop in a normal manner.   </w:t>
      </w:r>
    </w:p>
    <w:p>
      <w:pPr>
        <w:pStyle w:val="Normal"/>
        <w:spacing w:lineRule="auto" w:line="480"/>
        <w:ind w:firstLine="720"/>
        <w:rPr>
          <w:rFonts w:ascii="Arial" w:hAnsi="Arial" w:cs="Arial"/>
        </w:rPr>
      </w:pPr>
      <w:r>
        <w:rPr>
          <w:rFonts w:cs="Arial" w:ascii="Arial" w:hAnsi="Arial"/>
        </w:rPr>
        <w:t xml:space="preserve">Pecola’s house is a, “large ‘store’ area […] partitioned into two rooms by beaverboard planks that did not reach to the ceiling.  […] [T] he bedroom had three beds.  […] There were no bath facilities. Only a toilet bowl, inaccessible to the eye, if not the ear, of the tenants” (34-35).  This house has no productive or positive experiences for Pecola.  Her days are filled with witnessing domestic violence and the “habitual drunkenness and orneriness” of her father.  The sense of bleakness and despair of this house is best described by the fact that “the only living thing in the Breedloves’ house was the coal stove, which lived independently of everything and everybody” (37).  </w:t>
      </w:r>
    </w:p>
    <w:p>
      <w:pPr>
        <w:pStyle w:val="Normal"/>
        <w:spacing w:lineRule="auto" w:line="480"/>
        <w:rPr/>
      </w:pPr>
      <w:r>
        <w:rPr>
          <w:rFonts w:cs="Arial" w:ascii="Arial" w:hAnsi="Arial"/>
        </w:rPr>
        <w:tab/>
        <w:t>Claudia and Pecola’s parents’ are as different from each other as are their households.  Mrs. MacTeer has a tough outer shell and is known for signifying on what she believes is wrong, but her love for her children perseveres.  This is best seen when she is irate about Pecola’s drinking three quarts of milk: “[…] I guess I ain’t supposed to have nothing.  I’m supposed to end up in the poorhouse.  […] Folks just spend all their time trying to figure out ways to send me to the poorhouse” (24).  Another example of Mrs. MacTeer’s outer toughness occurs when she seems mad at Claudia for being sick and tells her, “You must be the biggest fool in this town” (10).   Although Mrs. MacTeer has this somewhat harsh tone of voice, Claudia feels the presence of her mother’s love.  J. Brooks Bouson, author of “Quiet As It’s Kept: (Shame, trauma, and race in the Novels of Toni Morrison)”</w:t>
      </w:r>
      <w:r>
        <w:rPr>
          <w:rFonts w:cs="Arial" w:ascii="Arial" w:hAnsi="Arial"/>
          <w:i/>
        </w:rPr>
        <w:t xml:space="preserve"> </w:t>
      </w:r>
      <w:r>
        <w:rPr>
          <w:rFonts w:cs="Arial" w:ascii="Arial" w:hAnsi="Arial"/>
        </w:rPr>
        <w:t>asserts, “although Claudia is subjected to maternal shaming […] she still feels in a deep-rooted way that she is loved and secure” (Bouson 33).  When Claudia reflects on the night that she was sick, she remembers, “[…] in the night, when my coughing was dry and tough, feet padded into the room, hands repined the flannel, readjusted the quilt, and rested a moment on my forehead.  So when I think of autumn, I think of somebody with hands who does not want me to die” (12). Jill Matus, author of “Shame and Anger in The Bluest Eye” states, “Claudia’s mother may be tough and often angry, but she nevertheless communicates a fierce and protective love (Matus 38).</w:t>
      </w:r>
    </w:p>
    <w:p>
      <w:pPr>
        <w:pStyle w:val="Normal"/>
        <w:spacing w:lineRule="auto" w:line="480"/>
        <w:ind w:firstLine="720"/>
        <w:rPr>
          <w:rFonts w:ascii="Arial" w:hAnsi="Arial" w:cs="Arial"/>
        </w:rPr>
      </w:pPr>
      <w:r>
        <w:rPr>
          <w:rFonts w:cs="Arial" w:ascii="Arial" w:hAnsi="Arial"/>
        </w:rPr>
        <w:t>Mr. MacTeer is a hard worker and a provider for his family, and Claudia describes him as, “Wolf killer turned hawk fighter, he worked night and day to keep one from the door and the other from under the windowsills” (61).   Mrs. MacTeer’s undeniable love and care for her children lets them know that there is someone there to care for and protect them.  While Mr. MacTeer’s desire to provide for his family shows that he is there to protect and take care of them, it also allows his children to feel that they are of value and have a sense of worth.  This is a large contributor to why Claudia is able to survive in a world that projects pessimistic outcomes for her and individuals like her.</w:t>
      </w:r>
    </w:p>
    <w:p>
      <w:pPr>
        <w:pStyle w:val="Normal"/>
        <w:spacing w:lineRule="auto" w:line="480"/>
        <w:ind w:firstLine="720"/>
        <w:rPr>
          <w:rFonts w:ascii="Arial" w:hAnsi="Arial" w:cs="Arial"/>
        </w:rPr>
      </w:pPr>
      <w:r>
        <w:rPr>
          <w:rFonts w:cs="Arial" w:ascii="Arial" w:hAnsi="Arial"/>
        </w:rPr>
        <w:t>Pecola’s father, Mr. Breedlove, is almost completely opposite from Mr. MacTeer.   He is “a renting black, [who] having put his family outdoors, had catapulted himself beyond the reaches of human consideration.  He had joined the animals: was indeed an old dog, a snake, a ratty nigger” (18).  Mrs. Breedlove “neglected her house, her children, her man--they were like the afterthoughts one has just before sleep, the early morning and late evening edges of her day” (127).   She has a greater fondness for the white family she works for than she does for her own family.  Her preference for the daughter of that family is displayed when she turns to her own daughter, “yanked her up by the arm, slapped her, and in a voice thin with anger abused Pecola directly,” called her a "crazy fool” then turned to “the little girl in pink that started to cry” and said “Hush, baby, hush.  Come here.  […] Don’t cry no more Polly will change it” (109).  This incident is an example of Mrs. Breedlove’s internalization of white societal standards of beauty.  Bouson explains, “While Pauline dotes on the little white Fisher girl, she neglects and physically abuses Pecola, transferring to her daughter her deep-rooted contempt for her own blackness” (Bouson 34).  Her longing for being close to white society affects her so greatly she rejects her only daughter.  This one event is a major source of Pecola’s feeling of ugliness and insignificance, which inhibits her growth in society.</w:t>
      </w:r>
    </w:p>
    <w:p>
      <w:pPr>
        <w:pStyle w:val="Normal"/>
        <w:spacing w:lineRule="auto" w:line="480"/>
        <w:ind w:firstLine="720"/>
        <w:rPr/>
      </w:pPr>
      <w:r>
        <w:rPr>
          <w:rFonts w:cs="Arial" w:ascii="Arial" w:hAnsi="Arial"/>
        </w:rPr>
        <w:t xml:space="preserve">Pecola’s parents not only withhold guidance and support for their children on individual levels.  When they are together there are incidents of predictable violence and rage.  In the bedroom that all four members of the family share, Cholly “leaped from the bed, and with a flying tackle, grabbed his wife around the waist and they hit the floor. […] [S]he began to hit at Cholly [; …] he put his foot in her chest [;] he struck her several times in the face. […] Mrs. Breedlove […] struck him with two blows, knocking him right back into senselessness” (44).  All of this happens as Pecola lies in her bed begging, “Please, God please make me disappear” (45).  Cholly and Mrs. Breedlove’s relationship is detrimental to Pecola’s growth and survival.  Morrison critic J. Brooks Bouson points out that Pecola is “a total and complete victim […] not only of racial shaming but also of her crippled and crippling family” (Bouson 25).  </w:t>
      </w:r>
      <w:r>
        <w:rPr>
          <w:rFonts w:cs="Arial" w:ascii="Arial" w:hAnsi="Arial"/>
          <w:i/>
        </w:rPr>
        <w:t xml:space="preserve"> </w:t>
      </w:r>
      <w:r>
        <w:rPr>
          <w:rFonts w:cs="Arial" w:ascii="Arial" w:hAnsi="Arial"/>
        </w:rPr>
        <w:t>Seeing the numerous negative events in her household intensifies Pecola’s damaging low self-esteem.</w:t>
      </w:r>
    </w:p>
    <w:p>
      <w:pPr>
        <w:pStyle w:val="Normal"/>
        <w:spacing w:lineRule="auto" w:line="480"/>
        <w:rPr>
          <w:rFonts w:ascii="Arial" w:hAnsi="Arial" w:cs="Arial"/>
        </w:rPr>
      </w:pPr>
      <w:r>
        <w:rPr>
          <w:rFonts w:cs="Arial" w:ascii="Arial" w:hAnsi="Arial"/>
        </w:rPr>
        <w:tab/>
        <w:t xml:space="preserve">The issue of molestation approaches both the MacTeer and the Breedlove households.  Claudia’s mother and father are the heroes against the perpetrator in their household.  Her sister describes her father’s reaction to the incident when Mr. Henry fondles her: “[…] When daddy saw him come up on the porch, he threw our old tricycle at his head and knocked him off of the porch. […] Daddy shot at him and Mr. Henry jumped out of his shoes [; …] momma hit him with the broom and told him to keep the Lords name out of his mouth” (100).  This incident helps Claudia survive in life because she knows that there is someone who will protect her when unwanted situations occur.  This feeling of worth aids her in adjusting into the society in which she lives.      </w:t>
      </w:r>
    </w:p>
    <w:p>
      <w:pPr>
        <w:pStyle w:val="Normal"/>
        <w:spacing w:lineRule="auto" w:line="480"/>
        <w:ind w:firstLine="720"/>
        <w:rPr>
          <w:rFonts w:ascii="Arial" w:hAnsi="Arial" w:cs="Arial"/>
        </w:rPr>
      </w:pPr>
      <w:r>
        <w:rPr>
          <w:rFonts w:cs="Arial" w:ascii="Arial" w:hAnsi="Arial"/>
        </w:rPr>
        <w:t xml:space="preserve">The perpetrator of child abuse in Pecola’s house is, in fact, both her father and mother.  Her father was the direct villain and her mother was also a villain indirectly.  Without a feeling of shame or remorse: </w:t>
      </w:r>
    </w:p>
    <w:p>
      <w:pPr>
        <w:pStyle w:val="Normal"/>
        <w:spacing w:lineRule="auto" w:line="480"/>
        <w:ind w:left="1440" w:hanging="0"/>
        <w:rPr>
          <w:rFonts w:ascii="Arial" w:hAnsi="Arial" w:cs="Arial"/>
        </w:rPr>
      </w:pPr>
      <w:r>
        <w:rPr>
          <w:rFonts w:cs="Arial" w:ascii="Arial" w:hAnsi="Arial"/>
        </w:rPr>
        <w:t>Cholly raised his other hand to her hips [; …] he put his head down and nibbled at the back of her leg. […] He closed his eyes letting his fingers dig into her waist.  The rigidness of her shocked body, the silence of her stunned throat, was better than Pauline’s easy laughter had been [; …] he was conscious of her wet soapy hands on his wrists, the fingers clenching, but whether her grip was from a hopeless struggle […] or from some other emotion he could not tell. (162-163)</w:t>
      </w:r>
    </w:p>
    <w:p>
      <w:pPr>
        <w:pStyle w:val="Normal"/>
        <w:spacing w:lineRule="auto" w:line="480"/>
        <w:rPr>
          <w:rFonts w:ascii="Arial" w:hAnsi="Arial" w:cs="Arial"/>
        </w:rPr>
      </w:pPr>
      <w:r>
        <w:rPr>
          <w:rFonts w:cs="Arial" w:ascii="Arial" w:hAnsi="Arial"/>
        </w:rPr>
        <w:t>When Pecola goes to her mother to tell her what her father did to her she utters, “[s]he didn’t even believe me when I told her” (200).   Mrs. Breedlove’s lack of compassion and sorrow are unquestionably factors that allow Pecola to be raped by her father a second time.  Matus pronounces, “Cholly’s rape of his daughter is only the last, and most graphic and literal, instance of the way in which Pecola internalizes the incursions of the outside” (Matus 44).  In contrast, the MacTeers’ response deters any further events of molestation happening to their children.</w:t>
      </w:r>
    </w:p>
    <w:p>
      <w:pPr>
        <w:pStyle w:val="Normal"/>
        <w:spacing w:lineRule="auto" w:line="480"/>
        <w:rPr>
          <w:rFonts w:ascii="Arial" w:hAnsi="Arial" w:cs="Arial"/>
        </w:rPr>
      </w:pPr>
      <w:r>
        <w:rPr>
          <w:rFonts w:cs="Arial" w:ascii="Arial" w:hAnsi="Arial"/>
        </w:rPr>
        <w:tab/>
        <w:t>Claudia and Pecola have opposite views on society’s belief in what beauty is: “Adults, older girls, shops, magazines, newspapers, window signs--all the world had agreed that a blue-eyed, yellow-haired, pink skinned doll was what every girl child treasured” (20).  Author Jill Matus explains, “Claudia’s anger directed outward protects her sense of self, […] [whereas] Pecola internalizes the world’s actions and judgments” (Matus 44).  Claudia does not see why blue eyes, yellow hair, and pink skin were considered beauty.  She challenges society’s belief in a white standard of beauty.  A gift of a little white, blond-haired baby doll does not receive admiration from her; instead it piques her curiosity.  She explains, “I knew that the doll represented what they thought was my fondest wish.  […] I had only one desire: to dismember it.  To see of what it was made, to discover […] the desirability that had escaped me, but apparently only me” (20).  This curiosity goes beyond dolls to little white girls.  Claudia exclaims, “I hated Shirley [Temple].  Not because she was cute but because she danced with Bojangles, who was my friend, my uncle, my daddy, and who ought to have been soft shoeing and chuckling with me” (19).  This rejection of the white standard of beauty is a leading factor that allows Claudia to survive and grow.  Barbara Christian, author of “The Contemporary Fables of Toni Morrison” asserts, “Claudia fights back, resents the dolls, tries to make sense out of the contradictions she finds around her about love and beauty” (Christian 62).  She makes up her own mind on what is beautiful.  By not just falling into popular belief, she allows herself to recognize different characteristics as beautiful and also allows herself to question whether beauty is an extremely important concern.</w:t>
      </w:r>
    </w:p>
    <w:p>
      <w:pPr>
        <w:pStyle w:val="Normal"/>
        <w:spacing w:lineRule="auto" w:line="480"/>
        <w:rPr>
          <w:rFonts w:ascii="Arial" w:hAnsi="Arial" w:cs="Arial"/>
        </w:rPr>
      </w:pPr>
      <w:r>
        <w:rPr>
          <w:rFonts w:cs="Arial" w:ascii="Arial" w:hAnsi="Arial"/>
        </w:rPr>
        <w:tab/>
        <w:t xml:space="preserve">Pecola, on the other hand, internalizes the view of beauty as white, blond, and blue-eyed.  She feels that ugliness connects her to her family: </w:t>
      </w:r>
    </w:p>
    <w:p>
      <w:pPr>
        <w:pStyle w:val="Normal"/>
        <w:spacing w:lineRule="auto" w:line="480"/>
        <w:ind w:left="720" w:firstLine="780"/>
        <w:rPr/>
      </w:pPr>
      <w:r>
        <w:rPr>
          <w:rFonts w:cs="Arial" w:ascii="Arial" w:hAnsi="Arial"/>
        </w:rPr>
        <w:t xml:space="preserve">As long as she looked the way she did, as long as she was ugly </w:t>
        <w:tab/>
        <w:tab/>
        <w:t xml:space="preserve">she would have to stay with these people. […] Each night without           </w:t>
        <w:tab/>
        <w:t xml:space="preserve">fail she prayed for blue eyes.  […] If she looked different, beautiful, </w:t>
      </w:r>
      <w:r>
        <w:rPr/>
        <w:tab/>
      </w:r>
      <w:r>
        <w:rPr>
          <w:rFonts w:cs="Arial" w:ascii="Arial" w:hAnsi="Arial"/>
        </w:rPr>
        <w:t xml:space="preserve">maybe Cholly would be different, and Mrs. Breedlove too.  Maybe </w:t>
        <w:tab/>
        <w:t xml:space="preserve">they’d </w:t>
        <w:tab/>
        <w:t xml:space="preserve">say, “Why look at pretty eyed Pecola.  We musn’t do bad </w:t>
        <w:tab/>
        <w:t xml:space="preserve">things in front of those pretty eyes”. (45-46)  </w:t>
      </w:r>
    </w:p>
    <w:p>
      <w:pPr>
        <w:pStyle w:val="Normal"/>
        <w:spacing w:lineRule="auto" w:line="480"/>
        <w:rPr>
          <w:rFonts w:ascii="Arial" w:hAnsi="Arial" w:cs="Arial"/>
        </w:rPr>
      </w:pPr>
      <w:r>
        <w:rPr>
          <w:rFonts w:cs="Arial" w:ascii="Arial" w:hAnsi="Arial"/>
        </w:rPr>
        <w:t>When Pecola eats Mary Janes, she not only enjoys the flavor but for her “[t]o eat the candy is somehow to eat the eyes.  Eat Mary Jane.  Love Mary Jane.  Be Mary Jane” (50).  Pecola’s obsession with the popular ideal of beauty causes her to hate the person she is. In “Song of Solomon:  Continuities of Community” Valerie Smith declares: “Pecola Breedlove […] typifies Morrison’s outsiders.  […] Her story illustrates the destructive potential of a culture that recognizes only one standard of physical beauty” (Smith 274).  Pecola’s need to be accepted as a human being in society is “concentrated in her sad fantasy of obtaining blue eyes.  Through them, she might see and be seen as a real person and thus acquire the self-determination denied her by her circumstances as well as by her race and gender” (Rubenstein 130).  Although Pecola feels that being beautiful will make her life better, when she believes her looks change and she has blue eyes, she can no longer survive in the real world because she actually goes mad.</w:t>
      </w:r>
    </w:p>
    <w:p>
      <w:pPr>
        <w:pStyle w:val="Normal"/>
        <w:spacing w:lineRule="auto" w:line="480"/>
        <w:rPr>
          <w:rFonts w:ascii="Arial" w:hAnsi="Arial" w:cs="Arial"/>
        </w:rPr>
      </w:pPr>
      <w:r>
        <w:rPr>
          <w:rFonts w:cs="Arial" w:ascii="Arial" w:hAnsi="Arial"/>
        </w:rPr>
        <w:tab/>
        <w:t xml:space="preserve">Claudia and Pecola’s lives share similar obstacles, but differences in families, households, and views on societal issues make Pecola’s chance to function in society deteriorate while allowing Claudia to flourish. Smith explains that Toni Morrison examines the “complex economic, historical, cultural and geographic factors [of African Americans] that problematize their relations within the black community and the world beyond” (Smith 274).  Pecola’s longing for beauty has a direct relationship to the neglect and abuse she receives from her parents.  Their actions force her to become immersed in society’s view of beauty.  Having blue eyes and being what she thinks is beautiful are her ways out of the negative environment she is forced to stay in.  Bouson confirms, “[T]he damage done to Pecola is total, and she steps over into madness.  […] Her self damage beyond repair, Pecola retreats from real life” (Bouson 26). Pecola’s hard life does leave her with her blue eyes, but they exist in her own world where only she can see them.  </w:t>
      </w:r>
    </w:p>
    <w:p>
      <w:pPr>
        <w:pStyle w:val="Normal"/>
        <w:spacing w:lineRule="auto" w:line="480"/>
        <w:ind w:firstLine="720"/>
        <w:rPr>
          <w:rFonts w:ascii="Arial" w:hAnsi="Arial" w:cs="Arial"/>
        </w:rPr>
      </w:pPr>
      <w:r>
        <w:rPr>
          <w:rFonts w:cs="Arial" w:ascii="Arial" w:hAnsi="Arial"/>
        </w:rPr>
        <w:t>Claudia’s parents’ honesty, love and nurturing allow Claudia to grow and survive in the world.  Instead of believing in everything society assumes about what is valuable and beautiful, she questions it and looks for the answer to why things are the way they are.  Claudia describes how Pecola’s imperfections contribute to other individuals’ ability to endure their own lives and how their treatment of her contributed to her destruction:</w:t>
      </w:r>
    </w:p>
    <w:p>
      <w:pPr>
        <w:pStyle w:val="Normal"/>
        <w:spacing w:lineRule="auto" w:line="480"/>
        <w:ind w:left="720" w:firstLine="720"/>
        <w:rPr>
          <w:rFonts w:ascii="Arial" w:hAnsi="Arial" w:cs="Arial"/>
        </w:rPr>
      </w:pPr>
      <w:r>
        <w:rPr>
          <w:rFonts w:cs="Arial" w:ascii="Arial" w:hAnsi="Arial"/>
        </w:rPr>
        <w:t xml:space="preserve">All of us—all that knew her—felt so wholesome after we cleaned </w:t>
        <w:tab/>
        <w:t xml:space="preserve">ourselves on her.  We were so beautiful when we stood astride her </w:t>
        <w:tab/>
        <w:t xml:space="preserve">ugliness.  Her simplicity decorated us, her guilt sanctified us, her </w:t>
        <w:tab/>
        <w:t xml:space="preserve">pain made us glow with health, her awkwardness made us think we </w:t>
        <w:tab/>
        <w:t xml:space="preserve">had a sense of humor.  […] We honed our egos on her, padded our </w:t>
        <w:tab/>
        <w:t xml:space="preserve">characters with her frailty, and yawned in the fantasy of our </w:t>
        <w:tab/>
        <w:t xml:space="preserve">strength. (205)    </w:t>
      </w:r>
    </w:p>
    <w:p>
      <w:pPr>
        <w:pStyle w:val="Normal"/>
        <w:spacing w:lineRule="auto" w:line="480"/>
        <w:rPr>
          <w:rFonts w:ascii="Arial" w:hAnsi="Arial" w:cs="Arial"/>
        </w:rPr>
      </w:pPr>
      <w:r>
        <w:rPr>
          <w:rFonts w:cs="Arial" w:ascii="Arial" w:hAnsi="Arial"/>
        </w:rPr>
        <w:t>Claudia’s household, family, and view on society’s standard of beauty facilitate her in realizing and reflecting on how individuals use Pecola as a scapegoat to displace their own shame.  Toni Morrison critic Jill Matus asserts, “Claudia matures to look back on the past and narrate some of the novel through her memories of childhood” (Matus 38).  This, in turn, confirms that she is able to grow and survive in society.</w:t>
      </w:r>
    </w:p>
    <w:p>
      <w:pPr>
        <w:pStyle w:val="Normal"/>
        <w:spacing w:lineRule="auto" w:line="480"/>
        <w:rPr>
          <w:rFonts w:ascii="Arial" w:hAnsi="Arial" w:cs="Arial"/>
        </w:rPr>
      </w:pPr>
      <w:r>
        <w:rPr>
          <w:rFonts w:cs="Arial" w:ascii="Arial" w:hAnsi="Arial"/>
        </w:rPr>
        <w:tab/>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Works Cited</w:t>
      </w:r>
    </w:p>
    <w:p>
      <w:pPr>
        <w:pStyle w:val="Normal"/>
        <w:rPr>
          <w:rFonts w:ascii="Arial" w:hAnsi="Arial" w:cs="Arial"/>
        </w:rPr>
      </w:pPr>
      <w:r>
        <w:rPr>
          <w:rFonts w:cs="Arial" w:ascii="Arial" w:hAnsi="Arial"/>
        </w:rPr>
      </w:r>
    </w:p>
    <w:p>
      <w:pPr>
        <w:pStyle w:val="Normal"/>
        <w:rPr/>
      </w:pPr>
      <w:r>
        <w:rPr>
          <w:rFonts w:cs="Arial" w:ascii="Arial" w:hAnsi="Arial"/>
        </w:rPr>
        <w:t xml:space="preserve">Baker, Moira P., ed.  </w:t>
      </w:r>
      <w:r>
        <w:rPr>
          <w:rFonts w:cs="Arial" w:ascii="Arial" w:hAnsi="Arial"/>
          <w:u w:val="single"/>
        </w:rPr>
        <w:t>Readings for ENGL 470</w:t>
      </w:r>
      <w:r>
        <w:rPr>
          <w:rFonts w:cs="Arial" w:ascii="Arial" w:hAnsi="Arial"/>
        </w:rPr>
        <w:t>.  Radford:  Course Pack, 2002.</w:t>
      </w:r>
    </w:p>
    <w:p>
      <w:pPr>
        <w:pStyle w:val="Normal"/>
        <w:rPr>
          <w:rFonts w:ascii="Arial" w:hAnsi="Arial" w:cs="Arial"/>
        </w:rPr>
      </w:pPr>
      <w:r>
        <w:rPr>
          <w:rFonts w:cs="Arial" w:ascii="Arial" w:hAnsi="Arial"/>
        </w:rPr>
      </w:r>
    </w:p>
    <w:p>
      <w:pPr>
        <w:pStyle w:val="Normal"/>
        <w:rPr/>
      </w:pPr>
      <w:r>
        <w:rPr>
          <w:rFonts w:cs="Arial" w:ascii="Arial" w:hAnsi="Arial"/>
        </w:rPr>
        <w:t xml:space="preserve">Bouson, Brooks J.  </w:t>
      </w:r>
      <w:r>
        <w:rPr>
          <w:rFonts w:cs="Arial" w:ascii="Arial" w:hAnsi="Arial"/>
          <w:u w:val="single"/>
        </w:rPr>
        <w:t xml:space="preserve">Quiet as its Kept: Shame, Trauma, and Race in the Novels of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Toni Morrison</w:t>
      </w:r>
      <w:r>
        <w:rPr>
          <w:rFonts w:cs="Arial" w:ascii="Arial" w:hAnsi="Arial"/>
        </w:rPr>
        <w:t>.  New York:  State of New York,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Barbara.  “Contemporary Fables of Toni Morrison”.  Baker 5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us, Jill.  “Shame and anger in The Bluest Eye”.  Baker 37-54.</w:t>
      </w:r>
    </w:p>
    <w:p>
      <w:pPr>
        <w:pStyle w:val="Normal"/>
        <w:rPr>
          <w:rFonts w:ascii="Arial" w:hAnsi="Arial" w:cs="Arial"/>
        </w:rPr>
      </w:pPr>
      <w:r>
        <w:rPr>
          <w:rFonts w:cs="Arial" w:ascii="Arial" w:hAnsi="Arial"/>
        </w:rPr>
      </w:r>
    </w:p>
    <w:p>
      <w:pPr>
        <w:pStyle w:val="Normal"/>
        <w:rPr/>
      </w:pPr>
      <w:r>
        <w:rPr>
          <w:rFonts w:cs="Arial" w:ascii="Arial" w:hAnsi="Arial"/>
        </w:rPr>
        <w:t xml:space="preserve">Morrison, Toni.  </w:t>
      </w:r>
      <w:r>
        <w:rPr>
          <w:rFonts w:cs="Arial" w:ascii="Arial" w:hAnsi="Arial"/>
          <w:u w:val="single"/>
        </w:rPr>
        <w:t>The Bluest Eye</w:t>
      </w:r>
      <w:r>
        <w:rPr>
          <w:rFonts w:cs="Arial" w:ascii="Arial" w:hAnsi="Arial"/>
        </w:rPr>
        <w:t>.  New York:  Plume, 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enstein, Roberta.  “Pariahs and Community”.  Baker 126-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ith, Valerie.  “Song of Solomon: Continuities of Community”.  Baker 274-283.</w:t>
      </w:r>
    </w:p>
    <w:p>
      <w:pPr>
        <w:pStyle w:val="Normal"/>
        <w:spacing w:lineRule="auto" w:line="480"/>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2:52:00Z</dcterms:created>
  <dc:creator>Academic Computing</dc:creator>
  <dc:description/>
  <dc:language>en-US</dc:language>
  <cp:lastModifiedBy>Preferred Customer</cp:lastModifiedBy>
  <cp:lastPrinted>2002-04-18T00:15:00Z</cp:lastPrinted>
  <dcterms:modified xsi:type="dcterms:W3CDTF">2004-04-06T02:52:00Z</dcterms:modified>
  <cp:revision>2</cp:revision>
  <dc:subject/>
  <dc:title>Toni Morrison’s development and description of the difference in the main characters family, household, and attitude toward so</dc:title>
</cp:coreProperties>
</file>