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 Frantz</w:t>
      </w:r>
    </w:p>
    <w:p>
      <w:pPr>
        <w:pStyle w:val="TextBody"/>
        <w:rPr/>
      </w:pPr>
      <w:r>
        <w:rPr/>
        <w:t>Final Essay (Fi</w:t>
      </w:r>
      <w:ins w:id="0" w:author="Academic Computing" w:date="2002-04-29T10:31:00Z">
        <w:r>
          <w:rPr/>
          <w:t>nal</w:t>
        </w:r>
      </w:ins>
      <w:del w:id="1" w:author="Academic Computing" w:date="2002-04-29T10:31:00Z">
        <w:r>
          <w:rPr/>
          <w:delText>rst</w:delText>
        </w:r>
      </w:del>
      <w:r>
        <w:rPr/>
        <w:t xml:space="preserve"> Draft)</w:t>
      </w:r>
    </w:p>
    <w:p>
      <w:pPr>
        <w:pStyle w:val="TextBody"/>
        <w:rPr/>
      </w:pPr>
      <w:r>
        <w:rPr/>
        <w:t>4.</w:t>
      </w:r>
      <w:ins w:id="2" w:author="Academic Computing" w:date="2002-04-29T10:31:00Z">
        <w:r>
          <w:rPr/>
          <w:t>29</w:t>
        </w:r>
      </w:ins>
      <w:del w:id="3" w:author="Academic Computing" w:date="2002-04-29T10:31:00Z">
        <w:r>
          <w:rPr/>
          <w:delText>18</w:delText>
        </w:r>
      </w:del>
      <w:r>
        <w:rPr/>
        <w:t xml:space="preserve">.2 </w:t>
      </w:r>
    </w:p>
    <w:p>
      <w:pPr>
        <w:pStyle w:val="TextBody"/>
        <w:rPr>
          <w:b/>
          <w:b/>
          <w:bCs/>
        </w:rPr>
      </w:pPr>
      <w:r>
        <w:rPr>
          <w:b/>
          <w:bCs/>
        </w:rPr>
      </w:r>
    </w:p>
    <w:p>
      <w:pPr>
        <w:pStyle w:val="TextBody"/>
        <w:rPr/>
      </w:pPr>
      <w:r>
        <w:rPr>
          <w:b/>
          <w:bCs/>
        </w:rPr>
        <w:t xml:space="preserve">Seeds of Trauma: Images of Sexual Trauma in Toni Morrison's </w:t>
      </w:r>
      <w:r>
        <w:rPr>
          <w:b/>
          <w:bCs/>
          <w:i/>
          <w:iCs/>
        </w:rPr>
        <w:t>The Bluest Eye</w:t>
      </w:r>
    </w:p>
    <w:p>
      <w:pPr>
        <w:pStyle w:val="TextBody"/>
        <w:rPr/>
      </w:pPr>
      <w:r>
        <w:rPr/>
      </w:r>
    </w:p>
    <w:p>
      <w:pPr>
        <w:pStyle w:val="Normal"/>
        <w:spacing w:lineRule="auto" w:line="480"/>
        <w:rPr/>
      </w:pPr>
      <w:r>
        <w:rPr/>
        <w:tab/>
        <w:t xml:space="preserve">Throughout her novels Toni Morrison conveys to her readers the idea of a community's responsibility to act out against violence, rape, sexual abuse, and racism. Her writing, at times, bears witness to a community's tragic abandoning of its youth, of identity, of history. </w:t>
      </w:r>
      <w:ins w:id="4" w:author="Academic Computing" w:date="2002-04-29T10:36:00Z">
        <w:r>
          <w:rPr/>
          <w:t>Morrison explores t</w:t>
        </w:r>
      </w:ins>
      <w:del w:id="5" w:author="Academic Computing" w:date="2002-04-29T10:36:00Z">
        <w:r>
          <w:rPr/>
          <w:delText>T</w:delText>
        </w:r>
      </w:del>
      <w:r>
        <w:rPr/>
        <w:t xml:space="preserve">he theme of sexual abuse, the implications of which often tragically affect children, </w:t>
      </w:r>
      <w:ins w:id="6" w:author="Academic Computing" w:date="2002-04-29T10:37:00Z">
        <w:r>
          <w:rPr/>
          <w:t xml:space="preserve">most </w:t>
        </w:r>
      </w:ins>
      <w:del w:id="7" w:author="Academic Computing" w:date="2002-04-29T10:36:00Z">
        <w:r>
          <w:rPr/>
          <w:delText>occurs throughout</w:delText>
        </w:r>
      </w:del>
      <w:ins w:id="8" w:author="Academic Computing" w:date="2002-04-29T10:36:00Z">
        <w:r>
          <w:rPr/>
          <w:t>extensively in</w:t>
        </w:r>
      </w:ins>
      <w:del w:id="9" w:author="Academic Computing" w:date="2002-04-29T10:36:00Z">
        <w:r>
          <w:rPr/>
          <w:delText xml:space="preserve"> Morrison's novel</w:delText>
        </w:r>
      </w:del>
      <w:ins w:id="10" w:author="Academic Computing" w:date="2002-04-29T10:35:00Z">
        <w:r>
          <w:rPr/>
          <w:t xml:space="preserve"> </w:t>
        </w:r>
      </w:ins>
      <w:ins w:id="11" w:author="Academic Computing" w:date="2002-04-29T10:35:00Z">
        <w:r>
          <w:rPr>
            <w:i/>
          </w:rPr>
          <w:t>The Bluest Eye</w:t>
        </w:r>
      </w:ins>
      <w:ins w:id="12" w:author="Academic Computing" w:date="2002-04-29T10:35:00Z">
        <w:r>
          <w:rPr/>
          <w:t>.</w:t>
        </w:r>
      </w:ins>
      <w:del w:id="13" w:author="Academic Computing" w:date="2002-04-29T10:35:00Z">
        <w:r>
          <w:rPr/>
          <w:delText>s.</w:delText>
        </w:r>
      </w:del>
      <w:r>
        <w:rPr/>
        <w:t xml:space="preserve"> Morrison's objective seems not so much to have readers choose sides with regard to characters, but rather to open her readers' minds enough to consider the implications of the abuse</w:t>
      </w:r>
      <w:del w:id="14" w:author="Academic Computing" w:date="2002-05-31T12:47:00Z">
        <w:r>
          <w:rPr/>
          <w:delText>, real, alleged, imagined or otherwise</w:delText>
        </w:r>
      </w:del>
      <w:r>
        <w:rPr/>
        <w:t xml:space="preserve">. Morrison wants her readers involved, empathetic, and concerned not with the fictional aspects of plot or character detail, but with the reality of the situations she embellishes. Morrison comments on this tactic in a 1983 interview with Claudia Tate: </w:t>
      </w:r>
    </w:p>
    <w:p>
      <w:pPr>
        <w:pStyle w:val="Normal"/>
        <w:spacing w:lineRule="auto" w:line="480"/>
        <w:ind w:left="1440" w:hanging="0"/>
        <w:rPr/>
      </w:pPr>
      <w:r>
        <w:rPr/>
        <w:t xml:space="preserve">[…] I tell you at the beginning of </w:t>
      </w:r>
      <w:r>
        <w:rPr>
          <w:i/>
        </w:rPr>
        <w:t xml:space="preserve">The Bluest Eye </w:t>
      </w:r>
      <w:r>
        <w:rPr/>
        <w:t xml:space="preserve">on the very first page what happened, but now I want you to go with me and look at this, so when you get to the scene where the father rapes the daughter, which is as awful a thing, I suppose, as can be imagined, by the time you get there, it’s almost irrelevant because I want you to </w:t>
      </w:r>
      <w:r>
        <w:rPr>
          <w:i/>
        </w:rPr>
        <w:t xml:space="preserve">look </w:t>
      </w:r>
      <w:r>
        <w:rPr/>
        <w:t xml:space="preserve">at him and see his love for his daughter and his powerlessness to help her pain. By that time, his embrace, the rape, is all the gift he has left. (Tate 164). </w:t>
      </w:r>
    </w:p>
    <w:p>
      <w:pPr>
        <w:pStyle w:val="Normal"/>
        <w:spacing w:lineRule="auto" w:line="480"/>
        <w:rPr/>
      </w:pPr>
      <w:r>
        <w:rPr/>
        <w:t xml:space="preserve">In </w:t>
      </w:r>
      <w:r>
        <w:rPr>
          <w:i/>
          <w:iCs/>
        </w:rPr>
        <w:t>The Bluest Eye</w:t>
      </w:r>
      <w:r>
        <w:rPr/>
        <w:t>, the most tragic</w:t>
      </w:r>
      <w:ins w:id="15" w:author="Academic Computing" w:date="2002-05-31T12:47:00Z">
        <w:r>
          <w:rPr/>
          <w:t xml:space="preserve"> </w:t>
        </w:r>
      </w:ins>
      <w:del w:id="16" w:author="Academic Computing" w:date="2002-05-31T12:47:00Z">
        <w:r>
          <w:rPr/>
          <w:delText xml:space="preserve"> of the real, alleged, or imagined </w:delText>
        </w:r>
      </w:del>
      <w:r>
        <w:rPr/>
        <w:t>instance</w:t>
      </w:r>
      <w:del w:id="17" w:author="Academic Computing" w:date="2002-05-31T12:47:00Z">
        <w:r>
          <w:rPr/>
          <w:delText>s</w:delText>
        </w:r>
      </w:del>
      <w:r>
        <w:rPr/>
        <w:t xml:space="preserve"> of abuse occurs when Pecola is raped by her father. Morrison insists upon reader participation and calls upon her readers to witness the damage incurred when witness isn't borne, when children are not listened to, when history goes unchallenged and petrifies the goodness in people until the goodness can no longer be found. </w:t>
      </w:r>
    </w:p>
    <w:p>
      <w:pPr>
        <w:pStyle w:val="TextBody"/>
        <w:spacing w:lineRule="auto" w:line="480"/>
        <w:rPr/>
      </w:pPr>
      <w:r>
        <w:rPr/>
        <w:tab/>
        <w:t xml:space="preserve">At the very beginning of </w:t>
      </w:r>
      <w:r>
        <w:rPr>
          <w:i/>
          <w:iCs/>
        </w:rPr>
        <w:t>The Bluest Eye</w:t>
      </w:r>
      <w:r>
        <w:rPr/>
        <w:t xml:space="preserve">, the reader is let in on a secret: "Quiet as it's kept," Pecola Breedlove's father raped her. He impregnated her and left her. The narrator, Claudia MacTeer, cannot explain why; instead she bears witness to the history that leads up to Pecola's rape and shares her own experiences with childhood trauma, namely the molestation of her sister. In contrast, the community, equally exposed to Pecola's trauma, fails to recognize the damage and therefore fails Pecola. The community cannot listen to Pecola because it has ceased to listen to itself. </w:t>
      </w:r>
    </w:p>
    <w:p>
      <w:pPr>
        <w:pStyle w:val="TextBody"/>
        <w:spacing w:lineRule="auto" w:line="480"/>
        <w:rPr/>
      </w:pPr>
      <w:r>
        <w:rPr/>
        <w:tab/>
        <w:t xml:space="preserve">The first page of "Autumn" marks the first hint at childhood sexual trauma with the figure of a young white girl, Rosemary Villanucci. A common phenomenon among abused children is to imitate adult sexual practice. When Claudia suggests that Rosemary "will cry and ask us do we want her to pull her pants down" after she and Frieda beat Rosemary, Claudia and Frieda "don't know what we should feel or do if she does, but whenever she asks us, we know she is offering something precious and that our own pride must be asserted by refusing to accept" (Morrison 9). The "whenever she asks us" implies that this is not the first occurrence of Rosemary's offering her "something precious" to them. The MacTeer girls refuse because they still have a sense of unviolated self, a sense of pride. Rosemary offers to pull her pants down for them because they have momentarily, by beating her, become her abusers. She reacts as someone who knows what it means to be forced to give sexual favor to more powerful people in order to protect herself. Claudia and Frieda do not know, should not know, what Rosemary insinuates when she dares to expose herself to them. Rosemary, in contrast, knows what "nasty" is; she automatically thinks in terms of sexual taboos when she sees the MacTeer girls helping Pecola with her first menstrual cycle: "'Mrs. MacTeer! Mrs. MacTeer! [...] Frieda and Claudia are out here playing nasty! They're playing nasty Mrs. MacTeer. Look. And Claudia hit me 'cause I seen them!'" (Morrison 30) Although the girls weren't playing nasty, Mrs. MacTeer would sooner beat her children than let them engage in inappropriate behavior. She beats them first, asks questions later. </w:t>
      </w:r>
    </w:p>
    <w:p>
      <w:pPr>
        <w:pStyle w:val="TextBody"/>
        <w:spacing w:lineRule="auto" w:line="480"/>
        <w:rPr/>
      </w:pPr>
      <w:r>
        <w:rPr/>
        <w:tab/>
        <w:t xml:space="preserve">Pecola’s first menstruation signals an initiation into the world of women. Curious about what the opportunities her new blood may offer, Pecola has a conversation with Claudia and Frieda that night as they lie in bed: </w:t>
      </w:r>
    </w:p>
    <w:p>
      <w:pPr>
        <w:pStyle w:val="TextBody"/>
        <w:spacing w:lineRule="auto" w:line="480"/>
        <w:ind w:left="720" w:firstLine="720"/>
        <w:rPr/>
      </w:pPr>
      <w:r>
        <w:rPr/>
        <w:t>“</w:t>
      </w:r>
      <w:r>
        <w:rPr/>
        <w:t xml:space="preserve">Is it true that I can have a baby now?” </w:t>
      </w:r>
    </w:p>
    <w:p>
      <w:pPr>
        <w:pStyle w:val="TextBody"/>
        <w:spacing w:lineRule="auto" w:line="480"/>
        <w:ind w:left="720" w:firstLine="720"/>
        <w:rPr/>
      </w:pPr>
      <w:r>
        <w:rPr/>
        <w:t>“</w:t>
      </w:r>
      <w:r>
        <w:rPr/>
        <w:t xml:space="preserve">Sure,” said Frieda drowsily. “Sure you can.” </w:t>
      </w:r>
    </w:p>
    <w:p>
      <w:pPr>
        <w:pStyle w:val="TextBody"/>
        <w:spacing w:lineRule="auto" w:line="480"/>
        <w:ind w:left="720" w:firstLine="720"/>
        <w:rPr/>
      </w:pPr>
      <w:r>
        <w:rPr/>
        <w:t>“</w:t>
      </w:r>
      <w:r>
        <w:rPr/>
        <w:t>But…how?” Her voice was hollow with wonder.</w:t>
      </w:r>
    </w:p>
    <w:p>
      <w:pPr>
        <w:pStyle w:val="TextBody"/>
        <w:spacing w:lineRule="auto" w:line="480"/>
        <w:ind w:left="720" w:firstLine="720"/>
        <w:rPr/>
      </w:pPr>
      <w:r>
        <w:rPr/>
        <w:t>“</w:t>
      </w:r>
      <w:r>
        <w:rPr/>
        <w:t xml:space="preserve">Oh,” said Frieda, “somebody has to love you.” (Morrison 32)   </w:t>
      </w:r>
    </w:p>
    <w:p>
      <w:pPr>
        <w:pStyle w:val="Normal"/>
        <w:spacing w:lineRule="auto" w:line="480"/>
        <w:rPr/>
      </w:pPr>
      <w:r>
        <w:rPr/>
        <w:t xml:space="preserve">Pecola’s sense of love is brutal; her friends cannot answer her and she has to base her understanding of love on the only example she knows, her parents: </w:t>
      </w:r>
    </w:p>
    <w:p>
      <w:pPr>
        <w:pStyle w:val="Normal"/>
        <w:spacing w:lineRule="auto" w:line="480"/>
        <w:ind w:left="1440" w:hanging="0"/>
        <w:rPr/>
      </w:pPr>
      <w:r>
        <w:rPr/>
        <w:t xml:space="preserve">What did love feel like? She wondered. How do grown-ups act when they love each other? Eat fish together? Into her eyes came the picture of Cholly and Mrs. Breedlove in bed. He making sounds as though he were in pain, as though something had him by the throat and wouldn’t let go. Terrible as his noises were, they were not nearly as bad as the no noise at all from her mother. It was a though she was not even there. Maybe that was love. Choking sounds and silence. (Morrison 57) </w:t>
      </w:r>
    </w:p>
    <w:p>
      <w:pPr>
        <w:pStyle w:val="Normal"/>
        <w:spacing w:lineRule="auto" w:line="480"/>
        <w:rPr/>
      </w:pPr>
      <w:r>
        <w:rPr/>
        <w:t>Thus, Pecola’s understanding is warped by her parents</w:t>
      </w:r>
      <w:ins w:id="18" w:author="Academic Computing" w:date="2002-05-31T12:48:00Z">
        <w:r>
          <w:rPr/>
          <w:t>’</w:t>
        </w:r>
      </w:ins>
      <w:r>
        <w:rPr/>
        <w:t xml:space="preserve"> dysfunctional love and “Pecola acquires only misinformation: that love must necessarily be characterized solely by pain and absence” when she attempts to pinpoint what love is (Awkward 203).  </w:t>
      </w:r>
    </w:p>
    <w:p>
      <w:pPr>
        <w:pStyle w:val="TextBody"/>
        <w:spacing w:lineRule="auto" w:line="480"/>
        <w:rPr/>
      </w:pPr>
      <w:r>
        <w:rPr/>
        <w:tab/>
        <w:t xml:space="preserve">Much inappropriate sexual behavior surrounds adult male characters in the novel. Mr. Henry, although a relatively harmless character when compared to Cholly Breedlove or Soaphead Church, is a definite threat to young girls. Because the MacTeers are making "five dollars every two weeks" by letting a room to Mr. Henry, Mrs. MacTeer doesn't heed the warnings the community women offer to her: "'Well, Henry ain't no chicken.' 'No, but he ain't no buzzard either.' 'He ever been married to anybody?' 'No.' 'How come? Somebody cut it off?' 'He's just picky'" (Morrison 14). Later, the nature of Mr. Henry's pickiness is revealed. In a seemingly innocent game of finding a penny, Mr. Henry stands still as Claudia and Frieda "searched all over him, poking our fingers into his socks, looking up the inside back of his coat" (Morrison 16). Mr. Henry is being fondled by these young girls. It is a community's duty, a parent's duty, to protect the vulnerable. This scene is not innocent; it is a prime example of the lack of attention given to warning signs of potential abusers. The MacTeers, who are perhaps obligated to look past mild warnings because of their poor economic circumstances, overlook the warning signs out of necessity. </w:t>
      </w:r>
    </w:p>
    <w:p>
      <w:pPr>
        <w:pStyle w:val="TextBody"/>
        <w:spacing w:lineRule="auto" w:line="480"/>
        <w:rPr/>
      </w:pPr>
      <w:r>
        <w:rPr/>
        <w:tab/>
        <w:t xml:space="preserve">Mr. Henry's character becomes increasingly suspect as the novel progresses. At one point, Claudia asks Frieda if she wants "to go up to Mr. Henry's room and look at his girlie magazines?" (Morrison 26) That the girls do this often, or that Mr. Henry leaves the magazines out for them to see, is yet another warning sign left unattended. Although Frieda does get molested by Mr. Henry, the differentiating factor between her abuse and Pecola's or Rosemary's is that it gets called. </w:t>
      </w:r>
      <w:del w:id="19" w:author="Academic Computing" w:date="2002-04-29T10:46:00Z">
        <w:r>
          <w:rPr/>
          <w:delText>Freida</w:delText>
        </w:r>
      </w:del>
      <w:ins w:id="20" w:author="Academic Computing" w:date="2002-04-29T10:46:00Z">
        <w:r>
          <w:rPr/>
          <w:t>Frieda</w:t>
        </w:r>
      </w:ins>
      <w:r>
        <w:rPr/>
        <w:t xml:space="preserve"> testifies to Claudia</w:t>
      </w:r>
      <w:ins w:id="21" w:author="Academic Computing" w:date="2002-05-31T12:48:00Z">
        <w:r>
          <w:rPr/>
          <w:t>:</w:t>
        </w:r>
      </w:ins>
      <w:r>
        <w:rPr/>
        <w:t xml:space="preserve"> </w:t>
      </w:r>
    </w:p>
    <w:p>
      <w:pPr>
        <w:pStyle w:val="TextBody"/>
        <w:spacing w:lineRule="auto" w:line="480"/>
        <w:ind w:left="720" w:firstLine="720"/>
        <w:rPr/>
      </w:pPr>
      <w:r>
        <w:rPr/>
        <w:t>“</w:t>
      </w:r>
      <w:r>
        <w:rPr/>
        <w:t xml:space="preserve">He... </w:t>
      </w:r>
      <w:r>
        <w:rPr>
          <w:i/>
          <w:iCs/>
        </w:rPr>
        <w:t>picked</w:t>
      </w:r>
      <w:r>
        <w:rPr/>
        <w:t xml:space="preserve"> at me.”</w:t>
      </w:r>
    </w:p>
    <w:p>
      <w:pPr>
        <w:pStyle w:val="TextBody"/>
        <w:spacing w:lineRule="auto" w:line="480"/>
        <w:ind w:left="720" w:hanging="0"/>
        <w:rPr/>
      </w:pPr>
      <w:r>
        <w:rPr/>
        <w:t xml:space="preserve"> </w:t>
      </w:r>
      <w:r>
        <w:rPr/>
        <w:tab/>
        <w:t>“Picked at you? You mean like Soaphead Church?”</w:t>
      </w:r>
    </w:p>
    <w:p>
      <w:pPr>
        <w:pStyle w:val="TextBody"/>
        <w:spacing w:lineRule="auto" w:line="480"/>
        <w:ind w:left="720" w:firstLine="720"/>
        <w:rPr/>
      </w:pPr>
      <w:r>
        <w:rPr/>
        <w:t>“</w:t>
      </w:r>
      <w:r>
        <w:rPr/>
        <w:t>Sort of.”</w:t>
      </w:r>
    </w:p>
    <w:p>
      <w:pPr>
        <w:pStyle w:val="TextBody"/>
        <w:spacing w:lineRule="auto" w:line="480"/>
        <w:ind w:left="720" w:firstLine="720"/>
        <w:rPr/>
      </w:pPr>
      <w:r>
        <w:rPr/>
        <w:t>“</w:t>
      </w:r>
      <w:r>
        <w:rPr/>
        <w:t>He showed his privates at you?”</w:t>
      </w:r>
    </w:p>
    <w:p>
      <w:pPr>
        <w:pStyle w:val="TextBody"/>
        <w:spacing w:lineRule="auto" w:line="480"/>
        <w:ind w:left="720" w:firstLine="720"/>
        <w:rPr/>
      </w:pPr>
      <w:r>
        <w:rPr/>
        <w:t>“</w:t>
      </w:r>
      <w:r>
        <w:rPr/>
        <w:t xml:space="preserve">Noooo. He touched me." (Morrison 99) </w:t>
      </w:r>
    </w:p>
    <w:p>
      <w:pPr>
        <w:pStyle w:val="TextBody"/>
        <w:spacing w:lineRule="auto" w:line="480"/>
        <w:rPr/>
      </w:pPr>
      <w:del w:id="22" w:author="Academic Computing" w:date="2002-04-29T10:41:00Z">
        <w:r>
          <w:rPr/>
          <w:delText xml:space="preserve">More important than her testimony to her sister </w:delText>
        </w:r>
      </w:del>
      <w:del w:id="23" w:author="Academic Computing" w:date="2002-05-31T12:48:00Z">
        <w:r>
          <w:rPr/>
          <w:delText xml:space="preserve">is </w:delText>
        </w:r>
      </w:del>
      <w:ins w:id="24" w:author="Academic Computing" w:date="2002-04-29T10:40:00Z">
        <w:r>
          <w:rPr/>
          <w:t>Fried</w:t>
        </w:r>
      </w:ins>
      <w:del w:id="25" w:author="Academic Computing" w:date="2002-04-29T10:40:00Z">
        <w:r>
          <w:rPr/>
          <w:delText>Claudi</w:delText>
        </w:r>
      </w:del>
      <w:r>
        <w:rPr/>
        <w:t xml:space="preserve">a’s testimony to </w:t>
      </w:r>
      <w:del w:id="26" w:author="Academic Computing" w:date="2002-04-29T10:39:00Z">
        <w:r>
          <w:rPr/>
          <w:delText>he</w:delText>
        </w:r>
      </w:del>
      <w:ins w:id="27" w:author="Academic Computing" w:date="2002-04-29T10:39:00Z">
        <w:r>
          <w:rPr/>
          <w:t>her</w:t>
        </w:r>
      </w:ins>
      <w:del w:id="28" w:author="Academic Computing" w:date="2002-04-29T10:39:00Z">
        <w:r>
          <w:rPr/>
          <w:delText>r</w:delText>
        </w:r>
      </w:del>
      <w:r>
        <w:rPr/>
        <w:t xml:space="preserve"> mother</w:t>
      </w:r>
      <w:ins w:id="29" w:author="Academic Computing" w:date="2002-04-29T10:41:00Z">
        <w:r>
          <w:rPr/>
          <w:t xml:space="preserve"> is more important than her testimony to Claudia</w:t>
        </w:r>
      </w:ins>
      <w:r>
        <w:rPr/>
        <w:t>. Her mother bears witness to the abuse, testifies to her husband who takes action in his witnessing: "I told Mama, and she told Daddy, and we all come home, and he was gone, so we waited for him, and when Daddy saw him come up on the porch, he threw our old tricycle at his head and knocked him off the porch" (Morrison 100). The reason</w:t>
      </w:r>
      <w:del w:id="30" w:author="Academic Computing" w:date="2002-04-29T10:42:00Z">
        <w:r>
          <w:rPr/>
          <w:delText>s</w:delText>
        </w:r>
      </w:del>
      <w:r>
        <w:rPr/>
        <w:t xml:space="preserve"> there </w:t>
      </w:r>
      <w:ins w:id="31" w:author="Academic Computing" w:date="2002-04-29T10:41:00Z">
        <w:r>
          <w:rPr/>
          <w:t>i</w:t>
        </w:r>
      </w:ins>
      <w:del w:id="32" w:author="Academic Computing" w:date="2002-04-29T10:41:00Z">
        <w:r>
          <w:rPr/>
          <w:delText>wa</w:delText>
        </w:r>
      </w:del>
      <w:r>
        <w:rPr/>
        <w:t xml:space="preserve">s "no bitterness in our memory of [Mr. Henry]" </w:t>
      </w:r>
      <w:ins w:id="33" w:author="Academic Computing" w:date="2002-04-29T10:42:00Z">
        <w:r>
          <w:rPr/>
          <w:t>i</w:t>
        </w:r>
      </w:ins>
      <w:del w:id="34" w:author="Academic Computing" w:date="2002-04-29T10:42:00Z">
        <w:r>
          <w:rPr/>
          <w:delText>wa</w:delText>
        </w:r>
      </w:del>
      <w:r>
        <w:rPr/>
        <w:t xml:space="preserve">s that Frieda's call </w:t>
      </w:r>
      <w:ins w:id="35" w:author="Academic Computing" w:date="2002-04-29T10:41:00Z">
        <w:r>
          <w:rPr/>
          <w:t>i</w:t>
        </w:r>
      </w:ins>
      <w:del w:id="36" w:author="Academic Computing" w:date="2002-04-29T10:41:00Z">
        <w:r>
          <w:rPr/>
          <w:delText>wa</w:delText>
        </w:r>
      </w:del>
      <w:r>
        <w:rPr/>
        <w:t xml:space="preserve">s answered and the potential for further sexual trauma by Mr. Henry </w:t>
      </w:r>
      <w:ins w:id="37" w:author="Academic Computing" w:date="2002-04-29T10:42:00Z">
        <w:r>
          <w:rPr/>
          <w:t>is</w:t>
        </w:r>
      </w:ins>
      <w:del w:id="38" w:author="Academic Computing" w:date="2002-04-29T10:41:00Z">
        <w:r>
          <w:rPr/>
          <w:delText>was</w:delText>
        </w:r>
      </w:del>
      <w:r>
        <w:rPr/>
        <w:t xml:space="preserve"> eliminated (Morrison 16). </w:t>
      </w:r>
    </w:p>
    <w:p>
      <w:pPr>
        <w:pStyle w:val="TextBody"/>
        <w:spacing w:lineRule="auto" w:line="480"/>
        <w:ind w:firstLine="720"/>
        <w:rPr/>
      </w:pPr>
      <w:r>
        <w:rPr/>
        <w:t>The MacTeers are able to prevent Frieda from the same slippery slope that Pecola's rape ultimately leads Pecola to because they listen to Frieda; they bare witness to her trauma; they protect</w:t>
      </w:r>
      <w:del w:id="39" w:author="Academic Computing" w:date="2002-05-31T12:48:00Z">
        <w:r>
          <w:rPr/>
          <w:delText>ed</w:delText>
        </w:r>
      </w:del>
      <w:r>
        <w:rPr/>
        <w:t xml:space="preserve"> her the way a community, a family, should. Not only do</w:t>
      </w:r>
      <w:del w:id="40" w:author="Academic Computing" w:date="2002-04-29T10:42:00Z">
        <w:r>
          <w:rPr/>
          <w:delText>es</w:delText>
        </w:r>
      </w:del>
      <w:r>
        <w:rPr/>
        <w:t xml:space="preserve"> they preserve her sense of pride by acknowledging her trauma, but they offer her a sense of protection that preserves her childhood as well. </w:t>
      </w:r>
    </w:p>
    <w:p>
      <w:pPr>
        <w:pStyle w:val="Normal"/>
        <w:spacing w:lineRule="auto" w:line="480"/>
        <w:rPr/>
      </w:pPr>
      <w:r>
        <w:rPr/>
        <w:tab/>
        <w:t xml:space="preserve">While Claudia and Frieda are protected, Pecola Breedlove is not. Pecola's mother does not </w:t>
      </w:r>
      <w:del w:id="41" w:author="Academic Computing" w:date="2002-04-29T10:42:00Z">
        <w:r>
          <w:rPr/>
          <w:delText>sy</w:delText>
        </w:r>
      </w:del>
      <w:ins w:id="42" w:author="Academic Computing" w:date="2002-04-29T10:42:00Z">
        <w:r>
          <w:rPr/>
          <w:t>e</w:t>
        </w:r>
      </w:ins>
      <w:r>
        <w:rPr/>
        <w:t>mpathize with her, does not bear witness as she should to Pecola's hurt. It is important that Mrs. Breedlove has nobody to testify to</w:t>
      </w:r>
      <w:ins w:id="43" w:author="Academic Computing" w:date="2002-05-31T12:49:00Z">
        <w:r>
          <w:rPr/>
          <w:t xml:space="preserve"> about</w:t>
        </w:r>
      </w:ins>
      <w:r>
        <w:rPr/>
        <w:t xml:space="preserve"> her</w:t>
      </w:r>
      <w:ins w:id="44" w:author="Academic Computing" w:date="2002-05-31T12:49:00Z">
        <w:r>
          <w:rPr/>
          <w:t xml:space="preserve"> own</w:t>
        </w:r>
      </w:ins>
      <w:r>
        <w:rPr/>
        <w:t xml:space="preserve"> pain and racial humiliation that occurred during </w:t>
      </w:r>
      <w:del w:id="45" w:author="Academic Computing" w:date="2002-05-31T12:49:00Z">
        <w:r>
          <w:rPr/>
          <w:delText>her</w:delText>
        </w:r>
      </w:del>
      <w:ins w:id="46" w:author="Academic Computing" w:date="2002-05-31T12:49:00Z">
        <w:r>
          <w:rPr/>
          <w:t>the</w:t>
        </w:r>
      </w:ins>
      <w:r>
        <w:rPr/>
        <w:t xml:space="preserve"> birth of Pecola. In that scene Mrs. Breedlove empathizes with a foaling mare: "Who say they don't have no pain? Just 'cause she don't cry? 'Cause she can't say it, they think it ain't there? If they looks in her eyes and see them eyeballs lolling back, see the sorrowful look, they'd know" (Morrison 125). During birth, Mrs. Breedlove is a specimen</w:t>
      </w:r>
      <w:ins w:id="47" w:author="Academic Computing" w:date="2002-05-31T12:49:00Z">
        <w:r>
          <w:rPr/>
          <w:t>;</w:t>
        </w:r>
      </w:ins>
      <w:del w:id="48" w:author="Academic Computing" w:date="2002-05-31T12:49:00Z">
        <w:r>
          <w:rPr/>
          <w:delText>,</w:delText>
        </w:r>
      </w:del>
      <w:r>
        <w:rPr/>
        <w:t xml:space="preserve"> people look at her, poke and prod at her, compare her to animals, all around dehumanizing her. </w:t>
      </w:r>
    </w:p>
    <w:p>
      <w:pPr>
        <w:pStyle w:val="Normal"/>
        <w:spacing w:lineRule="auto" w:line="480"/>
        <w:ind w:firstLine="720"/>
        <w:rPr/>
      </w:pPr>
      <w:r>
        <w:rPr/>
        <w:t xml:space="preserve">By the time Pecola is born Mrs. Breedlove has already begun to internalize the pain of </w:t>
      </w:r>
      <w:del w:id="49" w:author="Academic Computing" w:date="2002-05-31T12:50:00Z">
        <w:r>
          <w:rPr/>
          <w:delText xml:space="preserve">her </w:delText>
        </w:r>
      </w:del>
      <w:ins w:id="50" w:author="Academic Computing" w:date="2002-05-31T12:50:00Z">
        <w:r>
          <w:rPr/>
          <w:t xml:space="preserve">the child’s </w:t>
        </w:r>
      </w:ins>
      <w:r>
        <w:rPr/>
        <w:t>birth, and the racism of having nobody, no doctors, nurses, other mothers in the ward, acknowledge her humanity. Just as Cholly feels shamed about having to perform sexually with Darlene for the white men and then blam</w:t>
      </w:r>
      <w:del w:id="51" w:author="Academic Computing" w:date="2002-05-31T12:50:00Z">
        <w:r>
          <w:rPr/>
          <w:delText>ing</w:delText>
        </w:r>
      </w:del>
      <w:ins w:id="52" w:author="Academic Computing" w:date="2002-05-31T12:50:00Z">
        <w:r>
          <w:rPr/>
          <w:t>es</w:t>
        </w:r>
      </w:ins>
      <w:r>
        <w:rPr/>
        <w:t xml:space="preserve"> her for his trauma, Mrs. Breedlove bestows her shame </w:t>
      </w:r>
      <w:ins w:id="53" w:author="Academic Computing" w:date="2002-05-31T12:50:00Z">
        <w:r>
          <w:rPr/>
          <w:t>at</w:t>
        </w:r>
      </w:ins>
      <w:del w:id="54" w:author="Academic Computing" w:date="2002-05-31T12:50:00Z">
        <w:r>
          <w:rPr/>
          <w:delText>of</w:delText>
        </w:r>
      </w:del>
      <w:r>
        <w:rPr/>
        <w:t xml:space="preserve"> being black, </w:t>
      </w:r>
      <w:del w:id="55" w:author="Academic Computing" w:date="2002-05-31T12:50:00Z">
        <w:r>
          <w:rPr/>
          <w:delText>of</w:delText>
        </w:r>
      </w:del>
      <w:ins w:id="56" w:author="Academic Computing" w:date="2002-05-31T12:50:00Z">
        <w:r>
          <w:rPr/>
          <w:t>at</w:t>
        </w:r>
      </w:ins>
      <w:r>
        <w:rPr/>
        <w:t xml:space="preserve"> being a woman, upon Pecola, calling her new baby "ugly." Mrs. Breedlove begins to project her pain and suffering of internalized racism upon Pecola. Michael Awkward, identifying internalized racism as a shadow explains that  </w:t>
      </w:r>
    </w:p>
    <w:p>
      <w:pPr>
        <w:pStyle w:val="Normal"/>
        <w:spacing w:lineRule="auto" w:line="480"/>
        <w:ind w:left="1440" w:hanging="0"/>
        <w:rPr/>
      </w:pPr>
      <w:r>
        <w:rPr/>
        <w:t xml:space="preserve">the projection of the shadow, and its resultant scapegoating […] can lead to the sacrifice of black offspring, to parental detachment from the child, and to complete adoption of white standards. […] Such projection can also inspire […] a futile effort to erase the black self entirely. (Awkward 193) </w:t>
      </w:r>
    </w:p>
    <w:p>
      <w:pPr>
        <w:pStyle w:val="TextBody"/>
        <w:spacing w:lineRule="auto" w:line="480"/>
        <w:rPr/>
      </w:pPr>
      <w:r>
        <w:rPr/>
        <w:t xml:space="preserve">This </w:t>
      </w:r>
      <w:del w:id="57" w:author="Academic Computing" w:date="2002-04-29T10:43:00Z">
        <w:r>
          <w:rPr/>
          <w:delText xml:space="preserve">sort of </w:delText>
        </w:r>
      </w:del>
      <w:r>
        <w:rPr/>
        <w:t>internalized racism is precisely what Mrs. Breedlove passes on to Pecola. Mrs. Breedlove rejects Pecola</w:t>
      </w:r>
      <w:ins w:id="58" w:author="Academic Computing" w:date="2002-05-31T12:50:00Z">
        <w:r>
          <w:rPr/>
          <w:t>;</w:t>
        </w:r>
      </w:ins>
      <w:del w:id="59" w:author="Academic Computing" w:date="2002-05-31T12:50:00Z">
        <w:r>
          <w:rPr/>
          <w:delText>,</w:delText>
        </w:r>
      </w:del>
      <w:r>
        <w:rPr/>
        <w:t xml:space="preserve"> she calls her “ugly;” she favors the daughter of her white employer over Pecola. Mrs. Breedlove diminishes her existence as a black woman by neglecting her home and children, taking pride and joy only in the maid work she does for the Fisher family. Pecola grows up believing she is ugly, further internalizing the racism, the "nastiness," until she cannot know what is beautiful because her sense of self, of pride, is lost before she can even begin to explore it. </w:t>
      </w:r>
    </w:p>
    <w:p>
      <w:pPr>
        <w:pStyle w:val="Normal"/>
        <w:spacing w:lineRule="auto" w:line="480"/>
        <w:rPr>
          <w:ins w:id="75" w:author="Academic Computing" w:date="2002-04-29T10:28:00Z"/>
        </w:rPr>
      </w:pPr>
      <w:r>
        <w:rPr/>
        <w:tab/>
        <w:t xml:space="preserve"> Mrs. Breedlove fails Pecola as a parent and as part of the community when she chooses not to bear witness to Pecola’s incestuous rape. </w:t>
      </w:r>
      <w:del w:id="60" w:author="Academic Computing" w:date="2002-04-29T10:27:00Z">
        <w:r>
          <w:rPr/>
          <w:delText xml:space="preserve">She ignores Pecola's sorrowful look and ; she will not acknowledge Pecola's rape. </w:delText>
        </w:r>
      </w:del>
      <w:ins w:id="61" w:author="Academic Computing" w:date="2002-04-29T10:26:00Z">
        <w:r>
          <w:rPr/>
          <w:t>Even though Mrs. Breedlove</w:t>
        </w:r>
      </w:ins>
      <w:del w:id="62" w:author="Academic Computing" w:date="2002-04-29T10:26:00Z">
        <w:r>
          <w:rPr/>
          <w:delText>She</w:delText>
        </w:r>
      </w:del>
      <w:r>
        <w:rPr/>
        <w:t xml:space="preserve"> sees the aftermath</w:t>
      </w:r>
      <w:ins w:id="63" w:author="Academic Computing" w:date="2002-04-29T10:26:00Z">
        <w:r>
          <w:rPr/>
          <w:t xml:space="preserve"> of the rape as </w:t>
        </w:r>
      </w:ins>
      <w:del w:id="64" w:author="Academic Computing" w:date="2002-04-29T10:26:00Z">
        <w:r>
          <w:rPr/>
          <w:delText xml:space="preserve">: </w:delText>
        </w:r>
      </w:del>
      <w:r>
        <w:rPr/>
        <w:t xml:space="preserve">Pecola "regained consciousness, </w:t>
      </w:r>
      <w:del w:id="65" w:author="Academic Computing" w:date="2002-05-31T12:51:00Z">
        <w:r>
          <w:rPr/>
          <w:delText>she was</w:delText>
        </w:r>
      </w:del>
      <w:ins w:id="66" w:author="Academic Computing" w:date="2002-05-31T12:51:00Z">
        <w:r>
          <w:rPr/>
          <w:t>[…]</w:t>
        </w:r>
      </w:ins>
      <w:r>
        <w:rPr/>
        <w:t xml:space="preserve"> lying on the kitchen floor under a heavy quilt, trying to connect the pain between her legs with the face of her mother looming over her</w:t>
      </w:r>
      <w:ins w:id="67" w:author="Academic Computing" w:date="2002-05-31T12:52:00Z">
        <w:r>
          <w:rPr/>
          <w:t>,</w:t>
        </w:r>
      </w:ins>
      <w:r>
        <w:rPr/>
        <w:t>"</w:t>
      </w:r>
      <w:del w:id="68" w:author="Academic Computing" w:date="2002-04-29T10:27:00Z">
        <w:r>
          <w:rPr/>
          <w:delText xml:space="preserve"> (Morrison 163). </w:delText>
        </w:r>
      </w:del>
      <w:ins w:id="69" w:author="Academic Computing" w:date="2002-04-29T10:27:00Z">
        <w:r>
          <w:rPr/>
          <w:t xml:space="preserve"> she ignores Pecola's sorrowful look and she will not acknowledge the rape (Morrison 163). </w:t>
        </w:r>
      </w:ins>
      <w:r>
        <w:rPr/>
        <w:t>Mrs. Breedlove doesn't believe Pecola because she has long done away with her capacity to deal with such tragic circumstances. Mrs. Breedlove cannot bear witness because nobody bore witness to her trauma</w:t>
      </w:r>
      <w:ins w:id="70" w:author="Academic Computing" w:date="2002-04-29T10:28:00Z">
        <w:r>
          <w:rPr/>
          <w:t xml:space="preserve"> in the hospital</w:t>
        </w:r>
      </w:ins>
      <w:r>
        <w:rPr/>
        <w:t xml:space="preserve">. </w:t>
      </w:r>
      <w:del w:id="71" w:author="Academic Computing" w:date="2002-04-29T10:28:00Z">
        <w:r>
          <w:rPr/>
          <w:delText xml:space="preserve">Nobody told her it was wrong; nobody stood up for her. </w:delText>
        </w:r>
      </w:del>
      <w:r>
        <w:rPr/>
        <w:t>Mrs. Breedlove has internalized racism to such an extent that she cannot form a relationship</w:t>
      </w:r>
      <w:ins w:id="72" w:author="Academic Computing" w:date="2002-05-31T12:52:00Z">
        <w:r>
          <w:rPr/>
          <w:t xml:space="preserve">, as a woman or mother, </w:t>
        </w:r>
      </w:ins>
      <w:del w:id="73" w:author="Academic Computing" w:date="2002-05-31T12:53:00Z">
        <w:r>
          <w:rPr/>
          <w:delText xml:space="preserve"> </w:delText>
        </w:r>
      </w:del>
      <w:r>
        <w:rPr/>
        <w:t>with her daughter</w:t>
      </w:r>
      <w:del w:id="74" w:author="Academic Computing" w:date="2002-05-31T12:53:00Z">
        <w:r>
          <w:rPr/>
          <w:delText xml:space="preserve"> as a woman or a mother</w:delText>
        </w:r>
      </w:del>
      <w:r>
        <w:rPr/>
        <w:t xml:space="preserve">. </w:t>
      </w:r>
    </w:p>
    <w:p>
      <w:pPr>
        <w:pStyle w:val="Normal"/>
        <w:spacing w:lineRule="auto" w:line="480"/>
        <w:ind w:firstLine="720"/>
        <w:rPr/>
      </w:pPr>
      <w:r>
        <w:rPr/>
        <w:t xml:space="preserve">Once Pecola has endured </w:t>
      </w:r>
      <w:del w:id="76" w:author="Academic Computing" w:date="2002-04-29T10:28:00Z">
        <w:r>
          <w:rPr/>
          <w:delText>her</w:delText>
        </w:r>
      </w:del>
      <w:ins w:id="77" w:author="Academic Computing" w:date="2002-04-29T10:28:00Z">
        <w:r>
          <w:rPr/>
          <w:t>the</w:t>
        </w:r>
      </w:ins>
      <w:r>
        <w:rPr/>
        <w:t xml:space="preserve"> rape, </w:t>
      </w:r>
      <w:ins w:id="78" w:author="Academic Computing" w:date="2002-04-29T10:28:00Z">
        <w:r>
          <w:rPr/>
          <w:t xml:space="preserve">and understands that her mother will not acknowledge the rape nor offer her any empathy, </w:t>
        </w:r>
      </w:ins>
      <w:r>
        <w:rPr/>
        <w:t xml:space="preserve">she wishes desperately for blue eyes believing “that the possession of the blue eyes of a white girl would significantly alter her desperately painful familial situation: </w:t>
      </w:r>
    </w:p>
    <w:p>
      <w:pPr>
        <w:pStyle w:val="Normal"/>
        <w:spacing w:lineRule="auto" w:line="480"/>
        <w:ind w:left="1440" w:hanging="0"/>
        <w:rPr/>
      </w:pPr>
      <w:r>
        <w:rPr/>
        <w:t>It had occurred to Pecola some time ago that if her eyes, those eyes that held the pictures, and knew the sights – if those eyes of hers were different, that is to say, beautiful, she would be different</w:t>
      </w:r>
      <w:ins w:id="79" w:author="Academic Computing" w:date="2002-05-31T12:53:00Z">
        <w:r>
          <w:rPr/>
          <w:t xml:space="preserve"> [</w:t>
        </w:r>
      </w:ins>
      <w:r>
        <w:rPr/>
        <w:t>…</w:t>
      </w:r>
      <w:ins w:id="80" w:author="Academic Computing" w:date="2002-05-31T12:53:00Z">
        <w:r>
          <w:rPr/>
          <w:t xml:space="preserve">] </w:t>
        </w:r>
      </w:ins>
      <w:del w:id="81" w:author="Academic Computing" w:date="2002-05-31T12:53:00Z">
        <w:r>
          <w:rPr/>
          <w:delText>.</w:delText>
        </w:r>
      </w:del>
      <w:r>
        <w:rPr/>
        <w:t xml:space="preserve">If she looked different, beautiful, maybe Cholly would be different, and Mrs. Breedlove too. Maybe they’d say, “Why, look at pretty-eyed Pecola. We mustn’t do bad things in front of those pretty eyes.” (Awkward 185-186) </w:t>
      </w:r>
    </w:p>
    <w:p>
      <w:pPr>
        <w:pStyle w:val="Normal"/>
        <w:spacing w:lineRule="auto" w:line="480"/>
        <w:rPr/>
      </w:pPr>
      <w:r>
        <w:rPr/>
        <w:t>Pecola is frustrated with her inability to understand the rape. Her understanding of love is one of pain and silence, both of which were present in the rape scene; this</w:t>
      </w:r>
      <w:del w:id="82" w:author="Academic Computing" w:date="2002-04-29T10:29:00Z">
        <w:r>
          <w:rPr/>
          <w:delText xml:space="preserve"> must have </w:delText>
        </w:r>
      </w:del>
      <w:ins w:id="83" w:author="Academic Computing" w:date="2002-04-29T10:29:00Z">
        <w:r>
          <w:rPr/>
          <w:t xml:space="preserve"> </w:t>
        </w:r>
      </w:ins>
      <w:r>
        <w:rPr/>
        <w:t>furthered her confusion over whether something so painful and miserable could have been</w:t>
      </w:r>
      <w:ins w:id="84" w:author="Academic Computing" w:date="2002-05-31T12:53:00Z">
        <w:r>
          <w:rPr/>
          <w:t xml:space="preserve"> performed</w:t>
        </w:r>
      </w:ins>
      <w:r>
        <w:rPr/>
        <w:t xml:space="preserve"> out of love. The only answer she c</w:t>
      </w:r>
      <w:del w:id="85" w:author="Academic Computing" w:date="2002-05-31T12:54:00Z">
        <w:r>
          <w:rPr/>
          <w:delText>ould</w:delText>
        </w:r>
      </w:del>
      <w:ins w:id="86" w:author="Academic Computing" w:date="2002-05-31T12:54:00Z">
        <w:r>
          <w:rPr/>
          <w:t>an</w:t>
        </w:r>
      </w:ins>
      <w:r>
        <w:rPr/>
        <w:t xml:space="preserve"> form, based on her knowledge and experience, confirms that she was raped out of love, an impossibility. Blue eyes would change who she is, would change how people behave</w:t>
      </w:r>
      <w:del w:id="87" w:author="Academic Computing" w:date="2002-04-29T10:29:00Z">
        <w:r>
          <w:rPr/>
          <w:delText>d</w:delText>
        </w:r>
      </w:del>
      <w:r>
        <w:rPr/>
        <w:t xml:space="preserve"> towards her, and would change how she s</w:t>
      </w:r>
      <w:ins w:id="88" w:author="Academic Computing" w:date="2002-04-29T10:29:00Z">
        <w:r>
          <w:rPr/>
          <w:t>ees</w:t>
        </w:r>
      </w:ins>
      <w:del w:id="89" w:author="Academic Computing" w:date="2002-04-29T10:29:00Z">
        <w:r>
          <w:rPr/>
          <w:delText>aw</w:delText>
        </w:r>
      </w:del>
      <w:r>
        <w:rPr/>
        <w:t xml:space="preserve"> the world. Morrison explains Pecola’s desire for blue eyes as stemming from wanting to figure out “the whole business of what is physical beauty and the pain of that yearning and wanting to be somebody else, and how devastating that was and yet part of all females” (Ruas 95-96). Certainly not all females experience trauma the same way Pecola does, but the desire to change the body, the mind, to better fulfill societal expectations is something most females in Western culture struggle with on a daily basis.</w:t>
      </w:r>
      <w:del w:id="90" w:author="Academic Computing" w:date="2002-05-31T12:54:00Z">
        <w:r>
          <w:rPr/>
          <w:delText>)</w:delText>
        </w:r>
      </w:del>
      <w:r>
        <w:rPr/>
        <w:t xml:space="preserve"> </w:t>
      </w:r>
    </w:p>
    <w:p>
      <w:pPr>
        <w:pStyle w:val="TextBody"/>
        <w:spacing w:lineRule="auto" w:line="480"/>
        <w:ind w:firstLine="720"/>
        <w:rPr/>
      </w:pPr>
      <w:r>
        <w:rPr/>
        <w:t>The extent of Pecola’s unhealed trauma is</w:t>
      </w:r>
      <w:ins w:id="91" w:author="Academic Computing" w:date="2002-05-31T12:54:00Z">
        <w:r>
          <w:rPr/>
          <w:t xml:space="preserve"> imaginatively</w:t>
        </w:r>
      </w:ins>
      <w:r>
        <w:rPr/>
        <w:t xml:space="preserve"> realized when “Morrison allows Pecola to bear witness to her suffering in her conversations with her imagined friend” (Matus 48). Pecola begins by trying to understand the rape in a conversation with herself and realizes that her mother doesn’t believe her: </w:t>
      </w:r>
    </w:p>
    <w:p>
      <w:pPr>
        <w:pStyle w:val="TextBody"/>
        <w:spacing w:lineRule="auto" w:line="480"/>
        <w:rPr/>
      </w:pPr>
      <w:r>
        <w:rPr/>
        <w:tab/>
        <w:tab/>
        <w:t xml:space="preserve">"I wonder what it would be like." </w:t>
      </w:r>
    </w:p>
    <w:p>
      <w:pPr>
        <w:pStyle w:val="TextBody"/>
        <w:spacing w:lineRule="auto" w:line="480"/>
        <w:rPr/>
      </w:pPr>
      <w:r>
        <w:rPr/>
        <w:tab/>
        <w:tab/>
        <w:t>"Horrible."</w:t>
      </w:r>
    </w:p>
    <w:p>
      <w:pPr>
        <w:pStyle w:val="TextBody"/>
        <w:spacing w:lineRule="auto" w:line="480"/>
        <w:rPr/>
      </w:pPr>
      <w:r>
        <w:rPr/>
        <w:tab/>
        <w:tab/>
        <w:t>"Really?"</w:t>
      </w:r>
    </w:p>
    <w:p>
      <w:pPr>
        <w:pStyle w:val="TextBody"/>
        <w:spacing w:lineRule="auto" w:line="480"/>
        <w:rPr/>
      </w:pPr>
      <w:r>
        <w:rPr/>
        <w:tab/>
        <w:tab/>
        <w:t xml:space="preserve">"Yes. Horrible." </w:t>
      </w:r>
    </w:p>
    <w:p>
      <w:pPr>
        <w:pStyle w:val="TextBody"/>
        <w:spacing w:lineRule="auto" w:line="480"/>
        <w:ind w:left="720" w:firstLine="720"/>
        <w:rPr/>
      </w:pPr>
      <w:r>
        <w:rPr/>
        <w:t xml:space="preserve">"Then why didn't you tell Mrs. Breedlove?" </w:t>
      </w:r>
    </w:p>
    <w:p>
      <w:pPr>
        <w:pStyle w:val="TextBody"/>
        <w:spacing w:lineRule="auto" w:line="480"/>
        <w:rPr/>
      </w:pPr>
      <w:r>
        <w:rPr/>
        <w:tab/>
        <w:tab/>
        <w:t xml:space="preserve">"I did tell her!" </w:t>
      </w:r>
    </w:p>
    <w:p>
      <w:pPr>
        <w:pStyle w:val="TextBody"/>
        <w:spacing w:lineRule="auto" w:line="480"/>
        <w:ind w:left="1440" w:hanging="0"/>
        <w:rPr/>
      </w:pPr>
      <w:r>
        <w:rPr/>
        <w:t>"I don't mean about the first time. I mean about the second time, when you were sleeping on the couch."</w:t>
      </w:r>
    </w:p>
    <w:p>
      <w:pPr>
        <w:pStyle w:val="TextBody"/>
        <w:spacing w:lineRule="auto" w:line="480"/>
        <w:rPr/>
      </w:pPr>
      <w:r>
        <w:rPr/>
        <w:tab/>
        <w:tab/>
        <w:t xml:space="preserve">"I wasn't sleeping! I was reading!"    </w:t>
      </w:r>
    </w:p>
    <w:p>
      <w:pPr>
        <w:pStyle w:val="TextBody"/>
        <w:spacing w:lineRule="auto" w:line="480"/>
        <w:rPr/>
      </w:pPr>
      <w:r>
        <w:rPr/>
        <w:tab/>
        <w:tab/>
        <w:t xml:space="preserve">"You don't have to shout." </w:t>
      </w:r>
    </w:p>
    <w:p>
      <w:pPr>
        <w:pStyle w:val="TextBody"/>
        <w:spacing w:lineRule="auto" w:line="480"/>
        <w:ind w:left="1440" w:hanging="0"/>
        <w:rPr/>
      </w:pPr>
      <w:r>
        <w:rPr/>
        <w:t xml:space="preserve">"You don't understand anything, do you? She didn't even believe me when I told her." </w:t>
      </w:r>
    </w:p>
    <w:p>
      <w:pPr>
        <w:pStyle w:val="TextBody"/>
        <w:spacing w:lineRule="auto" w:line="480"/>
        <w:rPr/>
      </w:pPr>
      <w:r>
        <w:rPr/>
        <w:tab/>
        <w:tab/>
        <w:t xml:space="preserve">"So that's why you didn't tell her about the second time?" </w:t>
        <w:tab/>
      </w:r>
    </w:p>
    <w:p>
      <w:pPr>
        <w:pStyle w:val="TextBody"/>
        <w:spacing w:lineRule="auto" w:line="480"/>
        <w:rPr/>
      </w:pPr>
      <w:r>
        <w:rPr/>
        <w:tab/>
        <w:tab/>
        <w:t xml:space="preserve">"She wouldn't have believed me then either." </w:t>
      </w:r>
    </w:p>
    <w:p>
      <w:pPr>
        <w:pStyle w:val="Normal"/>
        <w:spacing w:lineRule="auto" w:line="480"/>
        <w:rPr/>
      </w:pPr>
      <w:r>
        <w:rPr/>
        <w:tab/>
        <w:tab/>
        <w:t xml:space="preserve">"You're right. No use telling her when she wouldn't believe you." (Morrison 200) </w:t>
      </w:r>
    </w:p>
    <w:p>
      <w:pPr>
        <w:pStyle w:val="Normal"/>
        <w:spacing w:lineRule="auto" w:line="480"/>
        <w:rPr/>
      </w:pPr>
      <w:r>
        <w:rPr/>
        <w:t xml:space="preserve">The dialogue between Pecola and herself isn’t as therapeutic as it could be. Jill Matus explains that “the dialogue of the split self in no way approximates a therapeutic dialogue in which teller and listener share the burden of the sufferer’s history. […] There is, therefore, no reclamation of the past in a way that allows Pecola to assimilate and process what has happened to her” (Matus 48). Pecola can’t decipher the meaning of what has happened to her. She is young and has dissociated to the point where she cannot recognize the implications of the rape. She cannot understand that it will have an impact on the community, her family, and herself to the extent that it does. That she loses the baby (knowing that babies are created out of love) suggests to her that Cholly’s rape was not an act of love. </w:t>
      </w:r>
    </w:p>
    <w:p>
      <w:pPr>
        <w:pStyle w:val="Normal"/>
        <w:spacing w:lineRule="auto" w:line="480"/>
        <w:ind w:firstLine="720"/>
        <w:rPr/>
      </w:pPr>
      <w:r>
        <w:rPr/>
        <w:t xml:space="preserve">As a result Pecola initially denies the rape; she won't believe herself when she attempts to explain her feelings about it: </w:t>
      </w:r>
    </w:p>
    <w:p>
      <w:pPr>
        <w:pStyle w:val="TextBody"/>
        <w:spacing w:lineRule="auto" w:line="480"/>
        <w:ind w:left="1440" w:hanging="0"/>
        <w:rPr/>
      </w:pPr>
      <w:r>
        <w:rPr/>
        <w:t>“</w:t>
      </w:r>
      <w:r>
        <w:rPr/>
        <w:t>Why don't you look at me when you say that? You're looking drop-eyed like Mrs. Breedlove.”</w:t>
      </w:r>
    </w:p>
    <w:p>
      <w:pPr>
        <w:pStyle w:val="TextBody"/>
        <w:spacing w:lineRule="auto" w:line="480"/>
        <w:ind w:left="720" w:firstLine="720"/>
        <w:rPr/>
      </w:pPr>
      <w:r>
        <w:rPr/>
        <w:t>“</w:t>
      </w:r>
      <w:r>
        <w:rPr/>
        <w:t>Mrs. Breedlove look drop-eyed at you?”</w:t>
      </w:r>
    </w:p>
    <w:p>
      <w:pPr>
        <w:pStyle w:val="TextBody"/>
        <w:spacing w:lineRule="auto" w:line="480"/>
        <w:ind w:left="1440" w:hanging="0"/>
        <w:rPr/>
      </w:pPr>
      <w:r>
        <w:rPr/>
        <w:t>“</w:t>
      </w:r>
      <w:r>
        <w:rPr/>
        <w:t xml:space="preserve">Yes. Now she does. Ever since I got my blue eyes, she look away from me all the time. Do you suppose she's jealous too?" (Morrison 195) </w:t>
      </w:r>
    </w:p>
    <w:p>
      <w:pPr>
        <w:pStyle w:val="TextBody"/>
        <w:spacing w:lineRule="auto" w:line="480"/>
        <w:rPr/>
      </w:pPr>
      <w:r>
        <w:rPr/>
        <w:t xml:space="preserve">Pecola then attempts to justify the rape in terms of jealousy rather than acknowledging something awful happened to her. She would rather think people, even her mother, are jealous of her blue eyes than admit she was sexually abused, despised, and hated. </w:t>
      </w:r>
    </w:p>
    <w:p>
      <w:pPr>
        <w:pStyle w:val="TextBody"/>
        <w:spacing w:lineRule="auto" w:line="480"/>
        <w:rPr/>
      </w:pPr>
      <w:r>
        <w:rPr/>
        <w:tab/>
        <w:t>The tragedy of Mrs. Breedlove’s not believing Pecola is that Mrs. Breedlove fails to protect Pecola from successive rapes by Cholly. As evidenced here, Cholly is a repeat offender, raping Pecola at least once again on the couch. Whether Mrs. Breedlove is protecting Cholly is something Morrison forces her readers to consider. Morrison also leaves the reader curious as to whether Cholly would have raped Pecola had he been able to testify about his own trauma when the white men forced him to have sex with the young Darlene in their presence: "The loathing that galloped through him made him tremble. There was no one to talk to" (Morrison 151).</w:t>
      </w:r>
    </w:p>
    <w:p>
      <w:pPr>
        <w:pStyle w:val="TextBody"/>
        <w:spacing w:lineRule="auto" w:line="480"/>
        <w:rPr/>
      </w:pPr>
      <w:r>
        <w:rPr/>
        <w:tab/>
        <w:t xml:space="preserve">The last people who could have helped Pecola, the community, do not. In fact, the </w:t>
      </w:r>
      <w:del w:id="92" w:author="Academic Computing" w:date="2002-04-29T10:47:00Z">
        <w:r>
          <w:rPr/>
          <w:delText>community  has</w:delText>
        </w:r>
      </w:del>
      <w:ins w:id="93" w:author="Academic Computing" w:date="2002-04-29T10:47:00Z">
        <w:r>
          <w:rPr/>
          <w:t>community has</w:t>
        </w:r>
      </w:ins>
      <w:r>
        <w:rPr/>
        <w:t xml:space="preserve"> ousted Pecola even before they knew she had been raped by Cholly. In the school yard, boys circled Pecola, chided her, teased her, sacrificed her in order to raise their own sense-of-self. Just as Mrs. Breedlove placed the shadow on Pecola, so d</w:t>
      </w:r>
      <w:del w:id="94" w:author="Academic Computing" w:date="2002-05-31T12:55:00Z">
        <w:r>
          <w:rPr/>
          <w:delText>id</w:delText>
        </w:r>
      </w:del>
      <w:ins w:id="95" w:author="Academic Computing" w:date="2002-05-31T12:55:00Z">
        <w:r>
          <w:rPr/>
          <w:t>o</w:t>
        </w:r>
      </w:ins>
      <w:r>
        <w:rPr/>
        <w:t xml:space="preserve"> the school boys: </w:t>
      </w:r>
    </w:p>
    <w:p>
      <w:pPr>
        <w:pStyle w:val="Normal"/>
        <w:spacing w:lineRule="auto" w:line="480"/>
        <w:ind w:left="1440" w:hanging="0"/>
        <w:rPr/>
      </w:pPr>
      <w:r>
        <w:rPr/>
        <w:t xml:space="preserve">In Pecola’s victimization at the hands of a circle of young black males, we see clear evidence of a projection of the shadow of evil upon her. These boys’ insults are described as a function of their ability to disregard their similarity to their victim; the verse they compose to belittle her (“Black e mo….Yadaddsleepsnekked”) reflects their own skin color and, quite possibly, familial situations. (Awkward 191) </w:t>
      </w:r>
    </w:p>
    <w:p>
      <w:pPr>
        <w:pStyle w:val="Normal"/>
        <w:spacing w:lineRule="auto" w:line="480"/>
        <w:rPr/>
      </w:pPr>
      <w:r>
        <w:rPr/>
        <w:t xml:space="preserve">It is not the case that Pecola differs from these children physically, but that she accepts the burden of their chastising silently. She fails to question their motive. Awkward argues that “because Pecola never learns of the potential benefits of masking and self-division in a white-dominated America, she represents a perfect target of scorn for the blacks who are armed with this knowledge. These Afro-Americans, in fact, use Pecola as a ritual object in their ceremonies designed to exhibit to the master their ‘rejection’ of blackness” (Awkward 189). Her inability to react encourages their chants and makes her seem worthy of their accusations. Pecola is the easy answer to their childhood struggles with racism; they can abolish their own self-loathing and project it onto a seemingly weaker person. This projection enables them to create their own cultural and societal divisions, a power they cannot use against whites, only against themselves. </w:t>
      </w:r>
    </w:p>
    <w:p>
      <w:pPr>
        <w:pStyle w:val="Normal"/>
        <w:spacing w:lineRule="auto" w:line="480"/>
        <w:ind w:firstLine="720"/>
        <w:rPr/>
      </w:pPr>
      <w:r>
        <w:rPr/>
        <w:t>Awkward argues that “[…] the abuse heaped upon Pecola – from the circle of taunting boys to her father’s molestation of her – can be characterized, in each instance, as a ritual of purgation[…]” (Awkward 189). The community, the school boys, Pecola’s family, Geraldine, all of them, used Pecola as something to compare themselves to, and promote their identities while quelling hers. But Pecola is not the weaker person. She takes the abuse, hers and others, and Claudia (as a reflective adult) realizes the strength Pecola possesses and the weight of guilt she takes on for her own shame as well as the community’s:</w:t>
      </w:r>
    </w:p>
    <w:p>
      <w:pPr>
        <w:pStyle w:val="Normal"/>
        <w:spacing w:lineRule="auto" w:line="480"/>
        <w:ind w:left="1440" w:hanging="0"/>
        <w:rPr/>
      </w:pPr>
      <w:r>
        <w:rPr/>
        <w:t xml:space="preserve">All of our waste </w:t>
      </w:r>
      <w:ins w:id="96" w:author="Academic Computing" w:date="2002-05-31T12:55:00Z">
        <w:r>
          <w:rPr/>
          <w:t>[</w:t>
        </w:r>
      </w:ins>
      <w:r>
        <w:rPr/>
        <w:t>…</w:t>
      </w:r>
      <w:ins w:id="97" w:author="Academic Computing" w:date="2002-05-31T12:55:00Z">
        <w:r>
          <w:rPr/>
          <w:t>]</w:t>
        </w:r>
      </w:ins>
      <w:r>
        <w:rPr/>
        <w:t xml:space="preserve"> we dumped on her and </w:t>
      </w:r>
      <w:ins w:id="98" w:author="Academic Computing" w:date="2002-05-31T12:55:00Z">
        <w:r>
          <w:rPr/>
          <w:t>[</w:t>
        </w:r>
      </w:ins>
      <w:r>
        <w:rPr/>
        <w:t>…</w:t>
      </w:r>
      <w:ins w:id="99" w:author="Academic Computing" w:date="2002-05-31T12:55:00Z">
        <w:r>
          <w:rPr/>
          <w:t>]</w:t>
        </w:r>
      </w:ins>
      <w:r>
        <w:rPr/>
        <w:t xml:space="preserve"> she absorbed. And all of our beauty, which was hers first and which she gave to us. All of us – all who knew her – felt so wholesome after we cleansed ourselves on her. We were so beautiful when we stood astride her ugliness. Her simplicity decorated us, and her guilt sanctified us, her pain made us glow with health, her awkwardness made us think we had a sense of humor </w:t>
      </w:r>
      <w:ins w:id="100" w:author="Academic Computing" w:date="2002-05-31T12:55:00Z">
        <w:r>
          <w:rPr/>
          <w:t>[</w:t>
        </w:r>
      </w:ins>
      <w:r>
        <w:rPr/>
        <w:t>…</w:t>
      </w:r>
      <w:ins w:id="101" w:author="Academic Computing" w:date="2002-05-31T12:55:00Z">
        <w:r>
          <w:rPr/>
          <w:t>]</w:t>
        </w:r>
      </w:ins>
      <w:r>
        <w:rPr/>
        <w:t xml:space="preserve"> We honed our egos on her, padded our characters with her frailty, and y</w:t>
      </w:r>
      <w:del w:id="102" w:author="Academic Computing" w:date="2002-05-31T13:03:00Z">
        <w:r>
          <w:rPr/>
          <w:delText>e</w:delText>
        </w:r>
      </w:del>
      <w:ins w:id="103" w:author="Academic Computing" w:date="2002-05-31T13:03:00Z">
        <w:r>
          <w:rPr/>
          <w:t>aw</w:t>
        </w:r>
      </w:ins>
      <w:del w:id="104" w:author="Academic Computing" w:date="2002-05-31T13:03:00Z">
        <w:r>
          <w:rPr/>
          <w:delText>a</w:delText>
        </w:r>
      </w:del>
      <w:r>
        <w:rPr/>
        <w:t xml:space="preserve">ned in the fantasy of our strength. (Morrison 189-190) </w:t>
      </w:r>
    </w:p>
    <w:p>
      <w:pPr>
        <w:pStyle w:val="TextBody"/>
        <w:spacing w:lineRule="auto" w:line="480"/>
        <w:rPr/>
      </w:pPr>
      <w:r>
        <w:rPr/>
        <w:t xml:space="preserve">They account for their inability to interfere, to bear witness, by </w:t>
      </w:r>
      <w:del w:id="105" w:author="Academic Computing" w:date="2002-04-29T10:30:00Z">
        <w:r>
          <w:rPr/>
          <w:delText>saying things like</w:delText>
        </w:r>
      </w:del>
      <w:ins w:id="106" w:author="Academic Computing" w:date="2002-04-29T10:30:00Z">
        <w:r>
          <w:rPr/>
          <w:t>making the following statements</w:t>
        </w:r>
      </w:ins>
      <w:r>
        <w:rPr/>
        <w:t xml:space="preserve">: "the girl was always foolish," or "She carry some of the blame," or "how come she didn't fight him?" (Morrison 189). The last statement, the issue of fighting, is an interesting one because Pecola, in fact, does not fight. </w:t>
      </w:r>
      <w:del w:id="107" w:author="Academic Computing" w:date="2002-04-29T10:30:00Z">
        <w:r>
          <w:rPr/>
          <w:delText xml:space="preserve"> </w:delText>
        </w:r>
      </w:del>
      <w:r>
        <w:rPr/>
        <w:t xml:space="preserve">Granted, Pecola holds on to Cholly's wrists, but she doesn’t yell, kick, scream, or say no. She fails to respond not because she wants to be raped, but because she is in shock. The rape is so brutal she remains in shock for the rest of her life. Dissociation is the necessary outcome of not recognizing and processing trauma. </w:t>
      </w:r>
    </w:p>
    <w:p>
      <w:pPr>
        <w:pStyle w:val="Normal"/>
        <w:spacing w:lineRule="auto" w:line="480"/>
        <w:ind w:firstLine="720"/>
        <w:rPr/>
      </w:pPr>
      <w:r>
        <w:rPr/>
        <w:t xml:space="preserve">In </w:t>
      </w:r>
      <w:r>
        <w:rPr>
          <w:i/>
          <w:iCs/>
        </w:rPr>
        <w:t>The Bluest Eye</w:t>
      </w:r>
      <w:r>
        <w:rPr/>
        <w:t xml:space="preserve"> Morrison gives her readers the extreme example of possible results stemming from childhood sexual abuse. She makes her readers fully conscious of the types of misconduct that potentially surround all children: dirty magazines, nasty old men, nasty girls next door, sexual abuse of girls, and incest. Finally, she is fighting silence. Morrison explains that she “wrote about a victim who is a child, and adults don’t write about children. The novel is about a passive kind of person and the people around her who create the kind of situation that she is in […]” (Parker 61). Morrison speaks up for a child – the one sufferer who goes most unnoticed because of the silence she maintains throughout the novel. Morrison is bearing witness to dangers of potential sexual abuse</w:t>
      </w:r>
      <w:ins w:id="108" w:author="Academic Computing" w:date="2002-05-31T12:56:00Z">
        <w:r>
          <w:rPr/>
          <w:t xml:space="preserve"> </w:t>
        </w:r>
      </w:ins>
      <w:del w:id="109" w:author="Academic Computing" w:date="2002-05-31T12:56:00Z">
        <w:r>
          <w:rPr/>
          <w:delText xml:space="preserve">, </w:delText>
        </w:r>
      </w:del>
      <w:r>
        <w:rPr/>
        <w:t xml:space="preserve">and incest; she also bears witness to children </w:t>
      </w:r>
      <w:ins w:id="110" w:author="Academic Computing" w:date="2002-05-31T12:56:00Z">
        <w:r>
          <w:rPr/>
          <w:t xml:space="preserve">who are </w:t>
        </w:r>
      </w:ins>
      <w:r>
        <w:rPr/>
        <w:t xml:space="preserve">often </w:t>
      </w:r>
      <w:del w:id="111" w:author="Academic Computing" w:date="2002-05-31T12:56:00Z">
        <w:r>
          <w:rPr/>
          <w:delText>being</w:delText>
        </w:r>
      </w:del>
      <w:r>
        <w:rPr/>
        <w:t xml:space="preserve"> vulnerable</w:t>
      </w:r>
      <w:ins w:id="112" w:author="Academic Computing" w:date="2002-05-31T12:56:00Z">
        <w:r>
          <w:rPr/>
          <w:t xml:space="preserve"> </w:t>
        </w:r>
      </w:ins>
      <w:del w:id="113" w:author="Academic Computing" w:date="2002-05-31T12:56:00Z">
        <w:r>
          <w:rPr/>
          <w:delText xml:space="preserve">, </w:delText>
        </w:r>
      </w:del>
      <w:r>
        <w:rPr/>
        <w:t>and silenced</w:t>
      </w:r>
      <w:del w:id="114" w:author="Academic Computing" w:date="2002-05-31T12:56:00Z">
        <w:r>
          <w:rPr/>
          <w:delText>,</w:delText>
        </w:r>
      </w:del>
      <w:r>
        <w:rPr/>
        <w:t xml:space="preserve"> victims of sexual abuse on many levels. She is doing her duty as a griot, as a writer, a woman, a former girl-child, and as an African American, to not let her readers escape this book without bearing witness. </w:t>
      </w:r>
    </w:p>
    <w:p>
      <w:pPr>
        <w:pStyle w:val="Normal"/>
        <w:spacing w:lineRule="auto" w:line="480"/>
        <w:ind w:firstLine="720"/>
        <w:rPr/>
      </w:pPr>
      <w:r>
        <w:rPr/>
        <w:t xml:space="preserve">Morrison puts the strength, the enormous risk, of bearing witness upon Claudia to tell Pecola's story. Jill Matus argues, and I agree, that “for as much as the novel is about Pecola, it is also about Claudia, whose ability to remember and bear witness, is its most hopeful aspect” (Matus 51). Claudia is able to tell the story that Pecola would rather go mad over than tell again and not be heard. Morrison realizes that not everyone has the strength to bear witness. By placing the power of bearing witness into the hands of a girl -- "the most delicate member of society: a child; the most vulnerable member: a female" -- Morrison hammers home the importance of trying to at least do something, at least hear one person's story, tell one person's history, to do what one can to remedy unnecessary tragedy (Morrison 210). Claudia testifies, "So it was with confidence, strengthened by pity and pride, that we decided to change the course of events and alter a human life. [...] We had to do something really strong this time" (Morrison 191). </w:t>
      </w:r>
    </w:p>
    <w:p>
      <w:pPr>
        <w:pStyle w:val="TextBody"/>
        <w:spacing w:lineRule="auto" w:line="480"/>
        <w:ind w:firstLine="720"/>
        <w:rPr>
          <w:ins w:id="115" w:author="Academic Computing" w:date="2002-05-31T13:04:00Z"/>
        </w:rPr>
      </w:pPr>
      <w:r>
        <w:rPr/>
        <w:t xml:space="preserve">Those young girls do something strong, and so does Claudia, as the narrator, years later as an adult. They realize there can be no waiting: "We have to do it </w:t>
      </w:r>
      <w:r>
        <w:rPr>
          <w:i/>
          <w:iCs/>
        </w:rPr>
        <w:t>right</w:t>
      </w:r>
      <w:r>
        <w:rPr/>
        <w:t xml:space="preserve"> now. We'll bury the money over by her house so we can't go back and dig it up, and we'll plant the seeds out back of our house so we can watch over them. And when they come up, we'll know everything is all right. All right?" (Morrison 192). Morrison urges her readers to do the same, to bear witness </w:t>
      </w:r>
      <w:r>
        <w:rPr>
          <w:i/>
          <w:iCs/>
        </w:rPr>
        <w:t>right</w:t>
      </w:r>
      <w:r>
        <w:rPr/>
        <w:t xml:space="preserve"> now before seeds of trauma take root too deeply to be removed. </w:t>
      </w:r>
    </w:p>
    <w:p>
      <w:pPr>
        <w:pStyle w:val="Normal"/>
        <w:jc w:val="center"/>
        <w:rPr>
          <w:ins w:id="117" w:author="Academic Computing" w:date="2002-05-31T13:04:00Z"/>
        </w:rPr>
      </w:pPr>
      <w:ins w:id="116" w:author="Academic Computing" w:date="2002-05-31T13:04:00Z">
        <w:r>
          <w:rPr/>
          <w:t>Works Cited</w:t>
        </w:r>
      </w:ins>
    </w:p>
    <w:p>
      <w:pPr>
        <w:pStyle w:val="Normal"/>
        <w:rPr>
          <w:ins w:id="119" w:author="Academic Computing" w:date="2002-05-31T13:04:00Z"/>
        </w:rPr>
      </w:pPr>
      <w:ins w:id="118" w:author="Academic Computing" w:date="2002-05-31T13:04:00Z">
        <w:r>
          <w:rPr/>
        </w:r>
      </w:ins>
    </w:p>
    <w:p>
      <w:pPr>
        <w:pStyle w:val="Normal"/>
        <w:rPr>
          <w:ins w:id="121" w:author="Academic Computing" w:date="2002-05-31T13:04:00Z"/>
        </w:rPr>
      </w:pPr>
      <w:ins w:id="120" w:author="Academic Computing" w:date="2002-05-31T13:04:00Z">
        <w:r>
          <w:rPr/>
        </w:r>
      </w:ins>
    </w:p>
    <w:p>
      <w:pPr>
        <w:pStyle w:val="Normal"/>
        <w:rPr>
          <w:ins w:id="124" w:author="Academic Computing" w:date="2002-05-31T13:04:00Z"/>
        </w:rPr>
      </w:pPr>
      <w:ins w:id="122" w:author="Academic Computing" w:date="2002-05-31T13:04:00Z">
        <w:r>
          <w:rPr/>
          <w:t xml:space="preserve">Awkward, Michael. “’The Evil of Fulfillment’: Scapegoating and Narration in </w:t>
        </w:r>
      </w:ins>
      <w:ins w:id="123" w:author="Academic Computing" w:date="2002-05-31T13:04:00Z">
        <w:r>
          <w:rPr>
            <w:i/>
          </w:rPr>
          <w:t xml:space="preserve">The Bluest </w:t>
        </w:r>
      </w:ins>
    </w:p>
    <w:p>
      <w:pPr>
        <w:pStyle w:val="Normal"/>
        <w:rPr>
          <w:i/>
          <w:i/>
          <w:ins w:id="126" w:author="Academic Computing" w:date="2002-05-31T13:04:00Z"/>
        </w:rPr>
      </w:pPr>
      <w:ins w:id="125" w:author="Academic Computing" w:date="2002-05-31T13:04:00Z">
        <w:r>
          <w:rPr>
            <w:i/>
          </w:rPr>
        </w:r>
      </w:ins>
    </w:p>
    <w:p>
      <w:pPr>
        <w:pStyle w:val="Normal"/>
        <w:ind w:firstLine="720"/>
        <w:rPr>
          <w:ins w:id="129" w:author="Academic Computing" w:date="2002-05-31T13:04:00Z"/>
        </w:rPr>
      </w:pPr>
      <w:ins w:id="127" w:author="Academic Computing" w:date="2002-05-31T13:04:00Z">
        <w:r>
          <w:rPr>
            <w:i/>
          </w:rPr>
          <w:t xml:space="preserve">Eye.” </w:t>
        </w:r>
      </w:ins>
      <w:ins w:id="128" w:author="Academic Computing" w:date="2002-05-31T13:04:00Z">
        <w:r>
          <w:rPr/>
          <w:t>Gates Jr. and Appiah. 175-209.</w:t>
        </w:r>
      </w:ins>
    </w:p>
    <w:p>
      <w:pPr>
        <w:pStyle w:val="Normal"/>
        <w:rPr>
          <w:ins w:id="131" w:author="Academic Computing" w:date="2002-05-31T13:04:00Z"/>
        </w:rPr>
      </w:pPr>
      <w:ins w:id="130" w:author="Academic Computing" w:date="2002-05-31T13:04:00Z">
        <w:r>
          <w:rPr/>
        </w:r>
      </w:ins>
    </w:p>
    <w:p>
      <w:pPr>
        <w:pStyle w:val="Normal"/>
        <w:rPr>
          <w:ins w:id="135" w:author="Academic Computing" w:date="2002-05-31T13:04:00Z"/>
        </w:rPr>
      </w:pPr>
      <w:ins w:id="132" w:author="Academic Computing" w:date="2002-05-31T13:04:00Z">
        <w:r>
          <w:rPr/>
          <w:t xml:space="preserve">Baker, Moira, ed. </w:t>
        </w:r>
      </w:ins>
      <w:ins w:id="133" w:author="Academic Computing" w:date="2002-05-31T13:04:00Z">
        <w:r>
          <w:rPr>
            <w:i/>
          </w:rPr>
          <w:t xml:space="preserve">Readings for ENGL. 470. </w:t>
        </w:r>
      </w:ins>
      <w:ins w:id="134" w:author="Academic Computing" w:date="2002-05-31T13:04:00Z">
        <w:r>
          <w:rPr/>
          <w:t xml:space="preserve">Radford: Radford Course Pack, 2002. </w:t>
        </w:r>
      </w:ins>
    </w:p>
    <w:p>
      <w:pPr>
        <w:pStyle w:val="Normal"/>
        <w:rPr>
          <w:ins w:id="137" w:author="Academic Computing" w:date="2002-05-31T13:04:00Z"/>
        </w:rPr>
      </w:pPr>
      <w:ins w:id="136" w:author="Academic Computing" w:date="2002-05-31T13:04:00Z">
        <w:r>
          <w:rPr/>
        </w:r>
      </w:ins>
    </w:p>
    <w:p>
      <w:pPr>
        <w:pStyle w:val="Normal"/>
        <w:rPr>
          <w:ins w:id="140" w:author="Academic Computing" w:date="2002-05-31T13:04:00Z"/>
        </w:rPr>
      </w:pPr>
      <w:ins w:id="138" w:author="Academic Computing" w:date="2002-05-31T13:04:00Z">
        <w:r>
          <w:rPr/>
          <w:t xml:space="preserve">Gates, Jr., Henry Louis, and K.A. Appiah, eds. </w:t>
        </w:r>
      </w:ins>
      <w:ins w:id="139" w:author="Academic Computing" w:date="2002-05-31T13:04:00Z">
        <w:r>
          <w:rPr>
            <w:i/>
          </w:rPr>
          <w:t>Toni Morrison: Critical Perspectives Past</w:t>
        </w:r>
      </w:ins>
    </w:p>
    <w:p>
      <w:pPr>
        <w:pStyle w:val="Normal"/>
        <w:rPr>
          <w:i/>
          <w:i/>
          <w:ins w:id="142" w:author="Academic Computing" w:date="2002-05-31T13:04:00Z"/>
        </w:rPr>
      </w:pPr>
      <w:ins w:id="141" w:author="Academic Computing" w:date="2002-05-31T13:04:00Z">
        <w:r>
          <w:rPr>
            <w:i/>
          </w:rPr>
        </w:r>
      </w:ins>
    </w:p>
    <w:p>
      <w:pPr>
        <w:pStyle w:val="Normal"/>
        <w:ind w:firstLine="720"/>
        <w:rPr>
          <w:ins w:id="145" w:author="Academic Computing" w:date="2002-05-31T13:04:00Z"/>
        </w:rPr>
      </w:pPr>
      <w:ins w:id="143" w:author="Academic Computing" w:date="2002-05-31T13:04:00Z">
        <w:r>
          <w:rPr>
            <w:i/>
          </w:rPr>
          <w:t>and Present.</w:t>
        </w:r>
      </w:ins>
      <w:ins w:id="144" w:author="Academic Computing" w:date="2002-05-31T13:04:00Z">
        <w:r>
          <w:rPr/>
          <w:t xml:space="preserve"> New York: Amistad, 1993</w:t>
        </w:r>
      </w:ins>
    </w:p>
    <w:p>
      <w:pPr>
        <w:pStyle w:val="Normal"/>
        <w:rPr>
          <w:ins w:id="147" w:author="Academic Computing" w:date="2002-05-31T13:04:00Z"/>
        </w:rPr>
      </w:pPr>
      <w:ins w:id="146" w:author="Academic Computing" w:date="2002-05-31T13:04:00Z">
        <w:r>
          <w:rPr/>
        </w:r>
      </w:ins>
    </w:p>
    <w:p>
      <w:pPr>
        <w:pStyle w:val="Normal"/>
        <w:rPr>
          <w:ins w:id="151" w:author="Academic Computing" w:date="2002-05-31T13:04:00Z"/>
        </w:rPr>
      </w:pPr>
      <w:ins w:id="148" w:author="Academic Computing" w:date="2002-05-31T13:04:00Z">
        <w:r>
          <w:rPr/>
          <w:t xml:space="preserve">Matus, Jill. “Shame and anger in </w:t>
        </w:r>
      </w:ins>
      <w:ins w:id="149" w:author="Academic Computing" w:date="2002-05-31T13:04:00Z">
        <w:r>
          <w:rPr>
            <w:i/>
          </w:rPr>
          <w:t>The Bluest Eye</w:t>
        </w:r>
      </w:ins>
      <w:ins w:id="150" w:author="Academic Computing" w:date="2002-05-31T13:04:00Z">
        <w:r>
          <w:rPr/>
          <w:t xml:space="preserve">.” Baker 37-54. </w:t>
        </w:r>
      </w:ins>
    </w:p>
    <w:p>
      <w:pPr>
        <w:pStyle w:val="Normal"/>
        <w:rPr>
          <w:ins w:id="153" w:author="Academic Computing" w:date="2002-05-31T13:04:00Z"/>
        </w:rPr>
      </w:pPr>
      <w:ins w:id="152" w:author="Academic Computing" w:date="2002-05-31T13:04:00Z">
        <w:r>
          <w:rPr/>
        </w:r>
      </w:ins>
    </w:p>
    <w:p>
      <w:pPr>
        <w:pStyle w:val="Normal"/>
        <w:rPr>
          <w:ins w:id="157" w:author="Academic Computing" w:date="2002-05-31T13:04:00Z"/>
        </w:rPr>
      </w:pPr>
      <w:ins w:id="154" w:author="Academic Computing" w:date="2002-05-31T13:04:00Z">
        <w:r>
          <w:rPr/>
          <w:t xml:space="preserve">Morrison, Toni. </w:t>
        </w:r>
      </w:ins>
      <w:ins w:id="155" w:author="Academic Computing" w:date="2002-05-31T13:04:00Z">
        <w:r>
          <w:rPr>
            <w:i/>
          </w:rPr>
          <w:t>The Bluest Eye</w:t>
        </w:r>
      </w:ins>
      <w:ins w:id="156" w:author="Academic Computing" w:date="2002-05-31T13:04:00Z">
        <w:r>
          <w:rPr/>
          <w:t xml:space="preserve">. New York: Plume, 1994. </w:t>
        </w:r>
      </w:ins>
    </w:p>
    <w:p>
      <w:pPr>
        <w:pStyle w:val="Normal"/>
        <w:rPr>
          <w:ins w:id="159" w:author="Academic Computing" w:date="2002-05-31T13:04:00Z"/>
        </w:rPr>
      </w:pPr>
      <w:ins w:id="158" w:author="Academic Computing" w:date="2002-05-31T13:04:00Z">
        <w:r>
          <w:rPr/>
        </w:r>
      </w:ins>
    </w:p>
    <w:p>
      <w:pPr>
        <w:pStyle w:val="Normal"/>
        <w:rPr>
          <w:ins w:id="161" w:author="Academic Computing" w:date="2002-05-31T13:04:00Z"/>
        </w:rPr>
      </w:pPr>
      <w:ins w:id="160" w:author="Academic Computing" w:date="2002-05-31T13:04:00Z">
        <w:r>
          <w:rPr/>
          <w:t xml:space="preserve">Parker, Betty Jean. “Complexity: Toni Morrison’s Women.” Taylor-Guthrie 60-66. </w:t>
        </w:r>
      </w:ins>
    </w:p>
    <w:p>
      <w:pPr>
        <w:pStyle w:val="Normal"/>
        <w:rPr>
          <w:ins w:id="163" w:author="Academic Computing" w:date="2002-05-31T13:04:00Z"/>
        </w:rPr>
      </w:pPr>
      <w:ins w:id="162" w:author="Academic Computing" w:date="2002-05-31T13:04:00Z">
        <w:r>
          <w:rPr/>
        </w:r>
      </w:ins>
    </w:p>
    <w:p>
      <w:pPr>
        <w:pStyle w:val="Normal"/>
        <w:rPr>
          <w:ins w:id="165" w:author="Academic Computing" w:date="2002-05-31T13:04:00Z"/>
        </w:rPr>
      </w:pPr>
      <w:ins w:id="164" w:author="Academic Computing" w:date="2002-05-31T13:04:00Z">
        <w:r>
          <w:rPr/>
          <w:t xml:space="preserve">Ruas, Charles. “Toni Morrison.” Taylor-Guthrie 91-118. </w:t>
        </w:r>
      </w:ins>
    </w:p>
    <w:p>
      <w:pPr>
        <w:pStyle w:val="Normal"/>
        <w:rPr>
          <w:ins w:id="167" w:author="Academic Computing" w:date="2002-05-31T13:04:00Z"/>
        </w:rPr>
      </w:pPr>
      <w:ins w:id="166" w:author="Academic Computing" w:date="2002-05-31T13:04:00Z">
        <w:r>
          <w:rPr/>
        </w:r>
      </w:ins>
    </w:p>
    <w:p>
      <w:pPr>
        <w:pStyle w:val="Normal"/>
        <w:rPr>
          <w:ins w:id="169" w:author="Academic Computing" w:date="2002-05-31T13:04:00Z"/>
        </w:rPr>
      </w:pPr>
      <w:ins w:id="168" w:author="Academic Computing" w:date="2002-05-31T13:04:00Z">
        <w:r>
          <w:rPr/>
          <w:t xml:space="preserve">Tate, Claudia. “Toni Morrison.”  Taylor-Guthrie 156-170. </w:t>
        </w:r>
      </w:ins>
    </w:p>
    <w:p>
      <w:pPr>
        <w:pStyle w:val="Normal"/>
        <w:rPr>
          <w:ins w:id="171" w:author="Academic Computing" w:date="2002-05-31T13:04:00Z"/>
        </w:rPr>
      </w:pPr>
      <w:ins w:id="170" w:author="Academic Computing" w:date="2002-05-31T13:04:00Z">
        <w:r>
          <w:rPr/>
        </w:r>
      </w:ins>
    </w:p>
    <w:p>
      <w:pPr>
        <w:pStyle w:val="Normal"/>
        <w:rPr>
          <w:ins w:id="175" w:author="Academic Computing" w:date="2002-05-31T13:04:00Z"/>
        </w:rPr>
      </w:pPr>
      <w:ins w:id="172" w:author="Academic Computing" w:date="2002-05-31T13:04:00Z">
        <w:r>
          <w:rPr/>
          <w:t xml:space="preserve">Taylor-Guthrie, Danille, ed. </w:t>
        </w:r>
      </w:ins>
      <w:ins w:id="173" w:author="Academic Computing" w:date="2002-05-31T13:04:00Z">
        <w:r>
          <w:rPr>
            <w:i/>
          </w:rPr>
          <w:t xml:space="preserve">Conversations with Toni Morrison. </w:t>
        </w:r>
      </w:ins>
      <w:ins w:id="174" w:author="Academic Computing" w:date="2002-05-31T13:04:00Z">
        <w:r>
          <w:rPr/>
          <w:t xml:space="preserve">Jackson: UP of </w:t>
        </w:r>
      </w:ins>
    </w:p>
    <w:p>
      <w:pPr>
        <w:pStyle w:val="Normal"/>
        <w:ind w:firstLine="720"/>
        <w:rPr>
          <w:ins w:id="177" w:author="Academic Computing" w:date="2002-05-31T13:04:00Z"/>
        </w:rPr>
      </w:pPr>
      <w:ins w:id="176" w:author="Academic Computing" w:date="2002-05-31T13:04:00Z">
        <w:r>
          <w:rPr/>
        </w:r>
      </w:ins>
    </w:p>
    <w:p>
      <w:pPr>
        <w:pStyle w:val="Normal"/>
        <w:ind w:firstLine="720"/>
        <w:rPr>
          <w:ins w:id="179" w:author="Academic Computing" w:date="2002-05-31T13:04:00Z"/>
        </w:rPr>
      </w:pPr>
      <w:ins w:id="178" w:author="Academic Computing" w:date="2002-05-31T13:04:00Z">
        <w:r>
          <w:rPr/>
          <w:t xml:space="preserve">Mississippi, 1994. </w:t>
        </w:r>
      </w:ins>
    </w:p>
    <w:p>
      <w:pPr>
        <w:pStyle w:val="TextBody"/>
        <w:spacing w:lineRule="auto" w:line="480"/>
        <w:ind w:firstLine="72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 </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09:00Z</dcterms:created>
  <dc:creator>Academic Computing</dc:creator>
  <dc:description/>
  <dc:language>en-US</dc:language>
  <cp:lastModifiedBy>Preferred Customer</cp:lastModifiedBy>
  <cp:lastPrinted>2002-04-18T12:20:00Z</cp:lastPrinted>
  <dcterms:modified xsi:type="dcterms:W3CDTF">2002-07-16T15:09:00Z</dcterms:modified>
  <cp:revision>2</cp:revision>
  <dc:subject/>
  <dc:title>E</dc:title>
</cp:coreProperties>
</file>