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608965</wp:posOffset>
                </wp:positionV>
                <wp:extent cx="330200" cy="191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530">
                              <a:moveTo>
                                <a:pt x="2277" y="875"/>
                              </a:moveTo>
                              <a:cubicBezTo>
                                <a:pt x="2285" y="863"/>
                                <a:pt x="2288" y="861"/>
                                <a:pt x="2301" y="855"/>
                              </a:cubicBezTo>
                              <a:cubicBezTo>
                                <a:pt x="2311" y="880"/>
                                <a:pt x="2303" y="903"/>
                                <a:pt x="2302" y="931"/>
                              </a:cubicBezTo>
                              <a:cubicBezTo>
                                <a:pt x="2300" y="996"/>
                                <a:pt x="2292" y="1060"/>
                                <a:pt x="2289" y="1125"/>
                              </a:cubicBezTo>
                              <a:cubicBezTo>
                                <a:pt x="2286" y="1186"/>
                                <a:pt x="2284" y="1247"/>
                                <a:pt x="2284" y="1308"/>
                              </a:cubicBezTo>
                              <a:cubicBezTo>
                                <a:pt x="2284" y="1352"/>
                                <a:pt x="2298" y="1347"/>
                                <a:pt x="2321" y="1319"/>
                              </a:cubicBezTo>
                            </a:path>
                            <a:path w="917" h="530">
                              <a:moveTo>
                                <a:pt x="2484" y="849"/>
                              </a:moveTo>
                              <a:cubicBezTo>
                                <a:pt x="2478" y="893"/>
                                <a:pt x="2472" y="938"/>
                                <a:pt x="2466" y="982"/>
                              </a:cubicBezTo>
                              <a:cubicBezTo>
                                <a:pt x="2458" y="1045"/>
                                <a:pt x="2454" y="1108"/>
                                <a:pt x="2452" y="1172"/>
                              </a:cubicBezTo>
                              <a:cubicBezTo>
                                <a:pt x="2451" y="1203"/>
                                <a:pt x="2453" y="1235"/>
                                <a:pt x="2453" y="1266"/>
                              </a:cubicBezTo>
                            </a:path>
                            <a:path w="917" h="530">
                              <a:moveTo>
                                <a:pt x="2125" y="1111"/>
                              </a:moveTo>
                              <a:cubicBezTo>
                                <a:pt x="2121" y="1114"/>
                                <a:pt x="2117" y="1116"/>
                                <a:pt x="2113" y="1119"/>
                              </a:cubicBezTo>
                              <a:cubicBezTo>
                                <a:pt x="2151" y="1105"/>
                                <a:pt x="2187" y="1097"/>
                                <a:pt x="2226" y="1086"/>
                              </a:cubicBezTo>
                              <a:cubicBezTo>
                                <a:pt x="2291" y="1068"/>
                                <a:pt x="2354" y="1053"/>
                                <a:pt x="2421" y="1046"/>
                              </a:cubicBezTo>
                              <a:cubicBezTo>
                                <a:pt x="2434" y="1045"/>
                                <a:pt x="2446" y="1044"/>
                                <a:pt x="2459" y="1043"/>
                              </a:cubicBezTo>
                            </a:path>
                            <a:path w="917" h="530">
                              <a:moveTo>
                                <a:pt x="2248" y="1230"/>
                              </a:moveTo>
                              <a:cubicBezTo>
                                <a:pt x="2282" y="1241"/>
                                <a:pt x="2319" y="1222"/>
                                <a:pt x="2353" y="1211"/>
                              </a:cubicBezTo>
                              <a:cubicBezTo>
                                <a:pt x="2441" y="1181"/>
                                <a:pt x="2526" y="1146"/>
                                <a:pt x="2611" y="1109"/>
                              </a:cubicBezTo>
                            </a:path>
                            <a:path w="917" h="530">
                              <a:moveTo>
                                <a:pt x="2834" y="937"/>
                              </a:moveTo>
                              <a:cubicBezTo>
                                <a:pt x="2819" y="958"/>
                                <a:pt x="2808" y="976"/>
                                <a:pt x="2799" y="1000"/>
                              </a:cubicBezTo>
                              <a:cubicBezTo>
                                <a:pt x="2789" y="1027"/>
                                <a:pt x="2782" y="1055"/>
                                <a:pt x="2783" y="1084"/>
                              </a:cubicBezTo>
                              <a:cubicBezTo>
                                <a:pt x="2784" y="1106"/>
                                <a:pt x="2790" y="1123"/>
                                <a:pt x="2814" y="1124"/>
                              </a:cubicBezTo>
                              <a:cubicBezTo>
                                <a:pt x="2852" y="1125"/>
                                <a:pt x="2877" y="1099"/>
                                <a:pt x="2905" y="1076"/>
                              </a:cubicBezTo>
                            </a:path>
                            <a:path w="917" h="530">
                              <a:moveTo>
                                <a:pt x="3029" y="885"/>
                              </a:moveTo>
                              <a:cubicBezTo>
                                <a:pt x="3010" y="941"/>
                                <a:pt x="2979" y="998"/>
                                <a:pt x="2962" y="1054"/>
                              </a:cubicBezTo>
                              <a:cubicBezTo>
                                <a:pt x="2941" y="1127"/>
                                <a:pt x="2930" y="1203"/>
                                <a:pt x="2917" y="1278"/>
                              </a:cubicBezTo>
                              <a:cubicBezTo>
                                <a:pt x="2914" y="1294"/>
                                <a:pt x="2899" y="1373"/>
                                <a:pt x="2935" y="1378"/>
                              </a:cubicBezTo>
                              <a:cubicBezTo>
                                <a:pt x="2939" y="1376"/>
                                <a:pt x="2943" y="1374"/>
                                <a:pt x="2947" y="1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3,849" coordsize="917,530" path="m2277,875c2285,863,2288,861,2301,855c2311,880,2303,903,2302,931c2300,996,2292,1060,2289,1125c2286,1186,2284,1247,2284,1308c2284,1352,2298,1347,2321,1319em2484,849c2478,893,2472,938,2466,982c2458,1045,2454,1108,2452,1172c2451,1203,2453,1235,2453,1266em2125,1111c2121,1114,2117,1116,2113,1119c2151,1105,2187,1097,2226,1086c2291,1068,2354,1053,2421,1046c2434,1045,2446,1044,2459,1043em2248,1230c2282,1241,2319,1222,2353,1211c2441,1181,2526,1146,2611,1109em2834,937c2819,958,2808,976,2799,1000c2789,1027,2782,1055,2783,1084c2784,1106,2790,1123,2814,1124c2852,1125,2877,1099,2905,1076em3029,885c3010,941,2979,998,2962,1054c2941,1127,2930,1203,2917,1278c2914,1294,2899,1373,2935,1378c2939,1376,2943,1374,2947,1372e" stroked="t" o:allowincell="f" style="position:absolute;margin-left:-12.1pt;margin-top:-47.95pt;width:25.9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656590</wp:posOffset>
                </wp:positionV>
                <wp:extent cx="542925" cy="238760"/>
                <wp:effectExtent l="762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663">
                              <a:moveTo>
                                <a:pt x="3836" y="784"/>
                              </a:moveTo>
                              <a:cubicBezTo>
                                <a:pt x="3781" y="807"/>
                                <a:pt x="3737" y="832"/>
                                <a:pt x="3688" y="863"/>
                              </a:cubicBezTo>
                              <a:cubicBezTo>
                                <a:pt x="3640" y="894"/>
                                <a:pt x="3605" y="926"/>
                                <a:pt x="3592" y="985"/>
                              </a:cubicBezTo>
                              <a:cubicBezTo>
                                <a:pt x="3581" y="1037"/>
                                <a:pt x="3604" y="1092"/>
                                <a:pt x="3627" y="1137"/>
                              </a:cubicBezTo>
                              <a:cubicBezTo>
                                <a:pt x="3649" y="1181"/>
                                <a:pt x="3699" y="1229"/>
                                <a:pt x="3705" y="1280"/>
                              </a:cubicBezTo>
                              <a:cubicBezTo>
                                <a:pt x="3708" y="1305"/>
                                <a:pt x="3679" y="1315"/>
                                <a:pt x="3659" y="1315"/>
                              </a:cubicBezTo>
                              <a:cubicBezTo>
                                <a:pt x="3626" y="1315"/>
                                <a:pt x="3602" y="1297"/>
                                <a:pt x="3577" y="1278"/>
                              </a:cubicBezTo>
                            </a:path>
                            <a:path w="1508" h="663">
                              <a:moveTo>
                                <a:pt x="3921" y="1123"/>
                              </a:moveTo>
                              <a:cubicBezTo>
                                <a:pt x="3926" y="1108"/>
                                <a:pt x="3934" y="1088"/>
                                <a:pt x="3937" y="1074"/>
                              </a:cubicBezTo>
                              <a:cubicBezTo>
                                <a:pt x="3937" y="1071"/>
                                <a:pt x="3936" y="1067"/>
                                <a:pt x="3936" y="1064"/>
                              </a:cubicBezTo>
                              <a:cubicBezTo>
                                <a:pt x="3910" y="1084"/>
                                <a:pt x="3890" y="1114"/>
                                <a:pt x="3870" y="1141"/>
                              </a:cubicBezTo>
                              <a:cubicBezTo>
                                <a:pt x="3842" y="1179"/>
                                <a:pt x="3795" y="1233"/>
                                <a:pt x="3787" y="1281"/>
                              </a:cubicBezTo>
                              <a:cubicBezTo>
                                <a:pt x="3779" y="1331"/>
                                <a:pt x="3813" y="1332"/>
                                <a:pt x="3850" y="1321"/>
                              </a:cubicBezTo>
                              <a:cubicBezTo>
                                <a:pt x="3864" y="1316"/>
                                <a:pt x="3879" y="1310"/>
                                <a:pt x="3893" y="1305"/>
                              </a:cubicBezTo>
                            </a:path>
                            <a:path w="1508" h="663">
                              <a:moveTo>
                                <a:pt x="4187" y="1156"/>
                              </a:moveTo>
                              <a:cubicBezTo>
                                <a:pt x="4153" y="1193"/>
                                <a:pt x="4111" y="1228"/>
                                <a:pt x="4081" y="1269"/>
                              </a:cubicBezTo>
                              <a:cubicBezTo>
                                <a:pt x="4066" y="1290"/>
                                <a:pt x="4044" y="1339"/>
                                <a:pt x="4092" y="1339"/>
                              </a:cubicBezTo>
                              <a:cubicBezTo>
                                <a:pt x="4127" y="1339"/>
                                <a:pt x="4162" y="1308"/>
                                <a:pt x="4189" y="1290"/>
                              </a:cubicBezTo>
                            </a:path>
                            <a:path w="1508" h="663">
                              <a:moveTo>
                                <a:pt x="4538" y="716"/>
                              </a:moveTo>
                              <a:cubicBezTo>
                                <a:pt x="4539" y="770"/>
                                <a:pt x="4526" y="825"/>
                                <a:pt x="4512" y="877"/>
                              </a:cubicBezTo>
                              <a:cubicBezTo>
                                <a:pt x="4487" y="972"/>
                                <a:pt x="4455" y="1067"/>
                                <a:pt x="4437" y="1164"/>
                              </a:cubicBezTo>
                              <a:cubicBezTo>
                                <a:pt x="4425" y="1225"/>
                                <a:pt x="4419" y="1286"/>
                                <a:pt x="4400" y="1346"/>
                              </a:cubicBezTo>
                              <a:cubicBezTo>
                                <a:pt x="4399" y="1350"/>
                                <a:pt x="4397" y="1353"/>
                                <a:pt x="4396" y="1357"/>
                              </a:cubicBezTo>
                            </a:path>
                            <a:path w="1508" h="663">
                              <a:moveTo>
                                <a:pt x="4318" y="1136"/>
                              </a:moveTo>
                              <a:cubicBezTo>
                                <a:pt x="4349" y="1120"/>
                                <a:pt x="4383" y="1109"/>
                                <a:pt x="4415" y="1093"/>
                              </a:cubicBezTo>
                              <a:cubicBezTo>
                                <a:pt x="4429" y="1086"/>
                                <a:pt x="4442" y="1078"/>
                                <a:pt x="4456" y="1071"/>
                              </a:cubicBezTo>
                            </a:path>
                            <a:path w="1508" h="663">
                              <a:moveTo>
                                <a:pt x="4885" y="833"/>
                              </a:moveTo>
                              <a:cubicBezTo>
                                <a:pt x="4876" y="848"/>
                                <a:pt x="4868" y="860"/>
                                <a:pt x="4861" y="878"/>
                              </a:cubicBezTo>
                              <a:cubicBezTo>
                                <a:pt x="4846" y="918"/>
                                <a:pt x="4825" y="953"/>
                                <a:pt x="4807" y="992"/>
                              </a:cubicBezTo>
                              <a:cubicBezTo>
                                <a:pt x="4794" y="1021"/>
                                <a:pt x="4768" y="1060"/>
                                <a:pt x="4769" y="1093"/>
                              </a:cubicBezTo>
                              <a:cubicBezTo>
                                <a:pt x="4770" y="1097"/>
                                <a:pt x="4772" y="1100"/>
                                <a:pt x="4773" y="1104"/>
                              </a:cubicBezTo>
                              <a:cubicBezTo>
                                <a:pt x="4808" y="1112"/>
                                <a:pt x="4824" y="1097"/>
                                <a:pt x="4857" y="1087"/>
                              </a:cubicBezTo>
                              <a:cubicBezTo>
                                <a:pt x="4906" y="1072"/>
                                <a:pt x="4940" y="1053"/>
                                <a:pt x="4983" y="1025"/>
                              </a:cubicBezTo>
                              <a:cubicBezTo>
                                <a:pt x="4991" y="1020"/>
                                <a:pt x="5000" y="1014"/>
                                <a:pt x="5008" y="1009"/>
                              </a:cubicBezTo>
                            </a:path>
                            <a:path w="1508" h="663">
                              <a:moveTo>
                                <a:pt x="5084" y="810"/>
                              </a:moveTo>
                              <a:cubicBezTo>
                                <a:pt x="5073" y="875"/>
                                <a:pt x="5054" y="938"/>
                                <a:pt x="5042" y="1002"/>
                              </a:cubicBezTo>
                              <a:cubicBezTo>
                                <a:pt x="5026" y="1087"/>
                                <a:pt x="5012" y="1172"/>
                                <a:pt x="4999" y="1257"/>
                              </a:cubicBezTo>
                              <a:cubicBezTo>
                                <a:pt x="4998" y="1265"/>
                                <a:pt x="4980" y="1375"/>
                                <a:pt x="4999" y="1378"/>
                              </a:cubicBezTo>
                              <a:cubicBezTo>
                                <a:pt x="5002" y="1375"/>
                                <a:pt x="5006" y="1372"/>
                                <a:pt x="5009" y="1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7,716" coordsize="1508,663" path="m3836,784c3781,807,3737,832,3688,863c3640,894,3605,926,3592,985c3581,1037,3604,1092,3627,1137c3649,1181,3699,1229,3705,1280c3708,1305,3679,1315,3659,1315c3626,1315,3602,1297,3577,1278em3921,1123c3926,1108,3934,1088,3937,1074c3937,1071,3936,1067,3936,1064c3910,1084,3890,1114,3870,1141c3842,1179,3795,1233,3787,1281c3779,1331,3813,1332,3850,1321c3864,1316,3879,1310,3893,1305em4187,1156c4153,1193,4111,1228,4081,1269c4066,1290,4044,1339,4092,1339c4127,1339,4162,1308,4189,1290em4538,716c4539,770,4526,825,4512,877c4487,972,4455,1067,4437,1164c4425,1225,4419,1286,4400,1346c4399,1350,4397,1353,4396,1357em4318,1136c4349,1120,4383,1109,4415,1093c4429,1086,4442,1078,4456,1071em4885,833c4876,848,4868,860,4861,878c4846,918,4825,953,4807,992c4794,1021,4768,1060,4769,1093c4770,1097,4772,1100,4773,1104c4808,1112,4824,1097,4857,1087c4906,1072,4940,1053,4983,1025c4991,1020,5000,1014,5008,1009em5084,810c5073,875,5054,938,5042,1002c5026,1087,5012,1172,4999,1257c4998,1265,4980,1375,4999,1378c5002,1375,5006,1372,5009,1369e" stroked="t" o:allowincell="f" style="position:absolute;margin-left:29.4pt;margin-top:-51.7pt;width:42.7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-231775</wp:posOffset>
                </wp:positionV>
                <wp:extent cx="153670" cy="252730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02">
                              <a:moveTo>
                                <a:pt x="2002" y="1916"/>
                              </a:moveTo>
                              <a:cubicBezTo>
                                <a:pt x="1990" y="1905"/>
                                <a:pt x="1991" y="1900"/>
                                <a:pt x="1972" y="1897"/>
                              </a:cubicBezTo>
                              <a:cubicBezTo>
                                <a:pt x="1958" y="1895"/>
                                <a:pt x="1940" y="1898"/>
                                <a:pt x="1927" y="1902"/>
                              </a:cubicBezTo>
                              <a:cubicBezTo>
                                <a:pt x="1885" y="1915"/>
                                <a:pt x="1843" y="1937"/>
                                <a:pt x="1810" y="1966"/>
                              </a:cubicBezTo>
                              <a:cubicBezTo>
                                <a:pt x="1789" y="1985"/>
                                <a:pt x="1784" y="2004"/>
                                <a:pt x="1782" y="2032"/>
                              </a:cubicBezTo>
                              <a:cubicBezTo>
                                <a:pt x="1779" y="2084"/>
                                <a:pt x="1786" y="2137"/>
                                <a:pt x="1789" y="2189"/>
                              </a:cubicBezTo>
                              <a:cubicBezTo>
                                <a:pt x="1794" y="2267"/>
                                <a:pt x="1798" y="2345"/>
                                <a:pt x="1809" y="2423"/>
                              </a:cubicBezTo>
                              <a:cubicBezTo>
                                <a:pt x="1812" y="2444"/>
                                <a:pt x="1823" y="2590"/>
                                <a:pt x="1867" y="2589"/>
                              </a:cubicBezTo>
                              <a:cubicBezTo>
                                <a:pt x="1901" y="2588"/>
                                <a:pt x="1912" y="2548"/>
                                <a:pt x="1926" y="2521"/>
                              </a:cubicBezTo>
                            </a:path>
                            <a:path w="427" h="702">
                              <a:moveTo>
                                <a:pt x="1819" y="2314"/>
                              </a:moveTo>
                              <a:cubicBezTo>
                                <a:pt x="1804" y="2326"/>
                                <a:pt x="1831" y="2311"/>
                                <a:pt x="1847" y="2302"/>
                              </a:cubicBezTo>
                            </a:path>
                            <a:path w="427" h="702">
                              <a:moveTo>
                                <a:pt x="2017" y="2319"/>
                              </a:moveTo>
                              <a:cubicBezTo>
                                <a:pt x="2018" y="2351"/>
                                <a:pt x="2023" y="2375"/>
                                <a:pt x="2043" y="2402"/>
                              </a:cubicBezTo>
                              <a:cubicBezTo>
                                <a:pt x="2062" y="2427"/>
                                <a:pt x="2097" y="2453"/>
                                <a:pt x="2130" y="2455"/>
                              </a:cubicBezTo>
                              <a:cubicBezTo>
                                <a:pt x="2162" y="2457"/>
                                <a:pt x="2182" y="2440"/>
                                <a:pt x="2206" y="2424"/>
                              </a:cubicBezTo>
                            </a:path>
                            <a:path w="427" h="702">
                              <a:moveTo>
                                <a:pt x="2186" y="2302"/>
                              </a:moveTo>
                              <a:cubicBezTo>
                                <a:pt x="2134" y="2354"/>
                                <a:pt x="2093" y="2408"/>
                                <a:pt x="2051" y="2469"/>
                              </a:cubicBezTo>
                              <a:cubicBezTo>
                                <a:pt x="2022" y="2511"/>
                                <a:pt x="1996" y="2555"/>
                                <a:pt x="1969" y="2598"/>
                              </a:cubicBezTo>
                              <a:cubicBezTo>
                                <a:pt x="1986" y="2578"/>
                                <a:pt x="1992" y="2569"/>
                                <a:pt x="2000" y="2551"/>
                              </a:cubicBezTo>
                            </a:path>
                            <a:path w="427" h="702">
                              <a:moveTo>
                                <a:pt x="2064" y="1942"/>
                              </a:moveTo>
                              <a:cubicBezTo>
                                <a:pt x="2015" y="1970"/>
                                <a:pt x="1969" y="2009"/>
                                <a:pt x="1937" y="2057"/>
                              </a:cubicBezTo>
                              <a:cubicBezTo>
                                <a:pt x="1879" y="2143"/>
                                <a:pt x="1837" y="2252"/>
                                <a:pt x="1822" y="2355"/>
                              </a:cubicBezTo>
                              <a:cubicBezTo>
                                <a:pt x="1810" y="2440"/>
                                <a:pt x="1820" y="2501"/>
                                <a:pt x="1870" y="2566"/>
                              </a:cubicBezTo>
                              <a:cubicBezTo>
                                <a:pt x="1943" y="2572"/>
                                <a:pt x="1989" y="2551"/>
                                <a:pt x="2041" y="2494"/>
                              </a:cubicBezTo>
                              <a:cubicBezTo>
                                <a:pt x="2100" y="2430"/>
                                <a:pt x="2158" y="2322"/>
                                <a:pt x="2151" y="2232"/>
                              </a:cubicBezTo>
                              <a:cubicBezTo>
                                <a:pt x="2141" y="2194"/>
                                <a:pt x="2138" y="2182"/>
                                <a:pt x="2121" y="2162"/>
                              </a:cubicBezTo>
                              <a:cubicBezTo>
                                <a:pt x="2058" y="2137"/>
                                <a:pt x="2019" y="2147"/>
                                <a:pt x="1964" y="2193"/>
                              </a:cubicBezTo>
                              <a:cubicBezTo>
                                <a:pt x="1891" y="2254"/>
                                <a:pt x="1847" y="2349"/>
                                <a:pt x="1827" y="2440"/>
                              </a:cubicBezTo>
                              <a:cubicBezTo>
                                <a:pt x="1813" y="2502"/>
                                <a:pt x="1825" y="2531"/>
                                <a:pt x="1851" y="2584"/>
                              </a:cubicBezTo>
                              <a:cubicBezTo>
                                <a:pt x="1934" y="2601"/>
                                <a:pt x="1983" y="2575"/>
                                <a:pt x="2049" y="2517"/>
                              </a:cubicBezTo>
                              <a:cubicBezTo>
                                <a:pt x="2113" y="2461"/>
                                <a:pt x="2174" y="2382"/>
                                <a:pt x="2201" y="2301"/>
                              </a:cubicBezTo>
                              <a:cubicBezTo>
                                <a:pt x="2218" y="2250"/>
                                <a:pt x="2205" y="2244"/>
                                <a:pt x="2170" y="2220"/>
                              </a:cubicBezTo>
                              <a:cubicBezTo>
                                <a:pt x="2089" y="2236"/>
                                <a:pt x="2037" y="2269"/>
                                <a:pt x="1977" y="2328"/>
                              </a:cubicBezTo>
                              <a:cubicBezTo>
                                <a:pt x="1921" y="2383"/>
                                <a:pt x="1855" y="2465"/>
                                <a:pt x="1849" y="2548"/>
                              </a:cubicBezTo>
                              <a:cubicBezTo>
                                <a:pt x="1845" y="2603"/>
                                <a:pt x="1900" y="2577"/>
                                <a:pt x="1925" y="2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,1897" coordsize="427,702" path="m2002,1916c1990,1905,1991,1900,1972,1897c1958,1895,1940,1898,1927,1902c1885,1915,1843,1937,1810,1966c1789,1985,1784,2004,1782,2032c1779,2084,1786,2137,1789,2189c1794,2267,1798,2345,1809,2423c1812,2444,1823,2590,1867,2589c1901,2588,1912,2548,1926,2521em1819,2314c1804,2326,1831,2311,1847,2302em2017,2319c2018,2351,2023,2375,2043,2402c2062,2427,2097,2453,2130,2455c2162,2457,2182,2440,2206,2424em2186,2302c2134,2354,2093,2408,2051,2469c2022,2511,1996,2555,1969,2598c1986,2578,1992,2569,2000,2551em2064,1942c2015,1970,1969,2009,1937,2057c1879,2143,1837,2252,1822,2355c1810,2440,1820,2501,1870,2566c1943,2572,1989,2551,2041,2494c2100,2430,2158,2322,2151,2232c2141,2194,2138,2182,2121,2162c2058,2137,2019,2147,1964,2193c1891,2254,1847,2349,1827,2440c1813,2502,1825,2531,1851,2584c1934,2601,1983,2575,2049,2517c2113,2461,2174,2382,2201,2301c2218,2250,2205,2244,2170,2220c2089,2236,2037,2269,1977,2328c1921,2383,1855,2465,1849,2548c1845,2603,1900,2577,1925,2572e" stroked="t" o:allowincell="f" style="position:absolute;margin-left:-21.5pt;margin-top:-18.25pt;width:12.0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-271780</wp:posOffset>
                </wp:positionV>
                <wp:extent cx="401320" cy="217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603">
                              <a:moveTo>
                                <a:pt x="3922" y="1866"/>
                              </a:moveTo>
                              <a:cubicBezTo>
                                <a:pt x="3899" y="1871"/>
                                <a:pt x="3866" y="1878"/>
                                <a:pt x="3845" y="1887"/>
                              </a:cubicBezTo>
                              <a:cubicBezTo>
                                <a:pt x="3808" y="1903"/>
                                <a:pt x="3771" y="1924"/>
                                <a:pt x="3737" y="1945"/>
                              </a:cubicBezTo>
                              <a:cubicBezTo>
                                <a:pt x="3704" y="1966"/>
                                <a:pt x="3669" y="1987"/>
                                <a:pt x="3649" y="2022"/>
                              </a:cubicBezTo>
                              <a:cubicBezTo>
                                <a:pt x="3628" y="2058"/>
                                <a:pt x="3638" y="2089"/>
                                <a:pt x="3654" y="2125"/>
                              </a:cubicBezTo>
                              <a:cubicBezTo>
                                <a:pt x="3674" y="2170"/>
                                <a:pt x="3697" y="2212"/>
                                <a:pt x="3713" y="2259"/>
                              </a:cubicBezTo>
                              <a:cubicBezTo>
                                <a:pt x="3723" y="2290"/>
                                <a:pt x="3736" y="2334"/>
                                <a:pt x="3711" y="2362"/>
                              </a:cubicBezTo>
                              <a:cubicBezTo>
                                <a:pt x="3688" y="2387"/>
                                <a:pt x="3655" y="2393"/>
                                <a:pt x="3623" y="2381"/>
                              </a:cubicBezTo>
                              <a:cubicBezTo>
                                <a:pt x="3598" y="2367"/>
                                <a:pt x="3590" y="2361"/>
                                <a:pt x="3580" y="2343"/>
                              </a:cubicBezTo>
                            </a:path>
                            <a:path w="1116" h="603">
                              <a:moveTo>
                                <a:pt x="4017" y="1785"/>
                              </a:moveTo>
                              <a:cubicBezTo>
                                <a:pt x="4020" y="1856"/>
                                <a:pt x="4006" y="1914"/>
                                <a:pt x="3996" y="1983"/>
                              </a:cubicBezTo>
                              <a:cubicBezTo>
                                <a:pt x="3984" y="2066"/>
                                <a:pt x="3968" y="2146"/>
                                <a:pt x="3952" y="2228"/>
                              </a:cubicBezTo>
                              <a:cubicBezTo>
                                <a:pt x="3947" y="2254"/>
                                <a:pt x="3941" y="2280"/>
                                <a:pt x="3940" y="2306"/>
                              </a:cubicBezTo>
                              <a:cubicBezTo>
                                <a:pt x="3963" y="2276"/>
                                <a:pt x="3987" y="2246"/>
                                <a:pt x="4014" y="2219"/>
                              </a:cubicBezTo>
                              <a:cubicBezTo>
                                <a:pt x="4034" y="2199"/>
                                <a:pt x="4047" y="2191"/>
                                <a:pt x="4073" y="2182"/>
                              </a:cubicBezTo>
                              <a:cubicBezTo>
                                <a:pt x="4096" y="2207"/>
                                <a:pt x="4098" y="2227"/>
                                <a:pt x="4098" y="2262"/>
                              </a:cubicBezTo>
                              <a:cubicBezTo>
                                <a:pt x="4098" y="2285"/>
                                <a:pt x="4098" y="2291"/>
                                <a:pt x="4097" y="2306"/>
                              </a:cubicBezTo>
                            </a:path>
                            <a:path w="1116" h="603">
                              <a:moveTo>
                                <a:pt x="4256" y="2133"/>
                              </a:moveTo>
                              <a:cubicBezTo>
                                <a:pt x="4218" y="2168"/>
                                <a:pt x="4177" y="2203"/>
                                <a:pt x="4152" y="2249"/>
                              </a:cubicBezTo>
                              <a:cubicBezTo>
                                <a:pt x="4138" y="2275"/>
                                <a:pt x="4139" y="2288"/>
                                <a:pt x="4147" y="2313"/>
                              </a:cubicBezTo>
                              <a:cubicBezTo>
                                <a:pt x="4186" y="2322"/>
                                <a:pt x="4207" y="2304"/>
                                <a:pt x="4241" y="2278"/>
                              </a:cubicBezTo>
                              <a:cubicBezTo>
                                <a:pt x="4273" y="2252"/>
                                <a:pt x="4283" y="2244"/>
                                <a:pt x="4300" y="2223"/>
                              </a:cubicBezTo>
                            </a:path>
                            <a:path w="1116" h="603">
                              <a:moveTo>
                                <a:pt x="4419" y="2200"/>
                              </a:moveTo>
                              <a:cubicBezTo>
                                <a:pt x="4410" y="2217"/>
                                <a:pt x="4406" y="2228"/>
                                <a:pt x="4404" y="2247"/>
                              </a:cubicBezTo>
                              <a:cubicBezTo>
                                <a:pt x="4423" y="2241"/>
                                <a:pt x="4443" y="2227"/>
                                <a:pt x="4457" y="2211"/>
                              </a:cubicBezTo>
                              <a:cubicBezTo>
                                <a:pt x="4472" y="2194"/>
                                <a:pt x="4480" y="2176"/>
                                <a:pt x="4500" y="2173"/>
                              </a:cubicBezTo>
                              <a:cubicBezTo>
                                <a:pt x="4502" y="2198"/>
                                <a:pt x="4498" y="2222"/>
                                <a:pt x="4506" y="2246"/>
                              </a:cubicBezTo>
                              <a:cubicBezTo>
                                <a:pt x="4515" y="2273"/>
                                <a:pt x="4543" y="2264"/>
                                <a:pt x="4562" y="2252"/>
                              </a:cubicBezTo>
                              <a:cubicBezTo>
                                <a:pt x="4600" y="2228"/>
                                <a:pt x="4632" y="2185"/>
                                <a:pt x="4655" y="2148"/>
                              </a:cubicBezTo>
                              <a:cubicBezTo>
                                <a:pt x="4673" y="2119"/>
                                <a:pt x="4684" y="2092"/>
                                <a:pt x="4695" y="2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0,1785" coordsize="1116,603" path="m3922,1866c3899,1871,3866,1878,3845,1887c3808,1903,3771,1924,3737,1945c3704,1966,3669,1987,3649,2022c3628,2058,3638,2089,3654,2125c3674,2170,3697,2212,3713,2259c3723,2290,3736,2334,3711,2362c3688,2387,3655,2393,3623,2381c3598,2367,3590,2361,3580,2343em4017,1785c4020,1856,4006,1914,3996,1983c3984,2066,3968,2146,3952,2228c3947,2254,3941,2280,3940,2306c3963,2276,3987,2246,4014,2219c4034,2199,4047,2191,4073,2182c4096,2207,4098,2227,4098,2262c4098,2285,4098,2291,4097,2306em4256,2133c4218,2168,4177,2203,4152,2249c4138,2275,4139,2288,4147,2313c4186,2322,4207,2304,4241,2278c4273,2252,4283,2244,4300,2223em4419,2200c4410,2217,4406,2228,4404,2247c4423,2241,4443,2227,4457,2211c4472,2194,4480,2176,4500,2173c4502,2198,4498,2222,4506,2246c4515,2273,4543,2264,4562,2252c4600,2228,4632,2185,4655,2148c4673,2119,4684,2092,4695,2060e" stroked="t" o:allowincell="f" style="position:absolute;margin-left:29.5pt;margin-top:-21.4pt;width:31.5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-290830</wp:posOffset>
                </wp:positionV>
                <wp:extent cx="424815" cy="21463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596">
                              <a:moveTo>
                                <a:pt x="5274" y="1732"/>
                              </a:moveTo>
                              <a:cubicBezTo>
                                <a:pt x="5277" y="1759"/>
                                <a:pt x="5271" y="1780"/>
                                <a:pt x="5270" y="1805"/>
                              </a:cubicBezTo>
                              <a:cubicBezTo>
                                <a:pt x="5266" y="1879"/>
                                <a:pt x="5259" y="1950"/>
                                <a:pt x="5247" y="2023"/>
                              </a:cubicBezTo>
                              <a:cubicBezTo>
                                <a:pt x="5234" y="2105"/>
                                <a:pt x="5221" y="2186"/>
                                <a:pt x="5200" y="2267"/>
                              </a:cubicBezTo>
                              <a:cubicBezTo>
                                <a:pt x="5191" y="2300"/>
                                <a:pt x="5189" y="2307"/>
                                <a:pt x="5182" y="2327"/>
                              </a:cubicBezTo>
                            </a:path>
                            <a:path w="1181" h="596">
                              <a:moveTo>
                                <a:pt x="5092" y="2081"/>
                              </a:moveTo>
                              <a:cubicBezTo>
                                <a:pt x="5121" y="2048"/>
                                <a:pt x="5161" y="2020"/>
                                <a:pt x="5195" y="1992"/>
                              </a:cubicBezTo>
                              <a:cubicBezTo>
                                <a:pt x="5251" y="1947"/>
                                <a:pt x="5307" y="1902"/>
                                <a:pt x="5363" y="1857"/>
                              </a:cubicBezTo>
                            </a:path>
                            <a:path w="1181" h="596">
                              <a:moveTo>
                                <a:pt x="5503" y="1902"/>
                              </a:moveTo>
                              <a:cubicBezTo>
                                <a:pt x="5471" y="1978"/>
                                <a:pt x="5439" y="2054"/>
                                <a:pt x="5408" y="2130"/>
                              </a:cubicBezTo>
                              <a:cubicBezTo>
                                <a:pt x="5396" y="2160"/>
                                <a:pt x="5390" y="2174"/>
                                <a:pt x="5386" y="2206"/>
                              </a:cubicBezTo>
                              <a:cubicBezTo>
                                <a:pt x="5413" y="2198"/>
                                <a:pt x="5433" y="2179"/>
                                <a:pt x="5456" y="2162"/>
                              </a:cubicBezTo>
                              <a:cubicBezTo>
                                <a:pt x="5473" y="2149"/>
                                <a:pt x="5485" y="2143"/>
                                <a:pt x="5505" y="2137"/>
                              </a:cubicBezTo>
                              <a:cubicBezTo>
                                <a:pt x="5518" y="2159"/>
                                <a:pt x="5505" y="2173"/>
                                <a:pt x="5510" y="2200"/>
                              </a:cubicBezTo>
                              <a:cubicBezTo>
                                <a:pt x="5511" y="2203"/>
                                <a:pt x="5512" y="2205"/>
                                <a:pt x="5513" y="2208"/>
                              </a:cubicBezTo>
                            </a:path>
                            <a:path w="1181" h="596">
                              <a:moveTo>
                                <a:pt x="5730" y="2103"/>
                              </a:moveTo>
                              <a:cubicBezTo>
                                <a:pt x="5695" y="2123"/>
                                <a:pt x="5665" y="2142"/>
                                <a:pt x="5636" y="2169"/>
                              </a:cubicBezTo>
                              <a:cubicBezTo>
                                <a:pt x="5625" y="2178"/>
                                <a:pt x="5622" y="2179"/>
                                <a:pt x="5622" y="2189"/>
                              </a:cubicBezTo>
                              <a:cubicBezTo>
                                <a:pt x="5643" y="2205"/>
                                <a:pt x="5667" y="2213"/>
                                <a:pt x="5689" y="2226"/>
                              </a:cubicBezTo>
                              <a:cubicBezTo>
                                <a:pt x="5714" y="2240"/>
                                <a:pt x="5733" y="2258"/>
                                <a:pt x="5751" y="2278"/>
                              </a:cubicBezTo>
                              <a:cubicBezTo>
                                <a:pt x="5766" y="2295"/>
                                <a:pt x="5769" y="2288"/>
                                <a:pt x="5781" y="2275"/>
                              </a:cubicBezTo>
                            </a:path>
                            <a:path w="1181" h="596">
                              <a:moveTo>
                                <a:pt x="6046" y="1763"/>
                              </a:moveTo>
                              <a:cubicBezTo>
                                <a:pt x="6027" y="1856"/>
                                <a:pt x="6008" y="1951"/>
                                <a:pt x="5985" y="2043"/>
                              </a:cubicBezTo>
                              <a:cubicBezTo>
                                <a:pt x="5963" y="2131"/>
                                <a:pt x="5945" y="2217"/>
                                <a:pt x="5933" y="2307"/>
                              </a:cubicBezTo>
                            </a:path>
                            <a:path w="1181" h="596">
                              <a:moveTo>
                                <a:pt x="5879" y="2062"/>
                              </a:moveTo>
                              <a:cubicBezTo>
                                <a:pt x="5950" y="2068"/>
                                <a:pt x="6024" y="2051"/>
                                <a:pt x="6094" y="2034"/>
                              </a:cubicBezTo>
                              <a:cubicBezTo>
                                <a:pt x="6182" y="2010"/>
                                <a:pt x="6213" y="2002"/>
                                <a:pt x="6272" y="1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2,1732" coordsize="1181,596" path="m5274,1732c5277,1759,5271,1780,5270,1805c5266,1879,5259,1950,5247,2023c5234,2105,5221,2186,5200,2267c5191,2300,5189,2307,5182,2327em5092,2081c5121,2048,5161,2020,5195,1992c5251,1947,5307,1902,5363,1857em5503,1902c5471,1978,5439,2054,5408,2130c5396,2160,5390,2174,5386,2206c5413,2198,5433,2179,5456,2162c5473,2149,5485,2143,5505,2137c5518,2159,5505,2173,5510,2200c5511,2203,5512,2205,5513,2208em5730,2103c5695,2123,5665,2142,5636,2169c5625,2178,5622,2179,5622,2189c5643,2205,5667,2213,5689,2226c5714,2240,5733,2258,5751,2278c5766,2295,5769,2288,5781,2275em6046,1763c6027,1856,6008,1951,5985,2043c5963,2131,5945,2217,5933,2307em5879,2062c5950,2068,6024,2051,6094,2034c6182,2010,6213,2002,6272,1986e" stroked="t" o:allowincell="f" style="position:absolute;margin-left:72.35pt;margin-top:-22.9pt;width:33.4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-322580</wp:posOffset>
                </wp:positionV>
                <wp:extent cx="137160" cy="222250"/>
                <wp:effectExtent l="635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18">
                              <a:moveTo>
                                <a:pt x="6703" y="2063"/>
                              </a:moveTo>
                              <a:cubicBezTo>
                                <a:pt x="6700" y="2091"/>
                                <a:pt x="6691" y="2116"/>
                                <a:pt x="6686" y="2143"/>
                              </a:cubicBezTo>
                              <a:cubicBezTo>
                                <a:pt x="6681" y="2174"/>
                                <a:pt x="6676" y="2216"/>
                                <a:pt x="6682" y="2247"/>
                              </a:cubicBezTo>
                              <a:cubicBezTo>
                                <a:pt x="6684" y="2252"/>
                                <a:pt x="6685" y="2256"/>
                                <a:pt x="6687" y="2261"/>
                              </a:cubicBezTo>
                            </a:path>
                            <a:path w="382" h="618">
                              <a:moveTo>
                                <a:pt x="6823" y="2163"/>
                              </a:moveTo>
                              <a:cubicBezTo>
                                <a:pt x="6811" y="2121"/>
                                <a:pt x="6803" y="2077"/>
                                <a:pt x="6806" y="2033"/>
                              </a:cubicBezTo>
                              <a:cubicBezTo>
                                <a:pt x="6810" y="1959"/>
                                <a:pt x="6832" y="1880"/>
                                <a:pt x="6854" y="1809"/>
                              </a:cubicBezTo>
                              <a:cubicBezTo>
                                <a:pt x="6872" y="1752"/>
                                <a:pt x="6892" y="1703"/>
                                <a:pt x="6930" y="1660"/>
                              </a:cubicBezTo>
                              <a:cubicBezTo>
                                <a:pt x="6953" y="1634"/>
                                <a:pt x="6969" y="1650"/>
                                <a:pt x="6985" y="1677"/>
                              </a:cubicBezTo>
                              <a:cubicBezTo>
                                <a:pt x="6988" y="1684"/>
                                <a:pt x="6992" y="1690"/>
                                <a:pt x="6995" y="1697"/>
                              </a:cubicBezTo>
                            </a:path>
                            <a:path w="382" h="618">
                              <a:moveTo>
                                <a:pt x="6762" y="1954"/>
                              </a:moveTo>
                              <a:cubicBezTo>
                                <a:pt x="6794" y="1994"/>
                                <a:pt x="6853" y="1971"/>
                                <a:pt x="6901" y="1962"/>
                              </a:cubicBezTo>
                              <a:cubicBezTo>
                                <a:pt x="6980" y="1946"/>
                                <a:pt x="7008" y="1940"/>
                                <a:pt x="7060" y="1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9,1644" coordsize="382,618" path="m6703,2063c6700,2091,6691,2116,6686,2143c6681,2174,6676,2216,6682,2247c6684,2252,6685,2256,6687,2261em6823,2163c6811,2121,6803,2077,6806,2033c6810,1959,6832,1880,6854,1809c6872,1752,6892,1703,6930,1660c6953,1634,6969,1650,6985,1677c6988,1684,6992,1690,6995,1697em6762,1954c6794,1994,6853,1971,6901,1962c6980,1946,7008,1940,7060,1923e" stroked="t" o:allowincell="f" style="position:absolute;margin-left:117.35pt;margin-top:-25.4pt;width:10.7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-302260</wp:posOffset>
                </wp:positionV>
                <wp:extent cx="156845" cy="199390"/>
                <wp:effectExtent l="762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54">
                              <a:moveTo>
                                <a:pt x="8159" y="1854"/>
                              </a:moveTo>
                              <a:cubicBezTo>
                                <a:pt x="8157" y="1903"/>
                                <a:pt x="8149" y="1950"/>
                                <a:pt x="8145" y="1998"/>
                              </a:cubicBezTo>
                              <a:cubicBezTo>
                                <a:pt x="8139" y="2060"/>
                                <a:pt x="8133" y="2121"/>
                                <a:pt x="8126" y="2183"/>
                              </a:cubicBezTo>
                              <a:cubicBezTo>
                                <a:pt x="8123" y="2207"/>
                                <a:pt x="8120" y="2230"/>
                                <a:pt x="8116" y="2253"/>
                              </a:cubicBezTo>
                              <a:cubicBezTo>
                                <a:pt x="8106" y="2205"/>
                                <a:pt x="8109" y="2159"/>
                                <a:pt x="8109" y="2109"/>
                              </a:cubicBezTo>
                              <a:cubicBezTo>
                                <a:pt x="8110" y="2028"/>
                                <a:pt x="8112" y="1947"/>
                                <a:pt x="8127" y="1867"/>
                              </a:cubicBezTo>
                              <a:cubicBezTo>
                                <a:pt x="8138" y="1809"/>
                                <a:pt x="8154" y="1742"/>
                                <a:pt x="8210" y="1711"/>
                              </a:cubicBezTo>
                              <a:cubicBezTo>
                                <a:pt x="8254" y="1687"/>
                                <a:pt x="8310" y="1701"/>
                                <a:pt x="8349" y="1727"/>
                              </a:cubicBezTo>
                              <a:cubicBezTo>
                                <a:pt x="8385" y="1751"/>
                                <a:pt x="8420" y="1785"/>
                                <a:pt x="8415" y="1831"/>
                              </a:cubicBezTo>
                              <a:cubicBezTo>
                                <a:pt x="8410" y="1873"/>
                                <a:pt x="8369" y="1908"/>
                                <a:pt x="8340" y="1935"/>
                              </a:cubicBezTo>
                              <a:cubicBezTo>
                                <a:pt x="8301" y="1972"/>
                                <a:pt x="8253" y="2005"/>
                                <a:pt x="8232" y="2057"/>
                              </a:cubicBezTo>
                              <a:cubicBezTo>
                                <a:pt x="8212" y="2107"/>
                                <a:pt x="8233" y="2158"/>
                                <a:pt x="8276" y="2188"/>
                              </a:cubicBezTo>
                              <a:cubicBezTo>
                                <a:pt x="8326" y="2223"/>
                                <a:pt x="8401" y="2233"/>
                                <a:pt x="8460" y="2224"/>
                              </a:cubicBezTo>
                              <a:cubicBezTo>
                                <a:pt x="8505" y="2212"/>
                                <a:pt x="8519" y="2208"/>
                                <a:pt x="8544" y="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8,1700" coordsize="437,554" path="m8159,1854c8157,1903,8149,1950,8145,1998c8139,2060,8133,2121,8126,2183c8123,2207,8120,2230,8116,2253c8106,2205,8109,2159,8109,2109c8110,2028,8112,1947,8127,1867c8138,1809,8154,1742,8210,1711c8254,1687,8310,1701,8349,1727c8385,1751,8420,1785,8415,1831c8410,1873,8369,1908,8340,1935c8301,1972,8253,2005,8232,2057c8212,2107,8233,2158,8276,2188c8326,2223,8401,2233,8460,2224c8505,2212,8519,2208,8544,2189e" stroked="t" o:allowincell="f" style="position:absolute;margin-left:157.85pt;margin-top:-23.8pt;width:12.3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-227965</wp:posOffset>
                </wp:positionV>
                <wp:extent cx="102235" cy="120015"/>
                <wp:effectExtent l="762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35">
                              <a:moveTo>
                                <a:pt x="9530" y="1906"/>
                              </a:moveTo>
                              <a:cubicBezTo>
                                <a:pt x="9530" y="1947"/>
                                <a:pt x="9530" y="1988"/>
                                <a:pt x="9526" y="2028"/>
                              </a:cubicBezTo>
                              <a:cubicBezTo>
                                <a:pt x="9522" y="2078"/>
                                <a:pt x="9514" y="2136"/>
                                <a:pt x="9525" y="2186"/>
                              </a:cubicBezTo>
                              <a:cubicBezTo>
                                <a:pt x="9533" y="2222"/>
                                <a:pt x="9542" y="2233"/>
                                <a:pt x="9575" y="2225"/>
                              </a:cubicBezTo>
                            </a:path>
                            <a:path w="285" h="335">
                              <a:moveTo>
                                <a:pt x="9805" y="1929"/>
                              </a:moveTo>
                              <a:cubicBezTo>
                                <a:pt x="9785" y="1950"/>
                                <a:pt x="9765" y="1968"/>
                                <a:pt x="9760" y="1999"/>
                              </a:cubicBezTo>
                              <a:cubicBezTo>
                                <a:pt x="9755" y="2035"/>
                                <a:pt x="9770" y="2069"/>
                                <a:pt x="9775" y="2104"/>
                              </a:cubicBezTo>
                              <a:cubicBezTo>
                                <a:pt x="9780" y="2137"/>
                                <a:pt x="9779" y="2171"/>
                                <a:pt x="9751" y="2194"/>
                              </a:cubicBezTo>
                              <a:cubicBezTo>
                                <a:pt x="9718" y="2221"/>
                                <a:pt x="9674" y="2236"/>
                                <a:pt x="9632" y="2240"/>
                              </a:cubicBezTo>
                              <a:cubicBezTo>
                                <a:pt x="9604" y="2239"/>
                                <a:pt x="9597" y="2239"/>
                                <a:pt x="9580" y="2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1,1906" coordsize="285,335" path="m9530,1906c9530,1947,9530,1988,9526,2028c9522,2078,9514,2136,9525,2186c9533,2222,9542,2233,9575,2225em9805,1929c9785,1950,9765,1968,9760,1999c9755,2035,9770,2069,9775,2104c9780,2137,9779,2171,9751,2194c9718,2221,9674,2236,9632,2240c9604,2239,9597,2239,9580,2236e" stroked="t" o:allowincell="f" style="position:absolute;margin-left:197.9pt;margin-top:-17.95pt;width:8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295</wp:posOffset>
                </wp:positionH>
                <wp:positionV relativeFrom="paragraph">
                  <wp:posOffset>-197485</wp:posOffset>
                </wp:positionV>
                <wp:extent cx="248285" cy="80645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24">
                              <a:moveTo>
                                <a:pt x="10687" y="1991"/>
                              </a:moveTo>
                              <a:cubicBezTo>
                                <a:pt x="10640" y="2033"/>
                                <a:pt x="10583" y="2076"/>
                                <a:pt x="10544" y="2125"/>
                              </a:cubicBezTo>
                              <a:cubicBezTo>
                                <a:pt x="10522" y="2153"/>
                                <a:pt x="10513" y="2174"/>
                                <a:pt x="10510" y="2206"/>
                              </a:cubicBezTo>
                              <a:cubicBezTo>
                                <a:pt x="10548" y="2220"/>
                                <a:pt x="10583" y="2203"/>
                                <a:pt x="10619" y="2182"/>
                              </a:cubicBezTo>
                              <a:cubicBezTo>
                                <a:pt x="10667" y="2154"/>
                                <a:pt x="10708" y="2115"/>
                                <a:pt x="10749" y="2079"/>
                              </a:cubicBezTo>
                              <a:cubicBezTo>
                                <a:pt x="10764" y="2067"/>
                                <a:pt x="10767" y="2064"/>
                                <a:pt x="10776" y="2056"/>
                              </a:cubicBezTo>
                              <a:cubicBezTo>
                                <a:pt x="10775" y="2080"/>
                                <a:pt x="10767" y="2101"/>
                                <a:pt x="10761" y="2125"/>
                              </a:cubicBezTo>
                              <a:cubicBezTo>
                                <a:pt x="10758" y="2136"/>
                                <a:pt x="10741" y="2183"/>
                                <a:pt x="10747" y="2194"/>
                              </a:cubicBezTo>
                              <a:cubicBezTo>
                                <a:pt x="10757" y="2200"/>
                                <a:pt x="10761" y="2202"/>
                                <a:pt x="10767" y="2192"/>
                              </a:cubicBezTo>
                            </a:path>
                            <a:path w="690" h="224">
                              <a:moveTo>
                                <a:pt x="10951" y="2103"/>
                              </a:moveTo>
                              <a:cubicBezTo>
                                <a:pt x="10949" y="2108"/>
                                <a:pt x="10948" y="2114"/>
                                <a:pt x="10946" y="2119"/>
                              </a:cubicBezTo>
                              <a:cubicBezTo>
                                <a:pt x="10989" y="2079"/>
                                <a:pt x="11048" y="2030"/>
                                <a:pt x="11108" y="2021"/>
                              </a:cubicBezTo>
                              <a:cubicBezTo>
                                <a:pt x="11152" y="2014"/>
                                <a:pt x="11169" y="2040"/>
                                <a:pt x="11176" y="2078"/>
                              </a:cubicBezTo>
                              <a:cubicBezTo>
                                <a:pt x="11180" y="2098"/>
                                <a:pt x="11174" y="2154"/>
                                <a:pt x="11188" y="2171"/>
                              </a:cubicBezTo>
                              <a:cubicBezTo>
                                <a:pt x="11191" y="2172"/>
                                <a:pt x="11194" y="2173"/>
                                <a:pt x="11197" y="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8,1991" coordsize="690,224" path="m10687,1991c10640,2033,10583,2076,10544,2125c10522,2153,10513,2174,10510,2206c10548,2220,10583,2203,10619,2182c10667,2154,10708,2115,10749,2079c10764,2067,10767,2064,10776,2056c10775,2080,10767,2101,10761,2125c10758,2136,10741,2183,10747,2194c10757,2200,10761,2202,10767,2192em10951,2103c10949,2108,10948,2114,10946,2119c10989,2079,11048,2030,11108,2021c11152,2014,11169,2040,11176,2078c11180,2098,11174,2154,11188,2171c11191,2172,11194,2173,11197,2174e" stroked="t" o:allowincell="f" style="position:absolute;margin-left:225.85pt;margin-top:-15.55pt;width:19.5pt;height: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-403860</wp:posOffset>
                </wp:positionV>
                <wp:extent cx="737870" cy="294640"/>
                <wp:effectExtent l="635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817">
                              <a:moveTo>
                                <a:pt x="11857" y="1971"/>
                              </a:moveTo>
                              <a:cubicBezTo>
                                <a:pt x="11855" y="1991"/>
                                <a:pt x="11854" y="2018"/>
                                <a:pt x="11849" y="2037"/>
                              </a:cubicBezTo>
                              <a:cubicBezTo>
                                <a:pt x="11842" y="2064"/>
                                <a:pt x="11834" y="2091"/>
                                <a:pt x="11826" y="2118"/>
                              </a:cubicBezTo>
                              <a:cubicBezTo>
                                <a:pt x="11821" y="2135"/>
                                <a:pt x="11816" y="2152"/>
                                <a:pt x="11809" y="2167"/>
                              </a:cubicBezTo>
                            </a:path>
                            <a:path w="2050" h="817">
                              <a:moveTo>
                                <a:pt x="12005" y="2028"/>
                              </a:moveTo>
                              <a:cubicBezTo>
                                <a:pt x="12034" y="2020"/>
                                <a:pt x="12047" y="2003"/>
                                <a:pt x="12072" y="1985"/>
                              </a:cubicBezTo>
                              <a:cubicBezTo>
                                <a:pt x="12090" y="1972"/>
                                <a:pt x="12123" y="1947"/>
                                <a:pt x="12147" y="1961"/>
                              </a:cubicBezTo>
                              <a:cubicBezTo>
                                <a:pt x="12173" y="1977"/>
                                <a:pt x="12160" y="2029"/>
                                <a:pt x="12156" y="2052"/>
                              </a:cubicBezTo>
                              <a:cubicBezTo>
                                <a:pt x="12149" y="2092"/>
                                <a:pt x="12131" y="2134"/>
                                <a:pt x="12139" y="2174"/>
                              </a:cubicBezTo>
                              <a:cubicBezTo>
                                <a:pt x="12164" y="2160"/>
                                <a:pt x="12172" y="2150"/>
                                <a:pt x="12191" y="2127"/>
                              </a:cubicBezTo>
                            </a:path>
                            <a:path w="2050" h="817">
                              <a:moveTo>
                                <a:pt x="12569" y="1485"/>
                              </a:moveTo>
                              <a:cubicBezTo>
                                <a:pt x="12555" y="1553"/>
                                <a:pt x="12534" y="1620"/>
                                <a:pt x="12513" y="1687"/>
                              </a:cubicBezTo>
                              <a:cubicBezTo>
                                <a:pt x="12478" y="1796"/>
                                <a:pt x="12444" y="1905"/>
                                <a:pt x="12410" y="2014"/>
                              </a:cubicBezTo>
                              <a:cubicBezTo>
                                <a:pt x="12395" y="2062"/>
                                <a:pt x="12379" y="2109"/>
                                <a:pt x="12362" y="2157"/>
                              </a:cubicBezTo>
                            </a:path>
                            <a:path w="2050" h="817">
                              <a:moveTo>
                                <a:pt x="12332" y="1898"/>
                              </a:moveTo>
                              <a:cubicBezTo>
                                <a:pt x="12319" y="1924"/>
                                <a:pt x="12393" y="1899"/>
                                <a:pt x="12420" y="1895"/>
                              </a:cubicBezTo>
                              <a:cubicBezTo>
                                <a:pt x="12466" y="1888"/>
                                <a:pt x="12482" y="1886"/>
                                <a:pt x="12512" y="1878"/>
                              </a:cubicBezTo>
                            </a:path>
                            <a:path w="2050" h="817">
                              <a:moveTo>
                                <a:pt x="12699" y="1852"/>
                              </a:moveTo>
                              <a:cubicBezTo>
                                <a:pt x="12697" y="1834"/>
                                <a:pt x="12691" y="1826"/>
                                <a:pt x="12673" y="1834"/>
                              </a:cubicBezTo>
                              <a:cubicBezTo>
                                <a:pt x="12640" y="1849"/>
                                <a:pt x="12616" y="1884"/>
                                <a:pt x="12594" y="1912"/>
                              </a:cubicBezTo>
                              <a:cubicBezTo>
                                <a:pt x="12568" y="1944"/>
                                <a:pt x="12532" y="1986"/>
                                <a:pt x="12523" y="2028"/>
                              </a:cubicBezTo>
                              <a:cubicBezTo>
                                <a:pt x="12523" y="2033"/>
                                <a:pt x="12524" y="2038"/>
                                <a:pt x="12524" y="2043"/>
                              </a:cubicBezTo>
                              <a:cubicBezTo>
                                <a:pt x="12573" y="2028"/>
                                <a:pt x="12615" y="2005"/>
                                <a:pt x="12660" y="1980"/>
                              </a:cubicBezTo>
                            </a:path>
                            <a:path w="2050" h="817">
                              <a:moveTo>
                                <a:pt x="12891" y="1871"/>
                              </a:moveTo>
                              <a:cubicBezTo>
                                <a:pt x="12846" y="1894"/>
                                <a:pt x="12801" y="1916"/>
                                <a:pt x="12758" y="1942"/>
                              </a:cubicBezTo>
                              <a:cubicBezTo>
                                <a:pt x="12736" y="1955"/>
                                <a:pt x="12730" y="1957"/>
                                <a:pt x="12722" y="1971"/>
                              </a:cubicBezTo>
                              <a:cubicBezTo>
                                <a:pt x="12739" y="1987"/>
                                <a:pt x="12751" y="1989"/>
                                <a:pt x="12778" y="1999"/>
                              </a:cubicBezTo>
                              <a:cubicBezTo>
                                <a:pt x="12813" y="2012"/>
                                <a:pt x="12851" y="2031"/>
                                <a:pt x="12861" y="2071"/>
                              </a:cubicBezTo>
                              <a:cubicBezTo>
                                <a:pt x="12873" y="2119"/>
                                <a:pt x="12837" y="2178"/>
                                <a:pt x="12800" y="2206"/>
                              </a:cubicBezTo>
                              <a:cubicBezTo>
                                <a:pt x="12782" y="2220"/>
                                <a:pt x="12736" y="2243"/>
                                <a:pt x="12711" y="2235"/>
                              </a:cubicBezTo>
                              <a:cubicBezTo>
                                <a:pt x="12683" y="2226"/>
                                <a:pt x="12675" y="2205"/>
                                <a:pt x="12680" y="2180"/>
                              </a:cubicBezTo>
                              <a:cubicBezTo>
                                <a:pt x="12682" y="2174"/>
                                <a:pt x="12683" y="2168"/>
                                <a:pt x="12685" y="2162"/>
                              </a:cubicBezTo>
                            </a:path>
                            <a:path w="2050" h="817">
                              <a:moveTo>
                                <a:pt x="13061" y="1936"/>
                              </a:moveTo>
                              <a:cubicBezTo>
                                <a:pt x="13047" y="1961"/>
                                <a:pt x="13023" y="1989"/>
                                <a:pt x="13012" y="2013"/>
                              </a:cubicBezTo>
                              <a:cubicBezTo>
                                <a:pt x="13011" y="2018"/>
                                <a:pt x="13011" y="2024"/>
                                <a:pt x="13010" y="2029"/>
                              </a:cubicBezTo>
                              <a:cubicBezTo>
                                <a:pt x="13045" y="2016"/>
                                <a:pt x="13057" y="1987"/>
                                <a:pt x="13085" y="1962"/>
                              </a:cubicBezTo>
                              <a:cubicBezTo>
                                <a:pt x="13126" y="1925"/>
                                <a:pt x="13165" y="1887"/>
                                <a:pt x="13204" y="1847"/>
                              </a:cubicBezTo>
                            </a:path>
                            <a:path w="2050" h="817">
                              <a:moveTo>
                                <a:pt x="13354" y="1870"/>
                              </a:moveTo>
                              <a:cubicBezTo>
                                <a:pt x="13324" y="1896"/>
                                <a:pt x="13293" y="1919"/>
                                <a:pt x="13264" y="1946"/>
                              </a:cubicBezTo>
                              <a:cubicBezTo>
                                <a:pt x="13261" y="1949"/>
                                <a:pt x="13257" y="1953"/>
                                <a:pt x="13254" y="1956"/>
                              </a:cubicBezTo>
                              <a:cubicBezTo>
                                <a:pt x="13281" y="1964"/>
                                <a:pt x="13303" y="1956"/>
                                <a:pt x="13332" y="1958"/>
                              </a:cubicBezTo>
                              <a:cubicBezTo>
                                <a:pt x="13362" y="1960"/>
                                <a:pt x="13381" y="1973"/>
                                <a:pt x="13384" y="2004"/>
                              </a:cubicBezTo>
                              <a:cubicBezTo>
                                <a:pt x="13387" y="2032"/>
                                <a:pt x="13371" y="2060"/>
                                <a:pt x="13372" y="2087"/>
                              </a:cubicBezTo>
                              <a:cubicBezTo>
                                <a:pt x="13373" y="2090"/>
                                <a:pt x="13375" y="2094"/>
                                <a:pt x="13376" y="2097"/>
                              </a:cubicBezTo>
                              <a:cubicBezTo>
                                <a:pt x="13409" y="2090"/>
                                <a:pt x="13421" y="2063"/>
                                <a:pt x="13441" y="2033"/>
                              </a:cubicBezTo>
                              <a:cubicBezTo>
                                <a:pt x="13449" y="2021"/>
                                <a:pt x="13456" y="2009"/>
                                <a:pt x="13464" y="1997"/>
                              </a:cubicBezTo>
                            </a:path>
                            <a:path w="2050" h="817">
                              <a:moveTo>
                                <a:pt x="13858" y="1419"/>
                              </a:moveTo>
                              <a:cubicBezTo>
                                <a:pt x="13841" y="1491"/>
                                <a:pt x="13824" y="1562"/>
                                <a:pt x="13802" y="1633"/>
                              </a:cubicBezTo>
                              <a:cubicBezTo>
                                <a:pt x="13777" y="1713"/>
                                <a:pt x="13748" y="1797"/>
                                <a:pt x="13732" y="1879"/>
                              </a:cubicBezTo>
                              <a:cubicBezTo>
                                <a:pt x="13726" y="1911"/>
                                <a:pt x="13722" y="1943"/>
                                <a:pt x="13715" y="1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9,1419" coordsize="2050,817" path="m11857,1971c11855,1991,11854,2018,11849,2037c11842,2064,11834,2091,11826,2118c11821,2135,11816,2152,11809,2167em12005,2028c12034,2020,12047,2003,12072,1985c12090,1972,12123,1947,12147,1961c12173,1977,12160,2029,12156,2052c12149,2092,12131,2134,12139,2174c12164,2160,12172,2150,12191,2127em12569,1485c12555,1553,12534,1620,12513,1687c12478,1796,12444,1905,12410,2014c12395,2062,12379,2109,12362,2157em12332,1898c12319,1924,12393,1899,12420,1895c12466,1888,12482,1886,12512,1878em12699,1852c12697,1834,12691,1826,12673,1834c12640,1849,12616,1884,12594,1912c12568,1944,12532,1986,12523,2028c12523,2033,12524,2038,12524,2043c12573,2028,12615,2005,12660,1980em12891,1871c12846,1894,12801,1916,12758,1942c12736,1955,12730,1957,12722,1971c12739,1987,12751,1989,12778,1999c12813,2012,12851,2031,12861,2071c12873,2119,12837,2178,12800,2206c12782,2220,12736,2243,12711,2235c12683,2226,12675,2205,12680,2180c12682,2174,12683,2168,12685,2162em13061,1936c13047,1961,13023,1989,13012,2013c13011,2018,13011,2024,13010,2029c13045,2016,13057,1987,13085,1962c13126,1925,13165,1887,13204,1847em13354,1870c13324,1896,13293,1919,13264,1946c13261,1949,13257,1953,13254,1956c13281,1964,13303,1956,13332,1958c13362,1960,13381,1973,13384,2004c13387,2032,13371,2060,13372,2087c13373,2090,13375,2094,13376,2097c13409,2090,13421,2063,13441,2033c13449,2021,13456,2009,13464,1997em13858,1419c13841,1491,13824,1562,13802,1633c13777,1713,13748,1797,13732,1879c13726,1911,13722,1943,13715,1975e" stroked="t" o:allowincell="f" style="position:absolute;margin-left:262.75pt;margin-top:-31.8pt;width:58.0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-425450</wp:posOffset>
                </wp:positionV>
                <wp:extent cx="821055" cy="410210"/>
                <wp:effectExtent l="571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139">
                              <a:moveTo>
                                <a:pt x="14455" y="1799"/>
                              </a:moveTo>
                              <a:cubicBezTo>
                                <a:pt x="14394" y="1847"/>
                                <a:pt x="14336" y="1896"/>
                                <a:pt x="14281" y="1950"/>
                              </a:cubicBezTo>
                              <a:cubicBezTo>
                                <a:pt x="14239" y="1991"/>
                                <a:pt x="14203" y="2026"/>
                                <a:pt x="14204" y="2084"/>
                              </a:cubicBezTo>
                              <a:cubicBezTo>
                                <a:pt x="14264" y="2070"/>
                                <a:pt x="14304" y="2051"/>
                                <a:pt x="14360" y="2013"/>
                              </a:cubicBezTo>
                              <a:cubicBezTo>
                                <a:pt x="14457" y="1947"/>
                                <a:pt x="14522" y="1866"/>
                                <a:pt x="14591" y="1775"/>
                              </a:cubicBezTo>
                              <a:cubicBezTo>
                                <a:pt x="14650" y="1696"/>
                                <a:pt x="14694" y="1609"/>
                                <a:pt x="14721" y="1514"/>
                              </a:cubicBezTo>
                              <a:cubicBezTo>
                                <a:pt x="14732" y="1474"/>
                                <a:pt x="14756" y="1404"/>
                                <a:pt x="14745" y="1362"/>
                              </a:cubicBezTo>
                              <a:cubicBezTo>
                                <a:pt x="14740" y="1361"/>
                                <a:pt x="14736" y="1360"/>
                                <a:pt x="14731" y="1359"/>
                              </a:cubicBezTo>
                              <a:cubicBezTo>
                                <a:pt x="14707" y="1422"/>
                                <a:pt x="14682" y="1485"/>
                                <a:pt x="14662" y="1550"/>
                              </a:cubicBezTo>
                              <a:cubicBezTo>
                                <a:pt x="14627" y="1663"/>
                                <a:pt x="14590" y="1777"/>
                                <a:pt x="14564" y="1892"/>
                              </a:cubicBezTo>
                              <a:cubicBezTo>
                                <a:pt x="14553" y="1943"/>
                                <a:pt x="14549" y="1983"/>
                                <a:pt x="14551" y="2033"/>
                              </a:cubicBezTo>
                            </a:path>
                            <a:path w="2281" h="1139">
                              <a:moveTo>
                                <a:pt x="14820" y="1824"/>
                              </a:moveTo>
                              <a:cubicBezTo>
                                <a:pt x="14784" y="1842"/>
                                <a:pt x="14751" y="1863"/>
                                <a:pt x="14719" y="1886"/>
                              </a:cubicBezTo>
                              <a:cubicBezTo>
                                <a:pt x="14703" y="1897"/>
                                <a:pt x="14698" y="1898"/>
                                <a:pt x="14695" y="1910"/>
                              </a:cubicBezTo>
                              <a:cubicBezTo>
                                <a:pt x="14716" y="1926"/>
                                <a:pt x="14743" y="1902"/>
                                <a:pt x="14766" y="1891"/>
                              </a:cubicBezTo>
                              <a:cubicBezTo>
                                <a:pt x="14778" y="1885"/>
                                <a:pt x="14790" y="1880"/>
                                <a:pt x="14802" y="1874"/>
                              </a:cubicBezTo>
                            </a:path>
                            <a:path w="2281" h="1139">
                              <a:moveTo>
                                <a:pt x="14954" y="1884"/>
                              </a:moveTo>
                              <a:cubicBezTo>
                                <a:pt x="14947" y="1897"/>
                                <a:pt x="14945" y="1900"/>
                                <a:pt x="14943" y="1909"/>
                              </a:cubicBezTo>
                              <a:cubicBezTo>
                                <a:pt x="14968" y="1908"/>
                                <a:pt x="14994" y="1884"/>
                                <a:pt x="15016" y="1868"/>
                              </a:cubicBezTo>
                              <a:cubicBezTo>
                                <a:pt x="15047" y="1846"/>
                                <a:pt x="15079" y="1820"/>
                                <a:pt x="15114" y="1804"/>
                              </a:cubicBezTo>
                              <a:cubicBezTo>
                                <a:pt x="15118" y="1803"/>
                                <a:pt x="15122" y="1802"/>
                                <a:pt x="15126" y="1801"/>
                              </a:cubicBezTo>
                              <a:cubicBezTo>
                                <a:pt x="15132" y="1823"/>
                                <a:pt x="15124" y="1830"/>
                                <a:pt x="15115" y="1852"/>
                              </a:cubicBezTo>
                              <a:cubicBezTo>
                                <a:pt x="15114" y="1855"/>
                                <a:pt x="15113" y="1858"/>
                                <a:pt x="15112" y="1861"/>
                              </a:cubicBezTo>
                              <a:cubicBezTo>
                                <a:pt x="15135" y="1860"/>
                                <a:pt x="15150" y="1841"/>
                                <a:pt x="15172" y="1829"/>
                              </a:cubicBezTo>
                              <a:cubicBezTo>
                                <a:pt x="15190" y="1819"/>
                                <a:pt x="15229" y="1798"/>
                                <a:pt x="15250" y="1812"/>
                              </a:cubicBezTo>
                              <a:cubicBezTo>
                                <a:pt x="15269" y="1825"/>
                                <a:pt x="15269" y="1868"/>
                                <a:pt x="15270" y="1887"/>
                              </a:cubicBezTo>
                              <a:cubicBezTo>
                                <a:pt x="15271" y="1909"/>
                                <a:pt x="15264" y="1923"/>
                                <a:pt x="15284" y="1930"/>
                              </a:cubicBezTo>
                            </a:path>
                            <a:path w="2281" h="1139">
                              <a:moveTo>
                                <a:pt x="15542" y="1769"/>
                              </a:moveTo>
                              <a:cubicBezTo>
                                <a:pt x="15496" y="1793"/>
                                <a:pt x="15442" y="1813"/>
                                <a:pt x="15401" y="1846"/>
                              </a:cubicBezTo>
                              <a:cubicBezTo>
                                <a:pt x="15375" y="1867"/>
                                <a:pt x="15371" y="1874"/>
                                <a:pt x="15373" y="1901"/>
                              </a:cubicBezTo>
                              <a:cubicBezTo>
                                <a:pt x="15408" y="1915"/>
                                <a:pt x="15437" y="1908"/>
                                <a:pt x="15475" y="1899"/>
                              </a:cubicBezTo>
                              <a:cubicBezTo>
                                <a:pt x="15510" y="1891"/>
                                <a:pt x="15543" y="1878"/>
                                <a:pt x="15578" y="1870"/>
                              </a:cubicBezTo>
                              <a:cubicBezTo>
                                <a:pt x="15585" y="1892"/>
                                <a:pt x="15569" y="1904"/>
                                <a:pt x="15558" y="1926"/>
                              </a:cubicBezTo>
                              <a:cubicBezTo>
                                <a:pt x="15554" y="1935"/>
                                <a:pt x="15530" y="1976"/>
                                <a:pt x="15539" y="1987"/>
                              </a:cubicBezTo>
                              <a:cubicBezTo>
                                <a:pt x="15550" y="2001"/>
                                <a:pt x="15574" y="1968"/>
                                <a:pt x="15580" y="1962"/>
                              </a:cubicBezTo>
                            </a:path>
                            <a:path w="2281" h="1139">
                              <a:moveTo>
                                <a:pt x="15750" y="1874"/>
                              </a:moveTo>
                              <a:cubicBezTo>
                                <a:pt x="15738" y="1899"/>
                                <a:pt x="15723" y="1924"/>
                                <a:pt x="15712" y="1949"/>
                              </a:cubicBezTo>
                              <a:cubicBezTo>
                                <a:pt x="15703" y="1968"/>
                                <a:pt x="15705" y="1996"/>
                                <a:pt x="15729" y="1983"/>
                              </a:cubicBezTo>
                              <a:cubicBezTo>
                                <a:pt x="15734" y="1980"/>
                                <a:pt x="15738" y="1977"/>
                                <a:pt x="15743" y="1974"/>
                              </a:cubicBezTo>
                            </a:path>
                            <a:path w="2281" h="1139">
                              <a:moveTo>
                                <a:pt x="15906" y="1883"/>
                              </a:moveTo>
                              <a:cubicBezTo>
                                <a:pt x="15932" y="1877"/>
                                <a:pt x="15952" y="1853"/>
                                <a:pt x="15977" y="1841"/>
                              </a:cubicBezTo>
                              <a:cubicBezTo>
                                <a:pt x="16014" y="1823"/>
                                <a:pt x="16059" y="1805"/>
                                <a:pt x="16100" y="1817"/>
                              </a:cubicBezTo>
                              <a:cubicBezTo>
                                <a:pt x="16139" y="1828"/>
                                <a:pt x="16136" y="1863"/>
                                <a:pt x="16134" y="1895"/>
                              </a:cubicBezTo>
                              <a:cubicBezTo>
                                <a:pt x="16132" y="1929"/>
                                <a:pt x="16111" y="1955"/>
                                <a:pt x="16118" y="1990"/>
                              </a:cubicBezTo>
                              <a:cubicBezTo>
                                <a:pt x="16123" y="2002"/>
                                <a:pt x="16125" y="2006"/>
                                <a:pt x="16135" y="2006"/>
                              </a:cubicBezTo>
                            </a:path>
                            <a:path w="2281" h="1139">
                              <a:moveTo>
                                <a:pt x="16479" y="2068"/>
                              </a:moveTo>
                              <a:cubicBezTo>
                                <a:pt x="16421" y="2165"/>
                                <a:pt x="16364" y="2245"/>
                                <a:pt x="16283" y="2325"/>
                              </a:cubicBezTo>
                              <a:cubicBezTo>
                                <a:pt x="16213" y="2394"/>
                                <a:pt x="16146" y="2452"/>
                                <a:pt x="16060" y="2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9,1359" coordsize="2281,1139" path="m14455,1799c14394,1847,14336,1896,14281,1950c14239,1991,14203,2026,14204,2084c14264,2070,14304,2051,14360,2013c14457,1947,14522,1866,14591,1775c14650,1696,14694,1609,14721,1514c14732,1474,14756,1404,14745,1362c14740,1361,14736,1360,14731,1359c14707,1422,14682,1485,14662,1550c14627,1663,14590,1777,14564,1892c14553,1943,14549,1983,14551,2033em14820,1824c14784,1842,14751,1863,14719,1886c14703,1897,14698,1898,14695,1910c14716,1926,14743,1902,14766,1891c14778,1885,14790,1880,14802,1874em14954,1884c14947,1897,14945,1900,14943,1909c14968,1908,14994,1884,15016,1868c15047,1846,15079,1820,15114,1804c15118,1803,15122,1802,15126,1801c15132,1823,15124,1830,15115,1852c15114,1855,15113,1858,15112,1861c15135,1860,15150,1841,15172,1829c15190,1819,15229,1798,15250,1812c15269,1825,15269,1868,15270,1887c15271,1909,15264,1923,15284,1930em15542,1769c15496,1793,15442,1813,15401,1846c15375,1867,15371,1874,15373,1901c15408,1915,15437,1908,15475,1899c15510,1891,15543,1878,15578,1870c15585,1892,15569,1904,15558,1926c15554,1935,15530,1976,15539,1987c15550,2001,15574,1968,15580,1962em15750,1874c15738,1899,15723,1924,15712,1949c15703,1968,15705,1996,15729,1983c15734,1980,15738,1977,15743,1974em15906,1883c15932,1877,15952,1853,15977,1841c16014,1823,16059,1805,16100,1817c16139,1828,16136,1863,16134,1895c16132,1929,16111,1955,16118,1990c16123,2002,16125,2006,16135,2006em16479,2068c16421,2165,16364,2245,16283,2325c16213,2394,16146,2452,16060,2497e" stroked="t" o:allowincell="f" style="position:absolute;margin-left:330.5pt;margin-top:-33.5pt;width:64.6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5255</wp:posOffset>
                </wp:positionH>
                <wp:positionV relativeFrom="paragraph">
                  <wp:posOffset>-377190</wp:posOffset>
                </wp:positionV>
                <wp:extent cx="372110" cy="203835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566">
                              <a:moveTo>
                                <a:pt x="17253" y="1492"/>
                              </a:moveTo>
                              <a:cubicBezTo>
                                <a:pt x="17249" y="1523"/>
                                <a:pt x="17245" y="1550"/>
                                <a:pt x="17239" y="1580"/>
                              </a:cubicBezTo>
                              <a:cubicBezTo>
                                <a:pt x="17224" y="1657"/>
                                <a:pt x="17209" y="1735"/>
                                <a:pt x="17192" y="1812"/>
                              </a:cubicBezTo>
                              <a:cubicBezTo>
                                <a:pt x="17176" y="1884"/>
                                <a:pt x="17167" y="1956"/>
                                <a:pt x="17149" y="2028"/>
                              </a:cubicBezTo>
                              <a:cubicBezTo>
                                <a:pt x="17146" y="2038"/>
                                <a:pt x="17144" y="2047"/>
                                <a:pt x="17141" y="2057"/>
                              </a:cubicBezTo>
                            </a:path>
                            <a:path w="1035" h="566">
                              <a:moveTo>
                                <a:pt x="17026" y="1826"/>
                              </a:moveTo>
                              <a:cubicBezTo>
                                <a:pt x="17054" y="1794"/>
                                <a:pt x="17086" y="1771"/>
                                <a:pt x="17120" y="1745"/>
                              </a:cubicBezTo>
                              <a:cubicBezTo>
                                <a:pt x="17189" y="1694"/>
                                <a:pt x="17264" y="1652"/>
                                <a:pt x="17338" y="1609"/>
                              </a:cubicBezTo>
                            </a:path>
                            <a:path w="1035" h="566">
                              <a:moveTo>
                                <a:pt x="17485" y="1582"/>
                              </a:moveTo>
                              <a:cubicBezTo>
                                <a:pt x="17462" y="1641"/>
                                <a:pt x="17448" y="1701"/>
                                <a:pt x="17428" y="1760"/>
                              </a:cubicBezTo>
                              <a:cubicBezTo>
                                <a:pt x="17413" y="1805"/>
                                <a:pt x="17389" y="1858"/>
                                <a:pt x="17393" y="1907"/>
                              </a:cubicBezTo>
                              <a:cubicBezTo>
                                <a:pt x="17398" y="1919"/>
                                <a:pt x="17398" y="1924"/>
                                <a:pt x="17409" y="1919"/>
                              </a:cubicBezTo>
                              <a:cubicBezTo>
                                <a:pt x="17432" y="1899"/>
                                <a:pt x="17451" y="1878"/>
                                <a:pt x="17470" y="1854"/>
                              </a:cubicBezTo>
                              <a:cubicBezTo>
                                <a:pt x="17479" y="1842"/>
                                <a:pt x="17480" y="1839"/>
                                <a:pt x="17489" y="1836"/>
                              </a:cubicBezTo>
                              <a:cubicBezTo>
                                <a:pt x="17485" y="1866"/>
                                <a:pt x="17482" y="1896"/>
                                <a:pt x="17477" y="1926"/>
                              </a:cubicBezTo>
                              <a:cubicBezTo>
                                <a:pt x="17473" y="1944"/>
                                <a:pt x="17472" y="1949"/>
                                <a:pt x="17475" y="1960"/>
                              </a:cubicBezTo>
                            </a:path>
                            <a:path w="1035" h="566">
                              <a:moveTo>
                                <a:pt x="17665" y="1824"/>
                              </a:moveTo>
                              <a:cubicBezTo>
                                <a:pt x="17668" y="1812"/>
                                <a:pt x="17669" y="1808"/>
                                <a:pt x="17667" y="1799"/>
                              </a:cubicBezTo>
                              <a:cubicBezTo>
                                <a:pt x="17650" y="1802"/>
                                <a:pt x="17639" y="1819"/>
                                <a:pt x="17627" y="1835"/>
                              </a:cubicBezTo>
                              <a:cubicBezTo>
                                <a:pt x="17602" y="1869"/>
                                <a:pt x="17590" y="1902"/>
                                <a:pt x="17575" y="1941"/>
                              </a:cubicBezTo>
                              <a:cubicBezTo>
                                <a:pt x="17562" y="1974"/>
                                <a:pt x="17557" y="1990"/>
                                <a:pt x="17582" y="2015"/>
                              </a:cubicBezTo>
                            </a:path>
                            <a:path w="1035" h="566">
                              <a:moveTo>
                                <a:pt x="17724" y="1923"/>
                              </a:moveTo>
                              <a:cubicBezTo>
                                <a:pt x="17761" y="1908"/>
                                <a:pt x="17797" y="1888"/>
                                <a:pt x="17834" y="1871"/>
                              </a:cubicBezTo>
                              <a:cubicBezTo>
                                <a:pt x="17887" y="1847"/>
                                <a:pt x="17948" y="1816"/>
                                <a:pt x="18008" y="1818"/>
                              </a:cubicBezTo>
                              <a:cubicBezTo>
                                <a:pt x="18060" y="1820"/>
                                <a:pt x="18064" y="1871"/>
                                <a:pt x="18060" y="1913"/>
                              </a:cubicBezTo>
                              <a:cubicBezTo>
                                <a:pt x="18056" y="1953"/>
                                <a:pt x="18039" y="1991"/>
                                <a:pt x="18028" y="2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6,1492" coordsize="1035,566" path="m17253,1492c17249,1523,17245,1550,17239,1580c17224,1657,17209,1735,17192,1812c17176,1884,17167,1956,17149,2028c17146,2038,17144,2047,17141,2057em17026,1826c17054,1794,17086,1771,17120,1745c17189,1694,17264,1652,17338,1609em17485,1582c17462,1641,17448,1701,17428,1760c17413,1805,17389,1858,17393,1907c17398,1919,17398,1924,17409,1919c17432,1899,17451,1878,17470,1854c17479,1842,17480,1839,17489,1836c17485,1866,17482,1896,17477,1926c17473,1944,17472,1949,17475,1960em17665,1824c17668,1812,17669,1808,17667,1799c17650,1802,17639,1819,17627,1835c17602,1869,17590,1902,17575,1941c17562,1974,17557,1990,17582,2015em17724,1923c17761,1908,17797,1888,17834,1871c17887,1847,17948,1816,18008,1818c18060,1820,18064,1871,18060,1913c18056,1953,18039,1991,18028,2029e" stroked="t" o:allowincell="f" style="position:absolute;margin-left:410.65pt;margin-top:-29.7pt;width:29.25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9930</wp:posOffset>
                </wp:positionH>
                <wp:positionV relativeFrom="paragraph">
                  <wp:posOffset>-442595</wp:posOffset>
                </wp:positionV>
                <wp:extent cx="541655" cy="28575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793">
                              <a:moveTo>
                                <a:pt x="18645" y="1747"/>
                              </a:moveTo>
                              <a:cubicBezTo>
                                <a:pt x="18635" y="1791"/>
                                <a:pt x="18633" y="1831"/>
                                <a:pt x="18629" y="1875"/>
                              </a:cubicBezTo>
                              <a:cubicBezTo>
                                <a:pt x="18624" y="1925"/>
                                <a:pt x="18624" y="1974"/>
                                <a:pt x="18625" y="2024"/>
                              </a:cubicBezTo>
                              <a:cubicBezTo>
                                <a:pt x="18625" y="2048"/>
                                <a:pt x="18624" y="2054"/>
                                <a:pt x="18628" y="2068"/>
                              </a:cubicBezTo>
                              <a:cubicBezTo>
                                <a:pt x="18646" y="2022"/>
                                <a:pt x="18652" y="1973"/>
                                <a:pt x="18663" y="1925"/>
                              </a:cubicBezTo>
                              <a:cubicBezTo>
                                <a:pt x="18684" y="1831"/>
                                <a:pt x="18705" y="1736"/>
                                <a:pt x="18733" y="1644"/>
                              </a:cubicBezTo>
                              <a:cubicBezTo>
                                <a:pt x="18757" y="1566"/>
                                <a:pt x="18788" y="1441"/>
                                <a:pt x="18857" y="1387"/>
                              </a:cubicBezTo>
                              <a:cubicBezTo>
                                <a:pt x="18865" y="1384"/>
                                <a:pt x="18873" y="1381"/>
                                <a:pt x="18881" y="1378"/>
                              </a:cubicBezTo>
                              <a:cubicBezTo>
                                <a:pt x="18922" y="1397"/>
                                <a:pt x="18935" y="1423"/>
                                <a:pt x="18938" y="1470"/>
                              </a:cubicBezTo>
                              <a:cubicBezTo>
                                <a:pt x="18944" y="1556"/>
                                <a:pt x="18906" y="1643"/>
                                <a:pt x="18836" y="1695"/>
                              </a:cubicBezTo>
                              <a:cubicBezTo>
                                <a:pt x="18802" y="1720"/>
                                <a:pt x="18758" y="1732"/>
                                <a:pt x="18724" y="1757"/>
                              </a:cubicBezTo>
                              <a:cubicBezTo>
                                <a:pt x="18720" y="1761"/>
                                <a:pt x="18716" y="1765"/>
                                <a:pt x="18712" y="1769"/>
                              </a:cubicBezTo>
                              <a:cubicBezTo>
                                <a:pt x="18723" y="1798"/>
                                <a:pt x="18725" y="1806"/>
                                <a:pt x="18760" y="1822"/>
                              </a:cubicBezTo>
                              <a:cubicBezTo>
                                <a:pt x="18801" y="1841"/>
                                <a:pt x="18844" y="1853"/>
                                <a:pt x="18888" y="1863"/>
                              </a:cubicBezTo>
                              <a:cubicBezTo>
                                <a:pt x="18908" y="1867"/>
                                <a:pt x="18913" y="1868"/>
                                <a:pt x="18926" y="1869"/>
                              </a:cubicBezTo>
                            </a:path>
                            <a:path w="1505" h="793">
                              <a:moveTo>
                                <a:pt x="19446" y="1342"/>
                              </a:moveTo>
                              <a:cubicBezTo>
                                <a:pt x="19432" y="1334"/>
                                <a:pt x="19419" y="1326"/>
                                <a:pt x="19403" y="1320"/>
                              </a:cubicBezTo>
                              <a:cubicBezTo>
                                <a:pt x="19387" y="1314"/>
                                <a:pt x="19371" y="1310"/>
                                <a:pt x="19353" y="1311"/>
                              </a:cubicBezTo>
                              <a:cubicBezTo>
                                <a:pt x="19336" y="1312"/>
                                <a:pt x="19323" y="1316"/>
                                <a:pt x="19308" y="1325"/>
                              </a:cubicBezTo>
                              <a:cubicBezTo>
                                <a:pt x="19294" y="1334"/>
                                <a:pt x="19284" y="1345"/>
                                <a:pt x="19276" y="1360"/>
                              </a:cubicBezTo>
                              <a:cubicBezTo>
                                <a:pt x="19251" y="1407"/>
                                <a:pt x="19246" y="1470"/>
                                <a:pt x="19231" y="1520"/>
                              </a:cubicBezTo>
                              <a:cubicBezTo>
                                <a:pt x="19212" y="1585"/>
                                <a:pt x="19188" y="1648"/>
                                <a:pt x="19166" y="1712"/>
                              </a:cubicBezTo>
                              <a:cubicBezTo>
                                <a:pt x="19135" y="1805"/>
                                <a:pt x="19081" y="1917"/>
                                <a:pt x="19085" y="2017"/>
                              </a:cubicBezTo>
                              <a:cubicBezTo>
                                <a:pt x="19086" y="2046"/>
                                <a:pt x="19099" y="2054"/>
                                <a:pt x="19126" y="2049"/>
                              </a:cubicBezTo>
                              <a:cubicBezTo>
                                <a:pt x="19157" y="2044"/>
                                <a:pt x="19193" y="2012"/>
                                <a:pt x="19218" y="1994"/>
                              </a:cubicBezTo>
                              <a:cubicBezTo>
                                <a:pt x="19241" y="1977"/>
                                <a:pt x="19249" y="1971"/>
                                <a:pt x="19259" y="1955"/>
                              </a:cubicBezTo>
                            </a:path>
                            <a:path w="1505" h="793">
                              <a:moveTo>
                                <a:pt x="19442" y="1697"/>
                              </a:moveTo>
                              <a:cubicBezTo>
                                <a:pt x="19460" y="1699"/>
                                <a:pt x="19474" y="1701"/>
                                <a:pt x="19486" y="1716"/>
                              </a:cubicBezTo>
                              <a:cubicBezTo>
                                <a:pt x="19506" y="1741"/>
                                <a:pt x="19514" y="1772"/>
                                <a:pt x="19523" y="1802"/>
                              </a:cubicBezTo>
                              <a:cubicBezTo>
                                <a:pt x="19533" y="1835"/>
                                <a:pt x="19535" y="1876"/>
                                <a:pt x="19554" y="1906"/>
                              </a:cubicBezTo>
                              <a:cubicBezTo>
                                <a:pt x="19565" y="1918"/>
                                <a:pt x="19566" y="1922"/>
                                <a:pt x="19577" y="1922"/>
                              </a:cubicBezTo>
                            </a:path>
                            <a:path w="1505" h="793">
                              <a:moveTo>
                                <a:pt x="19617" y="1718"/>
                              </a:moveTo>
                              <a:cubicBezTo>
                                <a:pt x="19550" y="1745"/>
                                <a:pt x="19491" y="1776"/>
                                <a:pt x="19433" y="1819"/>
                              </a:cubicBezTo>
                              <a:cubicBezTo>
                                <a:pt x="19412" y="1835"/>
                                <a:pt x="19321" y="1895"/>
                                <a:pt x="19326" y="1930"/>
                              </a:cubicBezTo>
                              <a:cubicBezTo>
                                <a:pt x="19344" y="1927"/>
                                <a:pt x="19353" y="1923"/>
                                <a:pt x="19361" y="1909"/>
                              </a:cubicBezTo>
                            </a:path>
                            <a:path w="1505" h="793">
                              <a:moveTo>
                                <a:pt x="19876" y="1331"/>
                              </a:moveTo>
                              <a:cubicBezTo>
                                <a:pt x="19900" y="1332"/>
                                <a:pt x="19924" y="1329"/>
                                <a:pt x="19950" y="1326"/>
                              </a:cubicBezTo>
                              <a:cubicBezTo>
                                <a:pt x="19992" y="1322"/>
                                <a:pt x="20036" y="1322"/>
                                <a:pt x="20078" y="1327"/>
                              </a:cubicBezTo>
                              <a:cubicBezTo>
                                <a:pt x="20113" y="1332"/>
                                <a:pt x="20126" y="1340"/>
                                <a:pt x="20127" y="1375"/>
                              </a:cubicBezTo>
                              <a:cubicBezTo>
                                <a:pt x="20128" y="1420"/>
                                <a:pt x="20098" y="1468"/>
                                <a:pt x="20086" y="1510"/>
                              </a:cubicBezTo>
                              <a:cubicBezTo>
                                <a:pt x="20064" y="1585"/>
                                <a:pt x="20055" y="1661"/>
                                <a:pt x="20060" y="1739"/>
                              </a:cubicBezTo>
                              <a:cubicBezTo>
                                <a:pt x="20065" y="1818"/>
                                <a:pt x="20083" y="1894"/>
                                <a:pt x="20099" y="1971"/>
                              </a:cubicBezTo>
                              <a:cubicBezTo>
                                <a:pt x="20107" y="2011"/>
                                <a:pt x="20124" y="2065"/>
                                <a:pt x="20078" y="2089"/>
                              </a:cubicBezTo>
                              <a:cubicBezTo>
                                <a:pt x="20028" y="2114"/>
                                <a:pt x="19960" y="2100"/>
                                <a:pt x="19911" y="2081"/>
                              </a:cubicBezTo>
                              <a:cubicBezTo>
                                <a:pt x="19862" y="2057"/>
                                <a:pt x="19845" y="2049"/>
                                <a:pt x="19816" y="2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3,1311" coordsize="1505,793" path="m18645,1747c18635,1791,18633,1831,18629,1875c18624,1925,18624,1974,18625,2024c18625,2048,18624,2054,18628,2068c18646,2022,18652,1973,18663,1925c18684,1831,18705,1736,18733,1644c18757,1566,18788,1441,18857,1387c18865,1384,18873,1381,18881,1378c18922,1397,18935,1423,18938,1470c18944,1556,18906,1643,18836,1695c18802,1720,18758,1732,18724,1757c18720,1761,18716,1765,18712,1769c18723,1798,18725,1806,18760,1822c18801,1841,18844,1853,18888,1863c18908,1867,18913,1868,18926,1869em19446,1342c19432,1334,19419,1326,19403,1320c19387,1314,19371,1310,19353,1311c19336,1312,19323,1316,19308,1325c19294,1334,19284,1345,19276,1360c19251,1407,19246,1470,19231,1520c19212,1585,19188,1648,19166,1712c19135,1805,19081,1917,19085,2017c19086,2046,19099,2054,19126,2049c19157,2044,19193,2012,19218,1994c19241,1977,19249,1971,19259,1955em19442,1697c19460,1699,19474,1701,19486,1716c19506,1741,19514,1772,19523,1802c19533,1835,19535,1876,19554,1906c19565,1918,19566,1922,19577,1922em19617,1718c19550,1745,19491,1776,19433,1819c19412,1835,19321,1895,19326,1930c19344,1927,19353,1923,19361,1909em19876,1331c19900,1332,19924,1329,19950,1326c19992,1322,20036,1322,20078,1327c20113,1332,20126,1340,20127,1375c20128,1420,20098,1468,20086,1510c20064,1585,20055,1661,20060,1739c20065,1818,20083,1894,20099,1971c20107,2011,20124,2065,20078,2089c20028,2114,19960,2100,19911,2081c19862,2057,19845,2049,19816,2025e" stroked="t" o:allowincell="f" style="position:absolute;margin-left:455.9pt;margin-top:-34.85pt;width:42.6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205105</wp:posOffset>
                </wp:positionV>
                <wp:extent cx="86360" cy="125095"/>
                <wp:effectExtent l="6350" t="762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48">
                              <a:moveTo>
                                <a:pt x="3425" y="3112"/>
                              </a:moveTo>
                              <a:cubicBezTo>
                                <a:pt x="3428" y="3151"/>
                                <a:pt x="3423" y="3190"/>
                                <a:pt x="3424" y="3228"/>
                              </a:cubicBezTo>
                              <a:cubicBezTo>
                                <a:pt x="3425" y="3274"/>
                                <a:pt x="3430" y="3322"/>
                                <a:pt x="3431" y="3368"/>
                              </a:cubicBezTo>
                              <a:cubicBezTo>
                                <a:pt x="3429" y="3383"/>
                                <a:pt x="3428" y="3387"/>
                                <a:pt x="3435" y="3395"/>
                              </a:cubicBezTo>
                              <a:cubicBezTo>
                                <a:pt x="3455" y="3388"/>
                                <a:pt x="3460" y="3378"/>
                                <a:pt x="3475" y="3359"/>
                              </a:cubicBezTo>
                            </a:path>
                            <a:path w="239" h="348">
                              <a:moveTo>
                                <a:pt x="3662" y="3109"/>
                              </a:moveTo>
                              <a:cubicBezTo>
                                <a:pt x="3639" y="3132"/>
                                <a:pt x="3622" y="3148"/>
                                <a:pt x="3611" y="3177"/>
                              </a:cubicBezTo>
                              <a:cubicBezTo>
                                <a:pt x="3601" y="3204"/>
                                <a:pt x="3603" y="3232"/>
                                <a:pt x="3612" y="3260"/>
                              </a:cubicBezTo>
                              <a:cubicBezTo>
                                <a:pt x="3622" y="3288"/>
                                <a:pt x="3638" y="3317"/>
                                <a:pt x="3634" y="3348"/>
                              </a:cubicBezTo>
                              <a:cubicBezTo>
                                <a:pt x="3629" y="3385"/>
                                <a:pt x="3603" y="3403"/>
                                <a:pt x="3577" y="3425"/>
                              </a:cubicBezTo>
                              <a:cubicBezTo>
                                <a:pt x="3555" y="3444"/>
                                <a:pt x="3535" y="3456"/>
                                <a:pt x="3507" y="3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4,3109" coordsize="239,348" path="m3425,3112c3428,3151,3423,3190,3424,3228c3425,3274,3430,3322,3431,3368c3429,3383,3428,3387,3435,3395c3455,3388,3460,3378,3475,3359em3662,3109c3639,3132,3622,3148,3611,3177c3601,3204,3603,3232,3612,3260c3622,3288,3638,3317,3634,3348c3629,3385,3603,3403,3577,3425c3555,3444,3535,3456,3507,3452e" stroked="t" o:allowincell="f" style="position:absolute;margin-left:25.05pt;margin-top:16.15pt;width:6.75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229235</wp:posOffset>
                </wp:positionV>
                <wp:extent cx="206375" cy="100965"/>
                <wp:effectExtent l="6985" t="7620" r="63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82">
                              <a:moveTo>
                                <a:pt x="4365" y="3176"/>
                              </a:moveTo>
                              <a:cubicBezTo>
                                <a:pt x="4333" y="3198"/>
                                <a:pt x="4288" y="3231"/>
                                <a:pt x="4265" y="3261"/>
                              </a:cubicBezTo>
                              <a:cubicBezTo>
                                <a:pt x="4230" y="3307"/>
                                <a:pt x="4189" y="3357"/>
                                <a:pt x="4162" y="3410"/>
                              </a:cubicBezTo>
                              <a:cubicBezTo>
                                <a:pt x="4154" y="3432"/>
                                <a:pt x="4151" y="3437"/>
                                <a:pt x="4150" y="3451"/>
                              </a:cubicBezTo>
                              <a:cubicBezTo>
                                <a:pt x="4176" y="3457"/>
                                <a:pt x="4204" y="3429"/>
                                <a:pt x="4225" y="3410"/>
                              </a:cubicBezTo>
                              <a:cubicBezTo>
                                <a:pt x="4261" y="3378"/>
                                <a:pt x="4295" y="3345"/>
                                <a:pt x="4329" y="3311"/>
                              </a:cubicBezTo>
                              <a:cubicBezTo>
                                <a:pt x="4340" y="3299"/>
                                <a:pt x="4342" y="3296"/>
                                <a:pt x="4351" y="3292"/>
                              </a:cubicBezTo>
                              <a:cubicBezTo>
                                <a:pt x="4351" y="3317"/>
                                <a:pt x="4343" y="3339"/>
                                <a:pt x="4339" y="3364"/>
                              </a:cubicBezTo>
                              <a:cubicBezTo>
                                <a:pt x="4335" y="3390"/>
                                <a:pt x="4334" y="3424"/>
                                <a:pt x="4352" y="3446"/>
                              </a:cubicBezTo>
                              <a:cubicBezTo>
                                <a:pt x="4363" y="3460"/>
                                <a:pt x="4379" y="3447"/>
                                <a:pt x="4390" y="3442"/>
                              </a:cubicBezTo>
                            </a:path>
                            <a:path w="574" h="282">
                              <a:moveTo>
                                <a:pt x="4529" y="3323"/>
                              </a:moveTo>
                              <a:cubicBezTo>
                                <a:pt x="4526" y="3335"/>
                                <a:pt x="4526" y="3338"/>
                                <a:pt x="4524" y="3345"/>
                              </a:cubicBezTo>
                              <a:cubicBezTo>
                                <a:pt x="4547" y="3341"/>
                                <a:pt x="4569" y="3314"/>
                                <a:pt x="4590" y="3299"/>
                              </a:cubicBezTo>
                              <a:cubicBezTo>
                                <a:pt x="4618" y="3278"/>
                                <a:pt x="4657" y="3242"/>
                                <a:pt x="4695" y="3250"/>
                              </a:cubicBezTo>
                              <a:cubicBezTo>
                                <a:pt x="4730" y="3257"/>
                                <a:pt x="4725" y="3324"/>
                                <a:pt x="4723" y="3348"/>
                              </a:cubicBezTo>
                              <a:cubicBezTo>
                                <a:pt x="4721" y="3375"/>
                                <a:pt x="4717" y="3403"/>
                                <a:pt x="4715" y="3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3176" coordsize="574,282" path="m4365,3176c4333,3198,4288,3231,4265,3261c4230,3307,4189,3357,4162,3410c4154,3432,4151,3437,4150,3451c4176,3457,4204,3429,4225,3410c4261,3378,4295,3345,4329,3311c4340,3299,4342,3296,4351,3292c4351,3317,4343,3339,4339,3364c4335,3390,4334,3424,4352,3446c4363,3460,4379,3447,4390,3442em4529,3323c4526,3335,4526,3338,4524,3345c4547,3341,4569,3314,4590,3299c4618,3278,4657,3242,4695,3250c4730,3257,4725,3324,4723,3348c4721,3375,4717,3403,4715,3430e" stroked="t" o:allowincell="f" style="position:absolute;margin-left:45.65pt;margin-top:18.05pt;width:16.2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80010</wp:posOffset>
                </wp:positionV>
                <wp:extent cx="661670" cy="34353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954">
                              <a:moveTo>
                                <a:pt x="5263" y="3296"/>
                              </a:moveTo>
                              <a:cubicBezTo>
                                <a:pt x="5269" y="3318"/>
                                <a:pt x="5264" y="3336"/>
                                <a:pt x="5265" y="3357"/>
                              </a:cubicBezTo>
                              <a:cubicBezTo>
                                <a:pt x="5267" y="3388"/>
                                <a:pt x="5271" y="3418"/>
                                <a:pt x="5269" y="3450"/>
                              </a:cubicBezTo>
                              <a:cubicBezTo>
                                <a:pt x="5267" y="3464"/>
                                <a:pt x="5266" y="3469"/>
                                <a:pt x="5267" y="3478"/>
                              </a:cubicBezTo>
                            </a:path>
                            <a:path w="1839" h="954">
                              <a:moveTo>
                                <a:pt x="5415" y="3393"/>
                              </a:moveTo>
                              <a:cubicBezTo>
                                <a:pt x="5435" y="3369"/>
                                <a:pt x="5451" y="3341"/>
                                <a:pt x="5476" y="3322"/>
                              </a:cubicBezTo>
                              <a:cubicBezTo>
                                <a:pt x="5501" y="3302"/>
                                <a:pt x="5540" y="3276"/>
                                <a:pt x="5572" y="3296"/>
                              </a:cubicBezTo>
                              <a:cubicBezTo>
                                <a:pt x="5605" y="3316"/>
                                <a:pt x="5598" y="3361"/>
                                <a:pt x="5599" y="3392"/>
                              </a:cubicBezTo>
                              <a:cubicBezTo>
                                <a:pt x="5600" y="3414"/>
                                <a:pt x="5600" y="3436"/>
                                <a:pt x="5602" y="3458"/>
                              </a:cubicBezTo>
                            </a:path>
                            <a:path w="1839" h="954">
                              <a:moveTo>
                                <a:pt x="5907" y="2763"/>
                              </a:moveTo>
                              <a:cubicBezTo>
                                <a:pt x="5904" y="2828"/>
                                <a:pt x="5889" y="2890"/>
                                <a:pt x="5880" y="2954"/>
                              </a:cubicBezTo>
                              <a:cubicBezTo>
                                <a:pt x="5863" y="3067"/>
                                <a:pt x="5856" y="3181"/>
                                <a:pt x="5847" y="3295"/>
                              </a:cubicBezTo>
                              <a:cubicBezTo>
                                <a:pt x="5842" y="3352"/>
                                <a:pt x="5839" y="3409"/>
                                <a:pt x="5834" y="3466"/>
                              </a:cubicBezTo>
                            </a:path>
                            <a:path w="1839" h="954">
                              <a:moveTo>
                                <a:pt x="5791" y="3263"/>
                              </a:moveTo>
                              <a:cubicBezTo>
                                <a:pt x="5780" y="3277"/>
                                <a:pt x="5777" y="3280"/>
                                <a:pt x="5770" y="3289"/>
                              </a:cubicBezTo>
                              <a:cubicBezTo>
                                <a:pt x="5812" y="3279"/>
                                <a:pt x="5854" y="3270"/>
                                <a:pt x="5897" y="3260"/>
                              </a:cubicBezTo>
                              <a:cubicBezTo>
                                <a:pt x="5950" y="3248"/>
                                <a:pt x="5967" y="3244"/>
                                <a:pt x="6002" y="3233"/>
                              </a:cubicBezTo>
                            </a:path>
                            <a:path w="1839" h="954">
                              <a:moveTo>
                                <a:pt x="6192" y="3253"/>
                              </a:moveTo>
                              <a:cubicBezTo>
                                <a:pt x="6160" y="3264"/>
                                <a:pt x="6124" y="3269"/>
                                <a:pt x="6093" y="3280"/>
                              </a:cubicBezTo>
                              <a:cubicBezTo>
                                <a:pt x="6063" y="3291"/>
                                <a:pt x="6043" y="3317"/>
                                <a:pt x="6028" y="3344"/>
                              </a:cubicBezTo>
                              <a:cubicBezTo>
                                <a:pt x="6018" y="3363"/>
                                <a:pt x="6002" y="3396"/>
                                <a:pt x="6018" y="3417"/>
                              </a:cubicBezTo>
                              <a:cubicBezTo>
                                <a:pt x="6037" y="3442"/>
                                <a:pt x="6079" y="3415"/>
                                <a:pt x="6097" y="3405"/>
                              </a:cubicBezTo>
                              <a:cubicBezTo>
                                <a:pt x="6128" y="3386"/>
                                <a:pt x="6140" y="3379"/>
                                <a:pt x="6160" y="3365"/>
                              </a:cubicBezTo>
                            </a:path>
                            <a:path w="1839" h="954">
                              <a:moveTo>
                                <a:pt x="6389" y="3268"/>
                              </a:moveTo>
                              <a:cubicBezTo>
                                <a:pt x="6367" y="3276"/>
                                <a:pt x="6348" y="3281"/>
                                <a:pt x="6328" y="3291"/>
                              </a:cubicBezTo>
                              <a:cubicBezTo>
                                <a:pt x="6302" y="3303"/>
                                <a:pt x="6281" y="3319"/>
                                <a:pt x="6265" y="3343"/>
                              </a:cubicBezTo>
                              <a:cubicBezTo>
                                <a:pt x="6255" y="3358"/>
                                <a:pt x="6259" y="3364"/>
                                <a:pt x="6257" y="3379"/>
                              </a:cubicBezTo>
                              <a:cubicBezTo>
                                <a:pt x="6276" y="3382"/>
                                <a:pt x="6292" y="3376"/>
                                <a:pt x="6311" y="3375"/>
                              </a:cubicBezTo>
                              <a:cubicBezTo>
                                <a:pt x="6339" y="3374"/>
                                <a:pt x="6353" y="3393"/>
                                <a:pt x="6354" y="3420"/>
                              </a:cubicBezTo>
                              <a:cubicBezTo>
                                <a:pt x="6355" y="3473"/>
                                <a:pt x="6334" y="3533"/>
                                <a:pt x="6316" y="3582"/>
                              </a:cubicBezTo>
                              <a:cubicBezTo>
                                <a:pt x="6299" y="3629"/>
                                <a:pt x="6274" y="3688"/>
                                <a:pt x="6234" y="3716"/>
                              </a:cubicBezTo>
                              <a:cubicBezTo>
                                <a:pt x="6223" y="3697"/>
                                <a:pt x="6220" y="3690"/>
                                <a:pt x="6227" y="3674"/>
                              </a:cubicBezTo>
                            </a:path>
                            <a:path w="1839" h="954">
                              <a:moveTo>
                                <a:pt x="6463" y="3400"/>
                              </a:moveTo>
                              <a:cubicBezTo>
                                <a:pt x="6458" y="3419"/>
                                <a:pt x="6457" y="3424"/>
                                <a:pt x="6462" y="3442"/>
                              </a:cubicBezTo>
                              <a:cubicBezTo>
                                <a:pt x="6494" y="3419"/>
                                <a:pt x="6525" y="3393"/>
                                <a:pt x="6558" y="3371"/>
                              </a:cubicBezTo>
                              <a:cubicBezTo>
                                <a:pt x="6610" y="3336"/>
                                <a:pt x="6652" y="3296"/>
                                <a:pt x="6700" y="3256"/>
                              </a:cubicBezTo>
                              <a:cubicBezTo>
                                <a:pt x="6709" y="3250"/>
                                <a:pt x="6717" y="3243"/>
                                <a:pt x="6726" y="3237"/>
                              </a:cubicBezTo>
                            </a:path>
                            <a:path w="1839" h="954">
                              <a:moveTo>
                                <a:pt x="6749" y="3306"/>
                              </a:moveTo>
                              <a:cubicBezTo>
                                <a:pt x="6733" y="3329"/>
                                <a:pt x="6710" y="3347"/>
                                <a:pt x="6695" y="3368"/>
                              </a:cubicBezTo>
                              <a:cubicBezTo>
                                <a:pt x="6685" y="3382"/>
                                <a:pt x="6690" y="3399"/>
                                <a:pt x="6705" y="3407"/>
                              </a:cubicBezTo>
                              <a:cubicBezTo>
                                <a:pt x="6722" y="3415"/>
                                <a:pt x="6741" y="3424"/>
                                <a:pt x="6758" y="3431"/>
                              </a:cubicBezTo>
                              <a:cubicBezTo>
                                <a:pt x="6776" y="3439"/>
                                <a:pt x="6788" y="3451"/>
                                <a:pt x="6806" y="3439"/>
                              </a:cubicBezTo>
                              <a:cubicBezTo>
                                <a:pt x="6810" y="3436"/>
                                <a:pt x="6814" y="3432"/>
                                <a:pt x="6818" y="3429"/>
                              </a:cubicBezTo>
                            </a:path>
                            <a:path w="1839" h="954">
                              <a:moveTo>
                                <a:pt x="7101" y="2792"/>
                              </a:moveTo>
                              <a:cubicBezTo>
                                <a:pt x="7084" y="2875"/>
                                <a:pt x="7066" y="2956"/>
                                <a:pt x="7048" y="3038"/>
                              </a:cubicBezTo>
                              <a:cubicBezTo>
                                <a:pt x="7025" y="3147"/>
                                <a:pt x="6996" y="3262"/>
                                <a:pt x="6987" y="3374"/>
                              </a:cubicBezTo>
                              <a:cubicBezTo>
                                <a:pt x="6984" y="3405"/>
                                <a:pt x="6986" y="3436"/>
                                <a:pt x="6996" y="3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3,2763" coordsize="1839,954" path="m5263,3296c5269,3318,5264,3336,5265,3357c5267,3388,5271,3418,5269,3450c5267,3464,5266,3469,5267,3478em5415,3393c5435,3369,5451,3341,5476,3322c5501,3302,5540,3276,5572,3296c5605,3316,5598,3361,5599,3392c5600,3414,5600,3436,5602,3458em5907,2763c5904,2828,5889,2890,5880,2954c5863,3067,5856,3181,5847,3295c5842,3352,5839,3409,5834,3466em5791,3263c5780,3277,5777,3280,5770,3289c5812,3279,5854,3270,5897,3260c5950,3248,5967,3244,6002,3233em6192,3253c6160,3264,6124,3269,6093,3280c6063,3291,6043,3317,6028,3344c6018,3363,6002,3396,6018,3417c6037,3442,6079,3415,6097,3405c6128,3386,6140,3379,6160,3365em6389,3268c6367,3276,6348,3281,6328,3291c6302,3303,6281,3319,6265,3343c6255,3358,6259,3364,6257,3379c6276,3382,6292,3376,6311,3375c6339,3374,6353,3393,6354,3420c6355,3473,6334,3533,6316,3582c6299,3629,6274,3688,6234,3716c6223,3697,6220,3690,6227,3674em6463,3400c6458,3419,6457,3424,6462,3442c6494,3419,6525,3393,6558,3371c6610,3336,6652,3296,6700,3256c6709,3250,6717,3243,6726,3237em6749,3306c6733,3329,6710,3347,6695,3368c6685,3382,6690,3399,6705,3407c6722,3415,6741,3424,6758,3431c6776,3439,6788,3451,6806,3439c6810,3436,6814,3432,6818,3429em7101,2792c7084,2875,7066,2956,7048,3038c7025,3147,6996,3262,6987,3374c6984,3405,6986,3436,6996,3464e" stroked="t" o:allowincell="f" style="position:absolute;margin-left:77.2pt;margin-top:6.3pt;width:52.0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43815</wp:posOffset>
                </wp:positionV>
                <wp:extent cx="708025" cy="288925"/>
                <wp:effectExtent l="6985" t="444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803">
                              <a:moveTo>
                                <a:pt x="7782" y="3209"/>
                              </a:moveTo>
                              <a:cubicBezTo>
                                <a:pt x="7736" y="3248"/>
                                <a:pt x="7681" y="3288"/>
                                <a:pt x="7641" y="3333"/>
                              </a:cubicBezTo>
                              <a:cubicBezTo>
                                <a:pt x="7604" y="3375"/>
                                <a:pt x="7584" y="3415"/>
                                <a:pt x="7565" y="3463"/>
                              </a:cubicBezTo>
                              <a:cubicBezTo>
                                <a:pt x="7621" y="3441"/>
                                <a:pt x="7668" y="3417"/>
                                <a:pt x="7717" y="3372"/>
                              </a:cubicBezTo>
                              <a:cubicBezTo>
                                <a:pt x="7805" y="3292"/>
                                <a:pt x="7882" y="3197"/>
                                <a:pt x="7941" y="3094"/>
                              </a:cubicBezTo>
                              <a:cubicBezTo>
                                <a:pt x="7995" y="3000"/>
                                <a:pt x="8025" y="2900"/>
                                <a:pt x="8044" y="2794"/>
                              </a:cubicBezTo>
                              <a:cubicBezTo>
                                <a:pt x="8052" y="2751"/>
                                <a:pt x="8053" y="2713"/>
                                <a:pt x="8052" y="2670"/>
                              </a:cubicBezTo>
                              <a:cubicBezTo>
                                <a:pt x="8035" y="2685"/>
                                <a:pt x="8018" y="2723"/>
                                <a:pt x="8006" y="2769"/>
                              </a:cubicBezTo>
                              <a:cubicBezTo>
                                <a:pt x="7968" y="2915"/>
                                <a:pt x="7943" y="3063"/>
                                <a:pt x="7929" y="3213"/>
                              </a:cubicBezTo>
                              <a:cubicBezTo>
                                <a:pt x="7923" y="3281"/>
                                <a:pt x="7910" y="3349"/>
                                <a:pt x="7939" y="3410"/>
                              </a:cubicBezTo>
                            </a:path>
                            <a:path w="1967" h="803">
                              <a:moveTo>
                                <a:pt x="8159" y="3268"/>
                              </a:moveTo>
                              <a:cubicBezTo>
                                <a:pt x="8116" y="3301"/>
                                <a:pt x="8065" y="3328"/>
                                <a:pt x="8026" y="3365"/>
                              </a:cubicBezTo>
                              <a:cubicBezTo>
                                <a:pt x="8016" y="3379"/>
                                <a:pt x="8011" y="3383"/>
                                <a:pt x="8028" y="3381"/>
                              </a:cubicBezTo>
                              <a:cubicBezTo>
                                <a:pt x="8080" y="3360"/>
                                <a:pt x="8118" y="3327"/>
                                <a:pt x="8161" y="3290"/>
                              </a:cubicBezTo>
                              <a:cubicBezTo>
                                <a:pt x="8173" y="3279"/>
                                <a:pt x="8185" y="3269"/>
                                <a:pt x="8197" y="3258"/>
                              </a:cubicBezTo>
                            </a:path>
                            <a:path w="1967" h="803">
                              <a:moveTo>
                                <a:pt x="8342" y="3351"/>
                              </a:moveTo>
                              <a:cubicBezTo>
                                <a:pt x="8360" y="3318"/>
                                <a:pt x="8381" y="3290"/>
                                <a:pt x="8411" y="3266"/>
                              </a:cubicBezTo>
                              <a:cubicBezTo>
                                <a:pt x="8420" y="3259"/>
                                <a:pt x="8452" y="3233"/>
                                <a:pt x="8464" y="3248"/>
                              </a:cubicBezTo>
                              <a:cubicBezTo>
                                <a:pt x="8467" y="3258"/>
                                <a:pt x="8467" y="3261"/>
                                <a:pt x="8475" y="3261"/>
                              </a:cubicBezTo>
                              <a:cubicBezTo>
                                <a:pt x="8497" y="3248"/>
                                <a:pt x="8519" y="3234"/>
                                <a:pt x="8543" y="3224"/>
                              </a:cubicBezTo>
                              <a:cubicBezTo>
                                <a:pt x="8569" y="3213"/>
                                <a:pt x="8601" y="3200"/>
                                <a:pt x="8628" y="3216"/>
                              </a:cubicBezTo>
                              <a:cubicBezTo>
                                <a:pt x="8646" y="3227"/>
                                <a:pt x="8653" y="3258"/>
                                <a:pt x="8648" y="3277"/>
                              </a:cubicBezTo>
                              <a:cubicBezTo>
                                <a:pt x="8642" y="3289"/>
                                <a:pt x="8640" y="3291"/>
                                <a:pt x="8640" y="3300"/>
                              </a:cubicBezTo>
                            </a:path>
                            <a:path w="1967" h="803">
                              <a:moveTo>
                                <a:pt x="8874" y="3162"/>
                              </a:moveTo>
                              <a:cubicBezTo>
                                <a:pt x="8831" y="3197"/>
                                <a:pt x="8778" y="3225"/>
                                <a:pt x="8737" y="3261"/>
                              </a:cubicBezTo>
                              <a:cubicBezTo>
                                <a:pt x="8722" y="3280"/>
                                <a:pt x="8718" y="3283"/>
                                <a:pt x="8712" y="3297"/>
                              </a:cubicBezTo>
                              <a:cubicBezTo>
                                <a:pt x="8740" y="3312"/>
                                <a:pt x="8774" y="3297"/>
                                <a:pt x="8805" y="3286"/>
                              </a:cubicBezTo>
                              <a:cubicBezTo>
                                <a:pt x="8846" y="3272"/>
                                <a:pt x="8886" y="3251"/>
                                <a:pt x="8929" y="3246"/>
                              </a:cubicBezTo>
                              <a:cubicBezTo>
                                <a:pt x="8958" y="3243"/>
                                <a:pt x="8953" y="3265"/>
                                <a:pt x="8948" y="3285"/>
                              </a:cubicBezTo>
                              <a:cubicBezTo>
                                <a:pt x="8941" y="3314"/>
                                <a:pt x="8923" y="3345"/>
                                <a:pt x="8920" y="3375"/>
                              </a:cubicBezTo>
                              <a:cubicBezTo>
                                <a:pt x="8916" y="3410"/>
                                <a:pt x="8936" y="3365"/>
                                <a:pt x="8938" y="3361"/>
                              </a:cubicBezTo>
                            </a:path>
                            <a:path w="1967" h="803">
                              <a:moveTo>
                                <a:pt x="9118" y="3238"/>
                              </a:moveTo>
                              <a:cubicBezTo>
                                <a:pt x="9109" y="3246"/>
                                <a:pt x="9081" y="3261"/>
                                <a:pt x="9109" y="3248"/>
                              </a:cubicBezTo>
                            </a:path>
                            <a:path w="1967" h="803">
                              <a:moveTo>
                                <a:pt x="9095" y="3244"/>
                              </a:moveTo>
                              <a:cubicBezTo>
                                <a:pt x="9095" y="3260"/>
                                <a:pt x="9086" y="3271"/>
                                <a:pt x="9084" y="3283"/>
                              </a:cubicBezTo>
                              <a:cubicBezTo>
                                <a:pt x="9081" y="3300"/>
                                <a:pt x="9079" y="3318"/>
                                <a:pt x="9076" y="3336"/>
                              </a:cubicBezTo>
                              <a:cubicBezTo>
                                <a:pt x="9083" y="3323"/>
                                <a:pt x="9089" y="3312"/>
                                <a:pt x="9095" y="3298"/>
                              </a:cubicBezTo>
                            </a:path>
                            <a:path w="1967" h="803">
                              <a:moveTo>
                                <a:pt x="9237" y="3253"/>
                              </a:moveTo>
                              <a:cubicBezTo>
                                <a:pt x="9258" y="3258"/>
                                <a:pt x="9311" y="3218"/>
                                <a:pt x="9339" y="3203"/>
                              </a:cubicBezTo>
                              <a:cubicBezTo>
                                <a:pt x="9385" y="3179"/>
                                <a:pt x="9451" y="3137"/>
                                <a:pt x="9506" y="3150"/>
                              </a:cubicBezTo>
                              <a:cubicBezTo>
                                <a:pt x="9558" y="3162"/>
                                <a:pt x="9518" y="3236"/>
                                <a:pt x="9507" y="3262"/>
                              </a:cubicBezTo>
                              <a:cubicBezTo>
                                <a:pt x="9487" y="3303"/>
                                <a:pt x="9481" y="3315"/>
                                <a:pt x="9465" y="3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5,2662" coordsize="1967,803" path="m7782,3209c7736,3248,7681,3288,7641,3333c7604,3375,7584,3415,7565,3463c7621,3441,7668,3417,7717,3372c7805,3292,7882,3197,7941,3094c7995,3000,8025,2900,8044,2794c8052,2751,8053,2713,8052,2670c8035,2685,8018,2723,8006,2769c7968,2915,7943,3063,7929,3213c7923,3281,7910,3349,7939,3410em8159,3268c8116,3301,8065,3328,8026,3365c8016,3379,8011,3383,8028,3381c8080,3360,8118,3327,8161,3290c8173,3279,8185,3269,8197,3258em8342,3351c8360,3318,8381,3290,8411,3266c8420,3259,8452,3233,8464,3248c8467,3258,8467,3261,8475,3261c8497,3248,8519,3234,8543,3224c8569,3213,8601,3200,8628,3216c8646,3227,8653,3258,8648,3277c8642,3289,8640,3291,8640,3300em8874,3162c8831,3197,8778,3225,8737,3261c8722,3280,8718,3283,8712,3297c8740,3312,8774,3297,8805,3286c8846,3272,8886,3251,8929,3246c8958,3243,8953,3265,8948,3285c8941,3314,8923,3345,8920,3375c8916,3410,8936,3365,8938,3361em9118,3238c9109,3246,9081,3261,9109,3248em9095,3244c9095,3260,9086,3271,9084,3283c9081,3300,9079,3318,9076,3336c9083,3323,9089,3312,9095,3298em9237,3253c9258,3258,9311,3218,9339,3203c9385,3179,9451,3137,9506,3150c9558,3162,9518,3236,9507,3262c9487,3303,9481,3315,9465,3340e" stroked="t" o:allowincell="f" style="position:absolute;margin-left:142.45pt;margin-top:3.45pt;width:55.7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205</wp:posOffset>
                </wp:positionH>
                <wp:positionV relativeFrom="paragraph">
                  <wp:posOffset>610235</wp:posOffset>
                </wp:positionV>
                <wp:extent cx="306070" cy="370840"/>
                <wp:effectExtent l="6350" t="635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1030">
                              <a:moveTo>
                                <a:pt x="1869" y="4897"/>
                              </a:moveTo>
                              <a:cubicBezTo>
                                <a:pt x="1869" y="4919"/>
                                <a:pt x="1871" y="4937"/>
                                <a:pt x="1874" y="4958"/>
                              </a:cubicBezTo>
                              <a:cubicBezTo>
                                <a:pt x="1879" y="4999"/>
                                <a:pt x="1885" y="5040"/>
                                <a:pt x="1886" y="5081"/>
                              </a:cubicBezTo>
                              <a:cubicBezTo>
                                <a:pt x="1887" y="5119"/>
                                <a:pt x="1887" y="5158"/>
                                <a:pt x="1886" y="5196"/>
                              </a:cubicBezTo>
                              <a:cubicBezTo>
                                <a:pt x="1885" y="5209"/>
                                <a:pt x="1885" y="5211"/>
                                <a:pt x="1884" y="5219"/>
                              </a:cubicBezTo>
                              <a:cubicBezTo>
                                <a:pt x="1877" y="5174"/>
                                <a:pt x="1883" y="5129"/>
                                <a:pt x="1886" y="5083"/>
                              </a:cubicBezTo>
                              <a:cubicBezTo>
                                <a:pt x="1892" y="4983"/>
                                <a:pt x="1902" y="4884"/>
                                <a:pt x="1915" y="4785"/>
                              </a:cubicBezTo>
                              <a:cubicBezTo>
                                <a:pt x="1923" y="4724"/>
                                <a:pt x="1933" y="4664"/>
                                <a:pt x="1951" y="4605"/>
                              </a:cubicBezTo>
                              <a:cubicBezTo>
                                <a:pt x="1954" y="4661"/>
                                <a:pt x="1947" y="4714"/>
                                <a:pt x="1936" y="4770"/>
                              </a:cubicBezTo>
                              <a:cubicBezTo>
                                <a:pt x="1926" y="4821"/>
                                <a:pt x="1911" y="4874"/>
                                <a:pt x="1879" y="4916"/>
                              </a:cubicBezTo>
                              <a:cubicBezTo>
                                <a:pt x="1871" y="4923"/>
                                <a:pt x="1868" y="4925"/>
                                <a:pt x="1865" y="4912"/>
                              </a:cubicBezTo>
                            </a:path>
                            <a:path w="849" h="1030">
                              <a:moveTo>
                                <a:pt x="2175" y="4912"/>
                              </a:moveTo>
                              <a:cubicBezTo>
                                <a:pt x="2168" y="4923"/>
                                <a:pt x="2166" y="4925"/>
                                <a:pt x="2164" y="4933"/>
                              </a:cubicBezTo>
                              <a:cubicBezTo>
                                <a:pt x="2177" y="4903"/>
                                <a:pt x="2187" y="4873"/>
                                <a:pt x="2195" y="4841"/>
                              </a:cubicBezTo>
                              <a:cubicBezTo>
                                <a:pt x="2212" y="4772"/>
                                <a:pt x="2222" y="4701"/>
                                <a:pt x="2229" y="4631"/>
                              </a:cubicBezTo>
                              <a:cubicBezTo>
                                <a:pt x="2237" y="4556"/>
                                <a:pt x="2240" y="4480"/>
                                <a:pt x="2241" y="4404"/>
                              </a:cubicBezTo>
                              <a:cubicBezTo>
                                <a:pt x="2242" y="4368"/>
                                <a:pt x="2239" y="4333"/>
                                <a:pt x="2237" y="4298"/>
                              </a:cubicBezTo>
                              <a:cubicBezTo>
                                <a:pt x="2257" y="4304"/>
                                <a:pt x="2277" y="4311"/>
                                <a:pt x="2297" y="4318"/>
                              </a:cubicBezTo>
                              <a:cubicBezTo>
                                <a:pt x="2329" y="4329"/>
                                <a:pt x="2356" y="4331"/>
                                <a:pt x="2390" y="4330"/>
                              </a:cubicBezTo>
                              <a:cubicBezTo>
                                <a:pt x="2398" y="4330"/>
                                <a:pt x="2405" y="4330"/>
                                <a:pt x="2413" y="4330"/>
                              </a:cubicBezTo>
                            </a:path>
                            <a:path w="849" h="1030">
                              <a:moveTo>
                                <a:pt x="2200" y="4605"/>
                              </a:moveTo>
                              <a:cubicBezTo>
                                <a:pt x="2197" y="4611"/>
                                <a:pt x="2193" y="4616"/>
                                <a:pt x="2190" y="4622"/>
                              </a:cubicBezTo>
                              <a:cubicBezTo>
                                <a:pt x="2219" y="4636"/>
                                <a:pt x="2273" y="4613"/>
                                <a:pt x="2303" y="4600"/>
                              </a:cubicBezTo>
                              <a:cubicBezTo>
                                <a:pt x="2384" y="4565"/>
                                <a:pt x="2459" y="4514"/>
                                <a:pt x="2534" y="4467"/>
                              </a:cubicBezTo>
                            </a:path>
                            <a:path w="849" h="1030">
                              <a:moveTo>
                                <a:pt x="2713" y="4235"/>
                              </a:moveTo>
                              <a:cubicBezTo>
                                <a:pt x="2694" y="4272"/>
                                <a:pt x="2663" y="4316"/>
                                <a:pt x="2662" y="4359"/>
                              </a:cubicBezTo>
                              <a:cubicBezTo>
                                <a:pt x="2659" y="4459"/>
                                <a:pt x="2675" y="4569"/>
                                <a:pt x="2686" y="4669"/>
                              </a:cubicBezTo>
                              <a:cubicBezTo>
                                <a:pt x="2698" y="4780"/>
                                <a:pt x="2716" y="4897"/>
                                <a:pt x="2705" y="5009"/>
                              </a:cubicBezTo>
                              <a:cubicBezTo>
                                <a:pt x="2696" y="5092"/>
                                <a:pt x="2666" y="5151"/>
                                <a:pt x="2589" y="5187"/>
                              </a:cubicBezTo>
                              <a:cubicBezTo>
                                <a:pt x="2476" y="5241"/>
                                <a:pt x="2345" y="5240"/>
                                <a:pt x="2223" y="5254"/>
                              </a:cubicBezTo>
                              <a:cubicBezTo>
                                <a:pt x="2186" y="5258"/>
                                <a:pt x="2082" y="5291"/>
                                <a:pt x="2075" y="5228"/>
                              </a:cubicBezTo>
                              <a:cubicBezTo>
                                <a:pt x="2082" y="5216"/>
                                <a:pt x="2090" y="5205"/>
                                <a:pt x="2097" y="5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,4235" coordsize="849,1030" path="m1869,4897c1869,4919,1871,4937,1874,4958c1879,4999,1885,5040,1886,5081c1887,5119,1887,5158,1886,5196c1885,5209,1885,5211,1884,5219c1877,5174,1883,5129,1886,5083c1892,4983,1902,4884,1915,4785c1923,4724,1933,4664,1951,4605c1954,4661,1947,4714,1936,4770c1926,4821,1911,4874,1879,4916c1871,4923,1868,4925,1865,4912em2175,4912c2168,4923,2166,4925,2164,4933c2177,4903,2187,4873,2195,4841c2212,4772,2222,4701,2229,4631c2237,4556,2240,4480,2241,4404c2242,4368,2239,4333,2237,4298c2257,4304,2277,4311,2297,4318c2329,4329,2356,4331,2390,4330c2398,4330,2405,4330,2413,4330em2200,4605c2197,4611,2193,4616,2190,4622c2219,4636,2273,4613,2303,4600c2384,4565,2459,4514,2534,4467em2713,4235c2694,4272,2663,4316,2662,4359c2659,4459,2675,4569,2686,4669c2698,4780,2716,4897,2705,5009c2696,5092,2666,5151,2589,5187c2476,5241,2345,5240,2223,5254c2186,5258,2082,5291,2075,5228c2082,5216,2090,5205,2097,5193e" stroked="t" o:allowincell="f" style="position:absolute;margin-left:-19.15pt;margin-top:48.05pt;width:24.0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599440</wp:posOffset>
                </wp:positionV>
                <wp:extent cx="504190" cy="26416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34">
                              <a:moveTo>
                                <a:pt x="3571" y="4473"/>
                              </a:moveTo>
                              <a:cubicBezTo>
                                <a:pt x="3571" y="4503"/>
                                <a:pt x="3571" y="4538"/>
                                <a:pt x="3567" y="4568"/>
                              </a:cubicBezTo>
                              <a:cubicBezTo>
                                <a:pt x="3559" y="4625"/>
                                <a:pt x="3554" y="4683"/>
                                <a:pt x="3543" y="4740"/>
                              </a:cubicBezTo>
                              <a:cubicBezTo>
                                <a:pt x="3533" y="4793"/>
                                <a:pt x="3525" y="4848"/>
                                <a:pt x="3513" y="4901"/>
                              </a:cubicBezTo>
                              <a:cubicBezTo>
                                <a:pt x="3508" y="4921"/>
                                <a:pt x="3506" y="4925"/>
                                <a:pt x="3504" y="4938"/>
                              </a:cubicBezTo>
                              <a:cubicBezTo>
                                <a:pt x="3509" y="4891"/>
                                <a:pt x="3516" y="4845"/>
                                <a:pt x="3523" y="4798"/>
                              </a:cubicBezTo>
                              <a:cubicBezTo>
                                <a:pt x="3534" y="4727"/>
                                <a:pt x="3544" y="4656"/>
                                <a:pt x="3556" y="4585"/>
                              </a:cubicBezTo>
                              <a:cubicBezTo>
                                <a:pt x="3563" y="4545"/>
                                <a:pt x="3570" y="4504"/>
                                <a:pt x="3576" y="4464"/>
                              </a:cubicBezTo>
                              <a:cubicBezTo>
                                <a:pt x="3578" y="4505"/>
                                <a:pt x="3578" y="4547"/>
                                <a:pt x="3579" y="4588"/>
                              </a:cubicBezTo>
                              <a:cubicBezTo>
                                <a:pt x="3581" y="4648"/>
                                <a:pt x="3582" y="4714"/>
                                <a:pt x="3605" y="4770"/>
                              </a:cubicBezTo>
                              <a:cubicBezTo>
                                <a:pt x="3618" y="4791"/>
                                <a:pt x="3619" y="4799"/>
                                <a:pt x="3637" y="4800"/>
                              </a:cubicBezTo>
                              <a:cubicBezTo>
                                <a:pt x="3686" y="4773"/>
                                <a:pt x="3712" y="4732"/>
                                <a:pt x="3737" y="4681"/>
                              </a:cubicBezTo>
                              <a:cubicBezTo>
                                <a:pt x="3771" y="4613"/>
                                <a:pt x="3802" y="4534"/>
                                <a:pt x="3819" y="4460"/>
                              </a:cubicBezTo>
                              <a:cubicBezTo>
                                <a:pt x="3827" y="4428"/>
                                <a:pt x="3842" y="4374"/>
                                <a:pt x="3843" y="4343"/>
                              </a:cubicBezTo>
                              <a:cubicBezTo>
                                <a:pt x="3841" y="4350"/>
                                <a:pt x="3839" y="4358"/>
                                <a:pt x="3837" y="4365"/>
                              </a:cubicBezTo>
                            </a:path>
                            <a:path w="1401" h="734">
                              <a:moveTo>
                                <a:pt x="3987" y="4651"/>
                              </a:moveTo>
                              <a:cubicBezTo>
                                <a:pt x="3952" y="4697"/>
                                <a:pt x="3923" y="4743"/>
                                <a:pt x="3894" y="4792"/>
                              </a:cubicBezTo>
                              <a:cubicBezTo>
                                <a:pt x="3876" y="4822"/>
                                <a:pt x="3870" y="4828"/>
                                <a:pt x="3872" y="4862"/>
                              </a:cubicBezTo>
                              <a:cubicBezTo>
                                <a:pt x="3904" y="4866"/>
                                <a:pt x="3934" y="4839"/>
                                <a:pt x="3954" y="4812"/>
                              </a:cubicBezTo>
                              <a:cubicBezTo>
                                <a:pt x="3995" y="4754"/>
                                <a:pt x="4033" y="4686"/>
                                <a:pt x="4059" y="4620"/>
                              </a:cubicBezTo>
                              <a:cubicBezTo>
                                <a:pt x="4065" y="4601"/>
                                <a:pt x="4072" y="4582"/>
                                <a:pt x="4078" y="4563"/>
                              </a:cubicBezTo>
                            </a:path>
                            <a:path w="1401" h="734">
                              <a:moveTo>
                                <a:pt x="4218" y="4205"/>
                              </a:moveTo>
                              <a:cubicBezTo>
                                <a:pt x="4205" y="4256"/>
                                <a:pt x="4190" y="4309"/>
                                <a:pt x="4181" y="4361"/>
                              </a:cubicBezTo>
                              <a:cubicBezTo>
                                <a:pt x="4165" y="4458"/>
                                <a:pt x="4154" y="4556"/>
                                <a:pt x="4140" y="4653"/>
                              </a:cubicBezTo>
                              <a:cubicBezTo>
                                <a:pt x="4133" y="4705"/>
                                <a:pt x="4126" y="4756"/>
                                <a:pt x="4120" y="4808"/>
                              </a:cubicBezTo>
                            </a:path>
                            <a:path w="1401" h="734">
                              <a:moveTo>
                                <a:pt x="4095" y="4608"/>
                              </a:moveTo>
                              <a:cubicBezTo>
                                <a:pt x="4105" y="4627"/>
                                <a:pt x="4136" y="4608"/>
                                <a:pt x="4157" y="4597"/>
                              </a:cubicBezTo>
                              <a:cubicBezTo>
                                <a:pt x="4201" y="4573"/>
                                <a:pt x="4249" y="4554"/>
                                <a:pt x="4299" y="4543"/>
                              </a:cubicBezTo>
                              <a:cubicBezTo>
                                <a:pt x="4310" y="4541"/>
                                <a:pt x="4322" y="4540"/>
                                <a:pt x="4333" y="4538"/>
                              </a:cubicBezTo>
                            </a:path>
                            <a:path w="1401" h="734">
                              <a:moveTo>
                                <a:pt x="4390" y="4565"/>
                              </a:moveTo>
                              <a:cubicBezTo>
                                <a:pt x="4374" y="4574"/>
                                <a:pt x="4350" y="4591"/>
                                <a:pt x="4334" y="4596"/>
                              </a:cubicBezTo>
                              <a:cubicBezTo>
                                <a:pt x="4292" y="4608"/>
                                <a:pt x="4277" y="4623"/>
                                <a:pt x="4247" y="4657"/>
                              </a:cubicBezTo>
                              <a:cubicBezTo>
                                <a:pt x="4221" y="4687"/>
                                <a:pt x="4195" y="4728"/>
                                <a:pt x="4195" y="4770"/>
                              </a:cubicBezTo>
                              <a:cubicBezTo>
                                <a:pt x="4195" y="4810"/>
                                <a:pt x="4221" y="4819"/>
                                <a:pt x="4255" y="4811"/>
                              </a:cubicBezTo>
                              <a:cubicBezTo>
                                <a:pt x="4290" y="4799"/>
                                <a:pt x="4302" y="4795"/>
                                <a:pt x="4321" y="4777"/>
                              </a:cubicBezTo>
                            </a:path>
                            <a:path w="1401" h="734">
                              <a:moveTo>
                                <a:pt x="4526" y="4638"/>
                              </a:moveTo>
                              <a:cubicBezTo>
                                <a:pt x="4514" y="4660"/>
                                <a:pt x="4498" y="4684"/>
                                <a:pt x="4492" y="4708"/>
                              </a:cubicBezTo>
                              <a:cubicBezTo>
                                <a:pt x="4484" y="4738"/>
                                <a:pt x="4487" y="4769"/>
                                <a:pt x="4476" y="4798"/>
                              </a:cubicBezTo>
                              <a:cubicBezTo>
                                <a:pt x="4465" y="4829"/>
                                <a:pt x="4440" y="4855"/>
                                <a:pt x="4410" y="4869"/>
                              </a:cubicBezTo>
                              <a:cubicBezTo>
                                <a:pt x="4388" y="4879"/>
                                <a:pt x="4355" y="4902"/>
                                <a:pt x="4329" y="4895"/>
                              </a:cubicBezTo>
                              <a:cubicBezTo>
                                <a:pt x="4320" y="4888"/>
                                <a:pt x="4317" y="4886"/>
                                <a:pt x="4327" y="4879"/>
                              </a:cubicBezTo>
                            </a:path>
                            <a:path w="1401" h="734">
                              <a:moveTo>
                                <a:pt x="4867" y="4442"/>
                              </a:moveTo>
                              <a:cubicBezTo>
                                <a:pt x="4868" y="4463"/>
                                <a:pt x="4865" y="4477"/>
                                <a:pt x="4860" y="4497"/>
                              </a:cubicBezTo>
                              <a:cubicBezTo>
                                <a:pt x="4856" y="4515"/>
                                <a:pt x="4852" y="4534"/>
                                <a:pt x="4848" y="4552"/>
                              </a:cubicBezTo>
                            </a:path>
                            <a:path w="1401" h="734">
                              <a:moveTo>
                                <a:pt x="4904" y="4768"/>
                              </a:moveTo>
                              <a:cubicBezTo>
                                <a:pt x="4883" y="4786"/>
                                <a:pt x="4865" y="4809"/>
                                <a:pt x="4839" y="4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205" coordsize="1401,734" path="m3571,4473c3571,4503,3571,4538,3567,4568c3559,4625,3554,4683,3543,4740c3533,4793,3525,4848,3513,4901c3508,4921,3506,4925,3504,4938c3509,4891,3516,4845,3523,4798c3534,4727,3544,4656,3556,4585c3563,4545,3570,4504,3576,4464c3578,4505,3578,4547,3579,4588c3581,4648,3582,4714,3605,4770c3618,4791,3619,4799,3637,4800c3686,4773,3712,4732,3737,4681c3771,4613,3802,4534,3819,4460c3827,4428,3842,4374,3843,4343c3841,4350,3839,4358,3837,4365em3987,4651c3952,4697,3923,4743,3894,4792c3876,4822,3870,4828,3872,4862c3904,4866,3934,4839,3954,4812c3995,4754,4033,4686,4059,4620c4065,4601,4072,4582,4078,4563em4218,4205c4205,4256,4190,4309,4181,4361c4165,4458,4154,4556,4140,4653c4133,4705,4126,4756,4120,4808em4095,4608c4105,4627,4136,4608,4157,4597c4201,4573,4249,4554,4299,4543c4310,4541,4322,4540,4333,4538em4390,4565c4374,4574,4350,4591,4334,4596c4292,4608,4277,4623,4247,4657c4221,4687,4195,4728,4195,4770c4195,4810,4221,4819,4255,4811c4290,4799,4302,4795,4321,4777em4526,4638c4514,4660,4498,4684,4492,4708c4484,4738,4487,4769,4476,4798c4465,4829,4440,4855,4410,4869c4388,4879,4355,4902,4329,4895c4320,4888,4317,4886,4327,4879em4867,4442c4868,4463,4865,4477,4860,4497c4856,4515,4852,4534,4848,4552em4904,4768c4883,4786,4865,4809,4839,4811e" stroked="t" o:allowincell="f" style="position:absolute;margin-left:27.35pt;margin-top:47.2pt;width:39.6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195</wp:posOffset>
                </wp:positionH>
                <wp:positionV relativeFrom="paragraph">
                  <wp:posOffset>600075</wp:posOffset>
                </wp:positionV>
                <wp:extent cx="499110" cy="276860"/>
                <wp:effectExtent l="6985" t="698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770">
                              <a:moveTo>
                                <a:pt x="5908" y="4434"/>
                              </a:moveTo>
                              <a:cubicBezTo>
                                <a:pt x="5907" y="4463"/>
                                <a:pt x="5903" y="4496"/>
                                <a:pt x="5898" y="4524"/>
                              </a:cubicBezTo>
                              <a:cubicBezTo>
                                <a:pt x="5885" y="4588"/>
                                <a:pt x="5881" y="4652"/>
                                <a:pt x="5871" y="4717"/>
                              </a:cubicBezTo>
                              <a:cubicBezTo>
                                <a:pt x="5863" y="4774"/>
                                <a:pt x="5855" y="4832"/>
                                <a:pt x="5846" y="4889"/>
                              </a:cubicBezTo>
                              <a:cubicBezTo>
                                <a:pt x="5842" y="4916"/>
                                <a:pt x="5830" y="4924"/>
                                <a:pt x="5829" y="4925"/>
                              </a:cubicBezTo>
                              <a:cubicBezTo>
                                <a:pt x="5823" y="4875"/>
                                <a:pt x="5817" y="4825"/>
                                <a:pt x="5816" y="4775"/>
                              </a:cubicBezTo>
                              <a:cubicBezTo>
                                <a:pt x="5813" y="4661"/>
                                <a:pt x="5808" y="4535"/>
                                <a:pt x="5849" y="4426"/>
                              </a:cubicBezTo>
                              <a:cubicBezTo>
                                <a:pt x="5863" y="4389"/>
                                <a:pt x="5891" y="4349"/>
                                <a:pt x="5935" y="4349"/>
                              </a:cubicBezTo>
                              <a:cubicBezTo>
                                <a:pt x="5998" y="4349"/>
                                <a:pt x="6016" y="4422"/>
                                <a:pt x="6003" y="4471"/>
                              </a:cubicBezTo>
                              <a:cubicBezTo>
                                <a:pt x="5989" y="4520"/>
                                <a:pt x="5955" y="4562"/>
                                <a:pt x="5927" y="4603"/>
                              </a:cubicBezTo>
                              <a:cubicBezTo>
                                <a:pt x="5894" y="4651"/>
                                <a:pt x="5845" y="4708"/>
                                <a:pt x="5853" y="4771"/>
                              </a:cubicBezTo>
                              <a:cubicBezTo>
                                <a:pt x="5859" y="4815"/>
                                <a:pt x="5901" y="4837"/>
                                <a:pt x="5941" y="4843"/>
                              </a:cubicBezTo>
                              <a:cubicBezTo>
                                <a:pt x="5988" y="4850"/>
                                <a:pt x="6041" y="4829"/>
                                <a:pt x="6077" y="4799"/>
                              </a:cubicBezTo>
                              <a:cubicBezTo>
                                <a:pt x="6101" y="4774"/>
                                <a:pt x="6109" y="4766"/>
                                <a:pt x="6120" y="4745"/>
                              </a:cubicBezTo>
                            </a:path>
                            <a:path w="1386" h="770">
                              <a:moveTo>
                                <a:pt x="6534" y="4283"/>
                              </a:moveTo>
                              <a:cubicBezTo>
                                <a:pt x="6518" y="4293"/>
                                <a:pt x="6506" y="4300"/>
                                <a:pt x="6488" y="4306"/>
                              </a:cubicBezTo>
                              <a:cubicBezTo>
                                <a:pt x="6474" y="4310"/>
                                <a:pt x="6461" y="4316"/>
                                <a:pt x="6445" y="4316"/>
                              </a:cubicBezTo>
                              <a:cubicBezTo>
                                <a:pt x="6433" y="4316"/>
                                <a:pt x="6420" y="4314"/>
                                <a:pt x="6408" y="4311"/>
                              </a:cubicBezTo>
                              <a:cubicBezTo>
                                <a:pt x="6405" y="4310"/>
                                <a:pt x="6401" y="4308"/>
                                <a:pt x="6398" y="4307"/>
                              </a:cubicBezTo>
                              <a:cubicBezTo>
                                <a:pt x="6393" y="4321"/>
                                <a:pt x="6390" y="4330"/>
                                <a:pt x="6389" y="4347"/>
                              </a:cubicBezTo>
                              <a:cubicBezTo>
                                <a:pt x="6388" y="4375"/>
                                <a:pt x="6382" y="4401"/>
                                <a:pt x="6378" y="4428"/>
                              </a:cubicBezTo>
                              <a:cubicBezTo>
                                <a:pt x="6370" y="4482"/>
                                <a:pt x="6355" y="4533"/>
                                <a:pt x="6342" y="4586"/>
                              </a:cubicBezTo>
                              <a:cubicBezTo>
                                <a:pt x="6327" y="4648"/>
                                <a:pt x="6311" y="4710"/>
                                <a:pt x="6298" y="4772"/>
                              </a:cubicBezTo>
                              <a:cubicBezTo>
                                <a:pt x="6293" y="4794"/>
                                <a:pt x="6274" y="4854"/>
                                <a:pt x="6288" y="4877"/>
                              </a:cubicBezTo>
                              <a:cubicBezTo>
                                <a:pt x="6299" y="4895"/>
                                <a:pt x="6309" y="4889"/>
                                <a:pt x="6327" y="4889"/>
                              </a:cubicBezTo>
                              <a:cubicBezTo>
                                <a:pt x="6340" y="4889"/>
                                <a:pt x="6376" y="4885"/>
                                <a:pt x="6386" y="4881"/>
                              </a:cubicBezTo>
                              <a:cubicBezTo>
                                <a:pt x="6398" y="4876"/>
                                <a:pt x="6414" y="4858"/>
                                <a:pt x="6421" y="4845"/>
                              </a:cubicBezTo>
                              <a:cubicBezTo>
                                <a:pt x="6424" y="4838"/>
                                <a:pt x="6428" y="4830"/>
                                <a:pt x="6431" y="4823"/>
                              </a:cubicBezTo>
                            </a:path>
                            <a:path w="1386" h="770">
                              <a:moveTo>
                                <a:pt x="6615" y="4597"/>
                              </a:moveTo>
                              <a:cubicBezTo>
                                <a:pt x="6617" y="4618"/>
                                <a:pt x="6626" y="4632"/>
                                <a:pt x="6633" y="4651"/>
                              </a:cubicBezTo>
                              <a:cubicBezTo>
                                <a:pt x="6645" y="4685"/>
                                <a:pt x="6655" y="4719"/>
                                <a:pt x="6668" y="4753"/>
                              </a:cubicBezTo>
                              <a:cubicBezTo>
                                <a:pt x="6675" y="4772"/>
                                <a:pt x="6691" y="4816"/>
                                <a:pt x="6717" y="4795"/>
                              </a:cubicBezTo>
                              <a:cubicBezTo>
                                <a:pt x="6731" y="4778"/>
                                <a:pt x="6736" y="4770"/>
                                <a:pt x="6742" y="4755"/>
                              </a:cubicBezTo>
                            </a:path>
                            <a:path w="1386" h="770">
                              <a:moveTo>
                                <a:pt x="6784" y="4584"/>
                              </a:moveTo>
                              <a:cubicBezTo>
                                <a:pt x="6733" y="4628"/>
                                <a:pt x="6683" y="4674"/>
                                <a:pt x="6637" y="4723"/>
                              </a:cubicBezTo>
                              <a:cubicBezTo>
                                <a:pt x="6590" y="4773"/>
                                <a:pt x="6549" y="4830"/>
                                <a:pt x="6505" y="4882"/>
                              </a:cubicBezTo>
                              <a:cubicBezTo>
                                <a:pt x="6489" y="4896"/>
                                <a:pt x="6484" y="4899"/>
                                <a:pt x="6495" y="4871"/>
                              </a:cubicBezTo>
                            </a:path>
                            <a:path w="1386" h="770">
                              <a:moveTo>
                                <a:pt x="6987" y="4206"/>
                              </a:moveTo>
                              <a:cubicBezTo>
                                <a:pt x="7008" y="4209"/>
                                <a:pt x="7026" y="4210"/>
                                <a:pt x="7047" y="4210"/>
                              </a:cubicBezTo>
                              <a:cubicBezTo>
                                <a:pt x="7088" y="4211"/>
                                <a:pt x="7153" y="4200"/>
                                <a:pt x="7187" y="4229"/>
                              </a:cubicBezTo>
                              <a:cubicBezTo>
                                <a:pt x="7212" y="4251"/>
                                <a:pt x="7198" y="4289"/>
                                <a:pt x="7191" y="4315"/>
                              </a:cubicBezTo>
                              <a:cubicBezTo>
                                <a:pt x="7176" y="4372"/>
                                <a:pt x="7155" y="4426"/>
                                <a:pt x="7145" y="4484"/>
                              </a:cubicBezTo>
                              <a:cubicBezTo>
                                <a:pt x="7132" y="4558"/>
                                <a:pt x="7129" y="4633"/>
                                <a:pt x="7133" y="4708"/>
                              </a:cubicBezTo>
                              <a:cubicBezTo>
                                <a:pt x="7136" y="4767"/>
                                <a:pt x="7147" y="4830"/>
                                <a:pt x="7140" y="4890"/>
                              </a:cubicBezTo>
                              <a:cubicBezTo>
                                <a:pt x="7134" y="4935"/>
                                <a:pt x="7108" y="4957"/>
                                <a:pt x="7066" y="4967"/>
                              </a:cubicBezTo>
                              <a:cubicBezTo>
                                <a:pt x="7022" y="4978"/>
                                <a:pt x="6967" y="4980"/>
                                <a:pt x="6924" y="4962"/>
                              </a:cubicBezTo>
                              <a:cubicBezTo>
                                <a:pt x="6900" y="4947"/>
                                <a:pt x="6893" y="4943"/>
                                <a:pt x="6888" y="4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6,4206" coordsize="1386,770" path="m5908,4434c5907,4463,5903,4496,5898,4524c5885,4588,5881,4652,5871,4717c5863,4774,5855,4832,5846,4889c5842,4916,5830,4924,5829,4925c5823,4875,5817,4825,5816,4775c5813,4661,5808,4535,5849,4426c5863,4389,5891,4349,5935,4349c5998,4349,6016,4422,6003,4471c5989,4520,5955,4562,5927,4603c5894,4651,5845,4708,5853,4771c5859,4815,5901,4837,5941,4843c5988,4850,6041,4829,6077,4799c6101,4774,6109,4766,6120,4745em6534,4283c6518,4293,6506,4300,6488,4306c6474,4310,6461,4316,6445,4316c6433,4316,6420,4314,6408,4311c6405,4310,6401,4308,6398,4307c6393,4321,6390,4330,6389,4347c6388,4375,6382,4401,6378,4428c6370,4482,6355,4533,6342,4586c6327,4648,6311,4710,6298,4772c6293,4794,6274,4854,6288,4877c6299,4895,6309,4889,6327,4889c6340,4889,6376,4885,6386,4881c6398,4876,6414,4858,6421,4845c6424,4838,6428,4830,6431,4823em6615,4597c6617,4618,6626,4632,6633,4651c6645,4685,6655,4719,6668,4753c6675,4772,6691,4816,6717,4795c6731,4778,6736,4770,6742,4755em6784,4584c6733,4628,6683,4674,6637,4723c6590,4773,6549,4830,6505,4882c6489,4896,6484,4899,6495,4871em6987,4206c7008,4209,7026,4210,7047,4210c7088,4211,7153,4200,7187,4229c7212,4251,7198,4289,7191,4315c7176,4372,7155,4426,7145,4484c7132,4558,7129,4633,7133,4708c7136,4767,7147,4830,7140,4890c7134,4935,7108,4957,7066,4967c7022,4978,6967,4980,6924,4962c6900,4947,6893,4943,6888,4924e" stroked="t" o:allowincell="f" style="position:absolute;margin-left:92.85pt;margin-top:47.25pt;width:39.2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0</wp:posOffset>
                </wp:positionH>
                <wp:positionV relativeFrom="paragraph">
                  <wp:posOffset>749300</wp:posOffset>
                </wp:positionV>
                <wp:extent cx="153035" cy="110490"/>
                <wp:effectExtent l="7620" t="635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7">
                              <a:moveTo>
                                <a:pt x="7996" y="4660"/>
                              </a:moveTo>
                              <a:cubicBezTo>
                                <a:pt x="8000" y="4685"/>
                                <a:pt x="7991" y="4704"/>
                                <a:pt x="7987" y="4729"/>
                              </a:cubicBezTo>
                              <a:cubicBezTo>
                                <a:pt x="7979" y="4775"/>
                                <a:pt x="7971" y="4820"/>
                                <a:pt x="7961" y="4865"/>
                              </a:cubicBezTo>
                              <a:cubicBezTo>
                                <a:pt x="7946" y="4933"/>
                                <a:pt x="7961" y="4898"/>
                                <a:pt x="7973" y="4852"/>
                              </a:cubicBezTo>
                            </a:path>
                            <a:path w="425" h="307">
                              <a:moveTo>
                                <a:pt x="8379" y="4622"/>
                              </a:moveTo>
                              <a:cubicBezTo>
                                <a:pt x="8360" y="4656"/>
                                <a:pt x="8333" y="4681"/>
                                <a:pt x="8311" y="4712"/>
                              </a:cubicBezTo>
                              <a:cubicBezTo>
                                <a:pt x="8288" y="4743"/>
                                <a:pt x="8273" y="4781"/>
                                <a:pt x="8270" y="4820"/>
                              </a:cubicBezTo>
                              <a:cubicBezTo>
                                <a:pt x="8268" y="4848"/>
                                <a:pt x="8271" y="4876"/>
                                <a:pt x="8262" y="4904"/>
                              </a:cubicBezTo>
                              <a:cubicBezTo>
                                <a:pt x="8256" y="4924"/>
                                <a:pt x="8240" y="4935"/>
                                <a:pt x="8219" y="4928"/>
                              </a:cubicBezTo>
                              <a:cubicBezTo>
                                <a:pt x="8198" y="4921"/>
                                <a:pt x="8195" y="4896"/>
                                <a:pt x="8189" y="4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5,4622" coordsize="425,307" path="m7996,4660c8000,4685,7991,4704,7987,4729c7979,4775,7971,4820,7961,4865c7946,4933,7961,4898,7973,4852em8379,4622c8360,4656,8333,4681,8311,4712c8288,4743,8273,4781,8270,4820c8268,4848,8271,4876,8262,4904c8256,4924,8240,4935,8219,4928c8198,4921,8195,4896,8189,4878e" stroked="t" o:allowincell="f" style="position:absolute;margin-left:153.5pt;margin-top:59pt;width:12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785</wp:posOffset>
                </wp:positionH>
                <wp:positionV relativeFrom="paragraph">
                  <wp:posOffset>598805</wp:posOffset>
                </wp:positionV>
                <wp:extent cx="1130935" cy="276225"/>
                <wp:effectExtent l="762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767">
                              <a:moveTo>
                                <a:pt x="9269" y="4607"/>
                              </a:moveTo>
                              <a:cubicBezTo>
                                <a:pt x="9267" y="4628"/>
                                <a:pt x="9250" y="4652"/>
                                <a:pt x="9234" y="4669"/>
                              </a:cubicBezTo>
                              <a:cubicBezTo>
                                <a:pt x="9192" y="4713"/>
                                <a:pt x="9159" y="4762"/>
                                <a:pt x="9123" y="4812"/>
                              </a:cubicBezTo>
                              <a:cubicBezTo>
                                <a:pt x="9103" y="4840"/>
                                <a:pt x="9042" y="4911"/>
                                <a:pt x="9051" y="4951"/>
                              </a:cubicBezTo>
                              <a:cubicBezTo>
                                <a:pt x="9061" y="4998"/>
                                <a:pt x="9146" y="4947"/>
                                <a:pt x="9161" y="4940"/>
                              </a:cubicBezTo>
                            </a:path>
                            <a:path w="3141" h="767">
                              <a:moveTo>
                                <a:pt x="9451" y="4741"/>
                              </a:moveTo>
                              <a:cubicBezTo>
                                <a:pt x="9414" y="4781"/>
                                <a:pt x="9377" y="4819"/>
                                <a:pt x="9344" y="4862"/>
                              </a:cubicBezTo>
                              <a:cubicBezTo>
                                <a:pt x="9323" y="4890"/>
                                <a:pt x="9302" y="4916"/>
                                <a:pt x="9317" y="4948"/>
                              </a:cubicBezTo>
                              <a:cubicBezTo>
                                <a:pt x="9364" y="4929"/>
                                <a:pt x="9384" y="4903"/>
                                <a:pt x="9419" y="4867"/>
                              </a:cubicBezTo>
                              <a:cubicBezTo>
                                <a:pt x="9462" y="4822"/>
                                <a:pt x="9498" y="4776"/>
                                <a:pt x="9532" y="4723"/>
                              </a:cubicBezTo>
                            </a:path>
                            <a:path w="3141" h="767">
                              <a:moveTo>
                                <a:pt x="9577" y="4846"/>
                              </a:moveTo>
                              <a:cubicBezTo>
                                <a:pt x="9573" y="4864"/>
                                <a:pt x="9569" y="4880"/>
                                <a:pt x="9563" y="4897"/>
                              </a:cubicBezTo>
                              <a:cubicBezTo>
                                <a:pt x="9581" y="4871"/>
                                <a:pt x="9597" y="4844"/>
                                <a:pt x="9616" y="4819"/>
                              </a:cubicBezTo>
                              <a:cubicBezTo>
                                <a:pt x="9633" y="4797"/>
                                <a:pt x="9660" y="4754"/>
                                <a:pt x="9689" y="4747"/>
                              </a:cubicBezTo>
                              <a:cubicBezTo>
                                <a:pt x="9713" y="4741"/>
                                <a:pt x="9714" y="4787"/>
                                <a:pt x="9716" y="4799"/>
                              </a:cubicBezTo>
                              <a:cubicBezTo>
                                <a:pt x="9718" y="4816"/>
                                <a:pt x="9722" y="4832"/>
                                <a:pt x="9727" y="4848"/>
                              </a:cubicBezTo>
                              <a:cubicBezTo>
                                <a:pt x="9755" y="4844"/>
                                <a:pt x="9763" y="4830"/>
                                <a:pt x="9781" y="4807"/>
                              </a:cubicBezTo>
                              <a:cubicBezTo>
                                <a:pt x="9791" y="4794"/>
                                <a:pt x="9799" y="4783"/>
                                <a:pt x="9812" y="4773"/>
                              </a:cubicBezTo>
                              <a:cubicBezTo>
                                <a:pt x="9821" y="4787"/>
                                <a:pt x="9825" y="4812"/>
                                <a:pt x="9823" y="4830"/>
                              </a:cubicBezTo>
                              <a:cubicBezTo>
                                <a:pt x="9821" y="4851"/>
                                <a:pt x="9815" y="4849"/>
                                <a:pt x="9830" y="4865"/>
                              </a:cubicBezTo>
                            </a:path>
                            <a:path w="3141" h="767">
                              <a:moveTo>
                                <a:pt x="9972" y="4780"/>
                              </a:moveTo>
                              <a:cubicBezTo>
                                <a:pt x="9956" y="4814"/>
                                <a:pt x="9936" y="4847"/>
                                <a:pt x="9925" y="4883"/>
                              </a:cubicBezTo>
                              <a:cubicBezTo>
                                <a:pt x="9924" y="4888"/>
                                <a:pt x="9923" y="4892"/>
                                <a:pt x="9922" y="4897"/>
                              </a:cubicBezTo>
                              <a:cubicBezTo>
                                <a:pt x="9955" y="4885"/>
                                <a:pt x="9972" y="4856"/>
                                <a:pt x="9995" y="4828"/>
                              </a:cubicBezTo>
                              <a:cubicBezTo>
                                <a:pt x="10026" y="4790"/>
                                <a:pt x="10055" y="4749"/>
                                <a:pt x="10094" y="4720"/>
                              </a:cubicBezTo>
                              <a:cubicBezTo>
                                <a:pt x="10112" y="4707"/>
                                <a:pt x="10135" y="4703"/>
                                <a:pt x="10141" y="4729"/>
                              </a:cubicBezTo>
                              <a:cubicBezTo>
                                <a:pt x="10144" y="4746"/>
                                <a:pt x="10129" y="4788"/>
                                <a:pt x="10136" y="4800"/>
                              </a:cubicBezTo>
                              <a:cubicBezTo>
                                <a:pt x="10139" y="4800"/>
                                <a:pt x="10142" y="4800"/>
                                <a:pt x="10145" y="4800"/>
                              </a:cubicBezTo>
                              <a:cubicBezTo>
                                <a:pt x="10159" y="4779"/>
                                <a:pt x="10172" y="4756"/>
                                <a:pt x="10189" y="4737"/>
                              </a:cubicBezTo>
                              <a:cubicBezTo>
                                <a:pt x="10199" y="4727"/>
                                <a:pt x="10201" y="4724"/>
                                <a:pt x="10209" y="4719"/>
                              </a:cubicBezTo>
                              <a:cubicBezTo>
                                <a:pt x="10225" y="4743"/>
                                <a:pt x="10218" y="4757"/>
                                <a:pt x="10221" y="4786"/>
                              </a:cubicBezTo>
                              <a:cubicBezTo>
                                <a:pt x="10224" y="4810"/>
                                <a:pt x="10220" y="4834"/>
                                <a:pt x="10240" y="4845"/>
                              </a:cubicBezTo>
                            </a:path>
                            <a:path w="3141" h="767">
                              <a:moveTo>
                                <a:pt x="10365" y="4743"/>
                              </a:moveTo>
                              <a:cubicBezTo>
                                <a:pt x="10354" y="4769"/>
                                <a:pt x="10334" y="4797"/>
                                <a:pt x="10327" y="4825"/>
                              </a:cubicBezTo>
                              <a:cubicBezTo>
                                <a:pt x="10320" y="4852"/>
                                <a:pt x="10346" y="4842"/>
                                <a:pt x="10359" y="4837"/>
                              </a:cubicBezTo>
                              <a:cubicBezTo>
                                <a:pt x="10376" y="4830"/>
                                <a:pt x="10388" y="4828"/>
                                <a:pt x="10401" y="4844"/>
                              </a:cubicBezTo>
                              <a:cubicBezTo>
                                <a:pt x="10412" y="4858"/>
                                <a:pt x="10414" y="4889"/>
                                <a:pt x="10435" y="4893"/>
                              </a:cubicBezTo>
                              <a:cubicBezTo>
                                <a:pt x="10454" y="4897"/>
                                <a:pt x="10468" y="4866"/>
                                <a:pt x="10475" y="4857"/>
                              </a:cubicBezTo>
                            </a:path>
                            <a:path w="3141" h="767">
                              <a:moveTo>
                                <a:pt x="10776" y="4228"/>
                              </a:moveTo>
                              <a:cubicBezTo>
                                <a:pt x="10760" y="4312"/>
                                <a:pt x="10741" y="4397"/>
                                <a:pt x="10720" y="4480"/>
                              </a:cubicBezTo>
                              <a:cubicBezTo>
                                <a:pt x="10693" y="4587"/>
                                <a:pt x="10669" y="4694"/>
                                <a:pt x="10642" y="4801"/>
                              </a:cubicBezTo>
                              <a:cubicBezTo>
                                <a:pt x="10637" y="4818"/>
                                <a:pt x="10633" y="4834"/>
                                <a:pt x="10628" y="4851"/>
                              </a:cubicBezTo>
                            </a:path>
                            <a:path w="3141" h="767">
                              <a:moveTo>
                                <a:pt x="10591" y="4613"/>
                              </a:moveTo>
                              <a:cubicBezTo>
                                <a:pt x="10573" y="4627"/>
                                <a:pt x="10566" y="4629"/>
                                <a:pt x="10560" y="4649"/>
                              </a:cubicBezTo>
                              <a:cubicBezTo>
                                <a:pt x="10596" y="4657"/>
                                <a:pt x="10630" y="4653"/>
                                <a:pt x="10667" y="4650"/>
                              </a:cubicBezTo>
                              <a:cubicBezTo>
                                <a:pt x="10699" y="4647"/>
                                <a:pt x="10751" y="4634"/>
                                <a:pt x="10780" y="4653"/>
                              </a:cubicBezTo>
                              <a:cubicBezTo>
                                <a:pt x="10797" y="4665"/>
                                <a:pt x="10774" y="4717"/>
                                <a:pt x="10768" y="4728"/>
                              </a:cubicBezTo>
                              <a:cubicBezTo>
                                <a:pt x="10756" y="4753"/>
                                <a:pt x="10742" y="4774"/>
                                <a:pt x="10738" y="4802"/>
                              </a:cubicBezTo>
                              <a:cubicBezTo>
                                <a:pt x="10760" y="4807"/>
                                <a:pt x="10769" y="4802"/>
                                <a:pt x="10791" y="4800"/>
                              </a:cubicBezTo>
                              <a:cubicBezTo>
                                <a:pt x="10810" y="4798"/>
                                <a:pt x="10818" y="4811"/>
                                <a:pt x="10821" y="4828"/>
                              </a:cubicBezTo>
                              <a:cubicBezTo>
                                <a:pt x="10824" y="4846"/>
                                <a:pt x="10823" y="4861"/>
                                <a:pt x="10829" y="4878"/>
                              </a:cubicBezTo>
                              <a:cubicBezTo>
                                <a:pt x="10842" y="4861"/>
                                <a:pt x="10847" y="4855"/>
                                <a:pt x="10855" y="4844"/>
                              </a:cubicBezTo>
                            </a:path>
                            <a:path w="3141" h="767">
                              <a:moveTo>
                                <a:pt x="11211" y="4203"/>
                              </a:moveTo>
                              <a:cubicBezTo>
                                <a:pt x="11197" y="4263"/>
                                <a:pt x="11185" y="4323"/>
                                <a:pt x="11170" y="4383"/>
                              </a:cubicBezTo>
                              <a:cubicBezTo>
                                <a:pt x="11144" y="4491"/>
                                <a:pt x="11112" y="4598"/>
                                <a:pt x="11077" y="4703"/>
                              </a:cubicBezTo>
                              <a:cubicBezTo>
                                <a:pt x="11055" y="4766"/>
                                <a:pt x="11049" y="4784"/>
                                <a:pt x="11034" y="4824"/>
                              </a:cubicBezTo>
                            </a:path>
                            <a:path w="3141" h="767">
                              <a:moveTo>
                                <a:pt x="10983" y="4568"/>
                              </a:moveTo>
                              <a:cubicBezTo>
                                <a:pt x="11021" y="4560"/>
                                <a:pt x="11058" y="4550"/>
                                <a:pt x="11096" y="4544"/>
                              </a:cubicBezTo>
                              <a:cubicBezTo>
                                <a:pt x="11136" y="4538"/>
                                <a:pt x="11148" y="4536"/>
                                <a:pt x="11174" y="4533"/>
                              </a:cubicBezTo>
                            </a:path>
                            <a:path w="3141" h="767">
                              <a:moveTo>
                                <a:pt x="11289" y="4635"/>
                              </a:moveTo>
                              <a:cubicBezTo>
                                <a:pt x="11287" y="4660"/>
                                <a:pt x="11288" y="4698"/>
                                <a:pt x="11281" y="4722"/>
                              </a:cubicBezTo>
                              <a:cubicBezTo>
                                <a:pt x="11275" y="4741"/>
                                <a:pt x="11267" y="4762"/>
                                <a:pt x="11258" y="4781"/>
                              </a:cubicBezTo>
                              <a:cubicBezTo>
                                <a:pt x="11270" y="4770"/>
                                <a:pt x="11274" y="4766"/>
                                <a:pt x="11279" y="4755"/>
                              </a:cubicBezTo>
                            </a:path>
                            <a:path w="3141" h="767">
                              <a:moveTo>
                                <a:pt x="11465" y="4645"/>
                              </a:moveTo>
                              <a:cubicBezTo>
                                <a:pt x="11472" y="4664"/>
                                <a:pt x="11495" y="4658"/>
                                <a:pt x="11516" y="4649"/>
                              </a:cubicBezTo>
                              <a:cubicBezTo>
                                <a:pt x="11536" y="4640"/>
                                <a:pt x="11556" y="4625"/>
                                <a:pt x="11574" y="4612"/>
                              </a:cubicBezTo>
                            </a:path>
                            <a:path w="3141" h="767">
                              <a:moveTo>
                                <a:pt x="11737" y="4583"/>
                              </a:moveTo>
                              <a:cubicBezTo>
                                <a:pt x="11763" y="4585"/>
                                <a:pt x="11790" y="4584"/>
                                <a:pt x="11815" y="4587"/>
                              </a:cubicBezTo>
                              <a:cubicBezTo>
                                <a:pt x="11818" y="4588"/>
                                <a:pt x="11820" y="4589"/>
                                <a:pt x="11823" y="4590"/>
                              </a:cubicBezTo>
                              <a:cubicBezTo>
                                <a:pt x="11788" y="4598"/>
                                <a:pt x="11747" y="4608"/>
                                <a:pt x="11717" y="4627"/>
                              </a:cubicBezTo>
                              <a:cubicBezTo>
                                <a:pt x="11688" y="4645"/>
                                <a:pt x="11618" y="4689"/>
                                <a:pt x="11654" y="4733"/>
                              </a:cubicBezTo>
                              <a:cubicBezTo>
                                <a:pt x="11719" y="4813"/>
                                <a:pt x="11863" y="4824"/>
                                <a:pt x="11955" y="4828"/>
                              </a:cubicBezTo>
                              <a:cubicBezTo>
                                <a:pt x="12072" y="4827"/>
                                <a:pt x="12113" y="4827"/>
                                <a:pt x="12191" y="4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1,4203" coordsize="3141,767" path="m9269,4607c9267,4628,9250,4652,9234,4669c9192,4713,9159,4762,9123,4812c9103,4840,9042,4911,9051,4951c9061,4998,9146,4947,9161,4940em9451,4741c9414,4781,9377,4819,9344,4862c9323,4890,9302,4916,9317,4948c9364,4929,9384,4903,9419,4867c9462,4822,9498,4776,9532,4723em9577,4846c9573,4864,9569,4880,9563,4897c9581,4871,9597,4844,9616,4819c9633,4797,9660,4754,9689,4747c9713,4741,9714,4787,9716,4799c9718,4816,9722,4832,9727,4848c9755,4844,9763,4830,9781,4807c9791,4794,9799,4783,9812,4773c9821,4787,9825,4812,9823,4830c9821,4851,9815,4849,9830,4865em9972,4780c9956,4814,9936,4847,9925,4883c9924,4888,9923,4892,9922,4897c9955,4885,9972,4856,9995,4828c10026,4790,10055,4749,10094,4720c10112,4707,10135,4703,10141,4729c10144,4746,10129,4788,10136,4800c10139,4800,10142,4800,10145,4800c10159,4779,10172,4756,10189,4737c10199,4727,10201,4724,10209,4719c10225,4743,10218,4757,10221,4786c10224,4810,10220,4834,10240,4845em10365,4743c10354,4769,10334,4797,10327,4825c10320,4852,10346,4842,10359,4837c10376,4830,10388,4828,10401,4844c10412,4858,10414,4889,10435,4893c10454,4897,10468,4866,10475,4857em10776,4228c10760,4312,10741,4397,10720,4480c10693,4587,10669,4694,10642,4801c10637,4818,10633,4834,10628,4851em10591,4613c10573,4627,10566,4629,10560,4649c10596,4657,10630,4653,10667,4650c10699,4647,10751,4634,10780,4653c10797,4665,10774,4717,10768,4728c10756,4753,10742,4774,10738,4802c10760,4807,10769,4802,10791,4800c10810,4798,10818,4811,10821,4828c10824,4846,10823,4861,10829,4878c10842,4861,10847,4855,10855,4844em11211,4203c11197,4263,11185,4323,11170,4383c11144,4491,11112,4598,11077,4703c11055,4766,11049,4784,11034,4824em10983,4568c11021,4560,11058,4550,11096,4544c11136,4538,11148,4536,11174,4533em11289,4635c11287,4660,11288,4698,11281,4722c11275,4741,11267,4762,11258,4781c11270,4770,11274,4766,11279,4755em11465,4645c11472,4664,11495,4658,11516,4649c11536,4640,11556,4625,11574,4612em11737,4583c11763,4585,11790,4584,11815,4587c11818,4588,11820,4589,11823,4590c11788,4598,11747,4608,11717,4627c11688,4645,11618,4689,11654,4733c11719,4813,11863,4824,11955,4828c12072,4827,12113,4827,12191,4816e" stroked="t" o:allowincell="f" style="position:absolute;margin-left:184.55pt;margin-top:47.15pt;width:89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3630</wp:posOffset>
                </wp:positionH>
                <wp:positionV relativeFrom="paragraph">
                  <wp:posOffset>752475</wp:posOffset>
                </wp:positionV>
                <wp:extent cx="389890" cy="114300"/>
                <wp:effectExtent l="6350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317">
                              <a:moveTo>
                                <a:pt x="12928" y="4630"/>
                              </a:moveTo>
                              <a:cubicBezTo>
                                <a:pt x="12902" y="4639"/>
                                <a:pt x="12877" y="4647"/>
                                <a:pt x="12852" y="4656"/>
                              </a:cubicBezTo>
                              <a:cubicBezTo>
                                <a:pt x="12820" y="4667"/>
                                <a:pt x="12790" y="4680"/>
                                <a:pt x="12763" y="4701"/>
                              </a:cubicBezTo>
                              <a:cubicBezTo>
                                <a:pt x="12745" y="4715"/>
                                <a:pt x="12735" y="4730"/>
                                <a:pt x="12751" y="4750"/>
                              </a:cubicBezTo>
                              <a:cubicBezTo>
                                <a:pt x="12781" y="4788"/>
                                <a:pt x="12843" y="4819"/>
                                <a:pt x="12840" y="4876"/>
                              </a:cubicBezTo>
                              <a:cubicBezTo>
                                <a:pt x="12838" y="4908"/>
                                <a:pt x="12804" y="4928"/>
                                <a:pt x="12777" y="4936"/>
                              </a:cubicBezTo>
                              <a:cubicBezTo>
                                <a:pt x="12745" y="4945"/>
                                <a:pt x="12712" y="4950"/>
                                <a:pt x="12681" y="4934"/>
                              </a:cubicBezTo>
                              <a:cubicBezTo>
                                <a:pt x="12666" y="4923"/>
                                <a:pt x="12661" y="4920"/>
                                <a:pt x="12662" y="4906"/>
                              </a:cubicBezTo>
                            </a:path>
                            <a:path w="1082" h="317">
                              <a:moveTo>
                                <a:pt x="13003" y="4707"/>
                              </a:moveTo>
                              <a:cubicBezTo>
                                <a:pt x="13006" y="4734"/>
                                <a:pt x="12998" y="4753"/>
                                <a:pt x="12992" y="4780"/>
                              </a:cubicBezTo>
                              <a:cubicBezTo>
                                <a:pt x="12984" y="4811"/>
                                <a:pt x="12975" y="4839"/>
                                <a:pt x="12963" y="4868"/>
                              </a:cubicBezTo>
                              <a:cubicBezTo>
                                <a:pt x="12962" y="4872"/>
                                <a:pt x="12961" y="4875"/>
                                <a:pt x="12960" y="4879"/>
                              </a:cubicBezTo>
                            </a:path>
                            <a:path w="1082" h="317">
                              <a:moveTo>
                                <a:pt x="13130" y="4813"/>
                              </a:moveTo>
                              <a:cubicBezTo>
                                <a:pt x="13158" y="4788"/>
                                <a:pt x="13183" y="4759"/>
                                <a:pt x="13212" y="4735"/>
                              </a:cubicBezTo>
                              <a:cubicBezTo>
                                <a:pt x="13225" y="4724"/>
                                <a:pt x="13233" y="4720"/>
                                <a:pt x="13248" y="4718"/>
                              </a:cubicBezTo>
                              <a:cubicBezTo>
                                <a:pt x="13249" y="4749"/>
                                <a:pt x="13242" y="4772"/>
                                <a:pt x="13234" y="4803"/>
                              </a:cubicBezTo>
                              <a:cubicBezTo>
                                <a:pt x="13228" y="4824"/>
                                <a:pt x="13230" y="4844"/>
                                <a:pt x="13229" y="4866"/>
                              </a:cubicBezTo>
                            </a:path>
                            <a:path w="1082" h="317">
                              <a:moveTo>
                                <a:pt x="13436" y="4753"/>
                              </a:moveTo>
                              <a:cubicBezTo>
                                <a:pt x="13406" y="4783"/>
                                <a:pt x="13371" y="4812"/>
                                <a:pt x="13345" y="4847"/>
                              </a:cubicBezTo>
                              <a:cubicBezTo>
                                <a:pt x="13327" y="4872"/>
                                <a:pt x="13312" y="4900"/>
                                <a:pt x="13305" y="4929"/>
                              </a:cubicBezTo>
                              <a:cubicBezTo>
                                <a:pt x="13331" y="4925"/>
                                <a:pt x="13347" y="4908"/>
                                <a:pt x="13368" y="4892"/>
                              </a:cubicBezTo>
                            </a:path>
                            <a:path w="1082" h="317">
                              <a:moveTo>
                                <a:pt x="13604" y="4799"/>
                              </a:moveTo>
                              <a:cubicBezTo>
                                <a:pt x="13618" y="4789"/>
                                <a:pt x="13633" y="4773"/>
                                <a:pt x="13624" y="4752"/>
                              </a:cubicBezTo>
                              <a:cubicBezTo>
                                <a:pt x="13622" y="4749"/>
                                <a:pt x="13619" y="4747"/>
                                <a:pt x="13617" y="4744"/>
                              </a:cubicBezTo>
                              <a:cubicBezTo>
                                <a:pt x="13590" y="4743"/>
                                <a:pt x="13571" y="4755"/>
                                <a:pt x="13554" y="4777"/>
                              </a:cubicBezTo>
                              <a:cubicBezTo>
                                <a:pt x="13532" y="4804"/>
                                <a:pt x="13514" y="4842"/>
                                <a:pt x="13536" y="4874"/>
                              </a:cubicBezTo>
                              <a:cubicBezTo>
                                <a:pt x="13567" y="4920"/>
                                <a:pt x="13642" y="4925"/>
                                <a:pt x="13691" y="4922"/>
                              </a:cubicBezTo>
                              <a:cubicBezTo>
                                <a:pt x="13708" y="4919"/>
                                <a:pt x="13726" y="4917"/>
                                <a:pt x="13743" y="4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2,4630" coordsize="1082,317" path="m12928,4630c12902,4639,12877,4647,12852,4656c12820,4667,12790,4680,12763,4701c12745,4715,12735,4730,12751,4750c12781,4788,12843,4819,12840,4876c12838,4908,12804,4928,12777,4936c12745,4945,12712,4950,12681,4934c12666,4923,12661,4920,12662,4906em13003,4707c13006,4734,12998,4753,12992,4780c12984,4811,12975,4839,12963,4868c12962,4872,12961,4875,12960,4879em13130,4813c13158,4788,13183,4759,13212,4735c13225,4724,13233,4720,13248,4718c13249,4749,13242,4772,13234,4803c13228,4824,13230,4844,13229,4866em13436,4753c13406,4783,13371,4812,13345,4847c13327,4872,13312,4900,13305,4929c13331,4925,13347,4908,13368,4892em13604,4799c13618,4789,13633,4773,13624,4752c13622,4749,13619,4747,13617,4744c13590,4743,13571,4755,13554,4777c13532,4804,13514,4842,13536,4874c13567,4920,13642,4925,13691,4922c13708,4919,13726,4917,13743,4914e" stroked="t" o:allowincell="f" style="position:absolute;margin-left:286.9pt;margin-top:59.25pt;width:30.6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280</wp:posOffset>
                </wp:positionH>
                <wp:positionV relativeFrom="paragraph">
                  <wp:posOffset>618490</wp:posOffset>
                </wp:positionV>
                <wp:extent cx="136525" cy="219710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610">
                              <a:moveTo>
                                <a:pt x="14527" y="4395"/>
                              </a:moveTo>
                              <a:cubicBezTo>
                                <a:pt x="14528" y="4427"/>
                                <a:pt x="14530" y="4459"/>
                                <a:pt x="14523" y="4491"/>
                              </a:cubicBezTo>
                              <a:cubicBezTo>
                                <a:pt x="14510" y="4555"/>
                                <a:pt x="14501" y="4621"/>
                                <a:pt x="14485" y="4685"/>
                              </a:cubicBezTo>
                              <a:cubicBezTo>
                                <a:pt x="14472" y="4740"/>
                                <a:pt x="14458" y="4800"/>
                                <a:pt x="14433" y="4851"/>
                              </a:cubicBezTo>
                              <a:cubicBezTo>
                                <a:pt x="14423" y="4866"/>
                                <a:pt x="14421" y="4871"/>
                                <a:pt x="14408" y="4864"/>
                              </a:cubicBezTo>
                              <a:cubicBezTo>
                                <a:pt x="14406" y="4815"/>
                                <a:pt x="14411" y="4768"/>
                                <a:pt x="14419" y="4719"/>
                              </a:cubicBezTo>
                              <a:cubicBezTo>
                                <a:pt x="14440" y="4593"/>
                                <a:pt x="14477" y="4461"/>
                                <a:pt x="14541" y="4350"/>
                              </a:cubicBezTo>
                              <a:cubicBezTo>
                                <a:pt x="14564" y="4310"/>
                                <a:pt x="14605" y="4250"/>
                                <a:pt x="14660" y="4258"/>
                              </a:cubicBezTo>
                              <a:cubicBezTo>
                                <a:pt x="14703" y="4264"/>
                                <a:pt x="14714" y="4319"/>
                                <a:pt x="14713" y="4353"/>
                              </a:cubicBezTo>
                              <a:cubicBezTo>
                                <a:pt x="14711" y="4442"/>
                                <a:pt x="14644" y="4496"/>
                                <a:pt x="14583" y="4550"/>
                              </a:cubicBezTo>
                              <a:cubicBezTo>
                                <a:pt x="14553" y="4576"/>
                                <a:pt x="14509" y="4607"/>
                                <a:pt x="14502" y="4650"/>
                              </a:cubicBezTo>
                              <a:cubicBezTo>
                                <a:pt x="14496" y="4692"/>
                                <a:pt x="14547" y="4723"/>
                                <a:pt x="14581" y="4731"/>
                              </a:cubicBezTo>
                              <a:cubicBezTo>
                                <a:pt x="14635" y="4744"/>
                                <a:pt x="14699" y="4742"/>
                                <a:pt x="14752" y="4725"/>
                              </a:cubicBezTo>
                              <a:cubicBezTo>
                                <a:pt x="14763" y="4720"/>
                                <a:pt x="14774" y="4715"/>
                                <a:pt x="14785" y="4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7,4258" coordsize="379,610" path="m14527,4395c14528,4427,14530,4459,14523,4491c14510,4555,14501,4621,14485,4685c14472,4740,14458,4800,14433,4851c14423,4866,14421,4871,14408,4864c14406,4815,14411,4768,14419,4719c14440,4593,14477,4461,14541,4350c14564,4310,14605,4250,14660,4258c14703,4264,14714,4319,14713,4353c14711,4442,14644,4496,14583,4550c14553,4576,14509,4607,14502,4650c14496,4692,14547,4723,14581,4731c14635,4744,14699,4742,14752,4725c14763,4720,14774,4715,14785,4710e" stroked="t" o:allowincell="f" style="position:absolute;margin-left:336.4pt;margin-top:48.7pt;width:10.7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593090</wp:posOffset>
                </wp:positionV>
                <wp:extent cx="1417320" cy="245110"/>
                <wp:effectExtent l="6985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7" h="681">
                              <a:moveTo>
                                <a:pt x="15284" y="4578"/>
                              </a:moveTo>
                              <a:cubicBezTo>
                                <a:pt x="15282" y="4617"/>
                                <a:pt x="15279" y="4657"/>
                                <a:pt x="15272" y="4695"/>
                              </a:cubicBezTo>
                              <a:cubicBezTo>
                                <a:pt x="15265" y="4737"/>
                                <a:pt x="15256" y="4781"/>
                                <a:pt x="15251" y="4823"/>
                              </a:cubicBezTo>
                              <a:cubicBezTo>
                                <a:pt x="15247" y="4859"/>
                                <a:pt x="15268" y="4831"/>
                                <a:pt x="15278" y="4821"/>
                              </a:cubicBezTo>
                            </a:path>
                            <a:path w="3937" h="681">
                              <a:moveTo>
                                <a:pt x="15603" y="4597"/>
                              </a:moveTo>
                              <a:cubicBezTo>
                                <a:pt x="15579" y="4617"/>
                                <a:pt x="15553" y="4625"/>
                                <a:pt x="15529" y="4641"/>
                              </a:cubicBezTo>
                              <a:cubicBezTo>
                                <a:pt x="15510" y="4654"/>
                                <a:pt x="15496" y="4676"/>
                                <a:pt x="15500" y="4700"/>
                              </a:cubicBezTo>
                              <a:cubicBezTo>
                                <a:pt x="15505" y="4727"/>
                                <a:pt x="15524" y="4747"/>
                                <a:pt x="15513" y="4776"/>
                              </a:cubicBezTo>
                              <a:cubicBezTo>
                                <a:pt x="15502" y="4806"/>
                                <a:pt x="15468" y="4833"/>
                                <a:pt x="15442" y="4849"/>
                              </a:cubicBezTo>
                              <a:cubicBezTo>
                                <a:pt x="15418" y="4864"/>
                                <a:pt x="15405" y="4866"/>
                                <a:pt x="15378" y="4866"/>
                              </a:cubicBezTo>
                            </a:path>
                            <a:path w="3937" h="681">
                              <a:moveTo>
                                <a:pt x="16140" y="4509"/>
                              </a:moveTo>
                              <a:cubicBezTo>
                                <a:pt x="16111" y="4539"/>
                                <a:pt x="16069" y="4565"/>
                                <a:pt x="16042" y="4595"/>
                              </a:cubicBezTo>
                              <a:cubicBezTo>
                                <a:pt x="15997" y="4646"/>
                                <a:pt x="15944" y="4705"/>
                                <a:pt x="15911" y="4766"/>
                              </a:cubicBezTo>
                              <a:cubicBezTo>
                                <a:pt x="15895" y="4795"/>
                                <a:pt x="15891" y="4819"/>
                                <a:pt x="15894" y="4850"/>
                              </a:cubicBezTo>
                              <a:cubicBezTo>
                                <a:pt x="15950" y="4863"/>
                                <a:pt x="15989" y="4833"/>
                                <a:pt x="16040" y="4806"/>
                              </a:cubicBezTo>
                            </a:path>
                            <a:path w="3937" h="681">
                              <a:moveTo>
                                <a:pt x="16349" y="4599"/>
                              </a:moveTo>
                              <a:cubicBezTo>
                                <a:pt x="16305" y="4631"/>
                                <a:pt x="16264" y="4664"/>
                                <a:pt x="16223" y="4699"/>
                              </a:cubicBezTo>
                              <a:cubicBezTo>
                                <a:pt x="16199" y="4720"/>
                                <a:pt x="16190" y="4730"/>
                                <a:pt x="16177" y="4758"/>
                              </a:cubicBezTo>
                              <a:cubicBezTo>
                                <a:pt x="16216" y="4759"/>
                                <a:pt x="16244" y="4736"/>
                                <a:pt x="16276" y="4710"/>
                              </a:cubicBezTo>
                              <a:cubicBezTo>
                                <a:pt x="16309" y="4684"/>
                                <a:pt x="16336" y="4653"/>
                                <a:pt x="16366" y="4623"/>
                              </a:cubicBezTo>
                            </a:path>
                            <a:path w="3937" h="681">
                              <a:moveTo>
                                <a:pt x="16427" y="4732"/>
                              </a:moveTo>
                              <a:cubicBezTo>
                                <a:pt x="16416" y="4750"/>
                                <a:pt x="16407" y="4765"/>
                                <a:pt x="16393" y="4779"/>
                              </a:cubicBezTo>
                              <a:cubicBezTo>
                                <a:pt x="16422" y="4760"/>
                                <a:pt x="16442" y="4735"/>
                                <a:pt x="16467" y="4711"/>
                              </a:cubicBezTo>
                              <a:cubicBezTo>
                                <a:pt x="16491" y="4687"/>
                                <a:pt x="16516" y="4654"/>
                                <a:pt x="16547" y="4637"/>
                              </a:cubicBezTo>
                              <a:cubicBezTo>
                                <a:pt x="16550" y="4636"/>
                                <a:pt x="16553" y="4636"/>
                                <a:pt x="16556" y="4635"/>
                              </a:cubicBezTo>
                              <a:cubicBezTo>
                                <a:pt x="16563" y="4661"/>
                                <a:pt x="16560" y="4680"/>
                                <a:pt x="16562" y="4706"/>
                              </a:cubicBezTo>
                              <a:cubicBezTo>
                                <a:pt x="16564" y="4718"/>
                                <a:pt x="16564" y="4721"/>
                                <a:pt x="16570" y="4727"/>
                              </a:cubicBezTo>
                              <a:cubicBezTo>
                                <a:pt x="16592" y="4726"/>
                                <a:pt x="16603" y="4714"/>
                                <a:pt x="16621" y="4700"/>
                              </a:cubicBezTo>
                              <a:cubicBezTo>
                                <a:pt x="16638" y="4686"/>
                                <a:pt x="16648" y="4675"/>
                                <a:pt x="16670" y="4673"/>
                              </a:cubicBezTo>
                              <a:cubicBezTo>
                                <a:pt x="16677" y="4692"/>
                                <a:pt x="16667" y="4703"/>
                                <a:pt x="16667" y="4721"/>
                              </a:cubicBezTo>
                              <a:cubicBezTo>
                                <a:pt x="16667" y="4735"/>
                                <a:pt x="16669" y="4746"/>
                                <a:pt x="16668" y="4760"/>
                              </a:cubicBezTo>
                            </a:path>
                            <a:path w="3937" h="681">
                              <a:moveTo>
                                <a:pt x="16842" y="4684"/>
                              </a:moveTo>
                              <a:cubicBezTo>
                                <a:pt x="16823" y="4711"/>
                                <a:pt x="16803" y="4738"/>
                                <a:pt x="16784" y="4765"/>
                              </a:cubicBezTo>
                              <a:cubicBezTo>
                                <a:pt x="16819" y="4753"/>
                                <a:pt x="16834" y="4727"/>
                                <a:pt x="16858" y="4698"/>
                              </a:cubicBezTo>
                              <a:cubicBezTo>
                                <a:pt x="16881" y="4671"/>
                                <a:pt x="16904" y="4635"/>
                                <a:pt x="16940" y="4626"/>
                              </a:cubicBezTo>
                              <a:cubicBezTo>
                                <a:pt x="16955" y="4647"/>
                                <a:pt x="16953" y="4663"/>
                                <a:pt x="16951" y="4689"/>
                              </a:cubicBezTo>
                              <a:cubicBezTo>
                                <a:pt x="16950" y="4706"/>
                                <a:pt x="16948" y="4722"/>
                                <a:pt x="16947" y="4739"/>
                              </a:cubicBezTo>
                              <a:cubicBezTo>
                                <a:pt x="16970" y="4723"/>
                                <a:pt x="16985" y="4701"/>
                                <a:pt x="17005" y="4681"/>
                              </a:cubicBezTo>
                              <a:cubicBezTo>
                                <a:pt x="17021" y="4664"/>
                                <a:pt x="17034" y="4655"/>
                                <a:pt x="17054" y="4645"/>
                              </a:cubicBezTo>
                              <a:cubicBezTo>
                                <a:pt x="17078" y="4652"/>
                                <a:pt x="17078" y="4666"/>
                                <a:pt x="17075" y="4691"/>
                              </a:cubicBezTo>
                              <a:cubicBezTo>
                                <a:pt x="17071" y="4724"/>
                                <a:pt x="17064" y="4754"/>
                                <a:pt x="17055" y="4785"/>
                              </a:cubicBezTo>
                              <a:cubicBezTo>
                                <a:pt x="17054" y="4788"/>
                                <a:pt x="17053" y="4792"/>
                                <a:pt x="17052" y="4795"/>
                              </a:cubicBezTo>
                            </a:path>
                            <a:path w="3937" h="681">
                              <a:moveTo>
                                <a:pt x="17222" y="4689"/>
                              </a:moveTo>
                              <a:cubicBezTo>
                                <a:pt x="17201" y="4712"/>
                                <a:pt x="17180" y="4734"/>
                                <a:pt x="17164" y="4761"/>
                              </a:cubicBezTo>
                              <a:cubicBezTo>
                                <a:pt x="17185" y="4772"/>
                                <a:pt x="17201" y="4760"/>
                                <a:pt x="17223" y="4748"/>
                              </a:cubicBezTo>
                              <a:cubicBezTo>
                                <a:pt x="17244" y="4737"/>
                                <a:pt x="17259" y="4726"/>
                                <a:pt x="17283" y="4727"/>
                              </a:cubicBezTo>
                              <a:cubicBezTo>
                                <a:pt x="17290" y="4748"/>
                                <a:pt x="17292" y="4770"/>
                                <a:pt x="17293" y="4793"/>
                              </a:cubicBezTo>
                              <a:cubicBezTo>
                                <a:pt x="17294" y="4804"/>
                                <a:pt x="17301" y="4845"/>
                                <a:pt x="17319" y="4842"/>
                              </a:cubicBezTo>
                              <a:cubicBezTo>
                                <a:pt x="17330" y="4834"/>
                                <a:pt x="17334" y="4829"/>
                                <a:pt x="17340" y="4821"/>
                              </a:cubicBezTo>
                            </a:path>
                            <a:path w="3937" h="681">
                              <a:moveTo>
                                <a:pt x="17634" y="4187"/>
                              </a:moveTo>
                              <a:cubicBezTo>
                                <a:pt x="17646" y="4248"/>
                                <a:pt x="17628" y="4298"/>
                                <a:pt x="17613" y="4359"/>
                              </a:cubicBezTo>
                              <a:cubicBezTo>
                                <a:pt x="17586" y="4464"/>
                                <a:pt x="17554" y="4568"/>
                                <a:pt x="17522" y="4672"/>
                              </a:cubicBezTo>
                              <a:cubicBezTo>
                                <a:pt x="17503" y="4736"/>
                                <a:pt x="17497" y="4754"/>
                                <a:pt x="17481" y="4794"/>
                              </a:cubicBezTo>
                            </a:path>
                            <a:path w="3937" h="681">
                              <a:moveTo>
                                <a:pt x="17426" y="4586"/>
                              </a:moveTo>
                              <a:cubicBezTo>
                                <a:pt x="17414" y="4596"/>
                                <a:pt x="17409" y="4596"/>
                                <a:pt x="17410" y="4606"/>
                              </a:cubicBezTo>
                              <a:cubicBezTo>
                                <a:pt x="17462" y="4595"/>
                                <a:pt x="17515" y="4590"/>
                                <a:pt x="17568" y="4583"/>
                              </a:cubicBezTo>
                            </a:path>
                            <a:path w="3937" h="681">
                              <a:moveTo>
                                <a:pt x="17761" y="4604"/>
                              </a:moveTo>
                              <a:cubicBezTo>
                                <a:pt x="17741" y="4640"/>
                                <a:pt x="17710" y="4675"/>
                                <a:pt x="17679" y="4701"/>
                              </a:cubicBezTo>
                              <a:cubicBezTo>
                                <a:pt x="17641" y="4733"/>
                                <a:pt x="17604" y="4762"/>
                                <a:pt x="17574" y="4802"/>
                              </a:cubicBezTo>
                              <a:cubicBezTo>
                                <a:pt x="17565" y="4817"/>
                                <a:pt x="17562" y="4819"/>
                                <a:pt x="17560" y="4830"/>
                              </a:cubicBezTo>
                              <a:cubicBezTo>
                                <a:pt x="17575" y="4842"/>
                                <a:pt x="17585" y="4840"/>
                                <a:pt x="17605" y="4842"/>
                              </a:cubicBezTo>
                              <a:cubicBezTo>
                                <a:pt x="17626" y="4844"/>
                                <a:pt x="17644" y="4853"/>
                                <a:pt x="17664" y="4856"/>
                              </a:cubicBezTo>
                              <a:cubicBezTo>
                                <a:pt x="17686" y="4859"/>
                                <a:pt x="17703" y="4851"/>
                                <a:pt x="17723" y="4842"/>
                              </a:cubicBezTo>
                            </a:path>
                            <a:path w="3937" h="681">
                              <a:moveTo>
                                <a:pt x="18111" y="4199"/>
                              </a:moveTo>
                              <a:cubicBezTo>
                                <a:pt x="18096" y="4261"/>
                                <a:pt x="18073" y="4319"/>
                                <a:pt x="18052" y="4379"/>
                              </a:cubicBezTo>
                              <a:cubicBezTo>
                                <a:pt x="18016" y="4480"/>
                                <a:pt x="17984" y="4582"/>
                                <a:pt x="17947" y="4682"/>
                              </a:cubicBezTo>
                              <a:cubicBezTo>
                                <a:pt x="17940" y="4702"/>
                                <a:pt x="17932" y="4721"/>
                                <a:pt x="17925" y="4741"/>
                              </a:cubicBezTo>
                            </a:path>
                            <a:path w="3937" h="681">
                              <a:moveTo>
                                <a:pt x="17872" y="4574"/>
                              </a:moveTo>
                              <a:cubicBezTo>
                                <a:pt x="17908" y="4568"/>
                                <a:pt x="17937" y="4550"/>
                                <a:pt x="17971" y="4541"/>
                              </a:cubicBezTo>
                              <a:cubicBezTo>
                                <a:pt x="18020" y="4528"/>
                                <a:pt x="18070" y="4524"/>
                                <a:pt x="18120" y="4522"/>
                              </a:cubicBezTo>
                            </a:path>
                            <a:path w="3937" h="681">
                              <a:moveTo>
                                <a:pt x="18180" y="4624"/>
                              </a:moveTo>
                              <a:cubicBezTo>
                                <a:pt x="18170" y="4643"/>
                                <a:pt x="18160" y="4662"/>
                                <a:pt x="18150" y="4680"/>
                              </a:cubicBezTo>
                              <a:cubicBezTo>
                                <a:pt x="18141" y="4697"/>
                                <a:pt x="18135" y="4726"/>
                                <a:pt x="18125" y="4740"/>
                              </a:cubicBezTo>
                              <a:cubicBezTo>
                                <a:pt x="18106" y="4766"/>
                                <a:pt x="18133" y="4726"/>
                                <a:pt x="18134" y="4725"/>
                              </a:cubicBezTo>
                            </a:path>
                            <a:path w="3937" h="681">
                              <a:moveTo>
                                <a:pt x="18326" y="4639"/>
                              </a:moveTo>
                              <a:cubicBezTo>
                                <a:pt x="18319" y="4654"/>
                                <a:pt x="18298" y="4691"/>
                                <a:pt x="18317" y="4707"/>
                              </a:cubicBezTo>
                              <a:cubicBezTo>
                                <a:pt x="18340" y="4727"/>
                                <a:pt x="18379" y="4690"/>
                                <a:pt x="18392" y="4681"/>
                              </a:cubicBezTo>
                              <a:cubicBezTo>
                                <a:pt x="18425" y="4658"/>
                                <a:pt x="18453" y="4634"/>
                                <a:pt x="18482" y="4606"/>
                              </a:cubicBezTo>
                            </a:path>
                            <a:path w="3937" h="681">
                              <a:moveTo>
                                <a:pt x="18546" y="4591"/>
                              </a:moveTo>
                              <a:cubicBezTo>
                                <a:pt x="18571" y="4608"/>
                                <a:pt x="18596" y="4623"/>
                                <a:pt x="18627" y="4626"/>
                              </a:cubicBezTo>
                              <a:cubicBezTo>
                                <a:pt x="18659" y="4630"/>
                                <a:pt x="18705" y="4614"/>
                                <a:pt x="18716" y="4582"/>
                              </a:cubicBezTo>
                              <a:cubicBezTo>
                                <a:pt x="18716" y="4578"/>
                                <a:pt x="18717" y="4574"/>
                                <a:pt x="18717" y="4570"/>
                              </a:cubicBezTo>
                              <a:cubicBezTo>
                                <a:pt x="18683" y="4550"/>
                                <a:pt x="18665" y="4563"/>
                                <a:pt x="18635" y="4589"/>
                              </a:cubicBezTo>
                              <a:cubicBezTo>
                                <a:pt x="18582" y="4636"/>
                                <a:pt x="18590" y="4697"/>
                                <a:pt x="18639" y="4746"/>
                              </a:cubicBezTo>
                              <a:cubicBezTo>
                                <a:pt x="18739" y="4847"/>
                                <a:pt x="18901" y="4862"/>
                                <a:pt x="19035" y="4866"/>
                              </a:cubicBezTo>
                              <a:cubicBezTo>
                                <a:pt x="19086" y="4865"/>
                                <a:pt x="19136" y="4864"/>
                                <a:pt x="19187" y="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1,4187" coordsize="3937,681" path="m15284,4578c15282,4617,15279,4657,15272,4695c15265,4737,15256,4781,15251,4823c15247,4859,15268,4831,15278,4821em15603,4597c15579,4617,15553,4625,15529,4641c15510,4654,15496,4676,15500,4700c15505,4727,15524,4747,15513,4776c15502,4806,15468,4833,15442,4849c15418,4864,15405,4866,15378,4866em16140,4509c16111,4539,16069,4565,16042,4595c15997,4646,15944,4705,15911,4766c15895,4795,15891,4819,15894,4850c15950,4863,15989,4833,16040,4806em16349,4599c16305,4631,16264,4664,16223,4699c16199,4720,16190,4730,16177,4758c16216,4759,16244,4736,16276,4710c16309,4684,16336,4653,16366,4623em16427,4732c16416,4750,16407,4765,16393,4779c16422,4760,16442,4735,16467,4711c16491,4687,16516,4654,16547,4637c16550,4636,16553,4636,16556,4635c16563,4661,16560,4680,16562,4706c16564,4718,16564,4721,16570,4727c16592,4726,16603,4714,16621,4700c16638,4686,16648,4675,16670,4673c16677,4692,16667,4703,16667,4721c16667,4735,16669,4746,16668,4760em16842,4684c16823,4711,16803,4738,16784,4765c16819,4753,16834,4727,16858,4698c16881,4671,16904,4635,16940,4626c16955,4647,16953,4663,16951,4689c16950,4706,16948,4722,16947,4739c16970,4723,16985,4701,17005,4681c17021,4664,17034,4655,17054,4645c17078,4652,17078,4666,17075,4691c17071,4724,17064,4754,17055,4785c17054,4788,17053,4792,17052,4795em17222,4689c17201,4712,17180,4734,17164,4761c17185,4772,17201,4760,17223,4748c17244,4737,17259,4726,17283,4727c17290,4748,17292,4770,17293,4793c17294,4804,17301,4845,17319,4842c17330,4834,17334,4829,17340,4821em17634,4187c17646,4248,17628,4298,17613,4359c17586,4464,17554,4568,17522,4672c17503,4736,17497,4754,17481,4794em17426,4586c17414,4596,17409,4596,17410,4606c17462,4595,17515,4590,17568,4583em17761,4604c17741,4640,17710,4675,17679,4701c17641,4733,17604,4762,17574,4802c17565,4817,17562,4819,17560,4830c17575,4842,17585,4840,17605,4842c17626,4844,17644,4853,17664,4856c17686,4859,17703,4851,17723,4842em18111,4199c18096,4261,18073,4319,18052,4379c18016,4480,17984,4582,17947,4682c17940,4702,17932,4721,17925,4741em17872,4574c17908,4568,17937,4550,17971,4541c18020,4528,18070,4524,18120,4522em18180,4624c18170,4643,18160,4662,18150,4680c18141,4697,18135,4726,18125,4740c18106,4766,18133,4726,18134,4725em18326,4639c18319,4654,18298,4691,18317,4707c18340,4727,18379,4690,18392,4681c18425,4658,18453,4634,18482,4606em18546,4591c18571,4608,18596,4623,18627,4626c18659,4630,18705,4614,18716,4582c18716,4578,18717,4574,18717,4570c18683,4550,18665,4563,18635,4589c18582,4636,18590,4697,18639,4746c18739,4847,18901,4862,19035,4866c19086,4865,19136,4864,19187,4863e" stroked="t" o:allowincell="f" style="position:absolute;margin-left:360.3pt;margin-top:46.7pt;width:111.5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3640</wp:posOffset>
                </wp:positionH>
                <wp:positionV relativeFrom="paragraph">
                  <wp:posOffset>1028700</wp:posOffset>
                </wp:positionV>
                <wp:extent cx="563245" cy="29400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817">
                              <a:moveTo>
                                <a:pt x="5838" y="6151"/>
                              </a:moveTo>
                              <a:cubicBezTo>
                                <a:pt x="5836" y="6169"/>
                                <a:pt x="5835" y="6186"/>
                                <a:pt x="5834" y="6204"/>
                              </a:cubicBezTo>
                              <a:cubicBezTo>
                                <a:pt x="5833" y="6207"/>
                                <a:pt x="5833" y="6211"/>
                                <a:pt x="5832" y="6214"/>
                              </a:cubicBezTo>
                              <a:cubicBezTo>
                                <a:pt x="5828" y="6185"/>
                                <a:pt x="5833" y="6161"/>
                                <a:pt x="5838" y="6132"/>
                              </a:cubicBezTo>
                              <a:cubicBezTo>
                                <a:pt x="5863" y="5970"/>
                                <a:pt x="5887" y="5807"/>
                                <a:pt x="5910" y="5644"/>
                              </a:cubicBezTo>
                              <a:cubicBezTo>
                                <a:pt x="5916" y="5601"/>
                                <a:pt x="5917" y="5559"/>
                                <a:pt x="5937" y="5520"/>
                              </a:cubicBezTo>
                              <a:cubicBezTo>
                                <a:pt x="5959" y="5538"/>
                                <a:pt x="5966" y="5565"/>
                                <a:pt x="5980" y="5591"/>
                              </a:cubicBezTo>
                              <a:cubicBezTo>
                                <a:pt x="5985" y="5600"/>
                                <a:pt x="5990" y="5610"/>
                                <a:pt x="5995" y="5619"/>
                              </a:cubicBezTo>
                            </a:path>
                            <a:path w="1565" h="817">
                              <a:moveTo>
                                <a:pt x="5828" y="5969"/>
                              </a:moveTo>
                              <a:cubicBezTo>
                                <a:pt x="5884" y="5972"/>
                                <a:pt x="5920" y="5962"/>
                                <a:pt x="5973" y="5944"/>
                              </a:cubicBezTo>
                              <a:cubicBezTo>
                                <a:pt x="6021" y="5928"/>
                                <a:pt x="6038" y="5922"/>
                                <a:pt x="6068" y="5907"/>
                              </a:cubicBezTo>
                            </a:path>
                            <a:path w="1565" h="817">
                              <a:moveTo>
                                <a:pt x="6333" y="5461"/>
                              </a:moveTo>
                              <a:cubicBezTo>
                                <a:pt x="6328" y="5483"/>
                                <a:pt x="6319" y="5504"/>
                                <a:pt x="6314" y="5525"/>
                              </a:cubicBezTo>
                              <a:cubicBezTo>
                                <a:pt x="6300" y="5588"/>
                                <a:pt x="6277" y="5648"/>
                                <a:pt x="6259" y="5710"/>
                              </a:cubicBezTo>
                              <a:cubicBezTo>
                                <a:pt x="6234" y="5800"/>
                                <a:pt x="6208" y="5891"/>
                                <a:pt x="6185" y="5982"/>
                              </a:cubicBezTo>
                              <a:cubicBezTo>
                                <a:pt x="6183" y="5992"/>
                                <a:pt x="6147" y="6134"/>
                                <a:pt x="6167" y="6137"/>
                              </a:cubicBezTo>
                              <a:cubicBezTo>
                                <a:pt x="6180" y="6137"/>
                                <a:pt x="6187" y="6135"/>
                                <a:pt x="6194" y="6126"/>
                              </a:cubicBezTo>
                            </a:path>
                            <a:path w="1565" h="817">
                              <a:moveTo>
                                <a:pt x="6369" y="5891"/>
                              </a:moveTo>
                              <a:cubicBezTo>
                                <a:pt x="6363" y="5920"/>
                                <a:pt x="6368" y="5932"/>
                                <a:pt x="6379" y="5960"/>
                              </a:cubicBezTo>
                              <a:cubicBezTo>
                                <a:pt x="6391" y="5992"/>
                                <a:pt x="6404" y="6025"/>
                                <a:pt x="6421" y="6055"/>
                              </a:cubicBezTo>
                              <a:cubicBezTo>
                                <a:pt x="6430" y="6070"/>
                                <a:pt x="6448" y="6103"/>
                                <a:pt x="6469" y="6104"/>
                              </a:cubicBezTo>
                              <a:cubicBezTo>
                                <a:pt x="6483" y="6104"/>
                                <a:pt x="6495" y="6082"/>
                                <a:pt x="6502" y="6074"/>
                              </a:cubicBezTo>
                            </a:path>
                            <a:path w="1565" h="817">
                              <a:moveTo>
                                <a:pt x="6487" y="5915"/>
                              </a:moveTo>
                              <a:cubicBezTo>
                                <a:pt x="6440" y="5968"/>
                                <a:pt x="6394" y="6022"/>
                                <a:pt x="6353" y="6080"/>
                              </a:cubicBezTo>
                              <a:cubicBezTo>
                                <a:pt x="6349" y="6086"/>
                                <a:pt x="6297" y="6176"/>
                                <a:pt x="6331" y="6153"/>
                              </a:cubicBezTo>
                              <a:cubicBezTo>
                                <a:pt x="6337" y="6148"/>
                                <a:pt x="6342" y="6142"/>
                                <a:pt x="6348" y="6137"/>
                              </a:cubicBezTo>
                            </a:path>
                            <a:path w="1565" h="817">
                              <a:moveTo>
                                <a:pt x="6858" y="5398"/>
                              </a:moveTo>
                              <a:cubicBezTo>
                                <a:pt x="6876" y="5504"/>
                                <a:pt x="6863" y="5585"/>
                                <a:pt x="6839" y="5690"/>
                              </a:cubicBezTo>
                              <a:cubicBezTo>
                                <a:pt x="6808" y="5826"/>
                                <a:pt x="6766" y="5967"/>
                                <a:pt x="6702" y="6092"/>
                              </a:cubicBezTo>
                              <a:cubicBezTo>
                                <a:pt x="6680" y="6136"/>
                                <a:pt x="6637" y="6229"/>
                                <a:pt x="6591" y="6192"/>
                              </a:cubicBezTo>
                            </a:path>
                            <a:path w="1565" h="817">
                              <a:moveTo>
                                <a:pt x="7106" y="5920"/>
                              </a:moveTo>
                              <a:cubicBezTo>
                                <a:pt x="7133" y="5919"/>
                                <a:pt x="7158" y="5915"/>
                                <a:pt x="7184" y="5912"/>
                              </a:cubicBezTo>
                              <a:cubicBezTo>
                                <a:pt x="7233" y="5907"/>
                                <a:pt x="7285" y="5907"/>
                                <a:pt x="7334" y="5908"/>
                              </a:cubicBezTo>
                              <a:cubicBezTo>
                                <a:pt x="7364" y="5910"/>
                                <a:pt x="7373" y="5911"/>
                                <a:pt x="7392" y="5909"/>
                              </a:cubicBezTo>
                            </a:path>
                            <a:path w="1565" h="817">
                              <a:moveTo>
                                <a:pt x="7123" y="6127"/>
                              </a:moveTo>
                              <a:cubicBezTo>
                                <a:pt x="7125" y="6156"/>
                                <a:pt x="7162" y="6134"/>
                                <a:pt x="7185" y="6128"/>
                              </a:cubicBezTo>
                              <a:cubicBezTo>
                                <a:pt x="7239" y="6114"/>
                                <a:pt x="7293" y="6099"/>
                                <a:pt x="7347" y="6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8,5398" coordsize="1565,817" path="m5838,6151c5836,6169,5835,6186,5834,6204c5833,6207,5833,6211,5832,6214c5828,6185,5833,6161,5838,6132c5863,5970,5887,5807,5910,5644c5916,5601,5917,5559,5937,5520c5959,5538,5966,5565,5980,5591c5985,5600,5990,5610,5995,5619em5828,5969c5884,5972,5920,5962,5973,5944c6021,5928,6038,5922,6068,5907em6333,5461c6328,5483,6319,5504,6314,5525c6300,5588,6277,5648,6259,5710c6234,5800,6208,5891,6185,5982c6183,5992,6147,6134,6167,6137c6180,6137,6187,6135,6194,6126em6369,5891c6363,5920,6368,5932,6379,5960c6391,5992,6404,6025,6421,6055c6430,6070,6448,6103,6469,6104c6483,6104,6495,6082,6502,6074em6487,5915c6440,5968,6394,6022,6353,6080c6349,6086,6297,6176,6331,6153c6337,6148,6342,6142,6348,6137em6858,5398c6876,5504,6863,5585,6839,5690c6808,5826,6766,5967,6702,6092c6680,6136,6637,6229,6591,6192em7106,5920c7133,5919,7158,5915,7184,5912c7233,5907,7285,5907,7334,5908c7364,5910,7373,5911,7392,5909em7123,6127c7125,6156,7162,6134,7185,6128c7239,6114,7293,6099,7347,6083e" stroked="t" o:allowincell="f" style="position:absolute;margin-left:93.2pt;margin-top:81pt;width:44.3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1090295</wp:posOffset>
                </wp:positionV>
                <wp:extent cx="30480" cy="21653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02">
                              <a:moveTo>
                                <a:pt x="7888" y="5568"/>
                              </a:moveTo>
                              <a:cubicBezTo>
                                <a:pt x="7877" y="5639"/>
                                <a:pt x="7859" y="5709"/>
                                <a:pt x="7847" y="5780"/>
                              </a:cubicBezTo>
                              <a:cubicBezTo>
                                <a:pt x="7831" y="5878"/>
                                <a:pt x="7819" y="5976"/>
                                <a:pt x="7811" y="6075"/>
                              </a:cubicBezTo>
                              <a:cubicBezTo>
                                <a:pt x="7808" y="6110"/>
                                <a:pt x="7805" y="6135"/>
                                <a:pt x="7810" y="6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6,5568" coordsize="83,602" path="m7888,5568c7877,5639,7859,5709,7847,5780c7831,5878,7819,5976,7811,6075c7808,6110,7805,6135,7810,6169e" stroked="t" o:allowincell="f" style="position:absolute;margin-left:149.25pt;margin-top:85.85pt;width:2.3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1139825</wp:posOffset>
                </wp:positionV>
                <wp:extent cx="123190" cy="139065"/>
                <wp:effectExtent l="6985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85">
                              <a:moveTo>
                                <a:pt x="8946" y="5741"/>
                              </a:moveTo>
                              <a:cubicBezTo>
                                <a:pt x="8958" y="5733"/>
                                <a:pt x="8971" y="5726"/>
                                <a:pt x="8986" y="5718"/>
                              </a:cubicBezTo>
                              <a:cubicBezTo>
                                <a:pt x="8986" y="5709"/>
                                <a:pt x="8987" y="5707"/>
                                <a:pt x="8996" y="5711"/>
                              </a:cubicBezTo>
                              <a:cubicBezTo>
                                <a:pt x="8963" y="5708"/>
                                <a:pt x="8940" y="5719"/>
                                <a:pt x="8908" y="5731"/>
                              </a:cubicBezTo>
                              <a:cubicBezTo>
                                <a:pt x="8858" y="5749"/>
                                <a:pt x="8810" y="5772"/>
                                <a:pt x="8762" y="5796"/>
                              </a:cubicBezTo>
                              <a:cubicBezTo>
                                <a:pt x="8739" y="5808"/>
                                <a:pt x="8722" y="5819"/>
                                <a:pt x="8702" y="5836"/>
                              </a:cubicBezTo>
                              <a:cubicBezTo>
                                <a:pt x="8725" y="5850"/>
                                <a:pt x="8744" y="5854"/>
                                <a:pt x="8774" y="5860"/>
                              </a:cubicBezTo>
                              <a:cubicBezTo>
                                <a:pt x="8806" y="5867"/>
                                <a:pt x="8853" y="5875"/>
                                <a:pt x="8864" y="5912"/>
                              </a:cubicBezTo>
                              <a:cubicBezTo>
                                <a:pt x="8875" y="5951"/>
                                <a:pt x="8825" y="5992"/>
                                <a:pt x="8802" y="6015"/>
                              </a:cubicBezTo>
                              <a:cubicBezTo>
                                <a:pt x="8777" y="6040"/>
                                <a:pt x="8757" y="6058"/>
                                <a:pt x="8742" y="6084"/>
                              </a:cubicBezTo>
                              <a:cubicBezTo>
                                <a:pt x="8791" y="6095"/>
                                <a:pt x="8842" y="6088"/>
                                <a:pt x="8893" y="6085"/>
                              </a:cubicBezTo>
                              <a:cubicBezTo>
                                <a:pt x="8944" y="6082"/>
                                <a:pt x="8993" y="6076"/>
                                <a:pt x="9043" y="6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2,5707" coordsize="342,385" path="m8946,5741c8958,5733,8971,5726,8986,5718c8986,5709,8987,5707,8996,5711c8963,5708,8940,5719,8908,5731c8858,5749,8810,5772,8762,5796c8739,5808,8722,5819,8702,5836c8725,5850,8744,5854,8774,5860c8806,5867,8853,5875,8864,5912c8875,5951,8825,5992,8802,6015c8777,6040,8757,6058,8742,6084c8791,6095,8842,6088,8893,6085c8944,6082,8993,6076,9043,6066e" stroked="t" o:allowincell="f" style="position:absolute;margin-left:174.65pt;margin-top:89.75pt;width:9.6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8565</wp:posOffset>
                </wp:positionH>
                <wp:positionV relativeFrom="paragraph">
                  <wp:posOffset>1035050</wp:posOffset>
                </wp:positionV>
                <wp:extent cx="557530" cy="307340"/>
                <wp:effectExtent l="571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852">
                              <a:moveTo>
                                <a:pt x="9554" y="5670"/>
                              </a:moveTo>
                              <a:cubicBezTo>
                                <a:pt x="9543" y="5724"/>
                                <a:pt x="9522" y="5775"/>
                                <a:pt x="9509" y="5828"/>
                              </a:cubicBezTo>
                              <a:cubicBezTo>
                                <a:pt x="9494" y="5888"/>
                                <a:pt x="9480" y="5949"/>
                                <a:pt x="9465" y="6009"/>
                              </a:cubicBezTo>
                              <a:cubicBezTo>
                                <a:pt x="9460" y="6028"/>
                                <a:pt x="9461" y="6027"/>
                                <a:pt x="9455" y="6046"/>
                              </a:cubicBezTo>
                              <a:cubicBezTo>
                                <a:pt x="9482" y="5948"/>
                                <a:pt x="9509" y="5848"/>
                                <a:pt x="9543" y="5752"/>
                              </a:cubicBezTo>
                              <a:cubicBezTo>
                                <a:pt x="9564" y="5691"/>
                                <a:pt x="9585" y="5622"/>
                                <a:pt x="9630" y="5574"/>
                              </a:cubicBezTo>
                              <a:cubicBezTo>
                                <a:pt x="9647" y="5560"/>
                                <a:pt x="9652" y="5555"/>
                                <a:pt x="9667" y="5561"/>
                              </a:cubicBezTo>
                              <a:cubicBezTo>
                                <a:pt x="9692" y="5593"/>
                                <a:pt x="9697" y="5621"/>
                                <a:pt x="9689" y="5662"/>
                              </a:cubicBezTo>
                              <a:cubicBezTo>
                                <a:pt x="9680" y="5708"/>
                                <a:pt x="9659" y="5751"/>
                                <a:pt x="9623" y="5782"/>
                              </a:cubicBezTo>
                              <a:cubicBezTo>
                                <a:pt x="9598" y="5803"/>
                                <a:pt x="9566" y="5813"/>
                                <a:pt x="9541" y="5833"/>
                              </a:cubicBezTo>
                              <a:cubicBezTo>
                                <a:pt x="9518" y="5851"/>
                                <a:pt x="9518" y="5875"/>
                                <a:pt x="9529" y="5900"/>
                              </a:cubicBezTo>
                              <a:cubicBezTo>
                                <a:pt x="9544" y="5934"/>
                                <a:pt x="9575" y="5960"/>
                                <a:pt x="9608" y="5976"/>
                              </a:cubicBezTo>
                              <a:cubicBezTo>
                                <a:pt x="9645" y="5993"/>
                                <a:pt x="9671" y="5969"/>
                                <a:pt x="9698" y="5948"/>
                              </a:cubicBezTo>
                            </a:path>
                            <a:path w="1548" h="852">
                              <a:moveTo>
                                <a:pt x="10268" y="5474"/>
                              </a:moveTo>
                              <a:cubicBezTo>
                                <a:pt x="10245" y="5483"/>
                                <a:pt x="10223" y="5491"/>
                                <a:pt x="10199" y="5495"/>
                              </a:cubicBezTo>
                              <a:cubicBezTo>
                                <a:pt x="10181" y="5498"/>
                                <a:pt x="10168" y="5500"/>
                                <a:pt x="10150" y="5497"/>
                              </a:cubicBezTo>
                              <a:cubicBezTo>
                                <a:pt x="10137" y="5495"/>
                                <a:pt x="10115" y="5475"/>
                                <a:pt x="10104" y="5481"/>
                              </a:cubicBezTo>
                              <a:cubicBezTo>
                                <a:pt x="10085" y="5491"/>
                                <a:pt x="10074" y="5536"/>
                                <a:pt x="10067" y="5554"/>
                              </a:cubicBezTo>
                              <a:cubicBezTo>
                                <a:pt x="10049" y="5596"/>
                                <a:pt x="10033" y="5638"/>
                                <a:pt x="10017" y="5680"/>
                              </a:cubicBezTo>
                              <a:cubicBezTo>
                                <a:pt x="9990" y="5753"/>
                                <a:pt x="9965" y="5826"/>
                                <a:pt x="9940" y="5900"/>
                              </a:cubicBezTo>
                              <a:cubicBezTo>
                                <a:pt x="9920" y="5959"/>
                                <a:pt x="9897" y="6022"/>
                                <a:pt x="9894" y="6085"/>
                              </a:cubicBezTo>
                              <a:cubicBezTo>
                                <a:pt x="9895" y="6106"/>
                                <a:pt x="9894" y="6112"/>
                                <a:pt x="9905" y="6121"/>
                              </a:cubicBezTo>
                              <a:cubicBezTo>
                                <a:pt x="9948" y="6118"/>
                                <a:pt x="9975" y="6099"/>
                                <a:pt x="10015" y="6085"/>
                              </a:cubicBezTo>
                              <a:cubicBezTo>
                                <a:pt x="10062" y="6069"/>
                                <a:pt x="10100" y="6050"/>
                                <a:pt x="10141" y="6022"/>
                              </a:cubicBezTo>
                              <a:cubicBezTo>
                                <a:pt x="10147" y="6018"/>
                                <a:pt x="10153" y="6013"/>
                                <a:pt x="10159" y="6009"/>
                              </a:cubicBezTo>
                            </a:path>
                            <a:path w="1548" h="852">
                              <a:moveTo>
                                <a:pt x="10358" y="5702"/>
                              </a:moveTo>
                              <a:cubicBezTo>
                                <a:pt x="10371" y="5727"/>
                                <a:pt x="10383" y="5752"/>
                                <a:pt x="10394" y="5778"/>
                              </a:cubicBezTo>
                              <a:cubicBezTo>
                                <a:pt x="10414" y="5825"/>
                                <a:pt x="10430" y="5873"/>
                                <a:pt x="10448" y="5920"/>
                              </a:cubicBezTo>
                              <a:cubicBezTo>
                                <a:pt x="10460" y="5951"/>
                                <a:pt x="10466" y="5975"/>
                                <a:pt x="10493" y="5995"/>
                              </a:cubicBezTo>
                              <a:cubicBezTo>
                                <a:pt x="10511" y="5985"/>
                                <a:pt x="10517" y="5974"/>
                                <a:pt x="10531" y="5956"/>
                              </a:cubicBezTo>
                            </a:path>
                            <a:path w="1548" h="852">
                              <a:moveTo>
                                <a:pt x="10537" y="5793"/>
                              </a:moveTo>
                              <a:cubicBezTo>
                                <a:pt x="10463" y="5841"/>
                                <a:pt x="10387" y="5888"/>
                                <a:pt x="10315" y="5940"/>
                              </a:cubicBezTo>
                              <a:cubicBezTo>
                                <a:pt x="10272" y="5971"/>
                                <a:pt x="10169" y="6093"/>
                                <a:pt x="10196" y="6047"/>
                              </a:cubicBezTo>
                              <a:cubicBezTo>
                                <a:pt x="10201" y="6033"/>
                                <a:pt x="10207" y="6025"/>
                                <a:pt x="10218" y="6018"/>
                              </a:cubicBezTo>
                            </a:path>
                            <a:path w="1548" h="852">
                              <a:moveTo>
                                <a:pt x="10795" y="5416"/>
                              </a:moveTo>
                              <a:cubicBezTo>
                                <a:pt x="10816" y="5429"/>
                                <a:pt x="10833" y="5440"/>
                                <a:pt x="10856" y="5449"/>
                              </a:cubicBezTo>
                              <a:cubicBezTo>
                                <a:pt x="10887" y="5461"/>
                                <a:pt x="10918" y="5470"/>
                                <a:pt x="10949" y="5482"/>
                              </a:cubicBezTo>
                              <a:cubicBezTo>
                                <a:pt x="10982" y="5495"/>
                                <a:pt x="10997" y="5507"/>
                                <a:pt x="11000" y="5543"/>
                              </a:cubicBezTo>
                              <a:cubicBezTo>
                                <a:pt x="11005" y="5610"/>
                                <a:pt x="10963" y="5703"/>
                                <a:pt x="10956" y="5771"/>
                              </a:cubicBezTo>
                              <a:cubicBezTo>
                                <a:pt x="10948" y="5853"/>
                                <a:pt x="10940" y="5936"/>
                                <a:pt x="10930" y="6018"/>
                              </a:cubicBezTo>
                              <a:cubicBezTo>
                                <a:pt x="10922" y="6084"/>
                                <a:pt x="10918" y="6158"/>
                                <a:pt x="10885" y="6217"/>
                              </a:cubicBezTo>
                              <a:cubicBezTo>
                                <a:pt x="10869" y="6245"/>
                                <a:pt x="10833" y="6273"/>
                                <a:pt x="10798" y="6267"/>
                              </a:cubicBezTo>
                              <a:cubicBezTo>
                                <a:pt x="10759" y="6260"/>
                                <a:pt x="10736" y="6224"/>
                                <a:pt x="10716" y="6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3,5416" coordsize="1548,852" path="m9554,5670c9543,5724,9522,5775,9509,5828c9494,5888,9480,5949,9465,6009c9460,6028,9461,6027,9455,6046c9482,5948,9509,5848,9543,5752c9564,5691,9585,5622,9630,5574c9647,5560,9652,5555,9667,5561c9692,5593,9697,5621,9689,5662c9680,5708,9659,5751,9623,5782c9598,5803,9566,5813,9541,5833c9518,5851,9518,5875,9529,5900c9544,5934,9575,5960,9608,5976c9645,5993,9671,5969,9698,5948em10268,5474c10245,5483,10223,5491,10199,5495c10181,5498,10168,5500,10150,5497c10137,5495,10115,5475,10104,5481c10085,5491,10074,5536,10067,5554c10049,5596,10033,5638,10017,5680c9990,5753,9965,5826,9940,5900c9920,5959,9897,6022,9894,6085c9895,6106,9894,6112,9905,6121c9948,6118,9975,6099,10015,6085c10062,6069,10100,6050,10141,6022c10147,6018,10153,6013,10159,6009em10358,5702c10371,5727,10383,5752,10394,5778c10414,5825,10430,5873,10448,5920c10460,5951,10466,5975,10493,5995c10511,5985,10517,5974,10531,5956em10537,5793c10463,5841,10387,5888,10315,5940c10272,5971,10169,6093,10196,6047c10201,6033,10207,6025,10218,6018em10795,5416c10816,5429,10833,5440,10856,5449c10887,5461,10918,5470,10949,5482c10982,5495,10997,5507,11000,5543c11005,5610,10963,5703,10956,5771c10948,5853,10940,5936,10930,6018c10922,6084,10918,6158,10885,6217c10869,6245,10833,6273,10798,6267c10759,6260,10736,6224,10716,6194e" stroked="t" o:allowincell="f" style="position:absolute;margin-left:195.95pt;margin-top:81.5pt;width:43.8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1200150</wp:posOffset>
                </wp:positionV>
                <wp:extent cx="123190" cy="106680"/>
                <wp:effectExtent l="6350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97">
                              <a:moveTo>
                                <a:pt x="11656" y="5937"/>
                              </a:moveTo>
                              <a:cubicBezTo>
                                <a:pt x="11664" y="5969"/>
                                <a:pt x="11660" y="5990"/>
                                <a:pt x="11660" y="6021"/>
                              </a:cubicBezTo>
                              <a:cubicBezTo>
                                <a:pt x="11660" y="6062"/>
                                <a:pt x="11657" y="6106"/>
                                <a:pt x="11668" y="6147"/>
                              </a:cubicBezTo>
                              <a:cubicBezTo>
                                <a:pt x="11675" y="6166"/>
                                <a:pt x="11677" y="6172"/>
                                <a:pt x="11695" y="6169"/>
                              </a:cubicBezTo>
                            </a:path>
                            <a:path w="342" h="297">
                              <a:moveTo>
                                <a:pt x="11997" y="5873"/>
                              </a:moveTo>
                              <a:cubicBezTo>
                                <a:pt x="11967" y="5904"/>
                                <a:pt x="11927" y="5934"/>
                                <a:pt x="11901" y="5967"/>
                              </a:cubicBezTo>
                              <a:cubicBezTo>
                                <a:pt x="11877" y="5997"/>
                                <a:pt x="11864" y="6044"/>
                                <a:pt x="11861" y="6082"/>
                              </a:cubicBezTo>
                              <a:cubicBezTo>
                                <a:pt x="11859" y="6106"/>
                                <a:pt x="11873" y="6121"/>
                                <a:pt x="11850" y="6137"/>
                              </a:cubicBezTo>
                              <a:cubicBezTo>
                                <a:pt x="11837" y="6146"/>
                                <a:pt x="11812" y="6139"/>
                                <a:pt x="11796" y="6140"/>
                              </a:cubicBezTo>
                              <a:cubicBezTo>
                                <a:pt x="11793" y="6140"/>
                                <a:pt x="11790" y="6141"/>
                                <a:pt x="11787" y="6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6,5873" coordsize="342,297" path="m11656,5937c11664,5969,11660,5990,11660,6021c11660,6062,11657,6106,11668,6147c11675,6166,11677,6172,11695,6169em11997,5873c11967,5904,11927,5934,11901,5967c11877,5997,11864,6044,11861,6082c11859,6106,11873,6121,11850,6137c11837,6146,11812,6139,11796,6140c11793,6140,11790,6141,11787,6141e" stroked="t" o:allowincell="f" style="position:absolute;margin-left:258.4pt;margin-top:94.5pt;width:9.6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5535</wp:posOffset>
                </wp:positionH>
                <wp:positionV relativeFrom="paragraph">
                  <wp:posOffset>1082040</wp:posOffset>
                </wp:positionV>
                <wp:extent cx="483870" cy="3200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890">
                              <a:moveTo>
                                <a:pt x="12701" y="5945"/>
                              </a:moveTo>
                              <a:cubicBezTo>
                                <a:pt x="12692" y="5978"/>
                                <a:pt x="12679" y="6012"/>
                                <a:pt x="12672" y="6046"/>
                              </a:cubicBezTo>
                              <a:cubicBezTo>
                                <a:pt x="12665" y="6083"/>
                                <a:pt x="12664" y="6117"/>
                                <a:pt x="12674" y="6152"/>
                              </a:cubicBezTo>
                              <a:cubicBezTo>
                                <a:pt x="12707" y="6164"/>
                                <a:pt x="12726" y="6147"/>
                                <a:pt x="12752" y="6122"/>
                              </a:cubicBezTo>
                              <a:cubicBezTo>
                                <a:pt x="12792" y="6083"/>
                                <a:pt x="12826" y="6032"/>
                                <a:pt x="12856" y="5985"/>
                              </a:cubicBezTo>
                              <a:cubicBezTo>
                                <a:pt x="12870" y="5963"/>
                                <a:pt x="12880" y="5946"/>
                                <a:pt x="12898" y="5928"/>
                              </a:cubicBezTo>
                              <a:cubicBezTo>
                                <a:pt x="12904" y="5964"/>
                                <a:pt x="12896" y="5995"/>
                                <a:pt x="12887" y="6031"/>
                              </a:cubicBezTo>
                              <a:cubicBezTo>
                                <a:pt x="12878" y="6068"/>
                                <a:pt x="12865" y="6101"/>
                                <a:pt x="12854" y="6136"/>
                              </a:cubicBezTo>
                              <a:cubicBezTo>
                                <a:pt x="12853" y="6139"/>
                                <a:pt x="12853" y="6142"/>
                                <a:pt x="12852" y="6145"/>
                              </a:cubicBezTo>
                            </a:path>
                            <a:path w="1344" h="890">
                              <a:moveTo>
                                <a:pt x="13010" y="6065"/>
                              </a:moveTo>
                              <a:cubicBezTo>
                                <a:pt x="13008" y="6069"/>
                                <a:pt x="13006" y="6074"/>
                                <a:pt x="13004" y="6078"/>
                              </a:cubicBezTo>
                              <a:cubicBezTo>
                                <a:pt x="13029" y="6081"/>
                                <a:pt x="13061" y="6060"/>
                                <a:pt x="13089" y="6047"/>
                              </a:cubicBezTo>
                              <a:cubicBezTo>
                                <a:pt x="13112" y="6036"/>
                                <a:pt x="13132" y="6024"/>
                                <a:pt x="13158" y="6024"/>
                              </a:cubicBezTo>
                              <a:cubicBezTo>
                                <a:pt x="13162" y="6044"/>
                                <a:pt x="13160" y="6065"/>
                                <a:pt x="13157" y="6085"/>
                              </a:cubicBezTo>
                              <a:cubicBezTo>
                                <a:pt x="13155" y="6100"/>
                                <a:pt x="13153" y="6115"/>
                                <a:pt x="13152" y="6130"/>
                              </a:cubicBezTo>
                            </a:path>
                            <a:path w="1344" h="890">
                              <a:moveTo>
                                <a:pt x="13276" y="6066"/>
                              </a:moveTo>
                              <a:cubicBezTo>
                                <a:pt x="13268" y="6091"/>
                                <a:pt x="13254" y="6113"/>
                                <a:pt x="13248" y="6137"/>
                              </a:cubicBezTo>
                              <a:cubicBezTo>
                                <a:pt x="13248" y="6140"/>
                                <a:pt x="13247" y="6144"/>
                                <a:pt x="13247" y="6147"/>
                              </a:cubicBezTo>
                            </a:path>
                            <a:path w="1344" h="890">
                              <a:moveTo>
                                <a:pt x="13600" y="5545"/>
                              </a:moveTo>
                              <a:cubicBezTo>
                                <a:pt x="13602" y="5587"/>
                                <a:pt x="13588" y="5636"/>
                                <a:pt x="13576" y="5676"/>
                              </a:cubicBezTo>
                              <a:cubicBezTo>
                                <a:pt x="13545" y="5783"/>
                                <a:pt x="13517" y="5891"/>
                                <a:pt x="13481" y="5996"/>
                              </a:cubicBezTo>
                              <a:cubicBezTo>
                                <a:pt x="13476" y="6010"/>
                                <a:pt x="13471" y="6025"/>
                                <a:pt x="13466" y="6039"/>
                              </a:cubicBezTo>
                            </a:path>
                            <a:path w="1344" h="890">
                              <a:moveTo>
                                <a:pt x="13489" y="5861"/>
                              </a:moveTo>
                              <a:cubicBezTo>
                                <a:pt x="13473" y="5879"/>
                                <a:pt x="13456" y="5897"/>
                                <a:pt x="13492" y="5903"/>
                              </a:cubicBezTo>
                              <a:cubicBezTo>
                                <a:pt x="13523" y="5908"/>
                                <a:pt x="13556" y="5900"/>
                                <a:pt x="13587" y="5897"/>
                              </a:cubicBezTo>
                            </a:path>
                            <a:path w="1344" h="890">
                              <a:moveTo>
                                <a:pt x="13746" y="5970"/>
                              </a:moveTo>
                              <a:cubicBezTo>
                                <a:pt x="13743" y="5990"/>
                                <a:pt x="13744" y="6005"/>
                                <a:pt x="13750" y="6025"/>
                              </a:cubicBezTo>
                              <a:cubicBezTo>
                                <a:pt x="13758" y="6053"/>
                                <a:pt x="13767" y="6078"/>
                                <a:pt x="13794" y="6092"/>
                              </a:cubicBezTo>
                              <a:cubicBezTo>
                                <a:pt x="13813" y="6102"/>
                                <a:pt x="13829" y="6090"/>
                                <a:pt x="13846" y="6083"/>
                              </a:cubicBezTo>
                            </a:path>
                            <a:path w="1344" h="890">
                              <a:moveTo>
                                <a:pt x="14009" y="5959"/>
                              </a:moveTo>
                              <a:cubicBezTo>
                                <a:pt x="13968" y="6030"/>
                                <a:pt x="13918" y="6088"/>
                                <a:pt x="13869" y="6153"/>
                              </a:cubicBezTo>
                              <a:cubicBezTo>
                                <a:pt x="13810" y="6231"/>
                                <a:pt x="13755" y="6311"/>
                                <a:pt x="13695" y="6388"/>
                              </a:cubicBezTo>
                              <a:cubicBezTo>
                                <a:pt x="13674" y="6414"/>
                                <a:pt x="13669" y="6418"/>
                                <a:pt x="13657" y="6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6,5545" coordsize="1344,890" path="m12701,5945c12692,5978,12679,6012,12672,6046c12665,6083,12664,6117,12674,6152c12707,6164,12726,6147,12752,6122c12792,6083,12826,6032,12856,5985c12870,5963,12880,5946,12898,5928c12904,5964,12896,5995,12887,6031c12878,6068,12865,6101,12854,6136c12853,6139,12853,6142,12852,6145em13010,6065c13008,6069,13006,6074,13004,6078c13029,6081,13061,6060,13089,6047c13112,6036,13132,6024,13158,6024c13162,6044,13160,6065,13157,6085c13155,6100,13153,6115,13152,6130em13276,6066c13268,6091,13254,6113,13248,6137c13248,6140,13247,6144,13247,6147em13600,5545c13602,5587,13588,5636,13576,5676c13545,5783,13517,5891,13481,5996c13476,6010,13471,6025,13466,6039em13489,5861c13473,5879,13456,5897,13492,5903c13523,5908,13556,5900,13587,5897em13746,5970c13743,5990,13744,6005,13750,6025c13758,6053,13767,6078,13794,6092c13813,6102,13829,6090,13846,6083em14009,5959c13968,6030,13918,6088,13869,6153c13810,6231,13755,6311,13695,6388c13674,6414,13669,6418,13657,6434e" stroked="t" o:allowincell="f" style="position:absolute;margin-left:287.05pt;margin-top:85.2pt;width:38.0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1180</wp:posOffset>
                </wp:positionH>
                <wp:positionV relativeFrom="paragraph">
                  <wp:posOffset>1083310</wp:posOffset>
                </wp:positionV>
                <wp:extent cx="233045" cy="21526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98">
                              <a:moveTo>
                                <a:pt x="14676" y="6147"/>
                              </a:moveTo>
                              <a:cubicBezTo>
                                <a:pt x="14662" y="6131"/>
                                <a:pt x="14659" y="6129"/>
                                <a:pt x="14669" y="6096"/>
                              </a:cubicBezTo>
                              <a:cubicBezTo>
                                <a:pt x="14688" y="6034"/>
                                <a:pt x="14711" y="5974"/>
                                <a:pt x="14727" y="5911"/>
                              </a:cubicBezTo>
                              <a:cubicBezTo>
                                <a:pt x="14748" y="5829"/>
                                <a:pt x="14760" y="5745"/>
                                <a:pt x="14773" y="5661"/>
                              </a:cubicBezTo>
                              <a:cubicBezTo>
                                <a:pt x="14779" y="5624"/>
                                <a:pt x="14779" y="5571"/>
                                <a:pt x="14807" y="5550"/>
                              </a:cubicBezTo>
                              <a:cubicBezTo>
                                <a:pt x="14829" y="5568"/>
                                <a:pt x="14841" y="5581"/>
                                <a:pt x="14856" y="5607"/>
                              </a:cubicBezTo>
                            </a:path>
                            <a:path w="646" h="598">
                              <a:moveTo>
                                <a:pt x="14655" y="5801"/>
                              </a:moveTo>
                              <a:cubicBezTo>
                                <a:pt x="14672" y="5834"/>
                                <a:pt x="14707" y="5838"/>
                                <a:pt x="14745" y="5839"/>
                              </a:cubicBezTo>
                              <a:cubicBezTo>
                                <a:pt x="14800" y="5841"/>
                                <a:pt x="14857" y="5833"/>
                                <a:pt x="14912" y="5838"/>
                              </a:cubicBezTo>
                              <a:cubicBezTo>
                                <a:pt x="14930" y="5841"/>
                                <a:pt x="14934" y="5841"/>
                                <a:pt x="14942" y="5849"/>
                              </a:cubicBezTo>
                              <a:cubicBezTo>
                                <a:pt x="14933" y="5891"/>
                                <a:pt x="14901" y="5914"/>
                                <a:pt x="14876" y="5952"/>
                              </a:cubicBezTo>
                              <a:cubicBezTo>
                                <a:pt x="14848" y="5995"/>
                                <a:pt x="14815" y="6044"/>
                                <a:pt x="14799" y="6093"/>
                              </a:cubicBezTo>
                              <a:cubicBezTo>
                                <a:pt x="14796" y="6111"/>
                                <a:pt x="14793" y="6115"/>
                                <a:pt x="14799" y="6125"/>
                              </a:cubicBezTo>
                              <a:cubicBezTo>
                                <a:pt x="14824" y="6122"/>
                                <a:pt x="14852" y="6098"/>
                                <a:pt x="14868" y="6078"/>
                              </a:cubicBezTo>
                              <a:cubicBezTo>
                                <a:pt x="14896" y="6041"/>
                                <a:pt x="14920" y="6001"/>
                                <a:pt x="14949" y="5965"/>
                              </a:cubicBezTo>
                            </a:path>
                            <a:path w="646" h="598">
                              <a:moveTo>
                                <a:pt x="15002" y="6100"/>
                              </a:moveTo>
                              <a:cubicBezTo>
                                <a:pt x="14998" y="6104"/>
                                <a:pt x="14995" y="6107"/>
                                <a:pt x="14991" y="6111"/>
                              </a:cubicBezTo>
                              <a:cubicBezTo>
                                <a:pt x="15000" y="6073"/>
                                <a:pt x="15038" y="6043"/>
                                <a:pt x="15067" y="6016"/>
                              </a:cubicBezTo>
                              <a:cubicBezTo>
                                <a:pt x="15115" y="5970"/>
                                <a:pt x="15165" y="5931"/>
                                <a:pt x="15229" y="5909"/>
                              </a:cubicBezTo>
                              <a:cubicBezTo>
                                <a:pt x="15262" y="5898"/>
                                <a:pt x="15272" y="5901"/>
                                <a:pt x="15300" y="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5,5550" coordsize="646,598" path="m14676,6147c14662,6131,14659,6129,14669,6096c14688,6034,14711,5974,14727,5911c14748,5829,14760,5745,14773,5661c14779,5624,14779,5571,14807,5550c14829,5568,14841,5581,14856,5607em14655,5801c14672,5834,14707,5838,14745,5839c14800,5841,14857,5833,14912,5838c14930,5841,14934,5841,14942,5849c14933,5891,14901,5914,14876,5952c14848,5995,14815,6044,14799,6093c14796,6111,14793,6115,14799,6125c14824,6122,14852,6098,14868,6078c14896,6041,14920,6001,14949,5965em15002,6100c14998,6104,14995,6107,14991,6111c15000,6073,15038,6043,15067,6016c15115,5970,15165,5931,15229,5909c15262,5898,15272,5901,15300,5913e" stroked="t" o:allowincell="f" style="position:absolute;margin-left:343.4pt;margin-top:85.3pt;width:18.3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840</wp:posOffset>
                </wp:positionH>
                <wp:positionV relativeFrom="paragraph">
                  <wp:posOffset>980440</wp:posOffset>
                </wp:positionV>
                <wp:extent cx="568960" cy="32321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897">
                              <a:moveTo>
                                <a:pt x="16019" y="5586"/>
                              </a:moveTo>
                              <a:cubicBezTo>
                                <a:pt x="16011" y="5622"/>
                                <a:pt x="16001" y="5659"/>
                                <a:pt x="15995" y="5696"/>
                              </a:cubicBezTo>
                              <a:cubicBezTo>
                                <a:pt x="15983" y="5773"/>
                                <a:pt x="15967" y="5848"/>
                                <a:pt x="15954" y="5925"/>
                              </a:cubicBezTo>
                              <a:cubicBezTo>
                                <a:pt x="15945" y="5978"/>
                                <a:pt x="15940" y="6035"/>
                                <a:pt x="15922" y="6086"/>
                              </a:cubicBezTo>
                              <a:cubicBezTo>
                                <a:pt x="15920" y="6089"/>
                                <a:pt x="15919" y="6093"/>
                                <a:pt x="15917" y="6096"/>
                              </a:cubicBezTo>
                              <a:cubicBezTo>
                                <a:pt x="15920" y="6045"/>
                                <a:pt x="15930" y="5995"/>
                                <a:pt x="15942" y="5945"/>
                              </a:cubicBezTo>
                              <a:cubicBezTo>
                                <a:pt x="15973" y="5814"/>
                                <a:pt x="16010" y="5675"/>
                                <a:pt x="16073" y="5556"/>
                              </a:cubicBezTo>
                              <a:cubicBezTo>
                                <a:pt x="16093" y="5518"/>
                                <a:pt x="16108" y="5503"/>
                                <a:pt x="16142" y="5483"/>
                              </a:cubicBezTo>
                              <a:cubicBezTo>
                                <a:pt x="16181" y="5506"/>
                                <a:pt x="16186" y="5536"/>
                                <a:pt x="16187" y="5583"/>
                              </a:cubicBezTo>
                              <a:cubicBezTo>
                                <a:pt x="16189" y="5684"/>
                                <a:pt x="16133" y="5761"/>
                                <a:pt x="16053" y="5816"/>
                              </a:cubicBezTo>
                              <a:cubicBezTo>
                                <a:pt x="16034" y="5829"/>
                                <a:pt x="16027" y="5838"/>
                                <a:pt x="16013" y="5852"/>
                              </a:cubicBezTo>
                              <a:cubicBezTo>
                                <a:pt x="16041" y="5875"/>
                                <a:pt x="16067" y="5891"/>
                                <a:pt x="16100" y="5908"/>
                              </a:cubicBezTo>
                              <a:cubicBezTo>
                                <a:pt x="16152" y="5935"/>
                                <a:pt x="16202" y="5962"/>
                                <a:pt x="16258" y="5978"/>
                              </a:cubicBezTo>
                            </a:path>
                            <a:path w="1581" h="897">
                              <a:moveTo>
                                <a:pt x="16804" y="5442"/>
                              </a:moveTo>
                              <a:cubicBezTo>
                                <a:pt x="16790" y="5431"/>
                                <a:pt x="16795" y="5428"/>
                                <a:pt x="16768" y="5429"/>
                              </a:cubicBezTo>
                              <a:cubicBezTo>
                                <a:pt x="16744" y="5430"/>
                                <a:pt x="16719" y="5434"/>
                                <a:pt x="16695" y="5435"/>
                              </a:cubicBezTo>
                              <a:cubicBezTo>
                                <a:pt x="16663" y="5436"/>
                                <a:pt x="16609" y="5425"/>
                                <a:pt x="16581" y="5447"/>
                              </a:cubicBezTo>
                              <a:cubicBezTo>
                                <a:pt x="16568" y="5457"/>
                                <a:pt x="16567" y="5472"/>
                                <a:pt x="16562" y="5486"/>
                              </a:cubicBezTo>
                              <a:cubicBezTo>
                                <a:pt x="16539" y="5548"/>
                                <a:pt x="16512" y="5609"/>
                                <a:pt x="16490" y="5672"/>
                              </a:cubicBezTo>
                              <a:cubicBezTo>
                                <a:pt x="16463" y="5750"/>
                                <a:pt x="16438" y="5830"/>
                                <a:pt x="16414" y="5909"/>
                              </a:cubicBezTo>
                              <a:cubicBezTo>
                                <a:pt x="16395" y="5973"/>
                                <a:pt x="16373" y="6038"/>
                                <a:pt x="16365" y="6104"/>
                              </a:cubicBezTo>
                              <a:cubicBezTo>
                                <a:pt x="16362" y="6132"/>
                                <a:pt x="16357" y="6154"/>
                                <a:pt x="16387" y="6160"/>
                              </a:cubicBezTo>
                              <a:cubicBezTo>
                                <a:pt x="16411" y="6165"/>
                                <a:pt x="16461" y="6133"/>
                                <a:pt x="16480" y="6122"/>
                              </a:cubicBezTo>
                              <a:cubicBezTo>
                                <a:pt x="16513" y="6102"/>
                                <a:pt x="16539" y="6076"/>
                                <a:pt x="16565" y="6048"/>
                              </a:cubicBezTo>
                            </a:path>
                            <a:path w="1581" h="897">
                              <a:moveTo>
                                <a:pt x="16809" y="5726"/>
                              </a:moveTo>
                              <a:cubicBezTo>
                                <a:pt x="16816" y="5761"/>
                                <a:pt x="16821" y="5796"/>
                                <a:pt x="16827" y="5831"/>
                              </a:cubicBezTo>
                              <a:cubicBezTo>
                                <a:pt x="16834" y="5879"/>
                                <a:pt x="16843" y="5929"/>
                                <a:pt x="16859" y="5975"/>
                              </a:cubicBezTo>
                              <a:cubicBezTo>
                                <a:pt x="16867" y="5997"/>
                                <a:pt x="16874" y="6029"/>
                                <a:pt x="16901" y="6010"/>
                              </a:cubicBezTo>
                              <a:cubicBezTo>
                                <a:pt x="16907" y="6005"/>
                                <a:pt x="16912" y="5999"/>
                                <a:pt x="16918" y="5994"/>
                              </a:cubicBezTo>
                            </a:path>
                            <a:path w="1581" h="897">
                              <a:moveTo>
                                <a:pt x="17012" y="5754"/>
                              </a:moveTo>
                              <a:cubicBezTo>
                                <a:pt x="16931" y="5798"/>
                                <a:pt x="16857" y="5849"/>
                                <a:pt x="16784" y="5905"/>
                              </a:cubicBezTo>
                              <a:cubicBezTo>
                                <a:pt x="16727" y="5949"/>
                                <a:pt x="16666" y="5999"/>
                                <a:pt x="16616" y="6049"/>
                              </a:cubicBezTo>
                              <a:cubicBezTo>
                                <a:pt x="16593" y="6072"/>
                                <a:pt x="16646" y="6022"/>
                                <a:pt x="16668" y="5998"/>
                              </a:cubicBezTo>
                            </a:path>
                            <a:path w="1581" h="897">
                              <a:moveTo>
                                <a:pt x="17272" y="5264"/>
                              </a:moveTo>
                              <a:cubicBezTo>
                                <a:pt x="17293" y="5274"/>
                                <a:pt x="17312" y="5282"/>
                                <a:pt x="17335" y="5289"/>
                              </a:cubicBezTo>
                              <a:cubicBezTo>
                                <a:pt x="17383" y="5304"/>
                                <a:pt x="17446" y="5310"/>
                                <a:pt x="17477" y="5355"/>
                              </a:cubicBezTo>
                              <a:cubicBezTo>
                                <a:pt x="17498" y="5386"/>
                                <a:pt x="17498" y="5432"/>
                                <a:pt x="17497" y="5468"/>
                              </a:cubicBezTo>
                              <a:cubicBezTo>
                                <a:pt x="17494" y="5550"/>
                                <a:pt x="17484" y="5633"/>
                                <a:pt x="17476" y="5715"/>
                              </a:cubicBezTo>
                              <a:cubicBezTo>
                                <a:pt x="17468" y="5793"/>
                                <a:pt x="17466" y="5873"/>
                                <a:pt x="17455" y="5951"/>
                              </a:cubicBezTo>
                              <a:cubicBezTo>
                                <a:pt x="17448" y="5998"/>
                                <a:pt x="17438" y="6067"/>
                                <a:pt x="17392" y="6093"/>
                              </a:cubicBezTo>
                              <a:cubicBezTo>
                                <a:pt x="17323" y="6133"/>
                                <a:pt x="17206" y="6090"/>
                                <a:pt x="17141" y="6062"/>
                              </a:cubicBezTo>
                              <a:cubicBezTo>
                                <a:pt x="17104" y="6046"/>
                                <a:pt x="17092" y="6032"/>
                                <a:pt x="17074" y="6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7,5264" coordsize="1581,897" path="m16019,5586c16011,5622,16001,5659,15995,5696c15983,5773,15967,5848,15954,5925c15945,5978,15940,6035,15922,6086c15920,6089,15919,6093,15917,6096c15920,6045,15930,5995,15942,5945c15973,5814,16010,5675,16073,5556c16093,5518,16108,5503,16142,5483c16181,5506,16186,5536,16187,5583c16189,5684,16133,5761,16053,5816c16034,5829,16027,5838,16013,5852c16041,5875,16067,5891,16100,5908c16152,5935,16202,5962,16258,5978em16804,5442c16790,5431,16795,5428,16768,5429c16744,5430,16719,5434,16695,5435c16663,5436,16609,5425,16581,5447c16568,5457,16567,5472,16562,5486c16539,5548,16512,5609,16490,5672c16463,5750,16438,5830,16414,5909c16395,5973,16373,6038,16365,6104c16362,6132,16357,6154,16387,6160c16411,6165,16461,6133,16480,6122c16513,6102,16539,6076,16565,6048em16809,5726c16816,5761,16821,5796,16827,5831c16834,5879,16843,5929,16859,5975c16867,5997,16874,6029,16901,6010c16907,6005,16912,5999,16918,5994em17012,5754c16931,5798,16857,5849,16784,5905c16727,5949,16666,5999,16616,6049c16593,6072,16646,6022,16668,5998em17272,5264c17293,5274,17312,5282,17335,5289c17383,5304,17446,5310,17477,5355c17498,5386,17498,5432,17497,5468c17494,5550,17484,5633,17476,5715c17468,5793,17466,5873,17455,5951c17448,5998,17438,6067,17392,6093c17323,6133,17206,6090,17141,6062c17104,6046,17092,6032,17074,6004e" stroked="t" o:allowincell="f" style="position:absolute;margin-left:379.2pt;margin-top:77.2pt;width:44.7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955</wp:posOffset>
                </wp:positionH>
                <wp:positionV relativeFrom="paragraph">
                  <wp:posOffset>1643380</wp:posOffset>
                </wp:positionV>
                <wp:extent cx="603885" cy="231140"/>
                <wp:effectExtent l="7620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642">
                              <a:moveTo>
                                <a:pt x="2234" y="7237"/>
                              </a:moveTo>
                              <a:cubicBezTo>
                                <a:pt x="2249" y="7233"/>
                                <a:pt x="2263" y="7208"/>
                                <a:pt x="2258" y="7248"/>
                              </a:cubicBezTo>
                              <a:cubicBezTo>
                                <a:pt x="2253" y="7292"/>
                                <a:pt x="2236" y="7342"/>
                                <a:pt x="2224" y="7384"/>
                              </a:cubicBezTo>
                              <a:cubicBezTo>
                                <a:pt x="2203" y="7461"/>
                                <a:pt x="2181" y="7538"/>
                                <a:pt x="2161" y="7615"/>
                              </a:cubicBezTo>
                              <a:cubicBezTo>
                                <a:pt x="2149" y="7659"/>
                                <a:pt x="2135" y="7701"/>
                                <a:pt x="2129" y="7746"/>
                              </a:cubicBezTo>
                              <a:cubicBezTo>
                                <a:pt x="2150" y="7701"/>
                                <a:pt x="2164" y="7651"/>
                                <a:pt x="2177" y="7603"/>
                              </a:cubicBezTo>
                              <a:cubicBezTo>
                                <a:pt x="2202" y="7508"/>
                                <a:pt x="2228" y="7414"/>
                                <a:pt x="2254" y="7320"/>
                              </a:cubicBezTo>
                              <a:cubicBezTo>
                                <a:pt x="2272" y="7255"/>
                                <a:pt x="2288" y="7170"/>
                                <a:pt x="2332" y="7116"/>
                              </a:cubicBezTo>
                              <a:cubicBezTo>
                                <a:pt x="2338" y="7112"/>
                                <a:pt x="2343" y="7109"/>
                                <a:pt x="2349" y="7105"/>
                              </a:cubicBezTo>
                              <a:cubicBezTo>
                                <a:pt x="2371" y="7140"/>
                                <a:pt x="2383" y="7171"/>
                                <a:pt x="2384" y="7222"/>
                              </a:cubicBezTo>
                              <a:cubicBezTo>
                                <a:pt x="2385" y="7304"/>
                                <a:pt x="2378" y="7387"/>
                                <a:pt x="2379" y="7469"/>
                              </a:cubicBezTo>
                              <a:cubicBezTo>
                                <a:pt x="2380" y="7514"/>
                                <a:pt x="2380" y="7559"/>
                                <a:pt x="2382" y="7604"/>
                              </a:cubicBezTo>
                            </a:path>
                            <a:path w="1678" h="642">
                              <a:moveTo>
                                <a:pt x="2257" y="7500"/>
                              </a:moveTo>
                              <a:cubicBezTo>
                                <a:pt x="2291" y="7466"/>
                                <a:pt x="2330" y="7442"/>
                                <a:pt x="2371" y="7416"/>
                              </a:cubicBezTo>
                              <a:cubicBezTo>
                                <a:pt x="2410" y="7392"/>
                                <a:pt x="2423" y="7383"/>
                                <a:pt x="2452" y="7372"/>
                              </a:cubicBezTo>
                            </a:path>
                            <a:path w="1678" h="642">
                              <a:moveTo>
                                <a:pt x="2717" y="7392"/>
                              </a:moveTo>
                              <a:cubicBezTo>
                                <a:pt x="2691" y="7393"/>
                                <a:pt x="2667" y="7394"/>
                                <a:pt x="2643" y="7400"/>
                              </a:cubicBezTo>
                              <a:cubicBezTo>
                                <a:pt x="2613" y="7408"/>
                                <a:pt x="2593" y="7417"/>
                                <a:pt x="2570" y="7437"/>
                              </a:cubicBezTo>
                              <a:cubicBezTo>
                                <a:pt x="2552" y="7453"/>
                                <a:pt x="2546" y="7471"/>
                                <a:pt x="2547" y="7494"/>
                              </a:cubicBezTo>
                              <a:cubicBezTo>
                                <a:pt x="2548" y="7516"/>
                                <a:pt x="2559" y="7536"/>
                                <a:pt x="2560" y="7559"/>
                              </a:cubicBezTo>
                              <a:cubicBezTo>
                                <a:pt x="2561" y="7586"/>
                                <a:pt x="2552" y="7603"/>
                                <a:pt x="2537" y="7624"/>
                              </a:cubicBezTo>
                              <a:cubicBezTo>
                                <a:pt x="2525" y="7642"/>
                                <a:pt x="2502" y="7646"/>
                                <a:pt x="2484" y="7632"/>
                              </a:cubicBezTo>
                              <a:cubicBezTo>
                                <a:pt x="2477" y="7622"/>
                                <a:pt x="2474" y="7617"/>
                                <a:pt x="2474" y="7607"/>
                              </a:cubicBezTo>
                            </a:path>
                            <a:path w="1678" h="642">
                              <a:moveTo>
                                <a:pt x="2886" y="7366"/>
                              </a:moveTo>
                              <a:cubicBezTo>
                                <a:pt x="2858" y="7373"/>
                                <a:pt x="2847" y="7379"/>
                                <a:pt x="2828" y="7394"/>
                              </a:cubicBezTo>
                              <a:cubicBezTo>
                                <a:pt x="2812" y="7407"/>
                                <a:pt x="2797" y="7421"/>
                                <a:pt x="2796" y="7444"/>
                              </a:cubicBezTo>
                              <a:cubicBezTo>
                                <a:pt x="2796" y="7463"/>
                                <a:pt x="2809" y="7480"/>
                                <a:pt x="2820" y="7494"/>
                              </a:cubicBezTo>
                              <a:cubicBezTo>
                                <a:pt x="2832" y="7510"/>
                                <a:pt x="2845" y="7527"/>
                                <a:pt x="2841" y="7549"/>
                              </a:cubicBezTo>
                              <a:cubicBezTo>
                                <a:pt x="2834" y="7582"/>
                                <a:pt x="2812" y="7590"/>
                                <a:pt x="2787" y="7603"/>
                              </a:cubicBezTo>
                              <a:cubicBezTo>
                                <a:pt x="2762" y="7616"/>
                                <a:pt x="2744" y="7618"/>
                                <a:pt x="2716" y="7615"/>
                              </a:cubicBezTo>
                            </a:path>
                            <a:path w="1678" h="642">
                              <a:moveTo>
                                <a:pt x="3028" y="7514"/>
                              </a:moveTo>
                              <a:cubicBezTo>
                                <a:pt x="3018" y="7533"/>
                                <a:pt x="3012" y="7539"/>
                                <a:pt x="3008" y="7557"/>
                              </a:cubicBezTo>
                              <a:cubicBezTo>
                                <a:pt x="3003" y="7582"/>
                                <a:pt x="3000" y="7606"/>
                                <a:pt x="2999" y="7631"/>
                              </a:cubicBezTo>
                              <a:cubicBezTo>
                                <a:pt x="2999" y="7643"/>
                                <a:pt x="2999" y="7647"/>
                                <a:pt x="3008" y="7651"/>
                              </a:cubicBezTo>
                              <a:cubicBezTo>
                                <a:pt x="3032" y="7631"/>
                                <a:pt x="3048" y="7607"/>
                                <a:pt x="3066" y="7581"/>
                              </a:cubicBezTo>
                              <a:cubicBezTo>
                                <a:pt x="3083" y="7556"/>
                                <a:pt x="3101" y="7518"/>
                                <a:pt x="3126" y="7500"/>
                              </a:cubicBezTo>
                              <a:cubicBezTo>
                                <a:pt x="3129" y="7499"/>
                                <a:pt x="3132" y="7499"/>
                                <a:pt x="3135" y="7498"/>
                              </a:cubicBezTo>
                              <a:cubicBezTo>
                                <a:pt x="3131" y="7533"/>
                                <a:pt x="3118" y="7566"/>
                                <a:pt x="3114" y="7601"/>
                              </a:cubicBezTo>
                              <a:cubicBezTo>
                                <a:pt x="3112" y="7621"/>
                                <a:pt x="3098" y="7655"/>
                                <a:pt x="3112" y="7657"/>
                              </a:cubicBezTo>
                            </a:path>
                            <a:path w="1678" h="642">
                              <a:moveTo>
                                <a:pt x="3274" y="7576"/>
                              </a:moveTo>
                              <a:cubicBezTo>
                                <a:pt x="3269" y="7588"/>
                                <a:pt x="3267" y="7591"/>
                                <a:pt x="3266" y="7600"/>
                              </a:cubicBezTo>
                              <a:cubicBezTo>
                                <a:pt x="3277" y="7577"/>
                                <a:pt x="3303" y="7566"/>
                                <a:pt x="3324" y="7549"/>
                              </a:cubicBezTo>
                              <a:cubicBezTo>
                                <a:pt x="3346" y="7532"/>
                                <a:pt x="3367" y="7514"/>
                                <a:pt x="3390" y="7499"/>
                              </a:cubicBezTo>
                              <a:cubicBezTo>
                                <a:pt x="3392" y="7513"/>
                                <a:pt x="3384" y="7535"/>
                                <a:pt x="3389" y="7547"/>
                              </a:cubicBezTo>
                              <a:cubicBezTo>
                                <a:pt x="3391" y="7550"/>
                                <a:pt x="3394" y="7553"/>
                                <a:pt x="3396" y="7556"/>
                              </a:cubicBezTo>
                              <a:cubicBezTo>
                                <a:pt x="3415" y="7549"/>
                                <a:pt x="3428" y="7539"/>
                                <a:pt x="3445" y="7529"/>
                              </a:cubicBezTo>
                              <a:cubicBezTo>
                                <a:pt x="3461" y="7520"/>
                                <a:pt x="3482" y="7507"/>
                                <a:pt x="3491" y="7532"/>
                              </a:cubicBezTo>
                              <a:cubicBezTo>
                                <a:pt x="3498" y="7550"/>
                                <a:pt x="3488" y="7578"/>
                                <a:pt x="3496" y="7596"/>
                              </a:cubicBezTo>
                              <a:cubicBezTo>
                                <a:pt x="3499" y="7600"/>
                                <a:pt x="3502" y="7604"/>
                                <a:pt x="3505" y="7608"/>
                              </a:cubicBezTo>
                            </a:path>
                            <a:path w="1678" h="642">
                              <a:moveTo>
                                <a:pt x="3680" y="7512"/>
                              </a:moveTo>
                              <a:cubicBezTo>
                                <a:pt x="3665" y="7521"/>
                                <a:pt x="3673" y="7515"/>
                                <a:pt x="3673" y="7498"/>
                              </a:cubicBezTo>
                              <a:cubicBezTo>
                                <a:pt x="3650" y="7495"/>
                                <a:pt x="3637" y="7501"/>
                                <a:pt x="3619" y="7518"/>
                              </a:cubicBezTo>
                              <a:cubicBezTo>
                                <a:pt x="3603" y="7533"/>
                                <a:pt x="3578" y="7568"/>
                                <a:pt x="3605" y="7588"/>
                              </a:cubicBezTo>
                              <a:cubicBezTo>
                                <a:pt x="3640" y="7613"/>
                                <a:pt x="3718" y="7600"/>
                                <a:pt x="3755" y="7590"/>
                              </a:cubicBezTo>
                              <a:cubicBezTo>
                                <a:pt x="3772" y="7584"/>
                                <a:pt x="3789" y="7577"/>
                                <a:pt x="3806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9,7105" coordsize="1678,642" path="m2234,7237c2249,7233,2263,7208,2258,7248c2253,7292,2236,7342,2224,7384c2203,7461,2181,7538,2161,7615c2149,7659,2135,7701,2129,7746c2150,7701,2164,7651,2177,7603c2202,7508,2228,7414,2254,7320c2272,7255,2288,7170,2332,7116c2338,7112,2343,7109,2349,7105c2371,7140,2383,7171,2384,7222c2385,7304,2378,7387,2379,7469c2380,7514,2380,7559,2382,7604em2257,7500c2291,7466,2330,7442,2371,7416c2410,7392,2423,7383,2452,7372em2717,7392c2691,7393,2667,7394,2643,7400c2613,7408,2593,7417,2570,7437c2552,7453,2546,7471,2547,7494c2548,7516,2559,7536,2560,7559c2561,7586,2552,7603,2537,7624c2525,7642,2502,7646,2484,7632c2477,7622,2474,7617,2474,7607em2886,7366c2858,7373,2847,7379,2828,7394c2812,7407,2797,7421,2796,7444c2796,7463,2809,7480,2820,7494c2832,7510,2845,7527,2841,7549c2834,7582,2812,7590,2787,7603c2762,7616,2744,7618,2716,7615em3028,7514c3018,7533,3012,7539,3008,7557c3003,7582,3000,7606,2999,7631c2999,7643,2999,7647,3008,7651c3032,7631,3048,7607,3066,7581c3083,7556,3101,7518,3126,7500c3129,7499,3132,7499,3135,7498c3131,7533,3118,7566,3114,7601c3112,7621,3098,7655,3112,7657em3274,7576c3269,7588,3267,7591,3266,7600c3277,7577,3303,7566,3324,7549c3346,7532,3367,7514,3390,7499c3392,7513,3384,7535,3389,7547c3391,7550,3394,7553,3396,7556c3415,7549,3428,7539,3445,7529c3461,7520,3482,7507,3491,7532c3498,7550,3488,7578,3496,7596c3499,7600,3502,7604,3505,7608em3680,7512c3665,7521,3673,7515,3673,7498c3650,7495,3637,7501,3619,7518c3603,7533,3578,7568,3605,7588c3640,7613,3718,7600,3755,7590c3772,7584,3789,7577,3806,7571e" stroked="t" o:allowincell="f" style="position:absolute;margin-left:-11.65pt;margin-top:129.4pt;width:47.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095</wp:posOffset>
                </wp:positionH>
                <wp:positionV relativeFrom="paragraph">
                  <wp:posOffset>1652905</wp:posOffset>
                </wp:positionV>
                <wp:extent cx="347980" cy="208280"/>
                <wp:effectExtent l="381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579">
                              <a:moveTo>
                                <a:pt x="4460" y="7151"/>
                              </a:moveTo>
                              <a:cubicBezTo>
                                <a:pt x="4466" y="7141"/>
                                <a:pt x="4467" y="7138"/>
                                <a:pt x="4471" y="7131"/>
                              </a:cubicBezTo>
                              <a:cubicBezTo>
                                <a:pt x="4469" y="7157"/>
                                <a:pt x="4460" y="7183"/>
                                <a:pt x="4456" y="7210"/>
                              </a:cubicBezTo>
                              <a:cubicBezTo>
                                <a:pt x="4445" y="7280"/>
                                <a:pt x="4432" y="7350"/>
                                <a:pt x="4420" y="7420"/>
                              </a:cubicBezTo>
                              <a:cubicBezTo>
                                <a:pt x="4409" y="7487"/>
                                <a:pt x="4398" y="7556"/>
                                <a:pt x="4391" y="7624"/>
                              </a:cubicBezTo>
                              <a:cubicBezTo>
                                <a:pt x="4391" y="7632"/>
                                <a:pt x="4390" y="7639"/>
                                <a:pt x="4390" y="7647"/>
                              </a:cubicBezTo>
                            </a:path>
                            <a:path w="968" h="579">
                              <a:moveTo>
                                <a:pt x="4309" y="7437"/>
                              </a:moveTo>
                              <a:cubicBezTo>
                                <a:pt x="4287" y="7459"/>
                                <a:pt x="4371" y="7401"/>
                                <a:pt x="4382" y="7396"/>
                              </a:cubicBezTo>
                              <a:cubicBezTo>
                                <a:pt x="4436" y="7372"/>
                                <a:pt x="4489" y="7345"/>
                                <a:pt x="4543" y="7321"/>
                              </a:cubicBezTo>
                              <a:cubicBezTo>
                                <a:pt x="4554" y="7316"/>
                                <a:pt x="4565" y="7312"/>
                                <a:pt x="4576" y="7307"/>
                              </a:cubicBezTo>
                            </a:path>
                            <a:path w="968" h="579">
                              <a:moveTo>
                                <a:pt x="4721" y="7188"/>
                              </a:moveTo>
                              <a:cubicBezTo>
                                <a:pt x="4722" y="7204"/>
                                <a:pt x="4723" y="7220"/>
                                <a:pt x="4722" y="7236"/>
                              </a:cubicBezTo>
                              <a:cubicBezTo>
                                <a:pt x="4719" y="7288"/>
                                <a:pt x="4711" y="7345"/>
                                <a:pt x="4700" y="7395"/>
                              </a:cubicBezTo>
                              <a:cubicBezTo>
                                <a:pt x="4685" y="7462"/>
                                <a:pt x="4666" y="7530"/>
                                <a:pt x="4646" y="7596"/>
                              </a:cubicBezTo>
                              <a:cubicBezTo>
                                <a:pt x="4638" y="7621"/>
                                <a:pt x="4631" y="7646"/>
                                <a:pt x="4622" y="7671"/>
                              </a:cubicBezTo>
                              <a:cubicBezTo>
                                <a:pt x="4637" y="7645"/>
                                <a:pt x="4649" y="7617"/>
                                <a:pt x="4663" y="7590"/>
                              </a:cubicBezTo>
                              <a:cubicBezTo>
                                <a:pt x="4673" y="7571"/>
                                <a:pt x="4682" y="7557"/>
                                <a:pt x="4696" y="7542"/>
                              </a:cubicBezTo>
                              <a:cubicBezTo>
                                <a:pt x="4712" y="7574"/>
                                <a:pt x="4706" y="7599"/>
                                <a:pt x="4711" y="7634"/>
                              </a:cubicBezTo>
                              <a:cubicBezTo>
                                <a:pt x="4714" y="7657"/>
                                <a:pt x="4717" y="7675"/>
                                <a:pt x="4718" y="7698"/>
                              </a:cubicBezTo>
                            </a:path>
                            <a:path w="968" h="579">
                              <a:moveTo>
                                <a:pt x="4866" y="7580"/>
                              </a:moveTo>
                              <a:cubicBezTo>
                                <a:pt x="4842" y="7609"/>
                                <a:pt x="4811" y="7634"/>
                                <a:pt x="4788" y="7663"/>
                              </a:cubicBezTo>
                              <a:cubicBezTo>
                                <a:pt x="4786" y="7667"/>
                                <a:pt x="4785" y="7671"/>
                                <a:pt x="4783" y="7675"/>
                              </a:cubicBezTo>
                              <a:cubicBezTo>
                                <a:pt x="4801" y="7670"/>
                                <a:pt x="4819" y="7658"/>
                                <a:pt x="4833" y="7646"/>
                              </a:cubicBezTo>
                              <a:cubicBezTo>
                                <a:pt x="4841" y="7640"/>
                                <a:pt x="4865" y="7610"/>
                                <a:pt x="4878" y="7619"/>
                              </a:cubicBezTo>
                              <a:cubicBezTo>
                                <a:pt x="4894" y="7629"/>
                                <a:pt x="4895" y="7640"/>
                                <a:pt x="4912" y="7649"/>
                              </a:cubicBezTo>
                            </a:path>
                            <a:path w="968" h="579">
                              <a:moveTo>
                                <a:pt x="5122" y="7171"/>
                              </a:moveTo>
                              <a:cubicBezTo>
                                <a:pt x="5137" y="7231"/>
                                <a:pt x="5123" y="7278"/>
                                <a:pt x="5117" y="7340"/>
                              </a:cubicBezTo>
                              <a:cubicBezTo>
                                <a:pt x="5108" y="7434"/>
                                <a:pt x="5095" y="7527"/>
                                <a:pt x="5083" y="7621"/>
                              </a:cubicBezTo>
                              <a:cubicBezTo>
                                <a:pt x="5077" y="7668"/>
                                <a:pt x="5075" y="7680"/>
                                <a:pt x="5068" y="7709"/>
                              </a:cubicBezTo>
                            </a:path>
                            <a:path w="968" h="579">
                              <a:moveTo>
                                <a:pt x="4988" y="7438"/>
                              </a:moveTo>
                              <a:cubicBezTo>
                                <a:pt x="4980" y="7461"/>
                                <a:pt x="4977" y="7466"/>
                                <a:pt x="4982" y="7480"/>
                              </a:cubicBezTo>
                              <a:cubicBezTo>
                                <a:pt x="5050" y="7486"/>
                                <a:pt x="5115" y="7472"/>
                                <a:pt x="5182" y="7456"/>
                              </a:cubicBezTo>
                              <a:cubicBezTo>
                                <a:pt x="5210" y="7448"/>
                                <a:pt x="5237" y="7441"/>
                                <a:pt x="5265" y="7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8,7131" coordsize="968,579" path="m4460,7151c4466,7141,4467,7138,4471,7131c4469,7157,4460,7183,4456,7210c4445,7280,4432,7350,4420,7420c4409,7487,4398,7556,4391,7624c4391,7632,4390,7639,4390,7647em4309,7437c4287,7459,4371,7401,4382,7396c4436,7372,4489,7345,4543,7321c4554,7316,4565,7312,4576,7307em4721,7188c4722,7204,4723,7220,4722,7236c4719,7288,4711,7345,4700,7395c4685,7462,4666,7530,4646,7596c4638,7621,4631,7646,4622,7671c4637,7645,4649,7617,4663,7590c4673,7571,4682,7557,4696,7542c4712,7574,4706,7599,4711,7634c4714,7657,4717,7675,4718,7698em4866,7580c4842,7609,4811,7634,4788,7663c4786,7667,4785,7671,4783,7675c4801,7670,4819,7658,4833,7646c4841,7640,4865,7610,4878,7619c4894,7629,4895,7640,4912,7649em5122,7171c5137,7231,5123,7278,5117,7340c5108,7434,5095,7527,5083,7621c5077,7668,5075,7680,5068,7709em4988,7438c4980,7461,4977,7466,4982,7480c5050,7486,5115,7472,5182,7456c5210,7448,5237,7441,5265,7433e" stroked="t" o:allowincell="f" style="position:absolute;margin-left:49.85pt;margin-top:130.15pt;width:27.3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7615</wp:posOffset>
                </wp:positionH>
                <wp:positionV relativeFrom="paragraph">
                  <wp:posOffset>1647825</wp:posOffset>
                </wp:positionV>
                <wp:extent cx="326390" cy="244475"/>
                <wp:effectExtent l="5080" t="762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680">
                              <a:moveTo>
                                <a:pt x="6106" y="7766"/>
                              </a:moveTo>
                              <a:cubicBezTo>
                                <a:pt x="6087" y="7783"/>
                                <a:pt x="6113" y="7731"/>
                                <a:pt x="6118" y="7715"/>
                              </a:cubicBezTo>
                              <a:cubicBezTo>
                                <a:pt x="6137" y="7649"/>
                                <a:pt x="6148" y="7580"/>
                                <a:pt x="6159" y="7512"/>
                              </a:cubicBezTo>
                              <a:cubicBezTo>
                                <a:pt x="6177" y="7397"/>
                                <a:pt x="6164" y="7233"/>
                                <a:pt x="6219" y="7128"/>
                              </a:cubicBezTo>
                              <a:cubicBezTo>
                                <a:pt x="6223" y="7124"/>
                                <a:pt x="6226" y="7121"/>
                                <a:pt x="6230" y="7117"/>
                              </a:cubicBezTo>
                              <a:cubicBezTo>
                                <a:pt x="6262" y="7137"/>
                                <a:pt x="6261" y="7161"/>
                                <a:pt x="6266" y="7200"/>
                              </a:cubicBezTo>
                            </a:path>
                            <a:path w="907" h="680">
                              <a:moveTo>
                                <a:pt x="5983" y="7519"/>
                              </a:moveTo>
                              <a:cubicBezTo>
                                <a:pt x="5993" y="7565"/>
                                <a:pt x="6043" y="7543"/>
                                <a:pt x="6087" y="7533"/>
                              </a:cubicBezTo>
                              <a:cubicBezTo>
                                <a:pt x="6165" y="7516"/>
                                <a:pt x="6231" y="7490"/>
                                <a:pt x="6302" y="7453"/>
                              </a:cubicBezTo>
                            </a:path>
                            <a:path w="907" h="680">
                              <a:moveTo>
                                <a:pt x="6512" y="7173"/>
                              </a:moveTo>
                              <a:cubicBezTo>
                                <a:pt x="6473" y="7216"/>
                                <a:pt x="6448" y="7259"/>
                                <a:pt x="6420" y="7309"/>
                              </a:cubicBezTo>
                              <a:cubicBezTo>
                                <a:pt x="6379" y="7383"/>
                                <a:pt x="6345" y="7467"/>
                                <a:pt x="6324" y="7549"/>
                              </a:cubicBezTo>
                              <a:cubicBezTo>
                                <a:pt x="6310" y="7605"/>
                                <a:pt x="6282" y="7681"/>
                                <a:pt x="6287" y="7740"/>
                              </a:cubicBezTo>
                              <a:cubicBezTo>
                                <a:pt x="6289" y="7746"/>
                                <a:pt x="6292" y="7751"/>
                                <a:pt x="6294" y="7757"/>
                              </a:cubicBezTo>
                            </a:path>
                            <a:path w="907" h="680">
                              <a:moveTo>
                                <a:pt x="6528" y="7544"/>
                              </a:moveTo>
                              <a:cubicBezTo>
                                <a:pt x="6518" y="7574"/>
                                <a:pt x="6510" y="7601"/>
                                <a:pt x="6517" y="7633"/>
                              </a:cubicBezTo>
                              <a:cubicBezTo>
                                <a:pt x="6523" y="7659"/>
                                <a:pt x="6536" y="7691"/>
                                <a:pt x="6559" y="7706"/>
                              </a:cubicBezTo>
                              <a:cubicBezTo>
                                <a:pt x="6586" y="7723"/>
                                <a:pt x="6606" y="7714"/>
                                <a:pt x="6625" y="7691"/>
                              </a:cubicBezTo>
                              <a:cubicBezTo>
                                <a:pt x="6630" y="7684"/>
                                <a:pt x="6635" y="7677"/>
                                <a:pt x="6640" y="7670"/>
                              </a:cubicBezTo>
                            </a:path>
                            <a:path w="907" h="680">
                              <a:moveTo>
                                <a:pt x="6660" y="7529"/>
                              </a:moveTo>
                              <a:cubicBezTo>
                                <a:pt x="6620" y="7556"/>
                                <a:pt x="6574" y="7588"/>
                                <a:pt x="6541" y="7622"/>
                              </a:cubicBezTo>
                              <a:cubicBezTo>
                                <a:pt x="6491" y="7673"/>
                                <a:pt x="6453" y="7736"/>
                                <a:pt x="6406" y="7788"/>
                              </a:cubicBezTo>
                              <a:cubicBezTo>
                                <a:pt x="6385" y="7810"/>
                                <a:pt x="6400" y="7772"/>
                                <a:pt x="6401" y="7767"/>
                              </a:cubicBezTo>
                            </a:path>
                            <a:path w="907" h="680">
                              <a:moveTo>
                                <a:pt x="6847" y="7226"/>
                              </a:moveTo>
                              <a:cubicBezTo>
                                <a:pt x="6880" y="7266"/>
                                <a:pt x="6883" y="7300"/>
                                <a:pt x="6878" y="7353"/>
                              </a:cubicBezTo>
                              <a:cubicBezTo>
                                <a:pt x="6869" y="7444"/>
                                <a:pt x="6846" y="7534"/>
                                <a:pt x="6803" y="7616"/>
                              </a:cubicBezTo>
                              <a:cubicBezTo>
                                <a:pt x="6777" y="7665"/>
                                <a:pt x="6737" y="7753"/>
                                <a:pt x="6679" y="7775"/>
                              </a:cubicBezTo>
                              <a:cubicBezTo>
                                <a:pt x="6672" y="7774"/>
                                <a:pt x="6666" y="7774"/>
                                <a:pt x="6659" y="7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7,7117" coordsize="907,680" path="m6106,7766c6087,7783,6113,7731,6118,7715c6137,7649,6148,7580,6159,7512c6177,7397,6164,7233,6219,7128c6223,7124,6226,7121,6230,7117c6262,7137,6261,7161,6266,7200em5983,7519c5993,7565,6043,7543,6087,7533c6165,7516,6231,7490,6302,7453em6512,7173c6473,7216,6448,7259,6420,7309c6379,7383,6345,7467,6324,7549c6310,7605,6282,7681,6287,7740c6289,7746,6292,7751,6294,7757em6528,7544c6518,7574,6510,7601,6517,7633c6523,7659,6536,7691,6559,7706c6586,7723,6606,7714,6625,7691c6630,7684,6635,7677,6640,7670em6660,7529c6620,7556,6574,7588,6541,7622c6491,7673,6453,7736,6406,7788c6385,7810,6400,7772,6401,7767em6847,7226c6880,7266,6883,7300,6878,7353c6869,7444,6846,7534,6803,7616c6777,7665,6737,7753,6679,7775c6672,7774,6666,7774,6659,7773e" stroked="t" o:allowincell="f" style="position:absolute;margin-left:97.45pt;margin-top:129.75pt;width:25.6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1806575</wp:posOffset>
                </wp:positionV>
                <wp:extent cx="104140" cy="8509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6">
                              <a:moveTo>
                                <a:pt x="7179" y="7567"/>
                              </a:moveTo>
                              <a:cubicBezTo>
                                <a:pt x="7216" y="7562"/>
                                <a:pt x="7245" y="7562"/>
                                <a:pt x="7284" y="7563"/>
                              </a:cubicBezTo>
                              <a:cubicBezTo>
                                <a:pt x="7331" y="7564"/>
                                <a:pt x="7379" y="7560"/>
                                <a:pt x="7426" y="7561"/>
                              </a:cubicBezTo>
                            </a:path>
                            <a:path w="288" h="236">
                              <a:moveTo>
                                <a:pt x="7139" y="7784"/>
                              </a:moveTo>
                              <a:cubicBezTo>
                                <a:pt x="7170" y="7804"/>
                                <a:pt x="7209" y="7789"/>
                                <a:pt x="7245" y="7785"/>
                              </a:cubicBezTo>
                              <a:cubicBezTo>
                                <a:pt x="7308" y="7778"/>
                                <a:pt x="7333" y="7776"/>
                                <a:pt x="7377" y="7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9,7559" coordsize="288,236" path="m7179,7567c7216,7562,7245,7562,7284,7563c7331,7564,7379,7560,7426,7561em7139,7784c7170,7804,7209,7789,7245,7785c7308,7778,7333,7776,7377,7772e" stroked="t" o:allowincell="f" style="position:absolute;margin-left:130.35pt;margin-top:142.25pt;width:8.15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0</wp:posOffset>
                </wp:positionV>
                <wp:extent cx="206375" cy="168910"/>
                <wp:effectExtent l="6985" t="508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70">
                              <a:moveTo>
                                <a:pt x="8291" y="7423"/>
                              </a:moveTo>
                              <a:cubicBezTo>
                                <a:pt x="8265" y="7408"/>
                                <a:pt x="8272" y="7411"/>
                                <a:pt x="8241" y="7429"/>
                              </a:cubicBezTo>
                              <a:cubicBezTo>
                                <a:pt x="8185" y="7462"/>
                                <a:pt x="8143" y="7508"/>
                                <a:pt x="8098" y="7554"/>
                              </a:cubicBezTo>
                              <a:cubicBezTo>
                                <a:pt x="8039" y="7614"/>
                                <a:pt x="7982" y="7678"/>
                                <a:pt x="7949" y="7756"/>
                              </a:cubicBezTo>
                              <a:cubicBezTo>
                                <a:pt x="7931" y="7799"/>
                                <a:pt x="7934" y="7805"/>
                                <a:pt x="7962" y="7831"/>
                              </a:cubicBezTo>
                              <a:cubicBezTo>
                                <a:pt x="8029" y="7816"/>
                                <a:pt x="8079" y="7791"/>
                                <a:pt x="8132" y="7745"/>
                              </a:cubicBezTo>
                              <a:cubicBezTo>
                                <a:pt x="8188" y="7697"/>
                                <a:pt x="8236" y="7634"/>
                                <a:pt x="8266" y="7566"/>
                              </a:cubicBezTo>
                              <a:cubicBezTo>
                                <a:pt x="8279" y="7537"/>
                                <a:pt x="8281" y="7512"/>
                                <a:pt x="8282" y="7482"/>
                              </a:cubicBezTo>
                              <a:cubicBezTo>
                                <a:pt x="8273" y="7496"/>
                                <a:pt x="8262" y="7527"/>
                                <a:pt x="8259" y="7558"/>
                              </a:cubicBezTo>
                              <a:cubicBezTo>
                                <a:pt x="8252" y="7627"/>
                                <a:pt x="8243" y="7693"/>
                                <a:pt x="8230" y="7759"/>
                              </a:cubicBezTo>
                              <a:cubicBezTo>
                                <a:pt x="8225" y="7782"/>
                                <a:pt x="8224" y="7794"/>
                                <a:pt x="8215" y="7815"/>
                              </a:cubicBezTo>
                            </a:path>
                            <a:path w="574" h="470">
                              <a:moveTo>
                                <a:pt x="8363" y="7806"/>
                              </a:moveTo>
                              <a:cubicBezTo>
                                <a:pt x="8359" y="7820"/>
                                <a:pt x="8347" y="7843"/>
                                <a:pt x="8349" y="7858"/>
                              </a:cubicBezTo>
                              <a:cubicBezTo>
                                <a:pt x="8350" y="7861"/>
                                <a:pt x="8352" y="7863"/>
                                <a:pt x="8353" y="7866"/>
                              </a:cubicBezTo>
                              <a:cubicBezTo>
                                <a:pt x="8376" y="7855"/>
                                <a:pt x="8386" y="7833"/>
                                <a:pt x="8400" y="7810"/>
                              </a:cubicBezTo>
                              <a:cubicBezTo>
                                <a:pt x="8419" y="7779"/>
                                <a:pt x="8436" y="7744"/>
                                <a:pt x="8465" y="7721"/>
                              </a:cubicBezTo>
                              <a:cubicBezTo>
                                <a:pt x="8486" y="7705"/>
                                <a:pt x="8502" y="7711"/>
                                <a:pt x="8507" y="7736"/>
                              </a:cubicBezTo>
                              <a:cubicBezTo>
                                <a:pt x="8515" y="7772"/>
                                <a:pt x="8505" y="7810"/>
                                <a:pt x="8493" y="7844"/>
                              </a:cubicBezTo>
                              <a:cubicBezTo>
                                <a:pt x="8484" y="7861"/>
                                <a:pt x="8481" y="7866"/>
                                <a:pt x="8476" y="7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7,7408" coordsize="574,470" path="m8291,7423c8265,7408,8272,7411,8241,7429c8185,7462,8143,7508,8098,7554c8039,7614,7982,7678,7949,7756c7931,7799,7934,7805,7962,7831c8029,7816,8079,7791,8132,7745c8188,7697,8236,7634,8266,7566c8279,7537,8281,7512,8282,7482c8273,7496,8262,7527,8259,7558c8252,7627,8243,7693,8230,7759c8225,7782,8224,7794,8215,7815em8363,7806c8359,7820,8347,7843,8349,7858c8350,7861,8352,7863,8353,7866c8376,7855,8386,7833,8400,7810c8419,7779,8436,7744,8465,7721c8486,7705,8502,7711,8507,7736c8515,7772,8505,7810,8493,7844c8484,7861,8481,7866,8476,7877e" stroked="t" o:allowincell="f" style="position:absolute;margin-left:153pt;margin-top:138pt;width:16.2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2185</wp:posOffset>
                </wp:positionH>
                <wp:positionV relativeFrom="paragraph">
                  <wp:posOffset>1623695</wp:posOffset>
                </wp:positionV>
                <wp:extent cx="226695" cy="280670"/>
                <wp:effectExtent l="6985" t="6985" r="635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79">
                              <a:moveTo>
                                <a:pt x="8864" y="7449"/>
                              </a:moveTo>
                              <a:cubicBezTo>
                                <a:pt x="8864" y="7467"/>
                                <a:pt x="8866" y="7483"/>
                                <a:pt x="8873" y="7500"/>
                              </a:cubicBezTo>
                              <a:cubicBezTo>
                                <a:pt x="8889" y="7538"/>
                                <a:pt x="8903" y="7577"/>
                                <a:pt x="8922" y="7614"/>
                              </a:cubicBezTo>
                              <a:cubicBezTo>
                                <a:pt x="8933" y="7635"/>
                                <a:pt x="8971" y="7728"/>
                                <a:pt x="9003" y="7725"/>
                              </a:cubicBezTo>
                              <a:cubicBezTo>
                                <a:pt x="9014" y="7718"/>
                                <a:pt x="9019" y="7715"/>
                                <a:pt x="9025" y="7708"/>
                              </a:cubicBezTo>
                            </a:path>
                            <a:path w="629" h="779">
                              <a:moveTo>
                                <a:pt x="9090" y="7462"/>
                              </a:moveTo>
                              <a:cubicBezTo>
                                <a:pt x="9042" y="7518"/>
                                <a:pt x="8987" y="7569"/>
                                <a:pt x="8939" y="7625"/>
                              </a:cubicBezTo>
                              <a:cubicBezTo>
                                <a:pt x="8890" y="7683"/>
                                <a:pt x="8848" y="7747"/>
                                <a:pt x="8797" y="7803"/>
                              </a:cubicBezTo>
                              <a:cubicBezTo>
                                <a:pt x="8771" y="7832"/>
                                <a:pt x="8773" y="7818"/>
                                <a:pt x="8769" y="7819"/>
                              </a:cubicBezTo>
                            </a:path>
                            <a:path w="629" h="779">
                              <a:moveTo>
                                <a:pt x="9183" y="7137"/>
                              </a:moveTo>
                              <a:cubicBezTo>
                                <a:pt x="9179" y="7157"/>
                                <a:pt x="9184" y="7170"/>
                                <a:pt x="9183" y="7189"/>
                              </a:cubicBezTo>
                              <a:cubicBezTo>
                                <a:pt x="9182" y="7209"/>
                                <a:pt x="9178" y="7216"/>
                                <a:pt x="9197" y="7225"/>
                              </a:cubicBezTo>
                              <a:cubicBezTo>
                                <a:pt x="9220" y="7203"/>
                                <a:pt x="9236" y="7175"/>
                                <a:pt x="9254" y="7148"/>
                              </a:cubicBezTo>
                              <a:cubicBezTo>
                                <a:pt x="9277" y="7114"/>
                                <a:pt x="9305" y="7066"/>
                                <a:pt x="9347" y="7052"/>
                              </a:cubicBezTo>
                              <a:cubicBezTo>
                                <a:pt x="9389" y="7038"/>
                                <a:pt x="9395" y="7100"/>
                                <a:pt x="9397" y="7126"/>
                              </a:cubicBezTo>
                              <a:cubicBezTo>
                                <a:pt x="9401" y="7180"/>
                                <a:pt x="9396" y="7237"/>
                                <a:pt x="9385" y="7290"/>
                              </a:cubicBezTo>
                              <a:cubicBezTo>
                                <a:pt x="9383" y="7296"/>
                                <a:pt x="9381" y="7303"/>
                                <a:pt x="9379" y="7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9,7051" coordsize="629,779" path="m8864,7449c8864,7467,8866,7483,8873,7500c8889,7538,8903,7577,8922,7614c8933,7635,8971,7728,9003,7725c9014,7718,9019,7715,9025,7708em9090,7462c9042,7518,8987,7569,8939,7625c8890,7683,8848,7747,8797,7803c8771,7832,8773,7818,8769,7819em9183,7137c9179,7157,9184,7170,9183,7189c9182,7209,9178,7216,9197,7225c9220,7203,9236,7175,9254,7148c9277,7114,9305,7066,9347,7052c9389,7038,9395,7100,9397,7126c9401,7180,9396,7237,9385,7290c9383,7296,9381,7303,9379,7309e" stroked="t" o:allowincell="f" style="position:absolute;margin-left:176.55pt;margin-top:127.85pt;width:17.8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1674495</wp:posOffset>
                </wp:positionV>
                <wp:extent cx="127000" cy="20701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75">
                              <a:moveTo>
                                <a:pt x="9799" y="7192"/>
                              </a:moveTo>
                              <a:cubicBezTo>
                                <a:pt x="9805" y="7230"/>
                                <a:pt x="9797" y="7262"/>
                                <a:pt x="9796" y="7300"/>
                              </a:cubicBezTo>
                              <a:cubicBezTo>
                                <a:pt x="9794" y="7383"/>
                                <a:pt x="9790" y="7467"/>
                                <a:pt x="9782" y="7550"/>
                              </a:cubicBezTo>
                              <a:cubicBezTo>
                                <a:pt x="9776" y="7617"/>
                                <a:pt x="9775" y="7684"/>
                                <a:pt x="9769" y="7751"/>
                              </a:cubicBezTo>
                              <a:cubicBezTo>
                                <a:pt x="9768" y="7756"/>
                                <a:pt x="9768" y="7761"/>
                                <a:pt x="9767" y="7766"/>
                              </a:cubicBezTo>
                            </a:path>
                            <a:path w="353" h="575">
                              <a:moveTo>
                                <a:pt x="9678" y="7510"/>
                              </a:moveTo>
                              <a:cubicBezTo>
                                <a:pt x="9694" y="7544"/>
                                <a:pt x="9752" y="7527"/>
                                <a:pt x="9784" y="7524"/>
                              </a:cubicBezTo>
                              <a:cubicBezTo>
                                <a:pt x="9867" y="7517"/>
                                <a:pt x="9948" y="7502"/>
                                <a:pt x="10030" y="7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8,7192" coordsize="353,575" path="m9799,7192c9805,7230,9797,7262,9796,7300c9794,7383,9790,7467,9782,7550c9776,7617,9775,7684,9769,7751c9768,7756,9768,7761,9767,7766em9678,7510c9694,7544,9752,7527,9784,7524c9867,7517,9948,7502,10030,7488e" stroked="t" o:allowincell="f" style="position:absolute;margin-left:202.35pt;margin-top:131.85pt;width:9.9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305</wp:posOffset>
                </wp:positionH>
                <wp:positionV relativeFrom="paragraph">
                  <wp:posOffset>1564640</wp:posOffset>
                </wp:positionV>
                <wp:extent cx="897255" cy="374650"/>
                <wp:effectExtent l="762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041">
                              <a:moveTo>
                                <a:pt x="10582" y="7407"/>
                              </a:moveTo>
                              <a:cubicBezTo>
                                <a:pt x="10551" y="7404"/>
                                <a:pt x="10555" y="7407"/>
                                <a:pt x="10527" y="7431"/>
                              </a:cubicBezTo>
                              <a:cubicBezTo>
                                <a:pt x="10479" y="7472"/>
                                <a:pt x="10451" y="7531"/>
                                <a:pt x="10423" y="7588"/>
                              </a:cubicBezTo>
                              <a:cubicBezTo>
                                <a:pt x="10399" y="7637"/>
                                <a:pt x="10365" y="7705"/>
                                <a:pt x="10380" y="7762"/>
                              </a:cubicBezTo>
                              <a:cubicBezTo>
                                <a:pt x="10392" y="7780"/>
                                <a:pt x="10396" y="7786"/>
                                <a:pt x="10412" y="7786"/>
                              </a:cubicBezTo>
                              <a:cubicBezTo>
                                <a:pt x="10467" y="7763"/>
                                <a:pt x="10501" y="7734"/>
                                <a:pt x="10537" y="7686"/>
                              </a:cubicBezTo>
                              <a:cubicBezTo>
                                <a:pt x="10582" y="7626"/>
                                <a:pt x="10614" y="7556"/>
                                <a:pt x="10636" y="7485"/>
                              </a:cubicBezTo>
                              <a:cubicBezTo>
                                <a:pt x="10630" y="7531"/>
                                <a:pt x="10621" y="7578"/>
                                <a:pt x="10611" y="7624"/>
                              </a:cubicBezTo>
                              <a:cubicBezTo>
                                <a:pt x="10597" y="7685"/>
                                <a:pt x="10585" y="7746"/>
                                <a:pt x="10567" y="7806"/>
                              </a:cubicBezTo>
                              <a:cubicBezTo>
                                <a:pt x="10560" y="7825"/>
                                <a:pt x="10559" y="7829"/>
                                <a:pt x="10556" y="7841"/>
                              </a:cubicBezTo>
                            </a:path>
                            <a:path w="2493" h="1041">
                              <a:moveTo>
                                <a:pt x="10724" y="7820"/>
                              </a:moveTo>
                              <a:cubicBezTo>
                                <a:pt x="10710" y="7838"/>
                                <a:pt x="10706" y="7843"/>
                                <a:pt x="10702" y="7858"/>
                              </a:cubicBezTo>
                              <a:cubicBezTo>
                                <a:pt x="10743" y="7822"/>
                                <a:pt x="10787" y="7755"/>
                                <a:pt x="10841" y="7741"/>
                              </a:cubicBezTo>
                              <a:cubicBezTo>
                                <a:pt x="10870" y="7733"/>
                                <a:pt x="10872" y="7766"/>
                                <a:pt x="10873" y="7785"/>
                              </a:cubicBezTo>
                              <a:cubicBezTo>
                                <a:pt x="10875" y="7814"/>
                                <a:pt x="10868" y="7843"/>
                                <a:pt x="10863" y="7872"/>
                              </a:cubicBezTo>
                              <a:cubicBezTo>
                                <a:pt x="10862" y="7876"/>
                                <a:pt x="10862" y="7881"/>
                                <a:pt x="10861" y="7885"/>
                              </a:cubicBezTo>
                            </a:path>
                            <a:path w="2493" h="1041">
                              <a:moveTo>
                                <a:pt x="11006" y="7815"/>
                              </a:moveTo>
                              <a:cubicBezTo>
                                <a:pt x="11002" y="7817"/>
                                <a:pt x="10998" y="7819"/>
                                <a:pt x="10994" y="7821"/>
                              </a:cubicBezTo>
                              <a:cubicBezTo>
                                <a:pt x="11013" y="7822"/>
                                <a:pt x="11033" y="7815"/>
                                <a:pt x="11053" y="7811"/>
                              </a:cubicBezTo>
                            </a:path>
                            <a:path w="2493" h="1041">
                              <a:moveTo>
                                <a:pt x="11196" y="7738"/>
                              </a:moveTo>
                              <a:cubicBezTo>
                                <a:pt x="11186" y="7768"/>
                                <a:pt x="11174" y="7796"/>
                                <a:pt x="11168" y="7827"/>
                              </a:cubicBezTo>
                              <a:cubicBezTo>
                                <a:pt x="11162" y="7857"/>
                                <a:pt x="11165" y="7889"/>
                                <a:pt x="11157" y="7918"/>
                              </a:cubicBezTo>
                              <a:cubicBezTo>
                                <a:pt x="11155" y="7921"/>
                                <a:pt x="11154" y="7923"/>
                                <a:pt x="11152" y="7926"/>
                              </a:cubicBezTo>
                            </a:path>
                            <a:path w="2493" h="1041">
                              <a:moveTo>
                                <a:pt x="11480" y="7377"/>
                              </a:moveTo>
                              <a:cubicBezTo>
                                <a:pt x="11489" y="7410"/>
                                <a:pt x="11497" y="7444"/>
                                <a:pt x="11508" y="7476"/>
                              </a:cubicBezTo>
                              <a:cubicBezTo>
                                <a:pt x="11526" y="7531"/>
                                <a:pt x="11545" y="7591"/>
                                <a:pt x="11572" y="7642"/>
                              </a:cubicBezTo>
                              <a:cubicBezTo>
                                <a:pt x="11585" y="7667"/>
                                <a:pt x="11594" y="7680"/>
                                <a:pt x="11613" y="7661"/>
                              </a:cubicBezTo>
                            </a:path>
                            <a:path w="2493" h="1041">
                              <a:moveTo>
                                <a:pt x="11680" y="7424"/>
                              </a:moveTo>
                              <a:cubicBezTo>
                                <a:pt x="11625" y="7478"/>
                                <a:pt x="11576" y="7534"/>
                                <a:pt x="11530" y="7596"/>
                              </a:cubicBezTo>
                              <a:cubicBezTo>
                                <a:pt x="11491" y="7649"/>
                                <a:pt x="11454" y="7703"/>
                                <a:pt x="11424" y="7762"/>
                              </a:cubicBezTo>
                              <a:cubicBezTo>
                                <a:pt x="11418" y="7778"/>
                                <a:pt x="11418" y="7781"/>
                                <a:pt x="11431" y="7758"/>
                              </a:cubicBezTo>
                            </a:path>
                            <a:path w="2493" h="1041">
                              <a:moveTo>
                                <a:pt x="11823" y="7101"/>
                              </a:moveTo>
                              <a:cubicBezTo>
                                <a:pt x="11814" y="7133"/>
                                <a:pt x="11806" y="7163"/>
                                <a:pt x="11800" y="7195"/>
                              </a:cubicBezTo>
                              <a:cubicBezTo>
                                <a:pt x="11796" y="7210"/>
                                <a:pt x="11795" y="7213"/>
                                <a:pt x="11796" y="7223"/>
                              </a:cubicBezTo>
                              <a:cubicBezTo>
                                <a:pt x="11820" y="7209"/>
                                <a:pt x="11832" y="7181"/>
                                <a:pt x="11850" y="7159"/>
                              </a:cubicBezTo>
                              <a:cubicBezTo>
                                <a:pt x="11867" y="7138"/>
                                <a:pt x="11894" y="7097"/>
                                <a:pt x="11925" y="7097"/>
                              </a:cubicBezTo>
                              <a:cubicBezTo>
                                <a:pt x="11954" y="7097"/>
                                <a:pt x="11950" y="7160"/>
                                <a:pt x="11949" y="7175"/>
                              </a:cubicBezTo>
                              <a:cubicBezTo>
                                <a:pt x="11945" y="7212"/>
                                <a:pt x="11940" y="7248"/>
                                <a:pt x="11935" y="7285"/>
                              </a:cubicBezTo>
                            </a:path>
                            <a:path w="2493" h="1041">
                              <a:moveTo>
                                <a:pt x="12097" y="7135"/>
                              </a:moveTo>
                              <a:cubicBezTo>
                                <a:pt x="12088" y="7147"/>
                                <a:pt x="12085" y="7149"/>
                                <a:pt x="12085" y="7159"/>
                              </a:cubicBezTo>
                              <a:cubicBezTo>
                                <a:pt x="12112" y="7162"/>
                                <a:pt x="12127" y="7149"/>
                                <a:pt x="12151" y="7135"/>
                              </a:cubicBezTo>
                            </a:path>
                            <a:path w="2493" h="1041">
                              <a:moveTo>
                                <a:pt x="12404" y="6886"/>
                              </a:moveTo>
                              <a:cubicBezTo>
                                <a:pt x="12388" y="6948"/>
                                <a:pt x="12367" y="7008"/>
                                <a:pt x="12347" y="7069"/>
                              </a:cubicBezTo>
                              <a:cubicBezTo>
                                <a:pt x="12327" y="7132"/>
                                <a:pt x="12312" y="7199"/>
                                <a:pt x="12285" y="7259"/>
                              </a:cubicBezTo>
                              <a:cubicBezTo>
                                <a:pt x="12274" y="7276"/>
                                <a:pt x="12272" y="7280"/>
                                <a:pt x="12267" y="7291"/>
                              </a:cubicBezTo>
                            </a:path>
                            <a:path w="2493" h="1041">
                              <a:moveTo>
                                <a:pt x="12706" y="7235"/>
                              </a:moveTo>
                              <a:cubicBezTo>
                                <a:pt x="12707" y="7284"/>
                                <a:pt x="12708" y="7336"/>
                                <a:pt x="12704" y="7385"/>
                              </a:cubicBezTo>
                              <a:cubicBezTo>
                                <a:pt x="12694" y="7505"/>
                                <a:pt x="12685" y="7626"/>
                                <a:pt x="12665" y="7744"/>
                              </a:cubicBezTo>
                              <a:cubicBezTo>
                                <a:pt x="12654" y="7796"/>
                                <a:pt x="12651" y="7810"/>
                                <a:pt x="12644" y="7843"/>
                              </a:cubicBezTo>
                            </a:path>
                            <a:path w="2493" h="1041">
                              <a:moveTo>
                                <a:pt x="12532" y="7613"/>
                              </a:moveTo>
                              <a:cubicBezTo>
                                <a:pt x="12521" y="7626"/>
                                <a:pt x="12517" y="7628"/>
                                <a:pt x="12515" y="7639"/>
                              </a:cubicBezTo>
                              <a:cubicBezTo>
                                <a:pt x="12547" y="7650"/>
                                <a:pt x="12608" y="7643"/>
                                <a:pt x="12642" y="7639"/>
                              </a:cubicBezTo>
                              <a:cubicBezTo>
                                <a:pt x="12718" y="7630"/>
                                <a:pt x="12794" y="7611"/>
                                <a:pt x="12869" y="7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7,6886" coordsize="2493,1041" path="m10582,7407c10551,7404,10555,7407,10527,7431c10479,7472,10451,7531,10423,7588c10399,7637,10365,7705,10380,7762c10392,7780,10396,7786,10412,7786c10467,7763,10501,7734,10537,7686c10582,7626,10614,7556,10636,7485c10630,7531,10621,7578,10611,7624c10597,7685,10585,7746,10567,7806c10560,7825,10559,7829,10556,7841em10724,7820c10710,7838,10706,7843,10702,7858c10743,7822,10787,7755,10841,7741c10870,7733,10872,7766,10873,7785c10875,7814,10868,7843,10863,7872c10862,7876,10862,7881,10861,7885em11006,7815c11002,7817,10998,7819,10994,7821c11013,7822,11033,7815,11053,7811em11196,7738c11186,7768,11174,7796,11168,7827c11162,7857,11165,7889,11157,7918c11155,7921,11154,7923,11152,7926em11480,7377c11489,7410,11497,7444,11508,7476c11526,7531,11545,7591,11572,7642c11585,7667,11594,7680,11613,7661em11680,7424c11625,7478,11576,7534,11530,7596c11491,7649,11454,7703,11424,7762c11418,7778,11418,7781,11431,7758em11823,7101c11814,7133,11806,7163,11800,7195c11796,7210,11795,7213,11796,7223c11820,7209,11832,7181,11850,7159c11867,7138,11894,7097,11925,7097c11954,7097,11950,7160,11949,7175c11945,7212,11940,7248,11935,7285em12097,7135c12088,7147,12085,7149,12085,7159c12112,7162,12127,7149,12151,7135em12404,6886c12388,6948,12367,7008,12347,7069c12327,7132,12312,7199,12285,7259c12274,7276,12272,7280,12267,7291em12706,7235c12707,7284,12708,7336,12704,7385c12694,7505,12685,7626,12665,7744c12654,7796,12651,7810,12644,7843em12532,7613c12521,7626,12517,7628,12515,7639c12547,7650,12608,7643,12642,7639c12718,7630,12794,7611,12869,7595e" stroked="t" o:allowincell="f" style="position:absolute;margin-left:222.15pt;margin-top:123.2pt;width:70.6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080</wp:posOffset>
                </wp:positionH>
                <wp:positionV relativeFrom="paragraph">
                  <wp:posOffset>1838960</wp:posOffset>
                </wp:positionV>
                <wp:extent cx="186055" cy="31750"/>
                <wp:effectExtent l="6985" t="635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88">
                              <a:moveTo>
                                <a:pt x="13165" y="7651"/>
                              </a:moveTo>
                              <a:cubicBezTo>
                                <a:pt x="13157" y="7666"/>
                                <a:pt x="13149" y="7677"/>
                                <a:pt x="13138" y="7689"/>
                              </a:cubicBezTo>
                            </a:path>
                            <a:path w="516" h="88">
                              <a:moveTo>
                                <a:pt x="13412" y="7709"/>
                              </a:moveTo>
                              <a:cubicBezTo>
                                <a:pt x="13403" y="7731"/>
                                <a:pt x="13389" y="7744"/>
                                <a:pt x="13409" y="7717"/>
                              </a:cubicBezTo>
                            </a:path>
                            <a:path w="516" h="88">
                              <a:moveTo>
                                <a:pt x="13653" y="7649"/>
                              </a:moveTo>
                              <a:cubicBezTo>
                                <a:pt x="13640" y="7673"/>
                                <a:pt x="13628" y="7697"/>
                                <a:pt x="13613" y="7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8,7649" coordsize="516,88" path="m13165,7651c13157,7666,13149,7677,13138,7689em13412,7709c13403,7731,13389,7744,13409,7717em13653,7649c13640,7673,13628,7697,13613,7720e" stroked="t" o:allowincell="f" style="position:absolute;margin-left:300.4pt;margin-top:144.8pt;width:14.6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8455</wp:posOffset>
                </wp:positionH>
                <wp:positionV relativeFrom="paragraph">
                  <wp:posOffset>1657985</wp:posOffset>
                </wp:positionV>
                <wp:extent cx="99695" cy="21018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83">
                              <a:moveTo>
                                <a:pt x="14275" y="7146"/>
                              </a:moveTo>
                              <a:cubicBezTo>
                                <a:pt x="14275" y="7203"/>
                                <a:pt x="14275" y="7262"/>
                                <a:pt x="14270" y="7318"/>
                              </a:cubicBezTo>
                              <a:cubicBezTo>
                                <a:pt x="14261" y="7417"/>
                                <a:pt x="14244" y="7518"/>
                                <a:pt x="14225" y="7615"/>
                              </a:cubicBezTo>
                              <a:cubicBezTo>
                                <a:pt x="14212" y="7673"/>
                                <a:pt x="14208" y="7691"/>
                                <a:pt x="14198" y="7728"/>
                              </a:cubicBezTo>
                            </a:path>
                            <a:path w="277" h="583">
                              <a:moveTo>
                                <a:pt x="14063" y="7542"/>
                              </a:moveTo>
                              <a:cubicBezTo>
                                <a:pt x="14078" y="7581"/>
                                <a:pt x="14140" y="7566"/>
                                <a:pt x="14178" y="7563"/>
                              </a:cubicBezTo>
                              <a:cubicBezTo>
                                <a:pt x="14257" y="7556"/>
                                <a:pt x="14286" y="7553"/>
                                <a:pt x="14339" y="7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3,7146" coordsize="277,583" path="m14275,7146c14275,7203,14275,7262,14270,7318c14261,7417,14244,7518,14225,7615c14212,7673,14208,7691,14198,7728em14063,7542c14078,7581,14140,7566,14178,7563c14257,7556,14286,7553,14339,7542e" stroked="t" o:allowincell="f" style="position:absolute;margin-left:326.65pt;margin-top:130.55pt;width:7.8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7060</wp:posOffset>
                </wp:positionH>
                <wp:positionV relativeFrom="paragraph">
                  <wp:posOffset>1755140</wp:posOffset>
                </wp:positionV>
                <wp:extent cx="327025" cy="17526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87">
                              <a:moveTo>
                                <a:pt x="15047" y="7440"/>
                              </a:moveTo>
                              <a:cubicBezTo>
                                <a:pt x="14992" y="7475"/>
                                <a:pt x="14935" y="7515"/>
                                <a:pt x="14892" y="7564"/>
                              </a:cubicBezTo>
                              <a:cubicBezTo>
                                <a:pt x="14852" y="7610"/>
                                <a:pt x="14826" y="7653"/>
                                <a:pt x="14810" y="7711"/>
                              </a:cubicBezTo>
                              <a:cubicBezTo>
                                <a:pt x="14838" y="7743"/>
                                <a:pt x="14864" y="7727"/>
                                <a:pt x="14900" y="7703"/>
                              </a:cubicBezTo>
                              <a:cubicBezTo>
                                <a:pt x="14964" y="7661"/>
                                <a:pt x="15012" y="7602"/>
                                <a:pt x="15060" y="7544"/>
                              </a:cubicBezTo>
                              <a:cubicBezTo>
                                <a:pt x="15076" y="7525"/>
                                <a:pt x="15080" y="7520"/>
                                <a:pt x="15094" y="7513"/>
                              </a:cubicBezTo>
                              <a:cubicBezTo>
                                <a:pt x="15108" y="7556"/>
                                <a:pt x="15097" y="7597"/>
                                <a:pt x="15087" y="7642"/>
                              </a:cubicBezTo>
                              <a:cubicBezTo>
                                <a:pt x="15073" y="7706"/>
                                <a:pt x="15055" y="7767"/>
                                <a:pt x="15034" y="7829"/>
                              </a:cubicBezTo>
                              <a:cubicBezTo>
                                <a:pt x="15025" y="7853"/>
                                <a:pt x="15022" y="7858"/>
                                <a:pt x="15019" y="7874"/>
                              </a:cubicBezTo>
                            </a:path>
                            <a:path w="908" h="487">
                              <a:moveTo>
                                <a:pt x="15213" y="7766"/>
                              </a:moveTo>
                              <a:cubicBezTo>
                                <a:pt x="15195" y="7799"/>
                                <a:pt x="15172" y="7834"/>
                                <a:pt x="15162" y="7870"/>
                              </a:cubicBezTo>
                              <a:cubicBezTo>
                                <a:pt x="15159" y="7887"/>
                                <a:pt x="15159" y="7891"/>
                                <a:pt x="15158" y="7901"/>
                              </a:cubicBezTo>
                            </a:path>
                            <a:path w="908" h="487">
                              <a:moveTo>
                                <a:pt x="15522" y="7415"/>
                              </a:moveTo>
                              <a:cubicBezTo>
                                <a:pt x="15525" y="7444"/>
                                <a:pt x="15536" y="7468"/>
                                <a:pt x="15546" y="7496"/>
                              </a:cubicBezTo>
                              <a:cubicBezTo>
                                <a:pt x="15563" y="7544"/>
                                <a:pt x="15579" y="7593"/>
                                <a:pt x="15600" y="7639"/>
                              </a:cubicBezTo>
                              <a:cubicBezTo>
                                <a:pt x="15613" y="7667"/>
                                <a:pt x="15628" y="7712"/>
                                <a:pt x="15662" y="7723"/>
                              </a:cubicBezTo>
                              <a:cubicBezTo>
                                <a:pt x="15679" y="7724"/>
                                <a:pt x="15685" y="7724"/>
                                <a:pt x="15693" y="7713"/>
                              </a:cubicBezTo>
                            </a:path>
                            <a:path w="908" h="487">
                              <a:moveTo>
                                <a:pt x="15717" y="7519"/>
                              </a:moveTo>
                              <a:cubicBezTo>
                                <a:pt x="15651" y="7578"/>
                                <a:pt x="15585" y="7635"/>
                                <a:pt x="15521" y="7697"/>
                              </a:cubicBezTo>
                              <a:cubicBezTo>
                                <a:pt x="15485" y="7732"/>
                                <a:pt x="15450" y="7766"/>
                                <a:pt x="15412" y="7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0,7415" coordsize="908,487" path="m15047,7440c14992,7475,14935,7515,14892,7564c14852,7610,14826,7653,14810,7711c14838,7743,14864,7727,14900,7703c14964,7661,15012,7602,15060,7544c15076,7525,15080,7520,15094,7513c15108,7556,15097,7597,15087,7642c15073,7706,15055,7767,15034,7829c15025,7853,15022,7858,15019,7874em15213,7766c15195,7799,15172,7834,15162,7870c15159,7887,15159,7891,15158,7901em15522,7415c15525,7444,15536,7468,15546,7496c15563,7544,15579,7593,15600,7639c15613,7667,15628,7712,15662,7723c15679,7724,15685,7724,15693,7713em15717,7519c15651,7578,15585,7635,15521,7697c15485,7732,15450,7766,15412,7798e" stroked="t" o:allowincell="f" style="position:absolute;margin-left:347.8pt;margin-top:138.2pt;width:25.7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5530</wp:posOffset>
                </wp:positionH>
                <wp:positionV relativeFrom="paragraph">
                  <wp:posOffset>1694815</wp:posOffset>
                </wp:positionV>
                <wp:extent cx="310515" cy="23685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57">
                              <a:moveTo>
                                <a:pt x="16243" y="7248"/>
                              </a:moveTo>
                              <a:cubicBezTo>
                                <a:pt x="16221" y="7359"/>
                                <a:pt x="16213" y="7471"/>
                                <a:pt x="16185" y="7582"/>
                              </a:cubicBezTo>
                              <a:cubicBezTo>
                                <a:pt x="16170" y="7642"/>
                                <a:pt x="16149" y="7696"/>
                                <a:pt x="16125" y="7752"/>
                              </a:cubicBezTo>
                            </a:path>
                            <a:path w="862" h="657">
                              <a:moveTo>
                                <a:pt x="16084" y="7552"/>
                              </a:moveTo>
                              <a:cubicBezTo>
                                <a:pt x="16125" y="7560"/>
                                <a:pt x="16162" y="7550"/>
                                <a:pt x="16203" y="7541"/>
                              </a:cubicBezTo>
                              <a:cubicBezTo>
                                <a:pt x="16258" y="7528"/>
                                <a:pt x="16277" y="7523"/>
                                <a:pt x="16314" y="7515"/>
                              </a:cubicBezTo>
                            </a:path>
                            <a:path w="862" h="657">
                              <a:moveTo>
                                <a:pt x="16591" y="7555"/>
                              </a:moveTo>
                              <a:cubicBezTo>
                                <a:pt x="16538" y="7588"/>
                                <a:pt x="16490" y="7623"/>
                                <a:pt x="16442" y="7662"/>
                              </a:cubicBezTo>
                              <a:cubicBezTo>
                                <a:pt x="16404" y="7692"/>
                                <a:pt x="16352" y="7732"/>
                                <a:pt x="16335" y="7781"/>
                              </a:cubicBezTo>
                              <a:cubicBezTo>
                                <a:pt x="16335" y="7797"/>
                                <a:pt x="16334" y="7803"/>
                                <a:pt x="16348" y="7805"/>
                              </a:cubicBezTo>
                              <a:cubicBezTo>
                                <a:pt x="16404" y="7794"/>
                                <a:pt x="16448" y="7768"/>
                                <a:pt x="16495" y="7736"/>
                              </a:cubicBezTo>
                              <a:cubicBezTo>
                                <a:pt x="16541" y="7705"/>
                                <a:pt x="16582" y="7659"/>
                                <a:pt x="16631" y="7634"/>
                              </a:cubicBezTo>
                              <a:cubicBezTo>
                                <a:pt x="16634" y="7634"/>
                                <a:pt x="16638" y="7633"/>
                                <a:pt x="16641" y="7633"/>
                              </a:cubicBezTo>
                              <a:cubicBezTo>
                                <a:pt x="16636" y="7669"/>
                                <a:pt x="16616" y="7702"/>
                                <a:pt x="16601" y="7735"/>
                              </a:cubicBezTo>
                              <a:cubicBezTo>
                                <a:pt x="16581" y="7780"/>
                                <a:pt x="16559" y="7824"/>
                                <a:pt x="16542" y="7870"/>
                              </a:cubicBezTo>
                              <a:cubicBezTo>
                                <a:pt x="16537" y="7883"/>
                                <a:pt x="16533" y="7889"/>
                                <a:pt x="16545" y="7882"/>
                              </a:cubicBezTo>
                            </a:path>
                            <a:path w="862" h="657">
                              <a:moveTo>
                                <a:pt x="16910" y="7725"/>
                              </a:moveTo>
                              <a:cubicBezTo>
                                <a:pt x="16860" y="7773"/>
                                <a:pt x="16797" y="7818"/>
                                <a:pt x="16755" y="7874"/>
                              </a:cubicBezTo>
                              <a:cubicBezTo>
                                <a:pt x="16747" y="7891"/>
                                <a:pt x="16742" y="7895"/>
                                <a:pt x="16753" y="7904"/>
                              </a:cubicBezTo>
                              <a:cubicBezTo>
                                <a:pt x="16795" y="7898"/>
                                <a:pt x="16844" y="7884"/>
                                <a:pt x="16878" y="7855"/>
                              </a:cubicBezTo>
                              <a:cubicBezTo>
                                <a:pt x="16916" y="7823"/>
                                <a:pt x="16933" y="7786"/>
                                <a:pt x="16945" y="7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4,7248" coordsize="862,657" path="m16243,7248c16221,7359,16213,7471,16185,7582c16170,7642,16149,7696,16125,7752em16084,7552c16125,7560,16162,7550,16203,7541c16258,7528,16277,7523,16314,7515em16591,7555c16538,7588,16490,7623,16442,7662c16404,7692,16352,7732,16335,7781c16335,7797,16334,7803,16348,7805c16404,7794,16448,7768,16495,7736c16541,7705,16582,7659,16631,7634c16634,7634,16638,7633,16641,7633c16636,7669,16616,7702,16601,7735c16581,7780,16559,7824,16542,7870c16537,7883,16533,7889,16545,7882em16910,7725c16860,7773,16797,7818,16755,7874c16747,7891,16742,7895,16753,7904c16795,7898,16844,7884,16878,7855c16916,7823,16933,7786,16945,7739e" stroked="t" o:allowincell="f" style="position:absolute;margin-left:383.9pt;margin-top:133.45pt;width:24.4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0630</wp:posOffset>
                </wp:positionH>
                <wp:positionV relativeFrom="paragraph">
                  <wp:posOffset>2108200</wp:posOffset>
                </wp:positionV>
                <wp:extent cx="603250" cy="337820"/>
                <wp:effectExtent l="508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939">
                              <a:moveTo>
                                <a:pt x="6183" y="8759"/>
                              </a:moveTo>
                              <a:cubicBezTo>
                                <a:pt x="6182" y="8741"/>
                                <a:pt x="6179" y="8726"/>
                                <a:pt x="6175" y="8710"/>
                              </a:cubicBezTo>
                              <a:cubicBezTo>
                                <a:pt x="6145" y="8734"/>
                                <a:pt x="6125" y="8762"/>
                                <a:pt x="6100" y="8792"/>
                              </a:cubicBezTo>
                              <a:cubicBezTo>
                                <a:pt x="6062" y="8837"/>
                                <a:pt x="6027" y="8883"/>
                                <a:pt x="6003" y="8937"/>
                              </a:cubicBezTo>
                              <a:cubicBezTo>
                                <a:pt x="5996" y="8958"/>
                                <a:pt x="5993" y="8963"/>
                                <a:pt x="5999" y="8976"/>
                              </a:cubicBezTo>
                              <a:cubicBezTo>
                                <a:pt x="6039" y="8969"/>
                                <a:pt x="6066" y="8945"/>
                                <a:pt x="6097" y="8918"/>
                              </a:cubicBezTo>
                              <a:cubicBezTo>
                                <a:pt x="6127" y="8892"/>
                                <a:pt x="6153" y="8864"/>
                                <a:pt x="6187" y="8845"/>
                              </a:cubicBezTo>
                              <a:cubicBezTo>
                                <a:pt x="6188" y="8903"/>
                                <a:pt x="6170" y="8954"/>
                                <a:pt x="6152" y="9011"/>
                              </a:cubicBezTo>
                              <a:cubicBezTo>
                                <a:pt x="6128" y="9088"/>
                                <a:pt x="6098" y="9163"/>
                                <a:pt x="6062" y="9235"/>
                              </a:cubicBezTo>
                              <a:cubicBezTo>
                                <a:pt x="6046" y="9266"/>
                                <a:pt x="6022" y="9326"/>
                                <a:pt x="5982" y="9334"/>
                              </a:cubicBezTo>
                              <a:cubicBezTo>
                                <a:pt x="5978" y="9333"/>
                                <a:pt x="5973" y="9332"/>
                                <a:pt x="5969" y="9331"/>
                              </a:cubicBezTo>
                              <a:cubicBezTo>
                                <a:pt x="5955" y="9300"/>
                                <a:pt x="5963" y="9274"/>
                                <a:pt x="5977" y="9242"/>
                              </a:cubicBezTo>
                              <a:cubicBezTo>
                                <a:pt x="5996" y="9208"/>
                                <a:pt x="6003" y="9196"/>
                                <a:pt x="6015" y="9172"/>
                              </a:cubicBezTo>
                            </a:path>
                            <a:path w="1676" h="939">
                              <a:moveTo>
                                <a:pt x="6514" y="8396"/>
                              </a:moveTo>
                              <a:cubicBezTo>
                                <a:pt x="6511" y="8440"/>
                                <a:pt x="6490" y="8483"/>
                                <a:pt x="6479" y="8528"/>
                              </a:cubicBezTo>
                              <a:cubicBezTo>
                                <a:pt x="6457" y="8621"/>
                                <a:pt x="6436" y="8713"/>
                                <a:pt x="6414" y="8806"/>
                              </a:cubicBezTo>
                              <a:cubicBezTo>
                                <a:pt x="6401" y="8862"/>
                                <a:pt x="6370" y="8953"/>
                                <a:pt x="6383" y="9011"/>
                              </a:cubicBezTo>
                              <a:cubicBezTo>
                                <a:pt x="6384" y="9021"/>
                                <a:pt x="6384" y="9024"/>
                                <a:pt x="6393" y="9021"/>
                              </a:cubicBezTo>
                            </a:path>
                            <a:path w="1676" h="939">
                              <a:moveTo>
                                <a:pt x="6602" y="8864"/>
                              </a:moveTo>
                              <a:cubicBezTo>
                                <a:pt x="6599" y="8891"/>
                                <a:pt x="6591" y="8938"/>
                                <a:pt x="6605" y="8964"/>
                              </a:cubicBezTo>
                              <a:cubicBezTo>
                                <a:pt x="6616" y="8985"/>
                                <a:pt x="6633" y="8985"/>
                                <a:pt x="6653" y="8990"/>
                              </a:cubicBezTo>
                            </a:path>
                            <a:path w="1676" h="939">
                              <a:moveTo>
                                <a:pt x="6644" y="8849"/>
                              </a:moveTo>
                              <a:cubicBezTo>
                                <a:pt x="6596" y="8904"/>
                                <a:pt x="6545" y="8956"/>
                                <a:pt x="6498" y="9012"/>
                              </a:cubicBezTo>
                              <a:cubicBezTo>
                                <a:pt x="6481" y="9033"/>
                                <a:pt x="6477" y="9036"/>
                                <a:pt x="6470" y="9051"/>
                              </a:cubicBezTo>
                            </a:path>
                            <a:path w="1676" h="939">
                              <a:moveTo>
                                <a:pt x="7021" y="8397"/>
                              </a:moveTo>
                              <a:cubicBezTo>
                                <a:pt x="7015" y="8514"/>
                                <a:pt x="6996" y="8619"/>
                                <a:pt x="6961" y="8731"/>
                              </a:cubicBezTo>
                              <a:cubicBezTo>
                                <a:pt x="6928" y="8839"/>
                                <a:pt x="6890" y="8953"/>
                                <a:pt x="6835" y="9051"/>
                              </a:cubicBezTo>
                              <a:cubicBezTo>
                                <a:pt x="6815" y="9087"/>
                                <a:pt x="6808" y="9097"/>
                                <a:pt x="6773" y="9099"/>
                              </a:cubicBezTo>
                            </a:path>
                            <a:path w="1676" h="939">
                              <a:moveTo>
                                <a:pt x="7163" y="8871"/>
                              </a:moveTo>
                              <a:cubicBezTo>
                                <a:pt x="7195" y="8874"/>
                                <a:pt x="7227" y="8875"/>
                                <a:pt x="7260" y="8871"/>
                              </a:cubicBezTo>
                              <a:cubicBezTo>
                                <a:pt x="7331" y="8862"/>
                                <a:pt x="7402" y="8859"/>
                                <a:pt x="7474" y="8853"/>
                              </a:cubicBezTo>
                              <a:cubicBezTo>
                                <a:pt x="7489" y="8851"/>
                                <a:pt x="7505" y="8850"/>
                                <a:pt x="7520" y="8848"/>
                              </a:cubicBezTo>
                            </a:path>
                            <a:path w="1676" h="939">
                              <a:moveTo>
                                <a:pt x="7327" y="9017"/>
                              </a:moveTo>
                              <a:cubicBezTo>
                                <a:pt x="7324" y="9021"/>
                                <a:pt x="7320" y="9026"/>
                                <a:pt x="7317" y="9030"/>
                              </a:cubicBezTo>
                              <a:cubicBezTo>
                                <a:pt x="7362" y="9061"/>
                                <a:pt x="7424" y="9049"/>
                                <a:pt x="7479" y="9043"/>
                              </a:cubicBezTo>
                              <a:cubicBezTo>
                                <a:pt x="7555" y="9031"/>
                                <a:pt x="7582" y="9026"/>
                                <a:pt x="7633" y="9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8,8396" coordsize="1676,939" path="m6183,8759c6182,8741,6179,8726,6175,8710c6145,8734,6125,8762,6100,8792c6062,8837,6027,8883,6003,8937c5996,8958,5993,8963,5999,8976c6039,8969,6066,8945,6097,8918c6127,8892,6153,8864,6187,8845c6188,8903,6170,8954,6152,9011c6128,9088,6098,9163,6062,9235c6046,9266,6022,9326,5982,9334c5978,9333,5973,9332,5969,9331c5955,9300,5963,9274,5977,9242c5996,9208,6003,9196,6015,9172em6514,8396c6511,8440,6490,8483,6479,8528c6457,8621,6436,8713,6414,8806c6401,8862,6370,8953,6383,9011c6384,9021,6384,9024,6393,9021em6602,8864c6599,8891,6591,8938,6605,8964c6616,8985,6633,8985,6653,8990em6644,8849c6596,8904,6545,8956,6498,9012c6481,9033,6477,9036,6470,9051em7021,8397c7015,8514,6996,8619,6961,8731c6928,8839,6890,8953,6835,9051c6815,9087,6808,9097,6773,9099em7163,8871c7195,8874,7227,8875,7260,8871c7331,8862,7402,8859,7474,8853c7489,8851,7505,8850,7520,8848em7327,9017c7324,9021,7320,9026,7317,9030c7362,9061,7424,9049,7479,9043c7555,9031,7582,9026,7633,9017e" stroked="t" o:allowincell="f" style="position:absolute;margin-left:96.9pt;margin-top:166pt;width:47.4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0</wp:posOffset>
                </wp:positionH>
                <wp:positionV relativeFrom="paragraph">
                  <wp:posOffset>2117725</wp:posOffset>
                </wp:positionV>
                <wp:extent cx="545465" cy="28575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94">
                              <a:moveTo>
                                <a:pt x="8298" y="8423"/>
                              </a:moveTo>
                              <a:cubicBezTo>
                                <a:pt x="8296" y="8439"/>
                                <a:pt x="8290" y="8461"/>
                                <a:pt x="8291" y="8474"/>
                              </a:cubicBezTo>
                              <a:cubicBezTo>
                                <a:pt x="8293" y="8522"/>
                                <a:pt x="8285" y="8568"/>
                                <a:pt x="8282" y="8617"/>
                              </a:cubicBezTo>
                              <a:cubicBezTo>
                                <a:pt x="8277" y="8699"/>
                                <a:pt x="8267" y="8781"/>
                                <a:pt x="8257" y="8863"/>
                              </a:cubicBezTo>
                              <a:cubicBezTo>
                                <a:pt x="8251" y="8914"/>
                                <a:pt x="8242" y="8965"/>
                                <a:pt x="8245" y="9016"/>
                              </a:cubicBezTo>
                              <a:cubicBezTo>
                                <a:pt x="8267" y="9002"/>
                                <a:pt x="8289" y="8980"/>
                                <a:pt x="8311" y="8955"/>
                              </a:cubicBezTo>
                              <a:cubicBezTo>
                                <a:pt x="8340" y="8923"/>
                                <a:pt x="8362" y="8899"/>
                                <a:pt x="8404" y="8892"/>
                              </a:cubicBezTo>
                              <a:cubicBezTo>
                                <a:pt x="8427" y="8936"/>
                                <a:pt x="8410" y="8972"/>
                                <a:pt x="8389" y="9017"/>
                              </a:cubicBezTo>
                              <a:cubicBezTo>
                                <a:pt x="8361" y="9077"/>
                                <a:pt x="8316" y="9141"/>
                                <a:pt x="8257" y="9174"/>
                              </a:cubicBezTo>
                              <a:cubicBezTo>
                                <a:pt x="8228" y="9190"/>
                                <a:pt x="8175" y="9205"/>
                                <a:pt x="8146" y="9180"/>
                              </a:cubicBezTo>
                              <a:cubicBezTo>
                                <a:pt x="8141" y="9173"/>
                                <a:pt x="8136" y="9167"/>
                                <a:pt x="8131" y="9160"/>
                              </a:cubicBezTo>
                            </a:path>
                            <a:path w="1515" h="794">
                              <a:moveTo>
                                <a:pt x="8491" y="9148"/>
                              </a:moveTo>
                              <a:cubicBezTo>
                                <a:pt x="8484" y="9167"/>
                                <a:pt x="8483" y="9179"/>
                                <a:pt x="8481" y="9197"/>
                              </a:cubicBezTo>
                              <a:cubicBezTo>
                                <a:pt x="8478" y="9206"/>
                                <a:pt x="8477" y="9210"/>
                                <a:pt x="8481" y="9216"/>
                              </a:cubicBezTo>
                              <a:cubicBezTo>
                                <a:pt x="8499" y="9193"/>
                                <a:pt x="8510" y="9166"/>
                                <a:pt x="8526" y="9141"/>
                              </a:cubicBezTo>
                              <a:cubicBezTo>
                                <a:pt x="8542" y="9115"/>
                                <a:pt x="8562" y="9085"/>
                                <a:pt x="8593" y="9076"/>
                              </a:cubicBezTo>
                              <a:cubicBezTo>
                                <a:pt x="8618" y="9069"/>
                                <a:pt x="8622" y="9096"/>
                                <a:pt x="8622" y="9113"/>
                              </a:cubicBezTo>
                              <a:cubicBezTo>
                                <a:pt x="8622" y="9127"/>
                                <a:pt x="8620" y="9139"/>
                                <a:pt x="8617" y="9152"/>
                              </a:cubicBezTo>
                              <a:cubicBezTo>
                                <a:pt x="8634" y="9120"/>
                                <a:pt x="8654" y="9076"/>
                                <a:pt x="8685" y="9056"/>
                              </a:cubicBezTo>
                              <a:cubicBezTo>
                                <a:pt x="8689" y="9054"/>
                                <a:pt x="8694" y="9053"/>
                                <a:pt x="8698" y="9051"/>
                              </a:cubicBezTo>
                              <a:cubicBezTo>
                                <a:pt x="8708" y="9086"/>
                                <a:pt x="8706" y="9117"/>
                                <a:pt x="8700" y="9153"/>
                              </a:cubicBezTo>
                              <a:cubicBezTo>
                                <a:pt x="8696" y="9174"/>
                                <a:pt x="8691" y="9195"/>
                                <a:pt x="8686" y="9215"/>
                              </a:cubicBezTo>
                            </a:path>
                            <a:path w="1515" h="794">
                              <a:moveTo>
                                <a:pt x="9053" y="8698"/>
                              </a:moveTo>
                              <a:cubicBezTo>
                                <a:pt x="9058" y="8672"/>
                                <a:pt x="9068" y="8712"/>
                                <a:pt x="9072" y="8721"/>
                              </a:cubicBezTo>
                              <a:cubicBezTo>
                                <a:pt x="9091" y="8769"/>
                                <a:pt x="9105" y="8817"/>
                                <a:pt x="9118" y="8867"/>
                              </a:cubicBezTo>
                              <a:cubicBezTo>
                                <a:pt x="9132" y="8923"/>
                                <a:pt x="9149" y="8976"/>
                                <a:pt x="9166" y="9031"/>
                              </a:cubicBezTo>
                              <a:cubicBezTo>
                                <a:pt x="9176" y="9061"/>
                                <a:pt x="9180" y="9068"/>
                                <a:pt x="9210" y="9058"/>
                              </a:cubicBezTo>
                            </a:path>
                            <a:path w="1515" h="794">
                              <a:moveTo>
                                <a:pt x="9300" y="8765"/>
                              </a:moveTo>
                              <a:cubicBezTo>
                                <a:pt x="9244" y="8811"/>
                                <a:pt x="9188" y="8858"/>
                                <a:pt x="9139" y="8911"/>
                              </a:cubicBezTo>
                              <a:cubicBezTo>
                                <a:pt x="9084" y="8970"/>
                                <a:pt x="9052" y="9041"/>
                                <a:pt x="9009" y="9108"/>
                              </a:cubicBezTo>
                              <a:cubicBezTo>
                                <a:pt x="8994" y="9128"/>
                                <a:pt x="8991" y="9130"/>
                                <a:pt x="8985" y="9143"/>
                              </a:cubicBezTo>
                            </a:path>
                            <a:path w="1515" h="794">
                              <a:moveTo>
                                <a:pt x="9410" y="8474"/>
                              </a:moveTo>
                              <a:cubicBezTo>
                                <a:pt x="9409" y="8498"/>
                                <a:pt x="9398" y="8515"/>
                                <a:pt x="9394" y="8535"/>
                              </a:cubicBezTo>
                              <a:cubicBezTo>
                                <a:pt x="9390" y="8554"/>
                                <a:pt x="9392" y="8575"/>
                                <a:pt x="9388" y="8594"/>
                              </a:cubicBezTo>
                              <a:cubicBezTo>
                                <a:pt x="9408" y="8566"/>
                                <a:pt x="9422" y="8535"/>
                                <a:pt x="9442" y="8508"/>
                              </a:cubicBezTo>
                              <a:cubicBezTo>
                                <a:pt x="9460" y="8484"/>
                                <a:pt x="9485" y="8450"/>
                                <a:pt x="9516" y="8442"/>
                              </a:cubicBezTo>
                              <a:cubicBezTo>
                                <a:pt x="9539" y="8436"/>
                                <a:pt x="9546" y="8459"/>
                                <a:pt x="9549" y="8476"/>
                              </a:cubicBezTo>
                              <a:cubicBezTo>
                                <a:pt x="9551" y="8488"/>
                                <a:pt x="9551" y="8501"/>
                                <a:pt x="9552" y="8514"/>
                              </a:cubicBezTo>
                              <a:cubicBezTo>
                                <a:pt x="9573" y="8510"/>
                                <a:pt x="9584" y="8496"/>
                                <a:pt x="9603" y="8485"/>
                              </a:cubicBezTo>
                              <a:cubicBezTo>
                                <a:pt x="9624" y="8473"/>
                                <a:pt x="9637" y="8476"/>
                                <a:pt x="9642" y="8501"/>
                              </a:cubicBezTo>
                              <a:cubicBezTo>
                                <a:pt x="9649" y="8534"/>
                                <a:pt x="9639" y="8569"/>
                                <a:pt x="9637" y="8602"/>
                              </a:cubicBezTo>
                              <a:cubicBezTo>
                                <a:pt x="9637" y="8608"/>
                                <a:pt x="9637" y="8615"/>
                                <a:pt x="9637" y="8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1,8423" coordsize="1515,794" path="m8298,8423c8296,8439,8290,8461,8291,8474c8293,8522,8285,8568,8282,8617c8277,8699,8267,8781,8257,8863c8251,8914,8242,8965,8245,9016c8267,9002,8289,8980,8311,8955c8340,8923,8362,8899,8404,8892c8427,8936,8410,8972,8389,9017c8361,9077,8316,9141,8257,9174c8228,9190,8175,9205,8146,9180c8141,9173,8136,9167,8131,9160em8491,9148c8484,9167,8483,9179,8481,9197c8478,9206,8477,9210,8481,9216c8499,9193,8510,9166,8526,9141c8542,9115,8562,9085,8593,9076c8618,9069,8622,9096,8622,9113c8622,9127,8620,9139,8617,9152c8634,9120,8654,9076,8685,9056c8689,9054,8694,9053,8698,9051c8708,9086,8706,9117,8700,9153c8696,9174,8691,9195,8686,9215em9053,8698c9058,8672,9068,8712,9072,8721c9091,8769,9105,8817,9118,8867c9132,8923,9149,8976,9166,9031c9176,9061,9180,9068,9210,9058em9300,8765c9244,8811,9188,8858,9139,8911c9084,8970,9052,9041,9009,9108c8994,9128,8991,9130,8985,9143em9410,8474c9409,8498,9398,8515,9394,8535c9390,8554,9392,8575,9388,8594c9408,8566,9422,8535,9442,8508c9460,8484,9485,8450,9516,8442c9539,8436,9546,8459,9549,8476c9551,8488,9551,8501,9552,8514c9573,8510,9584,8496,9603,8485c9624,8473,9637,8476,9642,8501c9649,8534,9639,8569,9637,8602c9637,8608,9637,8615,9637,8621e" stroked="t" o:allowincell="f" style="position:absolute;margin-left:158.5pt;margin-top:166.75pt;width:42.9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0855</wp:posOffset>
                </wp:positionH>
                <wp:positionV relativeFrom="paragraph">
                  <wp:posOffset>2413635</wp:posOffset>
                </wp:positionV>
                <wp:extent cx="3175" cy="635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0959" y="9247"/>
                              </a:moveTo>
                              <a:cubicBezTo>
                                <a:pt x="10972" y="9242"/>
                                <a:pt x="10966" y="9250"/>
                                <a:pt x="10966" y="9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9,9244" coordsize="9,18" path="m10959,9247c10972,9242,10966,9250,10966,9261e" stroked="t" o:allowincell="f" style="position:absolute;margin-left:238.65pt;margin-top:190.05pt;width:0.2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3035</wp:posOffset>
                </wp:positionH>
                <wp:positionV relativeFrom="paragraph">
                  <wp:posOffset>2165350</wp:posOffset>
                </wp:positionV>
                <wp:extent cx="102870" cy="21907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09">
                              <a:moveTo>
                                <a:pt x="10138" y="8555"/>
                              </a:moveTo>
                              <a:cubicBezTo>
                                <a:pt x="10135" y="8592"/>
                                <a:pt x="10136" y="8630"/>
                                <a:pt x="10136" y="8668"/>
                              </a:cubicBezTo>
                              <a:cubicBezTo>
                                <a:pt x="10137" y="8759"/>
                                <a:pt x="10138" y="8851"/>
                                <a:pt x="10130" y="8942"/>
                              </a:cubicBezTo>
                              <a:cubicBezTo>
                                <a:pt x="10124" y="9010"/>
                                <a:pt x="10123" y="9083"/>
                                <a:pt x="10107" y="9150"/>
                              </a:cubicBezTo>
                              <a:cubicBezTo>
                                <a:pt x="10105" y="9154"/>
                                <a:pt x="10103" y="9159"/>
                                <a:pt x="10101" y="9163"/>
                              </a:cubicBezTo>
                            </a:path>
                            <a:path w="285" h="609">
                              <a:moveTo>
                                <a:pt x="10021" y="8990"/>
                              </a:moveTo>
                              <a:cubicBezTo>
                                <a:pt x="10062" y="9007"/>
                                <a:pt x="10111" y="8988"/>
                                <a:pt x="10154" y="8978"/>
                              </a:cubicBezTo>
                              <a:cubicBezTo>
                                <a:pt x="10227" y="8959"/>
                                <a:pt x="10255" y="8952"/>
                                <a:pt x="10305" y="8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1,8555" coordsize="285,609" path="m10138,8555c10135,8592,10136,8630,10136,8668c10137,8759,10138,8851,10130,8942c10124,9010,10123,9083,10107,9150c10105,9154,10103,9159,10101,9163em10021,8990c10062,9007,10111,8988,10154,8978c10227,8959,10255,8952,10305,8939e" stroked="t" o:allowincell="f" style="position:absolute;margin-left:212.05pt;margin-top:170.5pt;width:8.0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635</wp:posOffset>
                </wp:positionH>
                <wp:positionV relativeFrom="paragraph">
                  <wp:posOffset>2059940</wp:posOffset>
                </wp:positionV>
                <wp:extent cx="806450" cy="392430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090">
                              <a:moveTo>
                                <a:pt x="10766" y="8421"/>
                              </a:moveTo>
                              <a:cubicBezTo>
                                <a:pt x="10771" y="8450"/>
                                <a:pt x="10768" y="8475"/>
                                <a:pt x="10768" y="8506"/>
                              </a:cubicBezTo>
                              <a:cubicBezTo>
                                <a:pt x="10768" y="8570"/>
                                <a:pt x="10760" y="8632"/>
                                <a:pt x="10754" y="8696"/>
                              </a:cubicBezTo>
                              <a:cubicBezTo>
                                <a:pt x="10747" y="8768"/>
                                <a:pt x="10738" y="8840"/>
                                <a:pt x="10738" y="8912"/>
                              </a:cubicBezTo>
                              <a:cubicBezTo>
                                <a:pt x="10739" y="8928"/>
                                <a:pt x="10738" y="8932"/>
                                <a:pt x="10745" y="8939"/>
                              </a:cubicBezTo>
                              <a:cubicBezTo>
                                <a:pt x="10765" y="8926"/>
                                <a:pt x="10782" y="8912"/>
                                <a:pt x="10800" y="8894"/>
                              </a:cubicBezTo>
                              <a:cubicBezTo>
                                <a:pt x="10825" y="8867"/>
                                <a:pt x="10835" y="8865"/>
                                <a:pt x="10866" y="8858"/>
                              </a:cubicBezTo>
                              <a:cubicBezTo>
                                <a:pt x="10882" y="8895"/>
                                <a:pt x="10874" y="8926"/>
                                <a:pt x="10862" y="8965"/>
                              </a:cubicBezTo>
                              <a:cubicBezTo>
                                <a:pt x="10848" y="9010"/>
                                <a:pt x="10826" y="9058"/>
                                <a:pt x="10782" y="9082"/>
                              </a:cubicBezTo>
                              <a:cubicBezTo>
                                <a:pt x="10749" y="9100"/>
                                <a:pt x="10706" y="9083"/>
                                <a:pt x="10682" y="9057"/>
                              </a:cubicBezTo>
                              <a:cubicBezTo>
                                <a:pt x="10667" y="9033"/>
                                <a:pt x="10662" y="9024"/>
                                <a:pt x="10655" y="9006"/>
                              </a:cubicBezTo>
                            </a:path>
                            <a:path w="2240" h="1090">
                              <a:moveTo>
                                <a:pt x="10875" y="9190"/>
                              </a:moveTo>
                              <a:cubicBezTo>
                                <a:pt x="10876" y="9209"/>
                                <a:pt x="10878" y="9230"/>
                                <a:pt x="10881" y="9249"/>
                              </a:cubicBezTo>
                              <a:cubicBezTo>
                                <a:pt x="10882" y="9252"/>
                                <a:pt x="10882" y="9254"/>
                                <a:pt x="10883" y="9257"/>
                              </a:cubicBezTo>
                              <a:cubicBezTo>
                                <a:pt x="10893" y="9230"/>
                                <a:pt x="10903" y="9207"/>
                                <a:pt x="10920" y="9183"/>
                              </a:cubicBezTo>
                              <a:cubicBezTo>
                                <a:pt x="10940" y="9155"/>
                                <a:pt x="10970" y="9119"/>
                                <a:pt x="11008" y="9118"/>
                              </a:cubicBezTo>
                              <a:cubicBezTo>
                                <a:pt x="11031" y="9118"/>
                                <a:pt x="11033" y="9146"/>
                                <a:pt x="11030" y="9163"/>
                              </a:cubicBezTo>
                              <a:cubicBezTo>
                                <a:pt x="11026" y="9189"/>
                                <a:pt x="11011" y="9211"/>
                                <a:pt x="10996" y="9232"/>
                              </a:cubicBezTo>
                              <a:cubicBezTo>
                                <a:pt x="10988" y="9244"/>
                                <a:pt x="10969" y="9271"/>
                                <a:pt x="11001" y="9255"/>
                              </a:cubicBezTo>
                              <a:cubicBezTo>
                                <a:pt x="11004" y="9252"/>
                                <a:pt x="11008" y="9249"/>
                                <a:pt x="11011" y="9246"/>
                              </a:cubicBezTo>
                            </a:path>
                            <a:path w="2240" h="1090">
                              <a:moveTo>
                                <a:pt x="11057" y="9227"/>
                              </a:moveTo>
                              <a:cubicBezTo>
                                <a:pt x="11053" y="9206"/>
                                <a:pt x="11060" y="9220"/>
                                <a:pt x="11069" y="9201"/>
                              </a:cubicBezTo>
                              <a:cubicBezTo>
                                <a:pt x="11079" y="9180"/>
                                <a:pt x="11090" y="9166"/>
                                <a:pt x="11106" y="9148"/>
                              </a:cubicBezTo>
                              <a:cubicBezTo>
                                <a:pt x="11120" y="9132"/>
                                <a:pt x="11133" y="9121"/>
                                <a:pt x="11153" y="9115"/>
                              </a:cubicBezTo>
                              <a:cubicBezTo>
                                <a:pt x="11170" y="9131"/>
                                <a:pt x="11167" y="9153"/>
                                <a:pt x="11162" y="9177"/>
                              </a:cubicBezTo>
                              <a:cubicBezTo>
                                <a:pt x="11153" y="9219"/>
                                <a:pt x="11130" y="9261"/>
                                <a:pt x="11122" y="9302"/>
                              </a:cubicBezTo>
                              <a:cubicBezTo>
                                <a:pt x="11119" y="9317"/>
                                <a:pt x="11117" y="9337"/>
                                <a:pt x="11116" y="9351"/>
                              </a:cubicBezTo>
                            </a:path>
                            <a:path w="2240" h="1090">
                              <a:moveTo>
                                <a:pt x="11332" y="9184"/>
                              </a:moveTo>
                              <a:cubicBezTo>
                                <a:pt x="11320" y="9204"/>
                                <a:pt x="11326" y="9206"/>
                                <a:pt x="11349" y="9201"/>
                              </a:cubicBezTo>
                              <a:cubicBezTo>
                                <a:pt x="11368" y="9197"/>
                                <a:pt x="11387" y="9189"/>
                                <a:pt x="11404" y="9181"/>
                              </a:cubicBezTo>
                              <a:cubicBezTo>
                                <a:pt x="11415" y="9175"/>
                                <a:pt x="11418" y="9174"/>
                                <a:pt x="11425" y="9170"/>
                              </a:cubicBezTo>
                              <a:cubicBezTo>
                                <a:pt x="11401" y="9170"/>
                                <a:pt x="11388" y="9175"/>
                                <a:pt x="11365" y="9183"/>
                              </a:cubicBezTo>
                              <a:cubicBezTo>
                                <a:pt x="11349" y="9188"/>
                                <a:pt x="11344" y="9192"/>
                                <a:pt x="11332" y="9203"/>
                              </a:cubicBezTo>
                              <a:cubicBezTo>
                                <a:pt x="11358" y="9202"/>
                                <a:pt x="11364" y="9198"/>
                                <a:pt x="11389" y="9186"/>
                              </a:cubicBezTo>
                            </a:path>
                            <a:path w="2240" h="1090">
                              <a:moveTo>
                                <a:pt x="11608" y="9001"/>
                              </a:moveTo>
                              <a:cubicBezTo>
                                <a:pt x="11616" y="9028"/>
                                <a:pt x="11607" y="9057"/>
                                <a:pt x="11601" y="9086"/>
                              </a:cubicBezTo>
                              <a:cubicBezTo>
                                <a:pt x="11590" y="9136"/>
                                <a:pt x="11581" y="9194"/>
                                <a:pt x="11560" y="9241"/>
                              </a:cubicBezTo>
                              <a:cubicBezTo>
                                <a:pt x="11553" y="9258"/>
                                <a:pt x="11532" y="9327"/>
                                <a:pt x="11530" y="9282"/>
                              </a:cubicBezTo>
                            </a:path>
                            <a:path w="2240" h="1090">
                              <a:moveTo>
                                <a:pt x="11824" y="8634"/>
                              </a:moveTo>
                              <a:cubicBezTo>
                                <a:pt x="11843" y="8660"/>
                                <a:pt x="11854" y="8685"/>
                                <a:pt x="11866" y="8715"/>
                              </a:cubicBezTo>
                              <a:cubicBezTo>
                                <a:pt x="11898" y="8793"/>
                                <a:pt x="11924" y="8872"/>
                                <a:pt x="11951" y="8951"/>
                              </a:cubicBezTo>
                              <a:cubicBezTo>
                                <a:pt x="11960" y="8978"/>
                                <a:pt x="11972" y="9005"/>
                                <a:pt x="11992" y="8976"/>
                              </a:cubicBezTo>
                            </a:path>
                            <a:path w="2240" h="1090">
                              <a:moveTo>
                                <a:pt x="12031" y="8728"/>
                              </a:moveTo>
                              <a:cubicBezTo>
                                <a:pt x="11978" y="8794"/>
                                <a:pt x="11922" y="8856"/>
                                <a:pt x="11867" y="8919"/>
                              </a:cubicBezTo>
                              <a:cubicBezTo>
                                <a:pt x="11820" y="8973"/>
                                <a:pt x="11791" y="9041"/>
                                <a:pt x="11740" y="9090"/>
                              </a:cubicBezTo>
                              <a:cubicBezTo>
                                <a:pt x="11730" y="9095"/>
                                <a:pt x="11726" y="9097"/>
                                <a:pt x="11732" y="9086"/>
                              </a:cubicBezTo>
                            </a:path>
                            <a:path w="2240" h="1090">
                              <a:moveTo>
                                <a:pt x="12140" y="8458"/>
                              </a:moveTo>
                              <a:cubicBezTo>
                                <a:pt x="12159" y="8472"/>
                                <a:pt x="12162" y="8488"/>
                                <a:pt x="12168" y="8511"/>
                              </a:cubicBezTo>
                              <a:cubicBezTo>
                                <a:pt x="12173" y="8528"/>
                                <a:pt x="12174" y="8543"/>
                                <a:pt x="12174" y="8560"/>
                              </a:cubicBezTo>
                              <a:cubicBezTo>
                                <a:pt x="12187" y="8534"/>
                                <a:pt x="12200" y="8509"/>
                                <a:pt x="12218" y="8486"/>
                              </a:cubicBezTo>
                              <a:cubicBezTo>
                                <a:pt x="12224" y="8478"/>
                                <a:pt x="12256" y="8436"/>
                                <a:pt x="12272" y="8450"/>
                              </a:cubicBezTo>
                              <a:cubicBezTo>
                                <a:pt x="12291" y="8467"/>
                                <a:pt x="12279" y="8493"/>
                                <a:pt x="12278" y="8514"/>
                              </a:cubicBezTo>
                              <a:cubicBezTo>
                                <a:pt x="12278" y="8517"/>
                                <a:pt x="12278" y="8520"/>
                                <a:pt x="12278" y="8523"/>
                              </a:cubicBezTo>
                              <a:cubicBezTo>
                                <a:pt x="12303" y="8517"/>
                                <a:pt x="12318" y="8497"/>
                                <a:pt x="12338" y="8480"/>
                              </a:cubicBezTo>
                              <a:cubicBezTo>
                                <a:pt x="12357" y="8464"/>
                                <a:pt x="12372" y="8448"/>
                                <a:pt x="12397" y="8454"/>
                              </a:cubicBezTo>
                              <a:cubicBezTo>
                                <a:pt x="12404" y="8482"/>
                                <a:pt x="12400" y="8512"/>
                                <a:pt x="12394" y="8541"/>
                              </a:cubicBezTo>
                              <a:cubicBezTo>
                                <a:pt x="12389" y="8567"/>
                                <a:pt x="12386" y="8593"/>
                                <a:pt x="12388" y="8618"/>
                              </a:cubicBezTo>
                            </a:path>
                            <a:path w="2240" h="1090">
                              <a:moveTo>
                                <a:pt x="12502" y="8475"/>
                              </a:moveTo>
                              <a:cubicBezTo>
                                <a:pt x="12482" y="8484"/>
                                <a:pt x="12533" y="8470"/>
                                <a:pt x="12539" y="8468"/>
                              </a:cubicBezTo>
                              <a:cubicBezTo>
                                <a:pt x="12563" y="8461"/>
                                <a:pt x="12584" y="8452"/>
                                <a:pt x="12607" y="8442"/>
                              </a:cubicBezTo>
                            </a:path>
                            <a:path w="2240" h="1090">
                              <a:moveTo>
                                <a:pt x="12894" y="8262"/>
                              </a:moveTo>
                              <a:cubicBezTo>
                                <a:pt x="12879" y="8311"/>
                                <a:pt x="12862" y="8359"/>
                                <a:pt x="12847" y="8408"/>
                              </a:cubicBezTo>
                              <a:cubicBezTo>
                                <a:pt x="12832" y="8457"/>
                                <a:pt x="12824" y="8509"/>
                                <a:pt x="12809" y="8558"/>
                              </a:cubicBezTo>
                              <a:cubicBezTo>
                                <a:pt x="12807" y="8561"/>
                                <a:pt x="12805" y="8565"/>
                                <a:pt x="12803" y="8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8262" coordsize="2240,1090" path="m10766,8421c10771,8450,10768,8475,10768,8506c10768,8570,10760,8632,10754,8696c10747,8768,10738,8840,10738,8912c10739,8928,10738,8932,10745,8939c10765,8926,10782,8912,10800,8894c10825,8867,10835,8865,10866,8858c10882,8895,10874,8926,10862,8965c10848,9010,10826,9058,10782,9082c10749,9100,10706,9083,10682,9057c10667,9033,10662,9024,10655,9006em10875,9190c10876,9209,10878,9230,10881,9249c10882,9252,10882,9254,10883,9257c10893,9230,10903,9207,10920,9183c10940,9155,10970,9119,11008,9118c11031,9118,11033,9146,11030,9163c11026,9189,11011,9211,10996,9232c10988,9244,10969,9271,11001,9255c11004,9252,11008,9249,11011,9246em11057,9227c11053,9206,11060,9220,11069,9201c11079,9180,11090,9166,11106,9148c11120,9132,11133,9121,11153,9115c11170,9131,11167,9153,11162,9177c11153,9219,11130,9261,11122,9302c11119,9317,11117,9337,11116,9351em11332,9184c11320,9204,11326,9206,11349,9201c11368,9197,11387,9189,11404,9181c11415,9175,11418,9174,11425,9170c11401,9170,11388,9175,11365,9183c11349,9188,11344,9192,11332,9203c11358,9202,11364,9198,11389,9186em11608,9001c11616,9028,11607,9057,11601,9086c11590,9136,11581,9194,11560,9241c11553,9258,11532,9327,11530,9282em11824,8634c11843,8660,11854,8685,11866,8715c11898,8793,11924,8872,11951,8951c11960,8978,11972,9005,11992,8976em12031,8728c11978,8794,11922,8856,11867,8919c11820,8973,11791,9041,11740,9090c11730,9095,11726,9097,11732,9086em12140,8458c12159,8472,12162,8488,12168,8511c12173,8528,12174,8543,12174,8560c12187,8534,12200,8509,12218,8486c12224,8478,12256,8436,12272,8450c12291,8467,12279,8493,12278,8514c12278,8517,12278,8520,12278,8523c12303,8517,12318,8497,12338,8480c12357,8464,12372,8448,12397,8454c12404,8482,12400,8512,12394,8541c12389,8567,12386,8593,12388,8618em12502,8475c12482,8484,12533,8470,12539,8468c12563,8461,12584,8452,12607,8442em12894,8262c12879,8311,12862,8359,12847,8408c12832,8457,12824,8509,12809,8558c12807,8561,12805,8565,12803,8568e" stroked="t" o:allowincell="f" style="position:absolute;margin-left:230.05pt;margin-top:162.2pt;width:63.4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3335</wp:posOffset>
                </wp:positionH>
                <wp:positionV relativeFrom="paragraph">
                  <wp:posOffset>2152650</wp:posOffset>
                </wp:positionV>
                <wp:extent cx="148590" cy="210820"/>
                <wp:effectExtent l="508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86">
                              <a:moveTo>
                                <a:pt x="13367" y="8519"/>
                              </a:moveTo>
                              <a:cubicBezTo>
                                <a:pt x="13362" y="8556"/>
                                <a:pt x="13350" y="8593"/>
                                <a:pt x="13346" y="8629"/>
                              </a:cubicBezTo>
                              <a:cubicBezTo>
                                <a:pt x="13338" y="8698"/>
                                <a:pt x="13331" y="8767"/>
                                <a:pt x="13321" y="8837"/>
                              </a:cubicBezTo>
                              <a:cubicBezTo>
                                <a:pt x="13310" y="8910"/>
                                <a:pt x="13302" y="8980"/>
                                <a:pt x="13280" y="9051"/>
                              </a:cubicBezTo>
                              <a:cubicBezTo>
                                <a:pt x="13269" y="9079"/>
                                <a:pt x="13266" y="9087"/>
                                <a:pt x="13258" y="9104"/>
                              </a:cubicBezTo>
                            </a:path>
                            <a:path w="414" h="586">
                              <a:moveTo>
                                <a:pt x="13166" y="8877"/>
                              </a:moveTo>
                              <a:cubicBezTo>
                                <a:pt x="13157" y="8903"/>
                                <a:pt x="13187" y="8895"/>
                                <a:pt x="13209" y="8895"/>
                              </a:cubicBezTo>
                              <a:cubicBezTo>
                                <a:pt x="13286" y="8894"/>
                                <a:pt x="13364" y="8879"/>
                                <a:pt x="13441" y="8871"/>
                              </a:cubicBezTo>
                              <a:cubicBezTo>
                                <a:pt x="13508" y="8864"/>
                                <a:pt x="13529" y="8862"/>
                                <a:pt x="13573" y="8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0,8519" coordsize="414,586" path="m13367,8519c13362,8556,13350,8593,13346,8629c13338,8698,13331,8767,13321,8837c13310,8910,13302,8980,13280,9051c13269,9079,13266,9087,13258,9104em13166,8877c13157,8903,13187,8895,13209,8895c13286,8894,13364,8879,13441,8871c13508,8864,13529,8862,13573,8856e" stroked="t" o:allowincell="f" style="position:absolute;margin-left:301.05pt;margin-top:169.5pt;width:11.6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9875</wp:posOffset>
                </wp:positionH>
                <wp:positionV relativeFrom="paragraph">
                  <wp:posOffset>2295525</wp:posOffset>
                </wp:positionV>
                <wp:extent cx="5715" cy="8890"/>
                <wp:effectExtent l="5715" t="6350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3888" y="8917"/>
                              </a:moveTo>
                              <a:cubicBezTo>
                                <a:pt x="13886" y="8923"/>
                                <a:pt x="13874" y="8959"/>
                                <a:pt x="13878" y="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3,8917" coordsize="16,25" path="m13888,8917c13886,8923,13874,8959,13878,8931e" stroked="t" o:allowincell="f" style="position:absolute;margin-left:321.25pt;margin-top:180.75pt;width:0.4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8460</wp:posOffset>
                </wp:positionH>
                <wp:positionV relativeFrom="paragraph">
                  <wp:posOffset>2287270</wp:posOffset>
                </wp:positionV>
                <wp:extent cx="46355" cy="26035"/>
                <wp:effectExtent l="698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71">
                              <a:moveTo>
                                <a:pt x="14194" y="8950"/>
                              </a:moveTo>
                              <a:cubicBezTo>
                                <a:pt x="14181" y="8960"/>
                                <a:pt x="14180" y="8969"/>
                                <a:pt x="14176" y="8955"/>
                              </a:cubicBezTo>
                            </a:path>
                            <a:path w="128" h="71">
                              <a:moveTo>
                                <a:pt x="14302" y="8894"/>
                              </a:moveTo>
                              <a:cubicBezTo>
                                <a:pt x="14293" y="8911"/>
                                <a:pt x="14289" y="8919"/>
                                <a:pt x="14292" y="8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5,8894" coordsize="128,71" path="m14194,8950c14181,8960,14180,8969,14176,8955em14302,8894c14293,8911,14289,8919,14292,8938e" stroked="t" o:allowincell="f" style="position:absolute;margin-left:329.8pt;margin-top:180.1pt;width:3.6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7060</wp:posOffset>
                </wp:positionH>
                <wp:positionV relativeFrom="paragraph">
                  <wp:posOffset>2104390</wp:posOffset>
                </wp:positionV>
                <wp:extent cx="345440" cy="3175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83">
                              <a:moveTo>
                                <a:pt x="14942" y="8385"/>
                              </a:moveTo>
                              <a:cubicBezTo>
                                <a:pt x="14928" y="8414"/>
                                <a:pt x="14916" y="8446"/>
                                <a:pt x="14911" y="8478"/>
                              </a:cubicBezTo>
                              <a:cubicBezTo>
                                <a:pt x="14901" y="8545"/>
                                <a:pt x="14898" y="8614"/>
                                <a:pt x="14892" y="8681"/>
                              </a:cubicBezTo>
                              <a:cubicBezTo>
                                <a:pt x="14886" y="8747"/>
                                <a:pt x="14877" y="8813"/>
                                <a:pt x="14870" y="8879"/>
                              </a:cubicBezTo>
                              <a:cubicBezTo>
                                <a:pt x="14867" y="8905"/>
                                <a:pt x="14867" y="8910"/>
                                <a:pt x="14865" y="8926"/>
                              </a:cubicBezTo>
                              <a:cubicBezTo>
                                <a:pt x="14884" y="8908"/>
                                <a:pt x="14904" y="8881"/>
                                <a:pt x="14922" y="8854"/>
                              </a:cubicBezTo>
                              <a:cubicBezTo>
                                <a:pt x="14941" y="8825"/>
                                <a:pt x="14968" y="8769"/>
                                <a:pt x="15008" y="8764"/>
                              </a:cubicBezTo>
                              <a:cubicBezTo>
                                <a:pt x="15013" y="8766"/>
                                <a:pt x="15019" y="8767"/>
                                <a:pt x="15024" y="8769"/>
                              </a:cubicBezTo>
                              <a:cubicBezTo>
                                <a:pt x="15044" y="8815"/>
                                <a:pt x="15041" y="8852"/>
                                <a:pt x="15032" y="8902"/>
                              </a:cubicBezTo>
                              <a:cubicBezTo>
                                <a:pt x="15023" y="8952"/>
                                <a:pt x="15006" y="9004"/>
                                <a:pt x="14960" y="9032"/>
                              </a:cubicBezTo>
                              <a:cubicBezTo>
                                <a:pt x="14925" y="9053"/>
                                <a:pt x="14881" y="9043"/>
                                <a:pt x="14848" y="9024"/>
                              </a:cubicBezTo>
                              <a:cubicBezTo>
                                <a:pt x="14827" y="9007"/>
                                <a:pt x="14821" y="9003"/>
                                <a:pt x="14810" y="8990"/>
                              </a:cubicBezTo>
                            </a:path>
                            <a:path w="960" h="883">
                              <a:moveTo>
                                <a:pt x="15234" y="8992"/>
                              </a:moveTo>
                              <a:cubicBezTo>
                                <a:pt x="15232" y="9027"/>
                                <a:pt x="15223" y="9060"/>
                                <a:pt x="15217" y="9095"/>
                              </a:cubicBezTo>
                              <a:cubicBezTo>
                                <a:pt x="15210" y="9142"/>
                                <a:pt x="15204" y="9192"/>
                                <a:pt x="15194" y="9239"/>
                              </a:cubicBezTo>
                              <a:cubicBezTo>
                                <a:pt x="15190" y="9256"/>
                                <a:pt x="15178" y="9284"/>
                                <a:pt x="15199" y="9246"/>
                              </a:cubicBezTo>
                            </a:path>
                            <a:path w="960" h="883">
                              <a:moveTo>
                                <a:pt x="15520" y="8714"/>
                              </a:moveTo>
                              <a:cubicBezTo>
                                <a:pt x="15529" y="8738"/>
                                <a:pt x="15536" y="8764"/>
                                <a:pt x="15543" y="8789"/>
                              </a:cubicBezTo>
                              <a:cubicBezTo>
                                <a:pt x="15556" y="8838"/>
                                <a:pt x="15570" y="8886"/>
                                <a:pt x="15591" y="8932"/>
                              </a:cubicBezTo>
                              <a:cubicBezTo>
                                <a:pt x="15609" y="8971"/>
                                <a:pt x="15625" y="9009"/>
                                <a:pt x="15664" y="9028"/>
                              </a:cubicBezTo>
                              <a:cubicBezTo>
                                <a:pt x="15688" y="9040"/>
                                <a:pt x="15694" y="9030"/>
                                <a:pt x="15710" y="9016"/>
                              </a:cubicBezTo>
                            </a:path>
                            <a:path w="960" h="883">
                              <a:moveTo>
                                <a:pt x="15769" y="8761"/>
                              </a:moveTo>
                              <a:cubicBezTo>
                                <a:pt x="15709" y="8809"/>
                                <a:pt x="15651" y="8859"/>
                                <a:pt x="15593" y="8909"/>
                              </a:cubicBezTo>
                              <a:cubicBezTo>
                                <a:pt x="15543" y="8952"/>
                                <a:pt x="15503" y="9008"/>
                                <a:pt x="15451" y="9048"/>
                              </a:cubicBezTo>
                              <a:cubicBezTo>
                                <a:pt x="15447" y="9050"/>
                                <a:pt x="15442" y="9051"/>
                                <a:pt x="15438" y="9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0,8385" coordsize="960,883" path="m14942,8385c14928,8414,14916,8446,14911,8478c14901,8545,14898,8614,14892,8681c14886,8747,14877,8813,14870,8879c14867,8905,14867,8910,14865,8926c14884,8908,14904,8881,14922,8854c14941,8825,14968,8769,15008,8764c15013,8766,15019,8767,15024,8769c15044,8815,15041,8852,15032,8902c15023,8952,15006,9004,14960,9032c14925,9053,14881,9043,14848,9024c14827,9007,14821,9003,14810,8990em15234,8992c15232,9027,15223,9060,15217,9095c15210,9142,15204,9192,15194,9239c15190,9256,15178,9284,15199,9246em15520,8714c15529,8738,15536,8764,15543,8789c15556,8838,15570,8886,15591,8932c15609,8971,15625,9009,15664,9028c15688,9040,15694,9030,15710,9016em15769,8761c15709,8809,15651,8859,15593,8909c15543,8952,15503,9008,15451,9048c15447,9050,15442,9051,15438,9053e" stroked="t" o:allowincell="f" style="position:absolute;margin-left:347.8pt;margin-top:165.7pt;width:27.1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3310</wp:posOffset>
                </wp:positionH>
                <wp:positionV relativeFrom="paragraph">
                  <wp:posOffset>2086610</wp:posOffset>
                </wp:positionV>
                <wp:extent cx="370205" cy="296545"/>
                <wp:effectExtent l="6985" t="6985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824">
                              <a:moveTo>
                                <a:pt x="16292" y="8483"/>
                              </a:moveTo>
                              <a:cubicBezTo>
                                <a:pt x="16275" y="8560"/>
                                <a:pt x="16260" y="8636"/>
                                <a:pt x="16247" y="8714"/>
                              </a:cubicBezTo>
                              <a:cubicBezTo>
                                <a:pt x="16230" y="8815"/>
                                <a:pt x="16210" y="8915"/>
                                <a:pt x="16191" y="9015"/>
                              </a:cubicBezTo>
                              <a:cubicBezTo>
                                <a:pt x="16182" y="9062"/>
                                <a:pt x="16181" y="9073"/>
                                <a:pt x="16171" y="9101"/>
                              </a:cubicBezTo>
                            </a:path>
                            <a:path w="1029" h="824">
                              <a:moveTo>
                                <a:pt x="16132" y="8875"/>
                              </a:moveTo>
                              <a:cubicBezTo>
                                <a:pt x="16146" y="8900"/>
                                <a:pt x="16186" y="8899"/>
                                <a:pt x="16217" y="8896"/>
                              </a:cubicBezTo>
                              <a:cubicBezTo>
                                <a:pt x="16281" y="8889"/>
                                <a:pt x="16344" y="8867"/>
                                <a:pt x="16406" y="8849"/>
                              </a:cubicBezTo>
                            </a:path>
                            <a:path w="1029" h="824">
                              <a:moveTo>
                                <a:pt x="16890" y="8336"/>
                              </a:moveTo>
                              <a:cubicBezTo>
                                <a:pt x="16869" y="8397"/>
                                <a:pt x="16854" y="8457"/>
                                <a:pt x="16838" y="8519"/>
                              </a:cubicBezTo>
                              <a:cubicBezTo>
                                <a:pt x="16815" y="8611"/>
                                <a:pt x="16793" y="8702"/>
                                <a:pt x="16779" y="8796"/>
                              </a:cubicBezTo>
                              <a:cubicBezTo>
                                <a:pt x="16771" y="8849"/>
                                <a:pt x="16771" y="8889"/>
                                <a:pt x="16778" y="8938"/>
                              </a:cubicBezTo>
                              <a:cubicBezTo>
                                <a:pt x="16803" y="8932"/>
                                <a:pt x="16825" y="8922"/>
                                <a:pt x="16850" y="8915"/>
                              </a:cubicBezTo>
                              <a:cubicBezTo>
                                <a:pt x="16877" y="8907"/>
                                <a:pt x="16872" y="8918"/>
                                <a:pt x="16890" y="8927"/>
                              </a:cubicBezTo>
                              <a:cubicBezTo>
                                <a:pt x="16889" y="8970"/>
                                <a:pt x="16875" y="9003"/>
                                <a:pt x="16848" y="9038"/>
                              </a:cubicBezTo>
                              <a:cubicBezTo>
                                <a:pt x="16818" y="9077"/>
                                <a:pt x="16769" y="9116"/>
                                <a:pt x="16720" y="9126"/>
                              </a:cubicBezTo>
                              <a:cubicBezTo>
                                <a:pt x="16669" y="9136"/>
                                <a:pt x="16638" y="9122"/>
                                <a:pt x="16603" y="9089"/>
                              </a:cubicBezTo>
                            </a:path>
                            <a:path w="1029" h="824">
                              <a:moveTo>
                                <a:pt x="17160" y="8946"/>
                              </a:moveTo>
                              <a:cubicBezTo>
                                <a:pt x="17108" y="8982"/>
                                <a:pt x="17054" y="9014"/>
                                <a:pt x="17013" y="9064"/>
                              </a:cubicBezTo>
                              <a:cubicBezTo>
                                <a:pt x="16986" y="9097"/>
                                <a:pt x="16985" y="9109"/>
                                <a:pt x="16991" y="9146"/>
                              </a:cubicBezTo>
                              <a:cubicBezTo>
                                <a:pt x="17035" y="9163"/>
                                <a:pt x="17063" y="9154"/>
                                <a:pt x="17103" y="9124"/>
                              </a:cubicBezTo>
                              <a:cubicBezTo>
                                <a:pt x="17113" y="9115"/>
                                <a:pt x="17122" y="9107"/>
                                <a:pt x="17132" y="9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2,8336" coordsize="1029,824" path="m16292,8483c16275,8560,16260,8636,16247,8714c16230,8815,16210,8915,16191,9015c16182,9062,16181,9073,16171,9101em16132,8875c16146,8900,16186,8899,16217,8896c16281,8889,16344,8867,16406,8849em16890,8336c16869,8397,16854,8457,16838,8519c16815,8611,16793,8702,16779,8796c16771,8849,16771,8889,16778,8938c16803,8932,16825,8922,16850,8915c16877,8907,16872,8918,16890,8927c16889,8970,16875,9003,16848,9038c16818,9077,16769,9116,16720,9126c16669,9136,16638,9122,16603,9089em17160,8946c17108,8982,17054,9014,17013,9064c16986,9097,16985,9109,16991,9146c17035,9163,17063,9154,17103,9124c17113,9115,17122,9107,17132,9098e" stroked="t" o:allowincell="f" style="position:absolute;margin-left:385.3pt;margin-top:164.3pt;width:29.1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2760980</wp:posOffset>
                </wp:positionV>
                <wp:extent cx="281940" cy="120650"/>
                <wp:effectExtent l="6350" t="571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334">
                              <a:moveTo>
                                <a:pt x="2815" y="10223"/>
                              </a:moveTo>
                              <a:cubicBezTo>
                                <a:pt x="2799" y="10204"/>
                                <a:pt x="2777" y="10214"/>
                                <a:pt x="2756" y="10234"/>
                              </a:cubicBezTo>
                              <a:cubicBezTo>
                                <a:pt x="2716" y="10273"/>
                                <a:pt x="2675" y="10316"/>
                                <a:pt x="2641" y="10361"/>
                              </a:cubicBezTo>
                              <a:cubicBezTo>
                                <a:pt x="2612" y="10399"/>
                                <a:pt x="2571" y="10448"/>
                                <a:pt x="2560" y="10496"/>
                              </a:cubicBezTo>
                              <a:cubicBezTo>
                                <a:pt x="2560" y="10502"/>
                                <a:pt x="2561" y="10507"/>
                                <a:pt x="2561" y="10513"/>
                              </a:cubicBezTo>
                              <a:cubicBezTo>
                                <a:pt x="2594" y="10519"/>
                                <a:pt x="2616" y="10507"/>
                                <a:pt x="2644" y="10488"/>
                              </a:cubicBezTo>
                              <a:cubicBezTo>
                                <a:pt x="2678" y="10466"/>
                                <a:pt x="2705" y="10438"/>
                                <a:pt x="2735" y="10411"/>
                              </a:cubicBezTo>
                              <a:cubicBezTo>
                                <a:pt x="2739" y="10408"/>
                                <a:pt x="2742" y="10405"/>
                                <a:pt x="2746" y="10402"/>
                              </a:cubicBezTo>
                              <a:cubicBezTo>
                                <a:pt x="2753" y="10431"/>
                                <a:pt x="2756" y="10464"/>
                                <a:pt x="2756" y="10494"/>
                              </a:cubicBezTo>
                              <a:cubicBezTo>
                                <a:pt x="2756" y="10529"/>
                                <a:pt x="2751" y="10526"/>
                                <a:pt x="2780" y="10543"/>
                              </a:cubicBezTo>
                            </a:path>
                            <a:path w="782" h="334">
                              <a:moveTo>
                                <a:pt x="2912" y="10425"/>
                              </a:moveTo>
                              <a:cubicBezTo>
                                <a:pt x="2909" y="10450"/>
                                <a:pt x="2901" y="10471"/>
                                <a:pt x="2903" y="10492"/>
                              </a:cubicBezTo>
                              <a:cubicBezTo>
                                <a:pt x="2928" y="10488"/>
                                <a:pt x="2955" y="10463"/>
                                <a:pt x="2969" y="10440"/>
                              </a:cubicBezTo>
                              <a:cubicBezTo>
                                <a:pt x="2994" y="10399"/>
                                <a:pt x="3020" y="10357"/>
                                <a:pt x="3046" y="10315"/>
                              </a:cubicBezTo>
                              <a:cubicBezTo>
                                <a:pt x="3050" y="10308"/>
                                <a:pt x="3054" y="10300"/>
                                <a:pt x="3058" y="10293"/>
                              </a:cubicBezTo>
                            </a:path>
                            <a:path w="782" h="334">
                              <a:moveTo>
                                <a:pt x="3249" y="10367"/>
                              </a:moveTo>
                              <a:cubicBezTo>
                                <a:pt x="3245" y="10348"/>
                                <a:pt x="3237" y="10335"/>
                                <a:pt x="3216" y="10347"/>
                              </a:cubicBezTo>
                              <a:cubicBezTo>
                                <a:pt x="3185" y="10364"/>
                                <a:pt x="3162" y="10402"/>
                                <a:pt x="3148" y="10433"/>
                              </a:cubicBezTo>
                              <a:cubicBezTo>
                                <a:pt x="3134" y="10463"/>
                                <a:pt x="3123" y="10507"/>
                                <a:pt x="3166" y="10515"/>
                              </a:cubicBezTo>
                              <a:cubicBezTo>
                                <a:pt x="3232" y="10528"/>
                                <a:pt x="3287" y="10490"/>
                                <a:pt x="3341" y="1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0,10210" coordsize="782,334" path="m2815,10223c2799,10204,2777,10214,2756,10234c2716,10273,2675,10316,2641,10361c2612,10399,2571,10448,2560,10496c2560,10502,2561,10507,2561,10513c2594,10519,2616,10507,2644,10488c2678,10466,2705,10438,2735,10411c2739,10408,2742,10405,2746,10402c2753,10431,2756,10464,2756,10494c2756,10529,2751,10526,2780,10543em2912,10425c2909,10450,2901,10471,2903,10492c2928,10488,2955,10463,2969,10440c2994,10399,3020,10357,3046,10315c3050,10308,3054,10300,3058,10293em3249,10367c3245,10348,3237,10335,3216,10347c3185,10364,3162,10402,3148,10433c3134,10463,3123,10507,3166,10515c3232,10528,3287,10490,3341,10460e" stroked="t" o:allowincell="f" style="position:absolute;margin-left:0.55pt;margin-top:217.4pt;width:22.1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455</wp:posOffset>
                </wp:positionH>
                <wp:positionV relativeFrom="paragraph">
                  <wp:posOffset>2647315</wp:posOffset>
                </wp:positionV>
                <wp:extent cx="285115" cy="253365"/>
                <wp:effectExtent l="6985" t="762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03">
                              <a:moveTo>
                                <a:pt x="4035" y="9894"/>
                              </a:moveTo>
                              <a:cubicBezTo>
                                <a:pt x="4026" y="9923"/>
                                <a:pt x="4015" y="9957"/>
                                <a:pt x="4012" y="9988"/>
                              </a:cubicBezTo>
                              <a:cubicBezTo>
                                <a:pt x="4001" y="10081"/>
                                <a:pt x="3999" y="10176"/>
                                <a:pt x="3989" y="10270"/>
                              </a:cubicBezTo>
                              <a:cubicBezTo>
                                <a:pt x="3978" y="10366"/>
                                <a:pt x="3976" y="10464"/>
                                <a:pt x="3956" y="10559"/>
                              </a:cubicBezTo>
                              <a:cubicBezTo>
                                <a:pt x="3952" y="10571"/>
                                <a:pt x="3949" y="10584"/>
                                <a:pt x="3945" y="10596"/>
                              </a:cubicBezTo>
                            </a:path>
                            <a:path w="792" h="703">
                              <a:moveTo>
                                <a:pt x="3836" y="10399"/>
                              </a:moveTo>
                              <a:cubicBezTo>
                                <a:pt x="3837" y="10417"/>
                                <a:pt x="3873" y="10390"/>
                                <a:pt x="3892" y="10378"/>
                              </a:cubicBezTo>
                              <a:cubicBezTo>
                                <a:pt x="3942" y="10347"/>
                                <a:pt x="3993" y="10317"/>
                                <a:pt x="4045" y="10290"/>
                              </a:cubicBezTo>
                            </a:path>
                            <a:path w="792" h="703">
                              <a:moveTo>
                                <a:pt x="4135" y="10410"/>
                              </a:moveTo>
                              <a:cubicBezTo>
                                <a:pt x="4130" y="10436"/>
                                <a:pt x="4128" y="10455"/>
                                <a:pt x="4132" y="10480"/>
                              </a:cubicBezTo>
                              <a:cubicBezTo>
                                <a:pt x="4133" y="10490"/>
                                <a:pt x="4133" y="10493"/>
                                <a:pt x="4138" y="10498"/>
                              </a:cubicBezTo>
                              <a:cubicBezTo>
                                <a:pt x="4158" y="10491"/>
                                <a:pt x="4162" y="10480"/>
                                <a:pt x="4173" y="10461"/>
                              </a:cubicBezTo>
                              <a:cubicBezTo>
                                <a:pt x="4182" y="10444"/>
                                <a:pt x="4191" y="10431"/>
                                <a:pt x="4202" y="10418"/>
                              </a:cubicBezTo>
                              <a:cubicBezTo>
                                <a:pt x="4205" y="10435"/>
                                <a:pt x="4204" y="10454"/>
                                <a:pt x="4210" y="10471"/>
                              </a:cubicBezTo>
                              <a:cubicBezTo>
                                <a:pt x="4219" y="10498"/>
                                <a:pt x="4239" y="10495"/>
                                <a:pt x="4259" y="10479"/>
                              </a:cubicBezTo>
                              <a:cubicBezTo>
                                <a:pt x="4298" y="10446"/>
                                <a:pt x="4340" y="10383"/>
                                <a:pt x="4359" y="10337"/>
                              </a:cubicBezTo>
                              <a:cubicBezTo>
                                <a:pt x="4371" y="10309"/>
                                <a:pt x="4376" y="10279"/>
                                <a:pt x="4389" y="10252"/>
                              </a:cubicBezTo>
                            </a:path>
                            <a:path w="792" h="703">
                              <a:moveTo>
                                <a:pt x="4527" y="10355"/>
                              </a:moveTo>
                              <a:cubicBezTo>
                                <a:pt x="4496" y="10390"/>
                                <a:pt x="4469" y="10427"/>
                                <a:pt x="4449" y="10470"/>
                              </a:cubicBezTo>
                              <a:cubicBezTo>
                                <a:pt x="4440" y="10491"/>
                                <a:pt x="4419" y="10546"/>
                                <a:pt x="4458" y="10555"/>
                              </a:cubicBezTo>
                              <a:cubicBezTo>
                                <a:pt x="4498" y="10564"/>
                                <a:pt x="4534" y="10515"/>
                                <a:pt x="4558" y="10493"/>
                              </a:cubicBezTo>
                              <a:cubicBezTo>
                                <a:pt x="4594" y="10460"/>
                                <a:pt x="4610" y="10422"/>
                                <a:pt x="4620" y="10376"/>
                              </a:cubicBezTo>
                              <a:cubicBezTo>
                                <a:pt x="4621" y="10369"/>
                                <a:pt x="4623" y="10361"/>
                                <a:pt x="4624" y="10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3,9894" coordsize="792,703" path="m4035,9894c4026,9923,4015,9957,4012,9988c4001,10081,3999,10176,3989,10270c3978,10366,3976,10464,3956,10559c3952,10571,3949,10584,3945,10596em3836,10399c3837,10417,3873,10390,3892,10378c3942,10347,3993,10317,4045,10290em4135,10410c4130,10436,4128,10455,4132,10480c4133,10490,4133,10493,4138,10498c4158,10491,4162,10480,4173,10461c4182,10444,4191,10431,4202,10418c4205,10435,4204,10454,4210,10471c4219,10498,4239,10495,4259,10479c4298,10446,4340,10383,4359,10337c4371,10309,4376,10279,4389,10252em4527,10355c4496,10390,4469,10427,4449,10470c4440,10491,4419,10546,4458,10555c4498,10564,4534,10515,4558,10493c4594,10460,4610,10422,4620,10376c4621,10369,4623,10361,4624,10354e" stroked="t" o:allowincell="f" style="position:absolute;margin-left:36.65pt;margin-top:208.45pt;width:22.4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7895</wp:posOffset>
                </wp:positionH>
                <wp:positionV relativeFrom="paragraph">
                  <wp:posOffset>2623185</wp:posOffset>
                </wp:positionV>
                <wp:extent cx="695325" cy="300355"/>
                <wp:effectExtent l="7620" t="444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834">
                              <a:moveTo>
                                <a:pt x="5241" y="10365"/>
                              </a:moveTo>
                              <a:cubicBezTo>
                                <a:pt x="5238" y="10375"/>
                                <a:pt x="5237" y="10379"/>
                                <a:pt x="5241" y="10386"/>
                              </a:cubicBezTo>
                              <a:cubicBezTo>
                                <a:pt x="5257" y="10377"/>
                                <a:pt x="5271" y="10368"/>
                                <a:pt x="5279" y="10351"/>
                              </a:cubicBezTo>
                              <a:cubicBezTo>
                                <a:pt x="5282" y="10341"/>
                                <a:pt x="5283" y="10339"/>
                                <a:pt x="5281" y="10332"/>
                              </a:cubicBezTo>
                              <a:cubicBezTo>
                                <a:pt x="5246" y="10343"/>
                                <a:pt x="5226" y="10366"/>
                                <a:pt x="5205" y="10397"/>
                              </a:cubicBezTo>
                              <a:cubicBezTo>
                                <a:pt x="5177" y="10438"/>
                                <a:pt x="5151" y="10488"/>
                                <a:pt x="5145" y="10538"/>
                              </a:cubicBezTo>
                              <a:cubicBezTo>
                                <a:pt x="5140" y="10576"/>
                                <a:pt x="5169" y="10595"/>
                                <a:pt x="5203" y="10575"/>
                              </a:cubicBezTo>
                              <a:cubicBezTo>
                                <a:pt x="5233" y="10550"/>
                                <a:pt x="5245" y="10539"/>
                                <a:pt x="5264" y="10520"/>
                              </a:cubicBezTo>
                            </a:path>
                            <a:path w="1932" h="834">
                              <a:moveTo>
                                <a:pt x="5587" y="9835"/>
                              </a:moveTo>
                              <a:cubicBezTo>
                                <a:pt x="5598" y="9861"/>
                                <a:pt x="5589" y="9875"/>
                                <a:pt x="5585" y="9904"/>
                              </a:cubicBezTo>
                              <a:cubicBezTo>
                                <a:pt x="5573" y="9991"/>
                                <a:pt x="5557" y="10078"/>
                                <a:pt x="5544" y="10165"/>
                              </a:cubicBezTo>
                              <a:cubicBezTo>
                                <a:pt x="5529" y="10263"/>
                                <a:pt x="5509" y="10360"/>
                                <a:pt x="5495" y="10458"/>
                              </a:cubicBezTo>
                              <a:cubicBezTo>
                                <a:pt x="5491" y="10499"/>
                                <a:pt x="5490" y="10507"/>
                                <a:pt x="5486" y="10532"/>
                              </a:cubicBezTo>
                            </a:path>
                            <a:path w="1932" h="834">
                              <a:moveTo>
                                <a:pt x="5735" y="10371"/>
                              </a:moveTo>
                              <a:cubicBezTo>
                                <a:pt x="5714" y="10366"/>
                                <a:pt x="5725" y="10359"/>
                                <a:pt x="5733" y="10342"/>
                              </a:cubicBezTo>
                              <a:cubicBezTo>
                                <a:pt x="5738" y="10330"/>
                                <a:pt x="5739" y="10328"/>
                                <a:pt x="5741" y="10321"/>
                              </a:cubicBezTo>
                              <a:cubicBezTo>
                                <a:pt x="5714" y="10353"/>
                                <a:pt x="5692" y="10387"/>
                                <a:pt x="5674" y="10425"/>
                              </a:cubicBezTo>
                              <a:cubicBezTo>
                                <a:pt x="5656" y="10464"/>
                                <a:pt x="5636" y="10512"/>
                                <a:pt x="5637" y="10555"/>
                              </a:cubicBezTo>
                              <a:cubicBezTo>
                                <a:pt x="5640" y="10569"/>
                                <a:pt x="5642" y="10574"/>
                                <a:pt x="5655" y="10576"/>
                              </a:cubicBezTo>
                            </a:path>
                            <a:path w="1932" h="834">
                              <a:moveTo>
                                <a:pt x="5821" y="10437"/>
                              </a:moveTo>
                              <a:cubicBezTo>
                                <a:pt x="5823" y="10450"/>
                                <a:pt x="5822" y="10455"/>
                                <a:pt x="5820" y="10469"/>
                              </a:cubicBezTo>
                              <a:cubicBezTo>
                                <a:pt x="5839" y="10453"/>
                                <a:pt x="5857" y="10434"/>
                                <a:pt x="5876" y="10418"/>
                              </a:cubicBezTo>
                              <a:cubicBezTo>
                                <a:pt x="5886" y="10411"/>
                                <a:pt x="5889" y="10408"/>
                                <a:pt x="5896" y="10404"/>
                              </a:cubicBezTo>
                              <a:cubicBezTo>
                                <a:pt x="5909" y="10417"/>
                                <a:pt x="5906" y="10427"/>
                                <a:pt x="5913" y="10444"/>
                              </a:cubicBezTo>
                              <a:cubicBezTo>
                                <a:pt x="5921" y="10463"/>
                                <a:pt x="5943" y="10455"/>
                                <a:pt x="5957" y="10447"/>
                              </a:cubicBezTo>
                              <a:cubicBezTo>
                                <a:pt x="5985" y="10431"/>
                                <a:pt x="6012" y="10402"/>
                                <a:pt x="6045" y="10397"/>
                              </a:cubicBezTo>
                              <a:cubicBezTo>
                                <a:pt x="6059" y="10395"/>
                                <a:pt x="6067" y="10423"/>
                                <a:pt x="6068" y="10433"/>
                              </a:cubicBezTo>
                              <a:cubicBezTo>
                                <a:pt x="6065" y="10448"/>
                                <a:pt x="6064" y="10452"/>
                                <a:pt x="6068" y="10462"/>
                              </a:cubicBezTo>
                            </a:path>
                            <a:path w="1932" h="834">
                              <a:moveTo>
                                <a:pt x="6253" y="10362"/>
                              </a:moveTo>
                              <a:cubicBezTo>
                                <a:pt x="6241" y="10355"/>
                                <a:pt x="6236" y="10353"/>
                                <a:pt x="6230" y="10345"/>
                              </a:cubicBezTo>
                              <a:cubicBezTo>
                                <a:pt x="6205" y="10374"/>
                                <a:pt x="6185" y="10407"/>
                                <a:pt x="6168" y="10442"/>
                              </a:cubicBezTo>
                              <a:cubicBezTo>
                                <a:pt x="6153" y="10472"/>
                                <a:pt x="6122" y="10527"/>
                                <a:pt x="6135" y="10562"/>
                              </a:cubicBezTo>
                              <a:cubicBezTo>
                                <a:pt x="6143" y="10585"/>
                                <a:pt x="6167" y="10570"/>
                                <a:pt x="6182" y="10566"/>
                              </a:cubicBezTo>
                            </a:path>
                            <a:path w="1932" h="834">
                              <a:moveTo>
                                <a:pt x="6322" y="10462"/>
                              </a:moveTo>
                              <a:cubicBezTo>
                                <a:pt x="6320" y="10475"/>
                                <a:pt x="6319" y="10478"/>
                                <a:pt x="6323" y="10486"/>
                              </a:cubicBezTo>
                              <a:cubicBezTo>
                                <a:pt x="6349" y="10469"/>
                                <a:pt x="6375" y="10451"/>
                                <a:pt x="6402" y="10435"/>
                              </a:cubicBezTo>
                              <a:cubicBezTo>
                                <a:pt x="6416" y="10427"/>
                                <a:pt x="6419" y="10424"/>
                                <a:pt x="6429" y="10425"/>
                              </a:cubicBezTo>
                              <a:cubicBezTo>
                                <a:pt x="6439" y="10461"/>
                                <a:pt x="6432" y="10491"/>
                                <a:pt x="6426" y="10529"/>
                              </a:cubicBezTo>
                              <a:cubicBezTo>
                                <a:pt x="6423" y="10551"/>
                                <a:pt x="6419" y="10567"/>
                                <a:pt x="6421" y="10588"/>
                              </a:cubicBezTo>
                            </a:path>
                            <a:path w="1932" h="834">
                              <a:moveTo>
                                <a:pt x="6785" y="9913"/>
                              </a:moveTo>
                              <a:cubicBezTo>
                                <a:pt x="6800" y="9914"/>
                                <a:pt x="6793" y="9934"/>
                                <a:pt x="6788" y="9973"/>
                              </a:cubicBezTo>
                              <a:cubicBezTo>
                                <a:pt x="6777" y="10069"/>
                                <a:pt x="6761" y="10165"/>
                                <a:pt x="6749" y="10261"/>
                              </a:cubicBezTo>
                              <a:cubicBezTo>
                                <a:pt x="6738" y="10349"/>
                                <a:pt x="6721" y="10436"/>
                                <a:pt x="6709" y="10524"/>
                              </a:cubicBezTo>
                              <a:cubicBezTo>
                                <a:pt x="6708" y="10532"/>
                                <a:pt x="6707" y="10539"/>
                                <a:pt x="6706" y="10547"/>
                              </a:cubicBezTo>
                            </a:path>
                            <a:path w="1932" h="834">
                              <a:moveTo>
                                <a:pt x="6657" y="10308"/>
                              </a:moveTo>
                              <a:cubicBezTo>
                                <a:pt x="6651" y="10328"/>
                                <a:pt x="6643" y="10359"/>
                                <a:pt x="6676" y="10363"/>
                              </a:cubicBezTo>
                              <a:cubicBezTo>
                                <a:pt x="6722" y="10368"/>
                                <a:pt x="6788" y="10344"/>
                                <a:pt x="6830" y="10328"/>
                              </a:cubicBezTo>
                              <a:cubicBezTo>
                                <a:pt x="6846" y="10321"/>
                                <a:pt x="6861" y="10315"/>
                                <a:pt x="6877" y="10308"/>
                              </a:cubicBezTo>
                            </a:path>
                            <a:path w="1932" h="834">
                              <a:moveTo>
                                <a:pt x="7076" y="10289"/>
                              </a:moveTo>
                              <a:cubicBezTo>
                                <a:pt x="7052" y="10326"/>
                                <a:pt x="7032" y="10360"/>
                                <a:pt x="7014" y="10399"/>
                              </a:cubicBezTo>
                              <a:cubicBezTo>
                                <a:pt x="6996" y="10439"/>
                                <a:pt x="6992" y="10471"/>
                                <a:pt x="6995" y="10515"/>
                              </a:cubicBezTo>
                              <a:cubicBezTo>
                                <a:pt x="6997" y="10545"/>
                                <a:pt x="7006" y="10579"/>
                                <a:pt x="6989" y="10607"/>
                              </a:cubicBezTo>
                              <a:cubicBezTo>
                                <a:pt x="6969" y="10641"/>
                                <a:pt x="6925" y="10652"/>
                                <a:pt x="6890" y="10657"/>
                              </a:cubicBezTo>
                              <a:cubicBezTo>
                                <a:pt x="6859" y="10660"/>
                                <a:pt x="6848" y="10661"/>
                                <a:pt x="6828" y="10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5,9827" coordsize="1932,834" path="m5241,10365c5238,10375,5237,10379,5241,10386c5257,10377,5271,10368,5279,10351c5282,10341,5283,10339,5281,10332c5246,10343,5226,10366,5205,10397c5177,10438,5151,10488,5145,10538c5140,10576,5169,10595,5203,10575c5233,10550,5245,10539,5264,10520em5587,9835c5598,9861,5589,9875,5585,9904c5573,9991,5557,10078,5544,10165c5529,10263,5509,10360,5495,10458c5491,10499,5490,10507,5486,10532em5735,10371c5714,10366,5725,10359,5733,10342c5738,10330,5739,10328,5741,10321c5714,10353,5692,10387,5674,10425c5656,10464,5636,10512,5637,10555c5640,10569,5642,10574,5655,10576em5821,10437c5823,10450,5822,10455,5820,10469c5839,10453,5857,10434,5876,10418c5886,10411,5889,10408,5896,10404c5909,10417,5906,10427,5913,10444c5921,10463,5943,10455,5957,10447c5985,10431,6012,10402,6045,10397c6059,10395,6067,10423,6068,10433c6065,10448,6064,10452,6068,10462em6253,10362c6241,10355,6236,10353,6230,10345c6205,10374,6185,10407,6168,10442c6153,10472,6122,10527,6135,10562c6143,10585,6167,10570,6182,10566em6322,10462c6320,10475,6319,10478,6323,10486c6349,10469,6375,10451,6402,10435c6416,10427,6419,10424,6429,10425c6439,10461,6432,10491,6426,10529c6423,10551,6419,10567,6421,10588em6785,9913c6800,9914,6793,9934,6788,9973c6777,10069,6761,10165,6749,10261c6738,10349,6721,10436,6709,10524c6708,10532,6707,10539,6706,10547em6657,10308c6651,10328,6643,10359,6676,10363c6722,10368,6788,10344,6830,10328c6846,10321,6861,10315,6877,10308em7076,10289c7052,10326,7032,10360,7014,10399c6996,10439,6992,10471,6995,10515c6997,10545,7006,10579,6989,10607c6969,10641,6925,10652,6890,10657c6859,10660,6848,10661,6828,10651e" stroked="t" o:allowincell="f" style="position:absolute;margin-left:73.85pt;margin-top:206.55pt;width:54.7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8330</wp:posOffset>
                </wp:positionH>
                <wp:positionV relativeFrom="paragraph">
                  <wp:posOffset>2647315</wp:posOffset>
                </wp:positionV>
                <wp:extent cx="199390" cy="269875"/>
                <wp:effectExtent l="6350" t="6985" r="635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750">
                              <a:moveTo>
                                <a:pt x="7862" y="10433"/>
                              </a:moveTo>
                              <a:cubicBezTo>
                                <a:pt x="7837" y="10461"/>
                                <a:pt x="7806" y="10493"/>
                                <a:pt x="7787" y="10525"/>
                              </a:cubicBezTo>
                              <a:cubicBezTo>
                                <a:pt x="7767" y="10560"/>
                                <a:pt x="7757" y="10594"/>
                                <a:pt x="7760" y="10633"/>
                              </a:cubicBezTo>
                              <a:cubicBezTo>
                                <a:pt x="7793" y="10646"/>
                                <a:pt x="7830" y="10628"/>
                                <a:pt x="7858" y="10603"/>
                              </a:cubicBezTo>
                              <a:cubicBezTo>
                                <a:pt x="7898" y="10568"/>
                                <a:pt x="7934" y="10529"/>
                                <a:pt x="7977" y="10496"/>
                              </a:cubicBezTo>
                              <a:cubicBezTo>
                                <a:pt x="7983" y="10491"/>
                                <a:pt x="7990" y="10486"/>
                                <a:pt x="7996" y="10481"/>
                              </a:cubicBezTo>
                            </a:path>
                            <a:path w="554" h="750">
                              <a:moveTo>
                                <a:pt x="8092" y="10535"/>
                              </a:moveTo>
                              <a:cubicBezTo>
                                <a:pt x="8109" y="10490"/>
                                <a:pt x="8107" y="10444"/>
                                <a:pt x="8110" y="10395"/>
                              </a:cubicBezTo>
                              <a:cubicBezTo>
                                <a:pt x="8119" y="10260"/>
                                <a:pt x="8128" y="10124"/>
                                <a:pt x="8148" y="9990"/>
                              </a:cubicBezTo>
                              <a:cubicBezTo>
                                <a:pt x="8154" y="9951"/>
                                <a:pt x="8159" y="9927"/>
                                <a:pt x="8177" y="9893"/>
                              </a:cubicBezTo>
                              <a:cubicBezTo>
                                <a:pt x="8208" y="9922"/>
                                <a:pt x="8217" y="9960"/>
                                <a:pt x="8230" y="10002"/>
                              </a:cubicBezTo>
                              <a:cubicBezTo>
                                <a:pt x="8235" y="10018"/>
                                <a:pt x="8239" y="10033"/>
                                <a:pt x="8244" y="10049"/>
                              </a:cubicBezTo>
                            </a:path>
                            <a:path w="554" h="750">
                              <a:moveTo>
                                <a:pt x="7994" y="10254"/>
                              </a:moveTo>
                              <a:cubicBezTo>
                                <a:pt x="8003" y="10295"/>
                                <a:pt x="8061" y="10270"/>
                                <a:pt x="8095" y="10264"/>
                              </a:cubicBezTo>
                              <a:cubicBezTo>
                                <a:pt x="8169" y="10250"/>
                                <a:pt x="8238" y="10231"/>
                                <a:pt x="8310" y="10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9893" coordsize="554,750" path="m7862,10433c7837,10461,7806,10493,7787,10525c7767,10560,7757,10594,7760,10633c7793,10646,7830,10628,7858,10603c7898,10568,7934,10529,7977,10496c7983,10491,7990,10486,7996,10481em8092,10535c8109,10490,8107,10444,8110,10395c8119,10260,8128,10124,8148,9990c8154,9951,8159,9927,8177,9893c8208,9922,8217,9960,8230,10002c8235,10018,8239,10033,8244,10049em7994,10254c8003,10295,8061,10270,8095,10264c8169,10250,8238,10231,8310,10209e" stroked="t" o:allowincell="f" style="position:absolute;margin-left:147.9pt;margin-top:208.45pt;width:15.6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6325</wp:posOffset>
                </wp:positionH>
                <wp:positionV relativeFrom="paragraph">
                  <wp:posOffset>2663825</wp:posOffset>
                </wp:positionV>
                <wp:extent cx="99695" cy="2101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83">
                              <a:moveTo>
                                <a:pt x="9135" y="10071"/>
                              </a:moveTo>
                              <a:cubicBezTo>
                                <a:pt x="9123" y="10137"/>
                                <a:pt x="9102" y="10202"/>
                                <a:pt x="9091" y="10267"/>
                              </a:cubicBezTo>
                              <a:cubicBezTo>
                                <a:pt x="9079" y="10336"/>
                                <a:pt x="9073" y="10407"/>
                                <a:pt x="9065" y="10477"/>
                              </a:cubicBezTo>
                              <a:cubicBezTo>
                                <a:pt x="9062" y="10502"/>
                                <a:pt x="9063" y="10507"/>
                                <a:pt x="9058" y="10522"/>
                              </a:cubicBezTo>
                              <a:cubicBezTo>
                                <a:pt x="9067" y="10386"/>
                                <a:pt x="9085" y="10249"/>
                                <a:pt x="9125" y="10118"/>
                              </a:cubicBezTo>
                              <a:cubicBezTo>
                                <a:pt x="9142" y="10064"/>
                                <a:pt x="9164" y="9978"/>
                                <a:pt x="9216" y="9945"/>
                              </a:cubicBezTo>
                              <a:cubicBezTo>
                                <a:pt x="9223" y="9943"/>
                                <a:pt x="9231" y="9942"/>
                                <a:pt x="9238" y="9940"/>
                              </a:cubicBezTo>
                              <a:cubicBezTo>
                                <a:pt x="9271" y="9969"/>
                                <a:pt x="9276" y="9999"/>
                                <a:pt x="9274" y="10045"/>
                              </a:cubicBezTo>
                              <a:cubicBezTo>
                                <a:pt x="9272" y="10101"/>
                                <a:pt x="9253" y="10153"/>
                                <a:pt x="9222" y="10199"/>
                              </a:cubicBezTo>
                              <a:cubicBezTo>
                                <a:pt x="9200" y="10232"/>
                                <a:pt x="9150" y="10255"/>
                                <a:pt x="9136" y="10291"/>
                              </a:cubicBezTo>
                              <a:cubicBezTo>
                                <a:pt x="9135" y="10296"/>
                                <a:pt x="9135" y="10301"/>
                                <a:pt x="9134" y="10306"/>
                              </a:cubicBezTo>
                              <a:cubicBezTo>
                                <a:pt x="9155" y="10338"/>
                                <a:pt x="9183" y="10350"/>
                                <a:pt x="9222" y="10357"/>
                              </a:cubicBezTo>
                              <a:cubicBezTo>
                                <a:pt x="9262" y="10365"/>
                                <a:pt x="9295" y="10360"/>
                                <a:pt x="9334" y="1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8,9940" coordsize="277,583" path="m9135,10071c9123,10137,9102,10202,9091,10267c9079,10336,9073,10407,9065,10477c9062,10502,9063,10507,9058,10522c9067,10386,9085,10249,9125,10118c9142,10064,9164,9978,9216,9945c9223,9943,9231,9942,9238,9940c9271,9969,9276,9999,9274,10045c9272,10101,9253,10153,9222,10199c9200,10232,9150,10255,9136,10291c9135,10296,9135,10301,9134,10306c9155,10338,9183,10350,9222,10357c9262,10365,9295,10360,9334,10353e" stroked="t" o:allowincell="f" style="position:absolute;margin-left:184.75pt;margin-top:209.75pt;width:7.8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3175</wp:posOffset>
                </wp:positionH>
                <wp:positionV relativeFrom="paragraph">
                  <wp:posOffset>2629535</wp:posOffset>
                </wp:positionV>
                <wp:extent cx="365125" cy="248920"/>
                <wp:effectExtent l="7620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692">
                              <a:moveTo>
                                <a:pt x="9973" y="9879"/>
                              </a:moveTo>
                              <a:cubicBezTo>
                                <a:pt x="9955" y="9877"/>
                                <a:pt x="9937" y="9874"/>
                                <a:pt x="9919" y="9872"/>
                              </a:cubicBezTo>
                              <a:cubicBezTo>
                                <a:pt x="9906" y="9870"/>
                                <a:pt x="9896" y="9871"/>
                                <a:pt x="9883" y="9872"/>
                              </a:cubicBezTo>
                              <a:cubicBezTo>
                                <a:pt x="9867" y="9873"/>
                                <a:pt x="9851" y="9875"/>
                                <a:pt x="9835" y="9877"/>
                              </a:cubicBezTo>
                              <a:cubicBezTo>
                                <a:pt x="9822" y="9879"/>
                                <a:pt x="9808" y="9880"/>
                                <a:pt x="9795" y="9884"/>
                              </a:cubicBezTo>
                              <a:cubicBezTo>
                                <a:pt x="9765" y="9893"/>
                                <a:pt x="9760" y="9905"/>
                                <a:pt x="9744" y="9930"/>
                              </a:cubicBezTo>
                              <a:cubicBezTo>
                                <a:pt x="9722" y="9963"/>
                                <a:pt x="9711" y="9999"/>
                                <a:pt x="9700" y="10037"/>
                              </a:cubicBezTo>
                              <a:cubicBezTo>
                                <a:pt x="9681" y="10101"/>
                                <a:pt x="9667" y="10167"/>
                                <a:pt x="9654" y="10233"/>
                              </a:cubicBezTo>
                              <a:cubicBezTo>
                                <a:pt x="9640" y="10301"/>
                                <a:pt x="9627" y="10369"/>
                                <a:pt x="9614" y="10437"/>
                              </a:cubicBezTo>
                              <a:cubicBezTo>
                                <a:pt x="9610" y="10457"/>
                                <a:pt x="9592" y="10507"/>
                                <a:pt x="9611" y="10526"/>
                              </a:cubicBezTo>
                              <a:cubicBezTo>
                                <a:pt x="9627" y="10542"/>
                                <a:pt x="9657" y="10530"/>
                                <a:pt x="9674" y="10530"/>
                              </a:cubicBezTo>
                              <a:cubicBezTo>
                                <a:pt x="9709" y="10530"/>
                                <a:pt x="9732" y="10528"/>
                                <a:pt x="9763" y="10513"/>
                              </a:cubicBezTo>
                            </a:path>
                            <a:path w="1015" h="692">
                              <a:moveTo>
                                <a:pt x="9968" y="10231"/>
                              </a:moveTo>
                              <a:cubicBezTo>
                                <a:pt x="9970" y="10259"/>
                                <a:pt x="9980" y="10274"/>
                                <a:pt x="9992" y="10299"/>
                              </a:cubicBezTo>
                              <a:cubicBezTo>
                                <a:pt x="10010" y="10339"/>
                                <a:pt x="10029" y="10378"/>
                                <a:pt x="10052" y="10415"/>
                              </a:cubicBezTo>
                              <a:cubicBezTo>
                                <a:pt x="10064" y="10434"/>
                                <a:pt x="10089" y="10483"/>
                                <a:pt x="10119" y="10480"/>
                              </a:cubicBezTo>
                              <a:cubicBezTo>
                                <a:pt x="10124" y="10478"/>
                                <a:pt x="10130" y="10476"/>
                                <a:pt x="10135" y="10474"/>
                              </a:cubicBezTo>
                            </a:path>
                            <a:path w="1015" h="692">
                              <a:moveTo>
                                <a:pt x="10214" y="10251"/>
                              </a:moveTo>
                              <a:cubicBezTo>
                                <a:pt x="10162" y="10291"/>
                                <a:pt x="10109" y="10330"/>
                                <a:pt x="10057" y="10371"/>
                              </a:cubicBezTo>
                              <a:cubicBezTo>
                                <a:pt x="10008" y="10410"/>
                                <a:pt x="9965" y="10464"/>
                                <a:pt x="9910" y="10495"/>
                              </a:cubicBezTo>
                              <a:cubicBezTo>
                                <a:pt x="9896" y="10498"/>
                                <a:pt x="9891" y="10503"/>
                                <a:pt x="9891" y="10491"/>
                              </a:cubicBezTo>
                            </a:path>
                            <a:path w="1015" h="692">
                              <a:moveTo>
                                <a:pt x="10378" y="9874"/>
                              </a:moveTo>
                              <a:cubicBezTo>
                                <a:pt x="10397" y="9861"/>
                                <a:pt x="10412" y="9854"/>
                                <a:pt x="10434" y="9849"/>
                              </a:cubicBezTo>
                              <a:cubicBezTo>
                                <a:pt x="10473" y="9839"/>
                                <a:pt x="10516" y="9844"/>
                                <a:pt x="10550" y="9868"/>
                              </a:cubicBezTo>
                              <a:cubicBezTo>
                                <a:pt x="10591" y="9897"/>
                                <a:pt x="10605" y="9950"/>
                                <a:pt x="10612" y="9997"/>
                              </a:cubicBezTo>
                              <a:cubicBezTo>
                                <a:pt x="10620" y="10050"/>
                                <a:pt x="10618" y="10105"/>
                                <a:pt x="10615" y="10159"/>
                              </a:cubicBezTo>
                              <a:cubicBezTo>
                                <a:pt x="10611" y="10222"/>
                                <a:pt x="10605" y="10287"/>
                                <a:pt x="10592" y="10349"/>
                              </a:cubicBezTo>
                              <a:cubicBezTo>
                                <a:pt x="10583" y="10390"/>
                                <a:pt x="10569" y="10445"/>
                                <a:pt x="10535" y="10474"/>
                              </a:cubicBezTo>
                              <a:cubicBezTo>
                                <a:pt x="10509" y="10496"/>
                                <a:pt x="10474" y="10492"/>
                                <a:pt x="10447" y="10477"/>
                              </a:cubicBezTo>
                              <a:cubicBezTo>
                                <a:pt x="10426" y="10465"/>
                                <a:pt x="10415" y="10445"/>
                                <a:pt x="10402" y="10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4,9844" coordsize="1015,692" path="m9973,9879c9955,9877,9937,9874,9919,9872c9906,9870,9896,9871,9883,9872c9867,9873,9851,9875,9835,9877c9822,9879,9808,9880,9795,9884c9765,9893,9760,9905,9744,9930c9722,9963,9711,9999,9700,10037c9681,10101,9667,10167,9654,10233c9640,10301,9627,10369,9614,10437c9610,10457,9592,10507,9611,10526c9627,10542,9657,10530,9674,10530c9709,10530,9732,10528,9763,10513em9968,10231c9970,10259,9980,10274,9992,10299c10010,10339,10029,10378,10052,10415c10064,10434,10089,10483,10119,10480c10124,10478,10130,10476,10135,10474em10214,10251c10162,10291,10109,10330,10057,10371c10008,10410,9965,10464,9910,10495c9896,10498,9891,10503,9891,10491em10378,9874c10397,9861,10412,9854,10434,9849c10473,9839,10516,9844,10550,9868c10591,9897,10605,9950,10612,9997c10620,10050,10618,10105,10615,10159c10611,10222,10605,10287,10592,10349c10583,10390,10569,10445,10535,10474c10509,10496,10474,10492,10447,10477c10426,10465,10415,10445,10402,10426e" stroked="t" o:allowincell="f" style="position:absolute;margin-left:200.25pt;margin-top:207.05pt;width:28.7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5460</wp:posOffset>
                </wp:positionH>
                <wp:positionV relativeFrom="paragraph">
                  <wp:posOffset>2608580</wp:posOffset>
                </wp:positionV>
                <wp:extent cx="190500" cy="251460"/>
                <wp:effectExtent l="6985" t="635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698">
                              <a:moveTo>
                                <a:pt x="11118" y="10275"/>
                              </a:moveTo>
                              <a:cubicBezTo>
                                <a:pt x="11093" y="10303"/>
                                <a:pt x="11062" y="10331"/>
                                <a:pt x="11041" y="10361"/>
                              </a:cubicBezTo>
                              <a:cubicBezTo>
                                <a:pt x="11024" y="10386"/>
                                <a:pt x="10991" y="10437"/>
                                <a:pt x="10999" y="10469"/>
                              </a:cubicBezTo>
                              <a:cubicBezTo>
                                <a:pt x="11002" y="10473"/>
                                <a:pt x="11005" y="10477"/>
                                <a:pt x="11008" y="10481"/>
                              </a:cubicBezTo>
                              <a:cubicBezTo>
                                <a:pt x="11059" y="10480"/>
                                <a:pt x="11078" y="10461"/>
                                <a:pt x="11118" y="10433"/>
                              </a:cubicBezTo>
                              <a:cubicBezTo>
                                <a:pt x="11159" y="10405"/>
                                <a:pt x="11194" y="10375"/>
                                <a:pt x="11228" y="10339"/>
                              </a:cubicBezTo>
                            </a:path>
                            <a:path w="530" h="698">
                              <a:moveTo>
                                <a:pt x="11291" y="10439"/>
                              </a:moveTo>
                              <a:cubicBezTo>
                                <a:pt x="11306" y="10393"/>
                                <a:pt x="11312" y="10346"/>
                                <a:pt x="11323" y="10298"/>
                              </a:cubicBezTo>
                              <a:cubicBezTo>
                                <a:pt x="11346" y="10201"/>
                                <a:pt x="11380" y="10106"/>
                                <a:pt x="11413" y="10012"/>
                              </a:cubicBezTo>
                              <a:cubicBezTo>
                                <a:pt x="11438" y="9939"/>
                                <a:pt x="11458" y="9842"/>
                                <a:pt x="11512" y="9786"/>
                              </a:cubicBezTo>
                              <a:cubicBezTo>
                                <a:pt x="11532" y="9826"/>
                                <a:pt x="11527" y="9872"/>
                                <a:pt x="11526" y="9917"/>
                              </a:cubicBezTo>
                              <a:cubicBezTo>
                                <a:pt x="11525" y="9972"/>
                                <a:pt x="11525" y="9989"/>
                                <a:pt x="11519" y="10025"/>
                              </a:cubicBezTo>
                            </a:path>
                            <a:path w="530" h="698">
                              <a:moveTo>
                                <a:pt x="11327" y="10098"/>
                              </a:moveTo>
                              <a:cubicBezTo>
                                <a:pt x="11360" y="10132"/>
                                <a:pt x="11400" y="10134"/>
                                <a:pt x="11449" y="10130"/>
                              </a:cubicBezTo>
                              <a:cubicBezTo>
                                <a:pt x="11466" y="10127"/>
                                <a:pt x="11484" y="10125"/>
                                <a:pt x="11501" y="10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9,9786" coordsize="530,698" path="m11118,10275c11093,10303,11062,10331,11041,10361c11024,10386,10991,10437,10999,10469c11002,10473,11005,10477,11008,10481c11059,10480,11078,10461,11118,10433c11159,10405,11194,10375,11228,10339em11291,10439c11306,10393,11312,10346,11323,10298c11346,10201,11380,10106,11413,10012c11438,9939,11458,9842,11512,9786c11532,9826,11527,9872,11526,9917c11525,9972,11525,9989,11519,10025em11327,10098c11360,10132,11400,10134,11449,10130c11466,10127,11484,10125,11501,10122e" stroked="t" o:allowincell="f" style="position:absolute;margin-left:239.8pt;margin-top:205.4pt;width:14.9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050</wp:posOffset>
                </wp:positionH>
                <wp:positionV relativeFrom="paragraph">
                  <wp:posOffset>2607310</wp:posOffset>
                </wp:positionV>
                <wp:extent cx="584200" cy="325120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904">
                              <a:moveTo>
                                <a:pt x="12245" y="10274"/>
                              </a:moveTo>
                              <a:cubicBezTo>
                                <a:pt x="12201" y="10316"/>
                                <a:pt x="12148" y="10356"/>
                                <a:pt x="12124" y="10415"/>
                              </a:cubicBezTo>
                              <a:cubicBezTo>
                                <a:pt x="12119" y="10441"/>
                                <a:pt x="12116" y="10448"/>
                                <a:pt x="12124" y="10463"/>
                              </a:cubicBezTo>
                              <a:cubicBezTo>
                                <a:pt x="12176" y="10468"/>
                                <a:pt x="12210" y="10435"/>
                                <a:pt x="12246" y="10396"/>
                              </a:cubicBezTo>
                              <a:cubicBezTo>
                                <a:pt x="12334" y="10301"/>
                                <a:pt x="12387" y="10179"/>
                                <a:pt x="12431" y="10059"/>
                              </a:cubicBezTo>
                              <a:cubicBezTo>
                                <a:pt x="12461" y="9977"/>
                                <a:pt x="12483" y="9891"/>
                                <a:pt x="12499" y="9806"/>
                              </a:cubicBezTo>
                              <a:cubicBezTo>
                                <a:pt x="12500" y="9798"/>
                                <a:pt x="12501" y="9790"/>
                                <a:pt x="12502" y="9782"/>
                              </a:cubicBezTo>
                              <a:cubicBezTo>
                                <a:pt x="12484" y="9854"/>
                                <a:pt x="12468" y="9925"/>
                                <a:pt x="12455" y="9998"/>
                              </a:cubicBezTo>
                              <a:cubicBezTo>
                                <a:pt x="12435" y="10110"/>
                                <a:pt x="12405" y="10219"/>
                                <a:pt x="12390" y="10332"/>
                              </a:cubicBezTo>
                              <a:cubicBezTo>
                                <a:pt x="12389" y="10349"/>
                                <a:pt x="12387" y="10365"/>
                                <a:pt x="12386" y="10382"/>
                              </a:cubicBezTo>
                            </a:path>
                            <a:path w="1622" h="904">
                              <a:moveTo>
                                <a:pt x="12622" y="10267"/>
                              </a:moveTo>
                              <a:cubicBezTo>
                                <a:pt x="12634" y="10255"/>
                                <a:pt x="12644" y="10235"/>
                                <a:pt x="12652" y="10216"/>
                              </a:cubicBezTo>
                              <a:cubicBezTo>
                                <a:pt x="12653" y="10212"/>
                                <a:pt x="12655" y="10207"/>
                                <a:pt x="12656" y="10203"/>
                              </a:cubicBezTo>
                              <a:cubicBezTo>
                                <a:pt x="12622" y="10203"/>
                                <a:pt x="12598" y="10230"/>
                                <a:pt x="12575" y="10256"/>
                              </a:cubicBezTo>
                              <a:cubicBezTo>
                                <a:pt x="12537" y="10298"/>
                                <a:pt x="12508" y="10341"/>
                                <a:pt x="12497" y="10397"/>
                              </a:cubicBezTo>
                              <a:cubicBezTo>
                                <a:pt x="12486" y="10451"/>
                                <a:pt x="12524" y="10437"/>
                                <a:pt x="12560" y="10430"/>
                              </a:cubicBezTo>
                            </a:path>
                            <a:path w="1622" h="904">
                              <a:moveTo>
                                <a:pt x="12923" y="10217"/>
                              </a:moveTo>
                              <a:cubicBezTo>
                                <a:pt x="12882" y="10245"/>
                                <a:pt x="12842" y="10273"/>
                                <a:pt x="12803" y="10304"/>
                              </a:cubicBezTo>
                              <a:cubicBezTo>
                                <a:pt x="12780" y="10322"/>
                                <a:pt x="12772" y="10335"/>
                                <a:pt x="12761" y="10359"/>
                              </a:cubicBezTo>
                              <a:cubicBezTo>
                                <a:pt x="12779" y="10370"/>
                                <a:pt x="12796" y="10377"/>
                                <a:pt x="12804" y="10399"/>
                              </a:cubicBezTo>
                              <a:cubicBezTo>
                                <a:pt x="12818" y="10438"/>
                                <a:pt x="12805" y="10482"/>
                                <a:pt x="12791" y="10519"/>
                              </a:cubicBezTo>
                              <a:cubicBezTo>
                                <a:pt x="12774" y="10564"/>
                                <a:pt x="12742" y="10630"/>
                                <a:pt x="12704" y="10661"/>
                              </a:cubicBezTo>
                              <a:cubicBezTo>
                                <a:pt x="12686" y="10676"/>
                                <a:pt x="12667" y="10681"/>
                                <a:pt x="12648" y="10681"/>
                              </a:cubicBezTo>
                              <a:cubicBezTo>
                                <a:pt x="12642" y="10664"/>
                                <a:pt x="12641" y="10656"/>
                                <a:pt x="12644" y="10642"/>
                              </a:cubicBezTo>
                            </a:path>
                            <a:path w="1622" h="904">
                              <a:moveTo>
                                <a:pt x="13032" y="10312"/>
                              </a:moveTo>
                              <a:cubicBezTo>
                                <a:pt x="13022" y="10336"/>
                                <a:pt x="13016" y="10358"/>
                                <a:pt x="13003" y="10380"/>
                              </a:cubicBezTo>
                              <a:cubicBezTo>
                                <a:pt x="13025" y="10372"/>
                                <a:pt x="13045" y="10346"/>
                                <a:pt x="13058" y="10325"/>
                              </a:cubicBezTo>
                              <a:cubicBezTo>
                                <a:pt x="13080" y="10290"/>
                                <a:pt x="13100" y="10255"/>
                                <a:pt x="13126" y="10222"/>
                              </a:cubicBezTo>
                            </a:path>
                            <a:path w="1622" h="904">
                              <a:moveTo>
                                <a:pt x="13369" y="10229"/>
                              </a:moveTo>
                              <a:cubicBezTo>
                                <a:pt x="13353" y="10235"/>
                                <a:pt x="13336" y="10232"/>
                                <a:pt x="13321" y="10237"/>
                              </a:cubicBezTo>
                              <a:cubicBezTo>
                                <a:pt x="13304" y="10243"/>
                                <a:pt x="13289" y="10270"/>
                                <a:pt x="13279" y="10283"/>
                              </a:cubicBezTo>
                              <a:cubicBezTo>
                                <a:pt x="13258" y="10311"/>
                                <a:pt x="13242" y="10340"/>
                                <a:pt x="13230" y="10373"/>
                              </a:cubicBezTo>
                              <a:cubicBezTo>
                                <a:pt x="13216" y="10410"/>
                                <a:pt x="13235" y="10420"/>
                                <a:pt x="13270" y="10410"/>
                              </a:cubicBezTo>
                              <a:cubicBezTo>
                                <a:pt x="13279" y="10407"/>
                                <a:pt x="13288" y="10403"/>
                                <a:pt x="13297" y="10400"/>
                              </a:cubicBezTo>
                            </a:path>
                            <a:path w="1622" h="904">
                              <a:moveTo>
                                <a:pt x="13556" y="10236"/>
                              </a:moveTo>
                              <a:cubicBezTo>
                                <a:pt x="13574" y="10220"/>
                                <a:pt x="13590" y="10210"/>
                                <a:pt x="13606" y="10194"/>
                              </a:cubicBezTo>
                              <a:cubicBezTo>
                                <a:pt x="13616" y="10184"/>
                                <a:pt x="13619" y="10181"/>
                                <a:pt x="13622" y="10172"/>
                              </a:cubicBezTo>
                              <a:cubicBezTo>
                                <a:pt x="13587" y="10173"/>
                                <a:pt x="13562" y="10194"/>
                                <a:pt x="13535" y="10216"/>
                              </a:cubicBezTo>
                              <a:cubicBezTo>
                                <a:pt x="13499" y="10245"/>
                                <a:pt x="13447" y="10289"/>
                                <a:pt x="13446" y="10340"/>
                              </a:cubicBezTo>
                              <a:cubicBezTo>
                                <a:pt x="13445" y="10399"/>
                                <a:pt x="13553" y="10396"/>
                                <a:pt x="13587" y="10397"/>
                              </a:cubicBezTo>
                              <a:cubicBezTo>
                                <a:pt x="13663" y="10395"/>
                                <a:pt x="13689" y="10394"/>
                                <a:pt x="13739" y="10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8,9782" coordsize="1622,904" path="m12245,10274c12201,10316,12148,10356,12124,10415c12119,10441,12116,10448,12124,10463c12176,10468,12210,10435,12246,10396c12334,10301,12387,10179,12431,10059c12461,9977,12483,9891,12499,9806c12500,9798,12501,9790,12502,9782c12484,9854,12468,9925,12455,9998c12435,10110,12405,10219,12390,10332c12389,10349,12387,10365,12386,10382em12622,10267c12634,10255,12644,10235,12652,10216c12653,10212,12655,10207,12656,10203c12622,10203,12598,10230,12575,10256c12537,10298,12508,10341,12497,10397c12486,10451,12524,10437,12560,10430em12923,10217c12882,10245,12842,10273,12803,10304c12780,10322,12772,10335,12761,10359c12779,10370,12796,10377,12804,10399c12818,10438,12805,10482,12791,10519c12774,10564,12742,10630,12704,10661c12686,10676,12667,10681,12648,10681c12642,10664,12641,10656,12644,10642em13032,10312c13022,10336,13016,10358,13003,10380c13025,10372,13045,10346,13058,10325c13080,10290,13100,10255,13126,10222em13369,10229c13353,10235,13336,10232,13321,10237c13304,10243,13289,10270,13279,10283c13258,10311,13242,10340,13230,10373c13216,10410,13235,10420,13270,10410c13279,10407,13288,10403,13297,10400em13556,10236c13574,10220,13590,10210,13606,10194c13616,10184,13619,10181,13622,10172c13587,10173,13562,10194,13535,10216c13499,10245,13447,10289,13446,10340c13445,10399,13553,10396,13587,10397c13663,10395,13689,10394,13739,10381e" stroked="t" o:allowincell="f" style="position:absolute;margin-left:271.5pt;margin-top:205.3pt;width:45.9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1460</wp:posOffset>
                </wp:positionH>
                <wp:positionV relativeFrom="paragraph">
                  <wp:posOffset>1897380</wp:posOffset>
                </wp:positionV>
                <wp:extent cx="85725" cy="137160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2">
                              <a:moveTo>
                                <a:pt x="17586" y="7810"/>
                              </a:moveTo>
                              <a:cubicBezTo>
                                <a:pt x="17571" y="7885"/>
                                <a:pt x="17552" y="7952"/>
                                <a:pt x="17516" y="8020"/>
                              </a:cubicBezTo>
                              <a:cubicBezTo>
                                <a:pt x="17486" y="8079"/>
                                <a:pt x="17450" y="8160"/>
                                <a:pt x="17384" y="8187"/>
                              </a:cubicBezTo>
                              <a:cubicBezTo>
                                <a:pt x="17373" y="8188"/>
                                <a:pt x="17361" y="8190"/>
                                <a:pt x="17350" y="8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0,7810" coordsize="237,382" path="m17586,7810c17571,7885,17552,7952,17516,8020c17486,8079,17450,8160,17384,8187c17373,8188,17361,8190,17350,8191e" stroked="t" o:allowincell="f" style="position:absolute;margin-left:419.8pt;margin-top:149.4pt;width:6.7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205</wp:posOffset>
                </wp:positionH>
                <wp:positionV relativeFrom="paragraph">
                  <wp:posOffset>1616710</wp:posOffset>
                </wp:positionV>
                <wp:extent cx="685800" cy="261620"/>
                <wp:effectExtent l="5715" t="6350" r="444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727">
                              <a:moveTo>
                                <a:pt x="18314" y="7265"/>
                              </a:moveTo>
                              <a:cubicBezTo>
                                <a:pt x="18276" y="7269"/>
                                <a:pt x="18277" y="7277"/>
                                <a:pt x="18244" y="7300"/>
                              </a:cubicBezTo>
                              <a:cubicBezTo>
                                <a:pt x="18181" y="7343"/>
                                <a:pt x="18140" y="7402"/>
                                <a:pt x="18098" y="7466"/>
                              </a:cubicBezTo>
                              <a:cubicBezTo>
                                <a:pt x="18060" y="7523"/>
                                <a:pt x="18036" y="7571"/>
                                <a:pt x="18038" y="7638"/>
                              </a:cubicBezTo>
                              <a:cubicBezTo>
                                <a:pt x="18081" y="7661"/>
                                <a:pt x="18114" y="7641"/>
                                <a:pt x="18153" y="7609"/>
                              </a:cubicBezTo>
                              <a:cubicBezTo>
                                <a:pt x="18211" y="7561"/>
                                <a:pt x="18250" y="7495"/>
                                <a:pt x="18285" y="7430"/>
                              </a:cubicBezTo>
                              <a:cubicBezTo>
                                <a:pt x="18303" y="7396"/>
                                <a:pt x="18320" y="7359"/>
                                <a:pt x="18337" y="7325"/>
                              </a:cubicBezTo>
                              <a:cubicBezTo>
                                <a:pt x="18341" y="7365"/>
                                <a:pt x="18340" y="7400"/>
                                <a:pt x="18335" y="7441"/>
                              </a:cubicBezTo>
                              <a:cubicBezTo>
                                <a:pt x="18327" y="7510"/>
                                <a:pt x="18310" y="7576"/>
                                <a:pt x="18299" y="7644"/>
                              </a:cubicBezTo>
                              <a:cubicBezTo>
                                <a:pt x="18294" y="7673"/>
                                <a:pt x="18292" y="7694"/>
                                <a:pt x="18284" y="7722"/>
                              </a:cubicBezTo>
                            </a:path>
                            <a:path w="1905" h="727">
                              <a:moveTo>
                                <a:pt x="18518" y="7645"/>
                              </a:moveTo>
                              <a:cubicBezTo>
                                <a:pt x="18512" y="7661"/>
                                <a:pt x="18506" y="7669"/>
                                <a:pt x="18512" y="7684"/>
                              </a:cubicBezTo>
                              <a:cubicBezTo>
                                <a:pt x="18534" y="7679"/>
                                <a:pt x="18540" y="7663"/>
                                <a:pt x="18553" y="7643"/>
                              </a:cubicBezTo>
                              <a:cubicBezTo>
                                <a:pt x="18575" y="7610"/>
                                <a:pt x="18595" y="7563"/>
                                <a:pt x="18629" y="7540"/>
                              </a:cubicBezTo>
                              <a:cubicBezTo>
                                <a:pt x="18634" y="7538"/>
                                <a:pt x="18638" y="7537"/>
                                <a:pt x="18643" y="7535"/>
                              </a:cubicBezTo>
                              <a:cubicBezTo>
                                <a:pt x="18665" y="7551"/>
                                <a:pt x="18664" y="7574"/>
                                <a:pt x="18662" y="7602"/>
                              </a:cubicBezTo>
                              <a:cubicBezTo>
                                <a:pt x="18659" y="7642"/>
                                <a:pt x="18653" y="7687"/>
                                <a:pt x="18644" y="7726"/>
                              </a:cubicBezTo>
                              <a:cubicBezTo>
                                <a:pt x="18638" y="7741"/>
                                <a:pt x="18636" y="7745"/>
                                <a:pt x="18635" y="7755"/>
                              </a:cubicBezTo>
                            </a:path>
                            <a:path w="1905" h="727">
                              <a:moveTo>
                                <a:pt x="18975" y="7355"/>
                              </a:moveTo>
                              <a:cubicBezTo>
                                <a:pt x="18994" y="7337"/>
                                <a:pt x="18987" y="7342"/>
                                <a:pt x="19006" y="7342"/>
                              </a:cubicBezTo>
                              <a:cubicBezTo>
                                <a:pt x="19035" y="7343"/>
                                <a:pt x="19066" y="7344"/>
                                <a:pt x="19095" y="7345"/>
                              </a:cubicBezTo>
                              <a:cubicBezTo>
                                <a:pt x="19128" y="7346"/>
                                <a:pt x="19156" y="7350"/>
                                <a:pt x="19188" y="7358"/>
                              </a:cubicBezTo>
                              <a:cubicBezTo>
                                <a:pt x="19193" y="7359"/>
                                <a:pt x="19198" y="7361"/>
                                <a:pt x="19203" y="7362"/>
                              </a:cubicBezTo>
                            </a:path>
                            <a:path w="1905" h="727">
                              <a:moveTo>
                                <a:pt x="18956" y="7544"/>
                              </a:moveTo>
                              <a:cubicBezTo>
                                <a:pt x="18964" y="7588"/>
                                <a:pt x="19025" y="7568"/>
                                <a:pt x="19071" y="7565"/>
                              </a:cubicBezTo>
                              <a:cubicBezTo>
                                <a:pt x="19154" y="7559"/>
                                <a:pt x="19232" y="7546"/>
                                <a:pt x="19313" y="7525"/>
                              </a:cubicBezTo>
                            </a:path>
                            <a:path w="1905" h="727">
                              <a:moveTo>
                                <a:pt x="19238" y="7177"/>
                              </a:moveTo>
                              <a:cubicBezTo>
                                <a:pt x="19216" y="7225"/>
                                <a:pt x="19196" y="7273"/>
                                <a:pt x="19174" y="7321"/>
                              </a:cubicBezTo>
                              <a:cubicBezTo>
                                <a:pt x="19133" y="7413"/>
                                <a:pt x="19088" y="7506"/>
                                <a:pt x="19033" y="7591"/>
                              </a:cubicBezTo>
                              <a:cubicBezTo>
                                <a:pt x="18999" y="7643"/>
                                <a:pt x="18964" y="7718"/>
                                <a:pt x="18911" y="7754"/>
                              </a:cubicBezTo>
                              <a:cubicBezTo>
                                <a:pt x="18907" y="7755"/>
                                <a:pt x="18902" y="7756"/>
                                <a:pt x="18898" y="7757"/>
                              </a:cubicBezTo>
                            </a:path>
                            <a:path w="1905" h="727">
                              <a:moveTo>
                                <a:pt x="19859" y="7031"/>
                              </a:moveTo>
                              <a:cubicBezTo>
                                <a:pt x="19811" y="7057"/>
                                <a:pt x="19757" y="7085"/>
                                <a:pt x="19717" y="7123"/>
                              </a:cubicBezTo>
                              <a:cubicBezTo>
                                <a:pt x="19643" y="7192"/>
                                <a:pt x="19568" y="7293"/>
                                <a:pt x="19544" y="7393"/>
                              </a:cubicBezTo>
                              <a:cubicBezTo>
                                <a:pt x="19524" y="7477"/>
                                <a:pt x="19560" y="7554"/>
                                <a:pt x="19651" y="7564"/>
                              </a:cubicBezTo>
                              <a:cubicBezTo>
                                <a:pt x="19740" y="7574"/>
                                <a:pt x="19843" y="7511"/>
                                <a:pt x="19890" y="7439"/>
                              </a:cubicBezTo>
                              <a:cubicBezTo>
                                <a:pt x="19952" y="7344"/>
                                <a:pt x="19932" y="7258"/>
                                <a:pt x="19909" y="7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3,7031" coordsize="1905,727" path="m18314,7265c18276,7269,18277,7277,18244,7300c18181,7343,18140,7402,18098,7466c18060,7523,18036,7571,18038,7638c18081,7661,18114,7641,18153,7609c18211,7561,18250,7495,18285,7430c18303,7396,18320,7359,18337,7325c18341,7365,18340,7400,18335,7441c18327,7510,18310,7576,18299,7644c18294,7673,18292,7694,18284,7722em18518,7645c18512,7661,18506,7669,18512,7684c18534,7679,18540,7663,18553,7643c18575,7610,18595,7563,18629,7540c18634,7538,18638,7537,18643,7535c18665,7551,18664,7574,18662,7602c18659,7642,18653,7687,18644,7726c18638,7741,18636,7745,18635,7755em18975,7355c18994,7337,18987,7342,19006,7342c19035,7343,19066,7344,19095,7345c19128,7346,19156,7350,19188,7358c19193,7359,19198,7361,19203,7362em18956,7544c18964,7588,19025,7568,19071,7565c19154,7559,19232,7546,19313,7525em19238,7177c19216,7225,19196,7273,19174,7321c19133,7413,19088,7506,19033,7591c18999,7643,18964,7718,18911,7754c18907,7755,18902,7756,18898,7757em19859,7031c19811,7057,19757,7085,19717,7123c19643,7192,19568,7293,19544,7393c19524,7477,19560,7554,19651,7564c19740,7574,19843,7511,19890,7439c19952,7344,19932,7258,19909,7156e" stroked="t" o:allowincell="f" style="position:absolute;margin-left:439.15pt;margin-top:127.3pt;width:53.9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5110</wp:posOffset>
                </wp:positionH>
                <wp:positionV relativeFrom="paragraph">
                  <wp:posOffset>2352040</wp:posOffset>
                </wp:positionV>
                <wp:extent cx="91440" cy="134620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74">
                              <a:moveTo>
                                <a:pt x="17585" y="9074"/>
                              </a:moveTo>
                              <a:cubicBezTo>
                                <a:pt x="17575" y="9124"/>
                                <a:pt x="17563" y="9176"/>
                                <a:pt x="17544" y="9224"/>
                              </a:cubicBezTo>
                              <a:cubicBezTo>
                                <a:pt x="17513" y="9302"/>
                                <a:pt x="17458" y="9384"/>
                                <a:pt x="17384" y="9427"/>
                              </a:cubicBezTo>
                              <a:cubicBezTo>
                                <a:pt x="17367" y="9434"/>
                                <a:pt x="17349" y="9440"/>
                                <a:pt x="17332" y="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2,9074" coordsize="254,374" path="m17585,9074c17575,9124,17563,9176,17544,9224c17513,9302,17458,9384,17384,9427c17367,9434,17349,9440,17332,9447e" stroked="t" o:allowincell="f" style="position:absolute;margin-left:419.3pt;margin-top:185.2pt;width:7.15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061210</wp:posOffset>
                </wp:positionV>
                <wp:extent cx="426085" cy="307340"/>
                <wp:effectExtent l="762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854">
                              <a:moveTo>
                                <a:pt x="18173" y="8406"/>
                              </a:moveTo>
                              <a:cubicBezTo>
                                <a:pt x="18184" y="8395"/>
                                <a:pt x="18197" y="8387"/>
                                <a:pt x="18203" y="8372"/>
                              </a:cubicBezTo>
                              <a:cubicBezTo>
                                <a:pt x="18207" y="8362"/>
                                <a:pt x="18205" y="8346"/>
                                <a:pt x="18205" y="8335"/>
                              </a:cubicBezTo>
                              <a:cubicBezTo>
                                <a:pt x="18205" y="8318"/>
                                <a:pt x="18203" y="8293"/>
                                <a:pt x="18211" y="8277"/>
                              </a:cubicBezTo>
                              <a:cubicBezTo>
                                <a:pt x="18215" y="8267"/>
                                <a:pt x="18216" y="8264"/>
                                <a:pt x="18224" y="8265"/>
                              </a:cubicBezTo>
                              <a:cubicBezTo>
                                <a:pt x="18232" y="8295"/>
                                <a:pt x="18234" y="8323"/>
                                <a:pt x="18235" y="8355"/>
                              </a:cubicBezTo>
                              <a:cubicBezTo>
                                <a:pt x="18238" y="8431"/>
                                <a:pt x="18234" y="8507"/>
                                <a:pt x="18230" y="8583"/>
                              </a:cubicBezTo>
                              <a:cubicBezTo>
                                <a:pt x="18225" y="8670"/>
                                <a:pt x="18212" y="8758"/>
                                <a:pt x="18216" y="8845"/>
                              </a:cubicBezTo>
                              <a:cubicBezTo>
                                <a:pt x="18239" y="8838"/>
                                <a:pt x="18251" y="8823"/>
                                <a:pt x="18271" y="8808"/>
                              </a:cubicBezTo>
                              <a:cubicBezTo>
                                <a:pt x="18285" y="8798"/>
                                <a:pt x="18288" y="8795"/>
                                <a:pt x="18299" y="8794"/>
                              </a:cubicBezTo>
                              <a:cubicBezTo>
                                <a:pt x="18311" y="8823"/>
                                <a:pt x="18315" y="8834"/>
                                <a:pt x="18299" y="8871"/>
                              </a:cubicBezTo>
                              <a:cubicBezTo>
                                <a:pt x="18273" y="8931"/>
                                <a:pt x="18220" y="8991"/>
                                <a:pt x="18150" y="8983"/>
                              </a:cubicBezTo>
                              <a:cubicBezTo>
                                <a:pt x="18115" y="8979"/>
                                <a:pt x="18107" y="8956"/>
                                <a:pt x="18097" y="8927"/>
                              </a:cubicBezTo>
                            </a:path>
                            <a:path w="1184" h="854">
                              <a:moveTo>
                                <a:pt x="18400" y="8944"/>
                              </a:moveTo>
                              <a:cubicBezTo>
                                <a:pt x="18406" y="8965"/>
                                <a:pt x="18408" y="8985"/>
                                <a:pt x="18409" y="9006"/>
                              </a:cubicBezTo>
                              <a:cubicBezTo>
                                <a:pt x="18410" y="9018"/>
                                <a:pt x="18410" y="9029"/>
                                <a:pt x="18411" y="9041"/>
                              </a:cubicBezTo>
                              <a:cubicBezTo>
                                <a:pt x="18436" y="9037"/>
                                <a:pt x="18447" y="9019"/>
                                <a:pt x="18464" y="9000"/>
                              </a:cubicBezTo>
                              <a:cubicBezTo>
                                <a:pt x="18485" y="8976"/>
                                <a:pt x="18507" y="8948"/>
                                <a:pt x="18534" y="8930"/>
                              </a:cubicBezTo>
                              <a:cubicBezTo>
                                <a:pt x="18545" y="8924"/>
                                <a:pt x="18549" y="8922"/>
                                <a:pt x="18555" y="8930"/>
                              </a:cubicBezTo>
                              <a:cubicBezTo>
                                <a:pt x="18553" y="8946"/>
                                <a:pt x="18549" y="8962"/>
                                <a:pt x="18546" y="8978"/>
                              </a:cubicBezTo>
                              <a:cubicBezTo>
                                <a:pt x="18567" y="8983"/>
                                <a:pt x="18578" y="8968"/>
                                <a:pt x="18595" y="8953"/>
                              </a:cubicBezTo>
                              <a:cubicBezTo>
                                <a:pt x="18609" y="8941"/>
                                <a:pt x="18621" y="8932"/>
                                <a:pt x="18637" y="8923"/>
                              </a:cubicBezTo>
                              <a:cubicBezTo>
                                <a:pt x="18654" y="8945"/>
                                <a:pt x="18643" y="8956"/>
                                <a:pt x="18643" y="8983"/>
                              </a:cubicBezTo>
                              <a:cubicBezTo>
                                <a:pt x="18643" y="8999"/>
                                <a:pt x="18644" y="9015"/>
                                <a:pt x="18644" y="9031"/>
                              </a:cubicBezTo>
                            </a:path>
                            <a:path w="1184" h="854">
                              <a:moveTo>
                                <a:pt x="18981" y="8707"/>
                              </a:moveTo>
                              <a:cubicBezTo>
                                <a:pt x="18978" y="8709"/>
                                <a:pt x="18976" y="8710"/>
                                <a:pt x="18973" y="8712"/>
                              </a:cubicBezTo>
                              <a:cubicBezTo>
                                <a:pt x="19003" y="8713"/>
                                <a:pt x="19035" y="8707"/>
                                <a:pt x="19065" y="8710"/>
                              </a:cubicBezTo>
                              <a:cubicBezTo>
                                <a:pt x="19107" y="8714"/>
                                <a:pt x="19149" y="8717"/>
                                <a:pt x="19191" y="8722"/>
                              </a:cubicBezTo>
                              <a:cubicBezTo>
                                <a:pt x="19197" y="8723"/>
                                <a:pt x="19204" y="8724"/>
                                <a:pt x="19210" y="8725"/>
                              </a:cubicBezTo>
                            </a:path>
                            <a:path w="1184" h="854">
                              <a:moveTo>
                                <a:pt x="18931" y="8880"/>
                              </a:moveTo>
                              <a:cubicBezTo>
                                <a:pt x="18931" y="8921"/>
                                <a:pt x="18996" y="8889"/>
                                <a:pt x="19036" y="8886"/>
                              </a:cubicBezTo>
                              <a:cubicBezTo>
                                <a:pt x="19118" y="8879"/>
                                <a:pt x="19198" y="8877"/>
                                <a:pt x="19280" y="8865"/>
                              </a:cubicBezTo>
                            </a:path>
                            <a:path w="1184" h="854">
                              <a:moveTo>
                                <a:pt x="19206" y="8520"/>
                              </a:moveTo>
                              <a:cubicBezTo>
                                <a:pt x="19161" y="8605"/>
                                <a:pt x="19117" y="8691"/>
                                <a:pt x="19076" y="8778"/>
                              </a:cubicBezTo>
                              <a:cubicBezTo>
                                <a:pt x="19028" y="8879"/>
                                <a:pt x="18980" y="8979"/>
                                <a:pt x="18932" y="9080"/>
                              </a:cubicBezTo>
                              <a:cubicBezTo>
                                <a:pt x="18926" y="9093"/>
                                <a:pt x="18921" y="9105"/>
                                <a:pt x="18915" y="9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7,8265" coordsize="1184,854" path="m18173,8406c18184,8395,18197,8387,18203,8372c18207,8362,18205,8346,18205,8335c18205,8318,18203,8293,18211,8277c18215,8267,18216,8264,18224,8265c18232,8295,18234,8323,18235,8355c18238,8431,18234,8507,18230,8583c18225,8670,18212,8758,18216,8845c18239,8838,18251,8823,18271,8808c18285,8798,18288,8795,18299,8794c18311,8823,18315,8834,18299,8871c18273,8931,18220,8991,18150,8983c18115,8979,18107,8956,18097,8927em18400,8944c18406,8965,18408,8985,18409,9006c18410,9018,18410,9029,18411,9041c18436,9037,18447,9019,18464,9000c18485,8976,18507,8948,18534,8930c18545,8924,18549,8922,18555,8930c18553,8946,18549,8962,18546,8978c18567,8983,18578,8968,18595,8953c18609,8941,18621,8932,18637,8923c18654,8945,18643,8956,18643,8983c18643,8999,18644,9015,18644,9031em18981,8707c18978,8709,18976,8710,18973,8712c19003,8713,19035,8707,19065,8710c19107,8714,19149,8717,19191,8722c19197,8723,19204,8724,19210,8725em18931,8880c18931,8921,18996,8889,19036,8886c19118,8879,19198,8877,19280,8865em19206,8520c19161,8605,19117,8691,19076,8778c19028,8879,18980,8979,18932,9080c18926,9093,18921,9105,18915,9118e" stroked="t" o:allowincell="f" style="position:absolute;margin-left:441pt;margin-top:162.3pt;width:33.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1880</wp:posOffset>
                </wp:positionH>
                <wp:positionV relativeFrom="paragraph">
                  <wp:posOffset>2065655</wp:posOffset>
                </wp:positionV>
                <wp:extent cx="145415" cy="228600"/>
                <wp:effectExtent l="825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35">
                              <a:moveTo>
                                <a:pt x="19938" y="8409"/>
                              </a:moveTo>
                              <a:cubicBezTo>
                                <a:pt x="19882" y="8448"/>
                                <a:pt x="19844" y="8492"/>
                                <a:pt x="19799" y="8542"/>
                              </a:cubicBezTo>
                              <a:cubicBezTo>
                                <a:pt x="19730" y="8619"/>
                                <a:pt x="19653" y="8706"/>
                                <a:pt x="19630" y="8811"/>
                              </a:cubicBezTo>
                              <a:cubicBezTo>
                                <a:pt x="19610" y="8902"/>
                                <a:pt x="19683" y="8924"/>
                                <a:pt x="19757" y="8902"/>
                              </a:cubicBezTo>
                              <a:cubicBezTo>
                                <a:pt x="19869" y="8869"/>
                                <a:pt x="19949" y="8778"/>
                                <a:pt x="19999" y="8676"/>
                              </a:cubicBezTo>
                              <a:cubicBezTo>
                                <a:pt x="20051" y="8570"/>
                                <a:pt x="20033" y="8459"/>
                                <a:pt x="19997" y="8351"/>
                              </a:cubicBezTo>
                              <a:cubicBezTo>
                                <a:pt x="19987" y="8327"/>
                                <a:pt x="19978" y="8302"/>
                                <a:pt x="19968" y="8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29,8278" coordsize="404,635" path="m19938,8409c19882,8448,19844,8492,19799,8542c19730,8619,19653,8706,19630,8811c19610,8902,19683,8924,19757,8902c19869,8869,19949,8778,19999,8676c20051,8570,20033,8459,19997,8351c19987,8327,19978,8302,19968,8278e" stroked="t" o:allowincell="f" style="position:absolute;margin-left:484.4pt;margin-top:162.65pt;width:11.4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2760</wp:posOffset>
                </wp:positionH>
                <wp:positionV relativeFrom="paragraph">
                  <wp:posOffset>2750820</wp:posOffset>
                </wp:positionV>
                <wp:extent cx="107315" cy="108585"/>
                <wp:effectExtent l="6985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00">
                              <a:moveTo>
                                <a:pt x="14531" y="10216"/>
                              </a:moveTo>
                              <a:cubicBezTo>
                                <a:pt x="14551" y="10234"/>
                                <a:pt x="14547" y="10236"/>
                                <a:pt x="14544" y="10271"/>
                              </a:cubicBezTo>
                              <a:cubicBezTo>
                                <a:pt x="14541" y="10312"/>
                                <a:pt x="14530" y="10349"/>
                                <a:pt x="14518" y="10388"/>
                              </a:cubicBezTo>
                              <a:cubicBezTo>
                                <a:pt x="14511" y="10411"/>
                                <a:pt x="14502" y="10430"/>
                                <a:pt x="14492" y="10452"/>
                              </a:cubicBezTo>
                              <a:cubicBezTo>
                                <a:pt x="14513" y="10413"/>
                                <a:pt x="14538" y="10376"/>
                                <a:pt x="14564" y="10340"/>
                              </a:cubicBezTo>
                              <a:cubicBezTo>
                                <a:pt x="14602" y="10287"/>
                                <a:pt x="14644" y="10228"/>
                                <a:pt x="14701" y="10194"/>
                              </a:cubicBezTo>
                              <a:cubicBezTo>
                                <a:pt x="14745" y="10167"/>
                                <a:pt x="14774" y="10193"/>
                                <a:pt x="14785" y="10238"/>
                              </a:cubicBezTo>
                              <a:cubicBezTo>
                                <a:pt x="14799" y="10296"/>
                                <a:pt x="14786" y="10359"/>
                                <a:pt x="14780" y="10417"/>
                              </a:cubicBezTo>
                              <a:cubicBezTo>
                                <a:pt x="14778" y="10438"/>
                                <a:pt x="14775" y="10460"/>
                                <a:pt x="14773" y="10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2,10182" coordsize="299,300" path="m14531,10216c14551,10234,14547,10236,14544,10271c14541,10312,14530,10349,14518,10388c14511,10411,14502,10430,14492,10452c14513,10413,14538,10376,14564,10340c14602,10287,14644,10228,14701,10194c14745,10167,14774,10193,14785,10238c14799,10296,14786,10359,14780,10417c14778,10438,14775,10460,14773,10481e" stroked="t" o:allowincell="f" style="position:absolute;margin-left:338.8pt;margin-top:216.6pt;width:8.4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3110</wp:posOffset>
                </wp:positionH>
                <wp:positionV relativeFrom="paragraph">
                  <wp:posOffset>2592705</wp:posOffset>
                </wp:positionV>
                <wp:extent cx="349250" cy="259080"/>
                <wp:effectExtent l="5715" t="317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720">
                              <a:moveTo>
                                <a:pt x="15413" y="10194"/>
                              </a:moveTo>
                              <a:cubicBezTo>
                                <a:pt x="15389" y="10174"/>
                                <a:pt x="15368" y="10185"/>
                                <a:pt x="15343" y="10209"/>
                              </a:cubicBezTo>
                              <a:cubicBezTo>
                                <a:pt x="15307" y="10244"/>
                                <a:pt x="15271" y="10288"/>
                                <a:pt x="15245" y="10330"/>
                              </a:cubicBezTo>
                              <a:cubicBezTo>
                                <a:pt x="15228" y="10357"/>
                                <a:pt x="15212" y="10388"/>
                                <a:pt x="15220" y="10418"/>
                              </a:cubicBezTo>
                              <a:cubicBezTo>
                                <a:pt x="15250" y="10417"/>
                                <a:pt x="15275" y="10402"/>
                                <a:pt x="15301" y="10385"/>
                              </a:cubicBezTo>
                              <a:cubicBezTo>
                                <a:pt x="15325" y="10369"/>
                                <a:pt x="15343" y="10354"/>
                                <a:pt x="15371" y="10350"/>
                              </a:cubicBezTo>
                              <a:cubicBezTo>
                                <a:pt x="15380" y="10380"/>
                                <a:pt x="15373" y="10392"/>
                                <a:pt x="15371" y="10422"/>
                              </a:cubicBezTo>
                              <a:cubicBezTo>
                                <a:pt x="15370" y="10441"/>
                                <a:pt x="15356" y="10460"/>
                                <a:pt x="15374" y="10456"/>
                              </a:cubicBezTo>
                            </a:path>
                            <a:path w="971" h="720">
                              <a:moveTo>
                                <a:pt x="15540" y="10351"/>
                              </a:moveTo>
                              <a:cubicBezTo>
                                <a:pt x="15556" y="10323"/>
                                <a:pt x="15570" y="10303"/>
                                <a:pt x="15595" y="10283"/>
                              </a:cubicBezTo>
                              <a:cubicBezTo>
                                <a:pt x="15610" y="10271"/>
                                <a:pt x="15637" y="10250"/>
                                <a:pt x="15658" y="10263"/>
                              </a:cubicBezTo>
                              <a:cubicBezTo>
                                <a:pt x="15674" y="10273"/>
                                <a:pt x="15676" y="10300"/>
                                <a:pt x="15677" y="10316"/>
                              </a:cubicBezTo>
                              <a:cubicBezTo>
                                <a:pt x="15679" y="10338"/>
                                <a:pt x="15678" y="10355"/>
                                <a:pt x="15682" y="10375"/>
                              </a:cubicBezTo>
                              <a:cubicBezTo>
                                <a:pt x="15683" y="10378"/>
                                <a:pt x="15684" y="10382"/>
                                <a:pt x="15685" y="10385"/>
                              </a:cubicBezTo>
                            </a:path>
                            <a:path w="971" h="720">
                              <a:moveTo>
                                <a:pt x="15893" y="10271"/>
                              </a:moveTo>
                              <a:cubicBezTo>
                                <a:pt x="15869" y="10301"/>
                                <a:pt x="15829" y="10338"/>
                                <a:pt x="15814" y="10373"/>
                              </a:cubicBezTo>
                              <a:cubicBezTo>
                                <a:pt x="15814" y="10378"/>
                                <a:pt x="15814" y="10383"/>
                                <a:pt x="15814" y="10388"/>
                              </a:cubicBezTo>
                              <a:cubicBezTo>
                                <a:pt x="15848" y="10383"/>
                                <a:pt x="15865" y="10376"/>
                                <a:pt x="15895" y="10344"/>
                              </a:cubicBezTo>
                              <a:cubicBezTo>
                                <a:pt x="15966" y="10268"/>
                                <a:pt x="16016" y="10171"/>
                                <a:pt x="16058" y="10077"/>
                              </a:cubicBezTo>
                              <a:cubicBezTo>
                                <a:pt x="16096" y="9993"/>
                                <a:pt x="16128" y="9906"/>
                                <a:pt x="16158" y="9819"/>
                              </a:cubicBezTo>
                              <a:cubicBezTo>
                                <a:pt x="16169" y="9787"/>
                                <a:pt x="16187" y="9728"/>
                                <a:pt x="16179" y="9761"/>
                              </a:cubicBezTo>
                              <a:cubicBezTo>
                                <a:pt x="16148" y="9870"/>
                                <a:pt x="16119" y="9979"/>
                                <a:pt x="16087" y="10087"/>
                              </a:cubicBezTo>
                              <a:cubicBezTo>
                                <a:pt x="16054" y="10198"/>
                                <a:pt x="16024" y="10310"/>
                                <a:pt x="16004" y="10425"/>
                              </a:cubicBezTo>
                              <a:cubicBezTo>
                                <a:pt x="16003" y="10435"/>
                                <a:pt x="16001" y="10445"/>
                                <a:pt x="16000" y="10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5,9742" coordsize="971,720" path="m15413,10194c15389,10174,15368,10185,15343,10209c15307,10244,15271,10288,15245,10330c15228,10357,15212,10388,15220,10418c15250,10417,15275,10402,15301,10385c15325,10369,15343,10354,15371,10350c15380,10380,15373,10392,15371,10422c15370,10441,15356,10460,15374,10456em15540,10351c15556,10323,15570,10303,15595,10283c15610,10271,15637,10250,15658,10263c15674,10273,15676,10300,15677,10316c15679,10338,15678,10355,15682,10375c15683,10378,15684,10382,15685,10385em15893,10271c15869,10301,15829,10338,15814,10373c15814,10378,15814,10383,15814,10388c15848,10383,15865,10376,15895,10344c15966,10268,16016,10171,16058,10077c16096,9993,16128,9906,16158,9819c16169,9787,16187,9728,16179,9761c16148,9870,16119,9979,16087,10087c16054,10198,16024,10310,16004,10425c16003,10435,16001,10445,16000,10455e" stroked="t" o:allowincell="f" style="position:absolute;margin-left:359.3pt;margin-top:204.15pt;width:27.4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3650</wp:posOffset>
                </wp:positionH>
                <wp:positionV relativeFrom="paragraph">
                  <wp:posOffset>2732405</wp:posOffset>
                </wp:positionV>
                <wp:extent cx="147955" cy="90805"/>
                <wp:effectExtent l="6985" t="762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52">
                              <a:moveTo>
                                <a:pt x="16676" y="10214"/>
                              </a:moveTo>
                              <a:cubicBezTo>
                                <a:pt x="16677" y="10236"/>
                                <a:pt x="16675" y="10264"/>
                                <a:pt x="16667" y="10285"/>
                              </a:cubicBezTo>
                              <a:cubicBezTo>
                                <a:pt x="16657" y="10313"/>
                                <a:pt x="16650" y="10343"/>
                                <a:pt x="16639" y="10371"/>
                              </a:cubicBezTo>
                              <a:cubicBezTo>
                                <a:pt x="16637" y="10374"/>
                                <a:pt x="16635" y="10378"/>
                                <a:pt x="16633" y="10381"/>
                              </a:cubicBezTo>
                              <a:cubicBezTo>
                                <a:pt x="16659" y="10364"/>
                                <a:pt x="16679" y="10339"/>
                                <a:pt x="16704" y="10319"/>
                              </a:cubicBezTo>
                              <a:cubicBezTo>
                                <a:pt x="16726" y="10301"/>
                                <a:pt x="16760" y="10273"/>
                                <a:pt x="16791" y="10276"/>
                              </a:cubicBezTo>
                              <a:cubicBezTo>
                                <a:pt x="16801" y="10277"/>
                                <a:pt x="16820" y="10296"/>
                                <a:pt x="16824" y="10299"/>
                              </a:cubicBezTo>
                              <a:cubicBezTo>
                                <a:pt x="16848" y="10263"/>
                                <a:pt x="16869" y="10227"/>
                                <a:pt x="16898" y="10194"/>
                              </a:cubicBezTo>
                              <a:cubicBezTo>
                                <a:pt x="16920" y="10169"/>
                                <a:pt x="16966" y="10113"/>
                                <a:pt x="17007" y="10133"/>
                              </a:cubicBezTo>
                              <a:cubicBezTo>
                                <a:pt x="17042" y="10150"/>
                                <a:pt x="17046" y="10228"/>
                                <a:pt x="17044" y="10259"/>
                              </a:cubicBezTo>
                              <a:cubicBezTo>
                                <a:pt x="17042" y="10293"/>
                                <a:pt x="17037" y="10321"/>
                                <a:pt x="17041" y="10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3,10130" coordsize="412,252" path="m16676,10214c16677,10236,16675,10264,16667,10285c16657,10313,16650,10343,16639,10371c16637,10374,16635,10378,16633,10381c16659,10364,16679,10339,16704,10319c16726,10301,16760,10273,16791,10276c16801,10277,16820,10296,16824,10299c16848,10263,16869,10227,16898,10194c16920,10169,16966,10113,17007,10133c17042,10150,17046,10228,17044,10259c17042,10293,17037,10321,17041,10354e" stroked="t" o:allowincell="f" style="position:absolute;margin-left:399.5pt;margin-top:215.15pt;width:11.6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8770</wp:posOffset>
                </wp:positionH>
                <wp:positionV relativeFrom="paragraph">
                  <wp:posOffset>2536825</wp:posOffset>
                </wp:positionV>
                <wp:extent cx="1060450" cy="367030"/>
                <wp:effectExtent l="698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1021">
                              <a:moveTo>
                                <a:pt x="17565" y="10180"/>
                              </a:moveTo>
                              <a:cubicBezTo>
                                <a:pt x="17556" y="10221"/>
                                <a:pt x="17541" y="10266"/>
                                <a:pt x="17537" y="10308"/>
                              </a:cubicBezTo>
                              <a:cubicBezTo>
                                <a:pt x="17534" y="10342"/>
                                <a:pt x="17536" y="10380"/>
                                <a:pt x="17540" y="10414"/>
                              </a:cubicBezTo>
                              <a:cubicBezTo>
                                <a:pt x="17559" y="10399"/>
                                <a:pt x="17570" y="10379"/>
                                <a:pt x="17584" y="10350"/>
                              </a:cubicBezTo>
                              <a:cubicBezTo>
                                <a:pt x="17612" y="10294"/>
                                <a:pt x="17639" y="10240"/>
                                <a:pt x="17671" y="10187"/>
                              </a:cubicBezTo>
                              <a:cubicBezTo>
                                <a:pt x="17696" y="10145"/>
                                <a:pt x="17725" y="10122"/>
                                <a:pt x="17769" y="10104"/>
                              </a:cubicBezTo>
                              <a:cubicBezTo>
                                <a:pt x="17775" y="10102"/>
                                <a:pt x="17782" y="10099"/>
                                <a:pt x="17788" y="10097"/>
                              </a:cubicBezTo>
                            </a:path>
                            <a:path w="2947" h="1021">
                              <a:moveTo>
                                <a:pt x="17954" y="10130"/>
                              </a:moveTo>
                              <a:cubicBezTo>
                                <a:pt x="17942" y="10121"/>
                                <a:pt x="17918" y="10095"/>
                                <a:pt x="17903" y="10093"/>
                              </a:cubicBezTo>
                              <a:cubicBezTo>
                                <a:pt x="17877" y="10089"/>
                                <a:pt x="17847" y="10126"/>
                                <a:pt x="17834" y="10142"/>
                              </a:cubicBezTo>
                              <a:cubicBezTo>
                                <a:pt x="17803" y="10181"/>
                                <a:pt x="17773" y="10234"/>
                                <a:pt x="17769" y="10285"/>
                              </a:cubicBezTo>
                              <a:cubicBezTo>
                                <a:pt x="17765" y="10331"/>
                                <a:pt x="17779" y="10361"/>
                                <a:pt x="17829" y="10354"/>
                              </a:cubicBezTo>
                              <a:cubicBezTo>
                                <a:pt x="17841" y="10351"/>
                                <a:pt x="17854" y="10347"/>
                                <a:pt x="17866" y="10344"/>
                              </a:cubicBezTo>
                            </a:path>
                            <a:path w="2947" h="1021">
                              <a:moveTo>
                                <a:pt x="18127" y="10183"/>
                              </a:moveTo>
                              <a:cubicBezTo>
                                <a:pt x="18095" y="10206"/>
                                <a:pt x="18066" y="10223"/>
                                <a:pt x="18053" y="10262"/>
                              </a:cubicBezTo>
                              <a:cubicBezTo>
                                <a:pt x="18042" y="10294"/>
                                <a:pt x="18053" y="10327"/>
                                <a:pt x="18059" y="10358"/>
                              </a:cubicBezTo>
                              <a:cubicBezTo>
                                <a:pt x="18064" y="10383"/>
                                <a:pt x="18071" y="10413"/>
                                <a:pt x="18044" y="10427"/>
                              </a:cubicBezTo>
                              <a:cubicBezTo>
                                <a:pt x="18010" y="10444"/>
                                <a:pt x="17976" y="10452"/>
                                <a:pt x="17938" y="10445"/>
                              </a:cubicBezTo>
                              <a:cubicBezTo>
                                <a:pt x="17911" y="10437"/>
                                <a:pt x="17904" y="10435"/>
                                <a:pt x="17888" y="10426"/>
                              </a:cubicBezTo>
                            </a:path>
                            <a:path w="2947" h="1021">
                              <a:moveTo>
                                <a:pt x="18210" y="10296"/>
                              </a:moveTo>
                              <a:cubicBezTo>
                                <a:pt x="18205" y="10333"/>
                                <a:pt x="18191" y="10369"/>
                                <a:pt x="18185" y="10404"/>
                              </a:cubicBezTo>
                              <a:cubicBezTo>
                                <a:pt x="18179" y="10436"/>
                                <a:pt x="18172" y="10471"/>
                                <a:pt x="18166" y="10502"/>
                              </a:cubicBezTo>
                              <a:cubicBezTo>
                                <a:pt x="18166" y="10505"/>
                                <a:pt x="18167" y="10508"/>
                                <a:pt x="18167" y="10511"/>
                              </a:cubicBezTo>
                              <a:cubicBezTo>
                                <a:pt x="18180" y="10462"/>
                                <a:pt x="18197" y="10417"/>
                                <a:pt x="18219" y="10372"/>
                              </a:cubicBezTo>
                              <a:cubicBezTo>
                                <a:pt x="18254" y="10300"/>
                                <a:pt x="18297" y="10230"/>
                                <a:pt x="18351" y="10171"/>
                              </a:cubicBezTo>
                              <a:cubicBezTo>
                                <a:pt x="18373" y="10146"/>
                                <a:pt x="18402" y="10112"/>
                                <a:pt x="18426" y="10141"/>
                              </a:cubicBezTo>
                              <a:cubicBezTo>
                                <a:pt x="18409" y="10186"/>
                                <a:pt x="18382" y="10229"/>
                                <a:pt x="18344" y="10260"/>
                              </a:cubicBezTo>
                              <a:cubicBezTo>
                                <a:pt x="18314" y="10285"/>
                                <a:pt x="18270" y="10328"/>
                                <a:pt x="18226" y="10322"/>
                              </a:cubicBezTo>
                              <a:cubicBezTo>
                                <a:pt x="18221" y="10319"/>
                                <a:pt x="18215" y="10317"/>
                                <a:pt x="18210" y="10314"/>
                              </a:cubicBezTo>
                            </a:path>
                            <a:path w="2947" h="1021">
                              <a:moveTo>
                                <a:pt x="18629" y="10166"/>
                              </a:moveTo>
                              <a:cubicBezTo>
                                <a:pt x="18634" y="10156"/>
                                <a:pt x="18650" y="10130"/>
                                <a:pt x="18649" y="10121"/>
                              </a:cubicBezTo>
                              <a:cubicBezTo>
                                <a:pt x="18647" y="10118"/>
                                <a:pt x="18645" y="10116"/>
                                <a:pt x="18643" y="10113"/>
                              </a:cubicBezTo>
                              <a:cubicBezTo>
                                <a:pt x="18608" y="10133"/>
                                <a:pt x="18581" y="10157"/>
                                <a:pt x="18554" y="10188"/>
                              </a:cubicBezTo>
                              <a:cubicBezTo>
                                <a:pt x="18533" y="10213"/>
                                <a:pt x="18489" y="10265"/>
                                <a:pt x="18486" y="10299"/>
                              </a:cubicBezTo>
                              <a:cubicBezTo>
                                <a:pt x="18483" y="10329"/>
                                <a:pt x="18507" y="10321"/>
                                <a:pt x="18525" y="10321"/>
                              </a:cubicBezTo>
                            </a:path>
                            <a:path w="2947" h="1021">
                              <a:moveTo>
                                <a:pt x="18824" y="10178"/>
                              </a:moveTo>
                              <a:cubicBezTo>
                                <a:pt x="18792" y="10207"/>
                                <a:pt x="18738" y="10246"/>
                                <a:pt x="18722" y="10288"/>
                              </a:cubicBezTo>
                              <a:cubicBezTo>
                                <a:pt x="18706" y="10330"/>
                                <a:pt x="18739" y="10320"/>
                                <a:pt x="18761" y="10313"/>
                              </a:cubicBezTo>
                            </a:path>
                            <a:path w="2947" h="1021">
                              <a:moveTo>
                                <a:pt x="19257" y="9663"/>
                              </a:moveTo>
                              <a:cubicBezTo>
                                <a:pt x="19239" y="9728"/>
                                <a:pt x="19214" y="9790"/>
                                <a:pt x="19193" y="9854"/>
                              </a:cubicBezTo>
                              <a:cubicBezTo>
                                <a:pt x="19156" y="9970"/>
                                <a:pt x="19115" y="10082"/>
                                <a:pt x="19069" y="10194"/>
                              </a:cubicBezTo>
                              <a:cubicBezTo>
                                <a:pt x="19059" y="10217"/>
                                <a:pt x="19050" y="10241"/>
                                <a:pt x="19040" y="10264"/>
                              </a:cubicBezTo>
                            </a:path>
                            <a:path w="2947" h="1021">
                              <a:moveTo>
                                <a:pt x="18937" y="10015"/>
                              </a:moveTo>
                              <a:cubicBezTo>
                                <a:pt x="18933" y="10018"/>
                                <a:pt x="18930" y="10022"/>
                                <a:pt x="18926" y="10025"/>
                              </a:cubicBezTo>
                              <a:cubicBezTo>
                                <a:pt x="18971" y="10033"/>
                                <a:pt x="19015" y="10023"/>
                                <a:pt x="19060" y="10014"/>
                              </a:cubicBezTo>
                              <a:cubicBezTo>
                                <a:pt x="19077" y="10010"/>
                                <a:pt x="19095" y="10006"/>
                                <a:pt x="19112" y="10002"/>
                              </a:cubicBezTo>
                            </a:path>
                            <a:path w="2947" h="1021">
                              <a:moveTo>
                                <a:pt x="19285" y="10157"/>
                              </a:moveTo>
                              <a:cubicBezTo>
                                <a:pt x="19273" y="10177"/>
                                <a:pt x="19241" y="10211"/>
                                <a:pt x="19235" y="10232"/>
                              </a:cubicBezTo>
                              <a:cubicBezTo>
                                <a:pt x="19237" y="10247"/>
                                <a:pt x="19238" y="10252"/>
                                <a:pt x="19247" y="10236"/>
                              </a:cubicBezTo>
                            </a:path>
                            <a:path w="2947" h="1021">
                              <a:moveTo>
                                <a:pt x="19470" y="10174"/>
                              </a:moveTo>
                              <a:cubicBezTo>
                                <a:pt x="19459" y="10198"/>
                                <a:pt x="19451" y="10202"/>
                                <a:pt x="19464" y="10221"/>
                              </a:cubicBezTo>
                              <a:cubicBezTo>
                                <a:pt x="19495" y="10191"/>
                                <a:pt x="19519" y="10159"/>
                                <a:pt x="19547" y="10126"/>
                              </a:cubicBezTo>
                              <a:cubicBezTo>
                                <a:pt x="19576" y="10092"/>
                                <a:pt x="19592" y="10055"/>
                                <a:pt x="19607" y="10012"/>
                              </a:cubicBezTo>
                              <a:cubicBezTo>
                                <a:pt x="19609" y="10007"/>
                                <a:pt x="19610" y="10001"/>
                                <a:pt x="19612" y="9996"/>
                              </a:cubicBezTo>
                            </a:path>
                            <a:path w="2947" h="1021">
                              <a:moveTo>
                                <a:pt x="19748" y="10090"/>
                              </a:moveTo>
                              <a:cubicBezTo>
                                <a:pt x="19758" y="10107"/>
                                <a:pt x="19772" y="10098"/>
                                <a:pt x="19791" y="10089"/>
                              </a:cubicBezTo>
                              <a:cubicBezTo>
                                <a:pt x="19803" y="10083"/>
                                <a:pt x="19810" y="10078"/>
                                <a:pt x="19818" y="10067"/>
                              </a:cubicBezTo>
                              <a:cubicBezTo>
                                <a:pt x="19794" y="10054"/>
                                <a:pt x="19764" y="10072"/>
                                <a:pt x="19740" y="10088"/>
                              </a:cubicBezTo>
                              <a:cubicBezTo>
                                <a:pt x="19701" y="10114"/>
                                <a:pt x="19657" y="10153"/>
                                <a:pt x="19639" y="10198"/>
                              </a:cubicBezTo>
                              <a:cubicBezTo>
                                <a:pt x="19625" y="10234"/>
                                <a:pt x="19643" y="10265"/>
                                <a:pt x="19684" y="10263"/>
                              </a:cubicBezTo>
                              <a:cubicBezTo>
                                <a:pt x="19726" y="10261"/>
                                <a:pt x="19759" y="10238"/>
                                <a:pt x="19794" y="10219"/>
                              </a:cubicBezTo>
                            </a:path>
                            <a:path w="2947" h="1021">
                              <a:moveTo>
                                <a:pt x="20202" y="9586"/>
                              </a:moveTo>
                              <a:cubicBezTo>
                                <a:pt x="20198" y="9630"/>
                                <a:pt x="20186" y="9670"/>
                                <a:pt x="20173" y="9713"/>
                              </a:cubicBezTo>
                              <a:cubicBezTo>
                                <a:pt x="20147" y="9801"/>
                                <a:pt x="20112" y="9890"/>
                                <a:pt x="20090" y="9978"/>
                              </a:cubicBezTo>
                              <a:cubicBezTo>
                                <a:pt x="20074" y="10042"/>
                                <a:pt x="20061" y="10107"/>
                                <a:pt x="20055" y="10173"/>
                              </a:cubicBezTo>
                            </a:path>
                            <a:path w="2947" h="1021">
                              <a:moveTo>
                                <a:pt x="20239" y="10177"/>
                              </a:moveTo>
                              <a:cubicBezTo>
                                <a:pt x="20244" y="10198"/>
                                <a:pt x="20244" y="10216"/>
                                <a:pt x="20262" y="10228"/>
                              </a:cubicBezTo>
                              <a:cubicBezTo>
                                <a:pt x="20290" y="10246"/>
                                <a:pt x="20340" y="10209"/>
                                <a:pt x="20360" y="10195"/>
                              </a:cubicBezTo>
                              <a:cubicBezTo>
                                <a:pt x="20400" y="10168"/>
                                <a:pt x="20438" y="10136"/>
                                <a:pt x="20473" y="10104"/>
                              </a:cubicBezTo>
                              <a:cubicBezTo>
                                <a:pt x="20476" y="10101"/>
                                <a:pt x="20479" y="10098"/>
                                <a:pt x="20482" y="10095"/>
                              </a:cubicBezTo>
                              <a:cubicBezTo>
                                <a:pt x="20439" y="10154"/>
                                <a:pt x="20401" y="10218"/>
                                <a:pt x="20357" y="10276"/>
                              </a:cubicBezTo>
                              <a:cubicBezTo>
                                <a:pt x="20286" y="10369"/>
                                <a:pt x="20218" y="10463"/>
                                <a:pt x="20152" y="10560"/>
                              </a:cubicBezTo>
                              <a:cubicBezTo>
                                <a:pt x="20142" y="10575"/>
                                <a:pt x="20132" y="10591"/>
                                <a:pt x="20122" y="10606"/>
                              </a:cubicBezTo>
                            </a:path>
                            <a:path w="2947" h="1021">
                              <a:moveTo>
                                <a:pt x="19389" y="10112"/>
                              </a:moveTo>
                              <a:lnTo>
                                <a:pt x="19389" y="1011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6,9586" coordsize="2947,1021" path="m17565,10180c17556,10221,17541,10266,17537,10308c17534,10342,17536,10380,17540,10414c17559,10399,17570,10379,17584,10350c17612,10294,17639,10240,17671,10187c17696,10145,17725,10122,17769,10104c17775,10102,17782,10099,17788,10097em17954,10130c17942,10121,17918,10095,17903,10093c17877,10089,17847,10126,17834,10142c17803,10181,17773,10234,17769,10285c17765,10331,17779,10361,17829,10354c17841,10351,17854,10347,17866,10344em18127,10183c18095,10206,18066,10223,18053,10262c18042,10294,18053,10327,18059,10358c18064,10383,18071,10413,18044,10427c18010,10444,17976,10452,17938,10445c17911,10437,17904,10435,17888,10426em18210,10296c18205,10333,18191,10369,18185,10404c18179,10436,18172,10471,18166,10502c18166,10505,18167,10508,18167,10511c18180,10462,18197,10417,18219,10372c18254,10300,18297,10230,18351,10171c18373,10146,18402,10112,18426,10141c18409,10186,18382,10229,18344,10260c18314,10285,18270,10328,18226,10322c18221,10319,18215,10317,18210,10314em18629,10166c18634,10156,18650,10130,18649,10121c18647,10118,18645,10116,18643,10113c18608,10133,18581,10157,18554,10188c18533,10213,18489,10265,18486,10299c18483,10329,18507,10321,18525,10321em18824,10178c18792,10207,18738,10246,18722,10288c18706,10330,18739,10320,18761,10313em19257,9663c19239,9728,19214,9790,19193,9854c19156,9970,19115,10082,19069,10194c19059,10217,19050,10241,19040,10264em18937,10015c18933,10018,18930,10022,18926,10025c18971,10033,19015,10023,19060,10014c19077,10010,19095,10006,19112,10002em19285,10157c19273,10177,19241,10211,19235,10232c19237,10247,19238,10252,19247,10236em19470,10174c19459,10198,19451,10202,19464,10221c19495,10191,19519,10159,19547,10126c19576,10092,19592,10055,19607,10012c19609,10007,19610,10001,19612,9996em19748,10090c19758,10107,19772,10098,19791,10089c19803,10083,19810,10078,19818,10067c19794,10054,19764,10072,19740,10088c19701,10114,19657,10153,19639,10198c19625,10234,19643,10265,19684,10263c19726,10261,19759,10238,19794,10219em20202,9586c20198,9630,20186,9670,20173,9713c20147,9801,20112,9890,20090,9978c20074,10042,20061,10107,20055,10173em20239,10177c20244,10198,20244,10216,20262,10228c20290,10246,20340,10209,20360,10195c20400,10168,20438,10136,20473,10104c20476,10101,20479,10098,20482,10095c20439,10154,20401,10218,20357,10276c20286,10369,20218,10463,20152,10560c20142,10575,20132,10591,20122,10606em19389,10112l19389,10112e" stroked="t" o:allowincell="f" style="position:absolute;margin-left:425.1pt;margin-top:199.75pt;width:83.45pt;height:2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005</wp:posOffset>
                </wp:positionH>
                <wp:positionV relativeFrom="paragraph">
                  <wp:posOffset>3130550</wp:posOffset>
                </wp:positionV>
                <wp:extent cx="690245" cy="23495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653">
                              <a:moveTo>
                                <a:pt x="2772" y="11256"/>
                              </a:moveTo>
                              <a:cubicBezTo>
                                <a:pt x="2783" y="11247"/>
                                <a:pt x="2788" y="11245"/>
                                <a:pt x="2778" y="11236"/>
                              </a:cubicBezTo>
                              <a:cubicBezTo>
                                <a:pt x="2749" y="11247"/>
                                <a:pt x="2721" y="11261"/>
                                <a:pt x="2692" y="11274"/>
                              </a:cubicBezTo>
                              <a:cubicBezTo>
                                <a:pt x="2645" y="11295"/>
                                <a:pt x="2596" y="11318"/>
                                <a:pt x="2554" y="11349"/>
                              </a:cubicBezTo>
                              <a:cubicBezTo>
                                <a:pt x="2516" y="11377"/>
                                <a:pt x="2489" y="11408"/>
                                <a:pt x="2484" y="11456"/>
                              </a:cubicBezTo>
                              <a:cubicBezTo>
                                <a:pt x="2479" y="11506"/>
                                <a:pt x="2500" y="11555"/>
                                <a:pt x="2513" y="11602"/>
                              </a:cubicBezTo>
                              <a:cubicBezTo>
                                <a:pt x="2526" y="11649"/>
                                <a:pt x="2543" y="11696"/>
                                <a:pt x="2538" y="11745"/>
                              </a:cubicBezTo>
                              <a:cubicBezTo>
                                <a:pt x="2535" y="11777"/>
                                <a:pt x="2517" y="11813"/>
                                <a:pt x="2484" y="11817"/>
                              </a:cubicBezTo>
                              <a:cubicBezTo>
                                <a:pt x="2456" y="11820"/>
                                <a:pt x="2445" y="11802"/>
                                <a:pt x="2428" y="11785"/>
                              </a:cubicBezTo>
                            </a:path>
                            <a:path w="1918" h="653">
                              <a:moveTo>
                                <a:pt x="2833" y="11599"/>
                              </a:moveTo>
                              <a:cubicBezTo>
                                <a:pt x="2830" y="11613"/>
                                <a:pt x="2834" y="11634"/>
                                <a:pt x="2831" y="11645"/>
                              </a:cubicBezTo>
                              <a:cubicBezTo>
                                <a:pt x="2826" y="11663"/>
                                <a:pt x="2819" y="11681"/>
                                <a:pt x="2819" y="11703"/>
                              </a:cubicBezTo>
                              <a:cubicBezTo>
                                <a:pt x="2820" y="11716"/>
                                <a:pt x="2820" y="11719"/>
                                <a:pt x="2822" y="11727"/>
                              </a:cubicBezTo>
                              <a:cubicBezTo>
                                <a:pt x="2846" y="11718"/>
                                <a:pt x="2851" y="11702"/>
                                <a:pt x="2865" y="11679"/>
                              </a:cubicBezTo>
                              <a:cubicBezTo>
                                <a:pt x="2877" y="11659"/>
                                <a:pt x="2887" y="11638"/>
                                <a:pt x="2901" y="11619"/>
                              </a:cubicBezTo>
                              <a:cubicBezTo>
                                <a:pt x="2917" y="11645"/>
                                <a:pt x="2908" y="11669"/>
                                <a:pt x="2914" y="11698"/>
                              </a:cubicBezTo>
                              <a:cubicBezTo>
                                <a:pt x="2916" y="11711"/>
                                <a:pt x="2923" y="11787"/>
                                <a:pt x="2934" y="11797"/>
                              </a:cubicBezTo>
                              <a:cubicBezTo>
                                <a:pt x="2938" y="11798"/>
                                <a:pt x="2943" y="11799"/>
                                <a:pt x="2947" y="11800"/>
                              </a:cubicBezTo>
                            </a:path>
                            <a:path w="1918" h="653">
                              <a:moveTo>
                                <a:pt x="3134" y="11631"/>
                              </a:moveTo>
                              <a:cubicBezTo>
                                <a:pt x="3124" y="11682"/>
                                <a:pt x="3115" y="11734"/>
                                <a:pt x="3103" y="11785"/>
                              </a:cubicBezTo>
                              <a:cubicBezTo>
                                <a:pt x="3094" y="11821"/>
                                <a:pt x="3088" y="11851"/>
                                <a:pt x="3089" y="11888"/>
                              </a:cubicBezTo>
                              <a:cubicBezTo>
                                <a:pt x="3112" y="11861"/>
                                <a:pt x="3118" y="11821"/>
                                <a:pt x="3129" y="11787"/>
                              </a:cubicBezTo>
                              <a:cubicBezTo>
                                <a:pt x="3152" y="11714"/>
                                <a:pt x="3173" y="11635"/>
                                <a:pt x="3214" y="11569"/>
                              </a:cubicBezTo>
                              <a:cubicBezTo>
                                <a:pt x="3229" y="11550"/>
                                <a:pt x="3232" y="11544"/>
                                <a:pt x="3246" y="11538"/>
                              </a:cubicBezTo>
                              <a:cubicBezTo>
                                <a:pt x="3265" y="11559"/>
                                <a:pt x="3257" y="11585"/>
                                <a:pt x="3247" y="11612"/>
                              </a:cubicBezTo>
                              <a:cubicBezTo>
                                <a:pt x="3231" y="11655"/>
                                <a:pt x="3207" y="11691"/>
                                <a:pt x="3170" y="11716"/>
                              </a:cubicBezTo>
                              <a:cubicBezTo>
                                <a:pt x="3148" y="11730"/>
                                <a:pt x="3144" y="11724"/>
                                <a:pt x="3130" y="11708"/>
                              </a:cubicBezTo>
                            </a:path>
                            <a:path w="1918" h="653">
                              <a:moveTo>
                                <a:pt x="3451" y="11660"/>
                              </a:moveTo>
                              <a:cubicBezTo>
                                <a:pt x="3446" y="11695"/>
                                <a:pt x="3438" y="11726"/>
                                <a:pt x="3429" y="11759"/>
                              </a:cubicBezTo>
                              <a:cubicBezTo>
                                <a:pt x="3425" y="11772"/>
                                <a:pt x="3425" y="11786"/>
                                <a:pt x="3425" y="11799"/>
                              </a:cubicBezTo>
                              <a:cubicBezTo>
                                <a:pt x="3424" y="11769"/>
                                <a:pt x="3425" y="11741"/>
                                <a:pt x="3430" y="11711"/>
                              </a:cubicBezTo>
                              <a:cubicBezTo>
                                <a:pt x="3439" y="11658"/>
                                <a:pt x="3449" y="11605"/>
                                <a:pt x="3472" y="11556"/>
                              </a:cubicBezTo>
                              <a:cubicBezTo>
                                <a:pt x="3484" y="11530"/>
                                <a:pt x="3493" y="11518"/>
                                <a:pt x="3515" y="11505"/>
                              </a:cubicBezTo>
                              <a:cubicBezTo>
                                <a:pt x="3532" y="11531"/>
                                <a:pt x="3526" y="11557"/>
                                <a:pt x="3518" y="11588"/>
                              </a:cubicBezTo>
                              <a:cubicBezTo>
                                <a:pt x="3509" y="11621"/>
                                <a:pt x="3490" y="11669"/>
                                <a:pt x="3463" y="11690"/>
                              </a:cubicBezTo>
                              <a:cubicBezTo>
                                <a:pt x="3449" y="11695"/>
                                <a:pt x="3446" y="11698"/>
                                <a:pt x="3438" y="11690"/>
                              </a:cubicBezTo>
                            </a:path>
                            <a:path w="1918" h="653">
                              <a:moveTo>
                                <a:pt x="3793" y="11518"/>
                              </a:moveTo>
                              <a:cubicBezTo>
                                <a:pt x="3764" y="11561"/>
                                <a:pt x="3729" y="11584"/>
                                <a:pt x="3694" y="11619"/>
                              </a:cubicBezTo>
                              <a:cubicBezTo>
                                <a:pt x="3677" y="11636"/>
                                <a:pt x="3668" y="11655"/>
                                <a:pt x="3663" y="11677"/>
                              </a:cubicBezTo>
                              <a:cubicBezTo>
                                <a:pt x="3686" y="11693"/>
                                <a:pt x="3698" y="11671"/>
                                <a:pt x="3720" y="11656"/>
                              </a:cubicBezTo>
                              <a:cubicBezTo>
                                <a:pt x="3754" y="11633"/>
                                <a:pt x="3779" y="11601"/>
                                <a:pt x="3802" y="11567"/>
                              </a:cubicBezTo>
                              <a:cubicBezTo>
                                <a:pt x="3813" y="11551"/>
                                <a:pt x="3816" y="11547"/>
                                <a:pt x="3820" y="11536"/>
                              </a:cubicBezTo>
                            </a:path>
                            <a:path w="1918" h="653">
                              <a:moveTo>
                                <a:pt x="4023" y="11450"/>
                              </a:moveTo>
                              <a:cubicBezTo>
                                <a:pt x="4003" y="11473"/>
                                <a:pt x="3974" y="11487"/>
                                <a:pt x="3953" y="11508"/>
                              </a:cubicBezTo>
                              <a:cubicBezTo>
                                <a:pt x="3927" y="11534"/>
                                <a:pt x="3911" y="11573"/>
                                <a:pt x="3901" y="11607"/>
                              </a:cubicBezTo>
                              <a:cubicBezTo>
                                <a:pt x="3895" y="11627"/>
                                <a:pt x="3897" y="11654"/>
                                <a:pt x="3888" y="11673"/>
                              </a:cubicBezTo>
                              <a:cubicBezTo>
                                <a:pt x="3874" y="11702"/>
                                <a:pt x="3867" y="11646"/>
                                <a:pt x="3866" y="11638"/>
                              </a:cubicBezTo>
                            </a:path>
                            <a:path w="1918" h="653">
                              <a:moveTo>
                                <a:pt x="4091" y="11543"/>
                              </a:moveTo>
                              <a:cubicBezTo>
                                <a:pt x="4121" y="11534"/>
                                <a:pt x="4155" y="11525"/>
                                <a:pt x="4181" y="11508"/>
                              </a:cubicBezTo>
                              <a:cubicBezTo>
                                <a:pt x="4186" y="11504"/>
                                <a:pt x="4190" y="11499"/>
                                <a:pt x="4195" y="11495"/>
                              </a:cubicBezTo>
                              <a:cubicBezTo>
                                <a:pt x="4220" y="11457"/>
                                <a:pt x="4152" y="11516"/>
                                <a:pt x="4145" y="11523"/>
                              </a:cubicBezTo>
                              <a:cubicBezTo>
                                <a:pt x="4116" y="11553"/>
                                <a:pt x="4075" y="11606"/>
                                <a:pt x="4108" y="11648"/>
                              </a:cubicBezTo>
                              <a:cubicBezTo>
                                <a:pt x="4157" y="11711"/>
                                <a:pt x="4286" y="11669"/>
                                <a:pt x="4345" y="11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8,11236" coordsize="1918,653" path="m2772,11256c2783,11247,2788,11245,2778,11236c2749,11247,2721,11261,2692,11274c2645,11295,2596,11318,2554,11349c2516,11377,2489,11408,2484,11456c2479,11506,2500,11555,2513,11602c2526,11649,2543,11696,2538,11745c2535,11777,2517,11813,2484,11817c2456,11820,2445,11802,2428,11785em2833,11599c2830,11613,2834,11634,2831,11645c2826,11663,2819,11681,2819,11703c2820,11716,2820,11719,2822,11727c2846,11718,2851,11702,2865,11679c2877,11659,2887,11638,2901,11619c2917,11645,2908,11669,2914,11698c2916,11711,2923,11787,2934,11797c2938,11798,2943,11799,2947,11800em3134,11631c3124,11682,3115,11734,3103,11785c3094,11821,3088,11851,3089,11888c3112,11861,3118,11821,3129,11787c3152,11714,3173,11635,3214,11569c3229,11550,3232,11544,3246,11538c3265,11559,3257,11585,3247,11612c3231,11655,3207,11691,3170,11716c3148,11730,3144,11724,3130,11708em3451,11660c3446,11695,3438,11726,3429,11759c3425,11772,3425,11786,3425,11799c3424,11769,3425,11741,3430,11711c3439,11658,3449,11605,3472,11556c3484,11530,3493,11518,3515,11505c3532,11531,3526,11557,3518,11588c3509,11621,3490,11669,3463,11690c3449,11695,3446,11698,3438,11690em3793,11518c3764,11561,3729,11584,3694,11619c3677,11636,3668,11655,3663,11677c3686,11693,3698,11671,3720,11656c3754,11633,3779,11601,3802,11567c3813,11551,3816,11547,3820,11536em4023,11450c4003,11473,3974,11487,3953,11508c3927,11534,3911,11573,3901,11607c3895,11627,3897,11654,3888,11673c3874,11702,3867,11646,3866,11638em4091,11543c4121,11534,4155,11525,4181,11508c4186,11504,4190,11499,4195,11495c4220,11457,4152,11516,4145,11523c4116,11553,4075,11606,4108,11648c4157,11711,4286,11669,4345,11659e" stroked="t" o:allowincell="f" style="position:absolute;margin-left:-3.15pt;margin-top:246.5pt;width:54.3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2655</wp:posOffset>
                </wp:positionH>
                <wp:positionV relativeFrom="paragraph">
                  <wp:posOffset>3249930</wp:posOffset>
                </wp:positionV>
                <wp:extent cx="1222375" cy="423545"/>
                <wp:effectExtent l="635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5" h="1176">
                              <a:moveTo>
                                <a:pt x="5196" y="12548"/>
                              </a:moveTo>
                              <a:cubicBezTo>
                                <a:pt x="5192" y="12557"/>
                                <a:pt x="5191" y="12560"/>
                                <a:pt x="5192" y="12567"/>
                              </a:cubicBezTo>
                              <a:cubicBezTo>
                                <a:pt x="5191" y="12532"/>
                                <a:pt x="5198" y="12500"/>
                                <a:pt x="5203" y="12465"/>
                              </a:cubicBezTo>
                              <a:cubicBezTo>
                                <a:pt x="5215" y="12381"/>
                                <a:pt x="5223" y="12295"/>
                                <a:pt x="5229" y="12210"/>
                              </a:cubicBezTo>
                              <a:cubicBezTo>
                                <a:pt x="5235" y="12118"/>
                                <a:pt x="5240" y="12026"/>
                                <a:pt x="5250" y="11934"/>
                              </a:cubicBezTo>
                              <a:cubicBezTo>
                                <a:pt x="5254" y="11894"/>
                                <a:pt x="5260" y="11871"/>
                                <a:pt x="5278" y="11837"/>
                              </a:cubicBezTo>
                              <a:cubicBezTo>
                                <a:pt x="5307" y="11849"/>
                                <a:pt x="5319" y="11853"/>
                                <a:pt x="5335" y="11886"/>
                              </a:cubicBezTo>
                              <a:cubicBezTo>
                                <a:pt x="5338" y="11895"/>
                                <a:pt x="5342" y="11904"/>
                                <a:pt x="5345" y="11913"/>
                              </a:cubicBezTo>
                            </a:path>
                            <a:path w="3395" h="1176">
                              <a:moveTo>
                                <a:pt x="5105" y="12318"/>
                              </a:moveTo>
                              <a:cubicBezTo>
                                <a:pt x="5117" y="12369"/>
                                <a:pt x="5164" y="12340"/>
                                <a:pt x="5206" y="12330"/>
                              </a:cubicBezTo>
                              <a:cubicBezTo>
                                <a:pt x="5292" y="12311"/>
                                <a:pt x="5375" y="12289"/>
                                <a:pt x="5459" y="12261"/>
                              </a:cubicBezTo>
                            </a:path>
                            <a:path w="3395" h="1176">
                              <a:moveTo>
                                <a:pt x="5808" y="11690"/>
                              </a:moveTo>
                              <a:cubicBezTo>
                                <a:pt x="5777" y="11768"/>
                                <a:pt x="5738" y="11844"/>
                                <a:pt x="5708" y="11922"/>
                              </a:cubicBezTo>
                              <a:cubicBezTo>
                                <a:pt x="5658" y="12051"/>
                                <a:pt x="5621" y="12186"/>
                                <a:pt x="5584" y="12319"/>
                              </a:cubicBezTo>
                              <a:cubicBezTo>
                                <a:pt x="5568" y="12375"/>
                                <a:pt x="5530" y="12480"/>
                                <a:pt x="5554" y="12540"/>
                              </a:cubicBezTo>
                              <a:cubicBezTo>
                                <a:pt x="5557" y="12541"/>
                                <a:pt x="5561" y="12542"/>
                                <a:pt x="5564" y="12543"/>
                              </a:cubicBezTo>
                            </a:path>
                            <a:path w="3395" h="1176">
                              <a:moveTo>
                                <a:pt x="5833" y="12230"/>
                              </a:moveTo>
                              <a:cubicBezTo>
                                <a:pt x="5834" y="12262"/>
                                <a:pt x="5842" y="12287"/>
                                <a:pt x="5859" y="12315"/>
                              </a:cubicBezTo>
                              <a:cubicBezTo>
                                <a:pt x="5879" y="12349"/>
                                <a:pt x="5906" y="12380"/>
                                <a:pt x="5934" y="12407"/>
                              </a:cubicBezTo>
                              <a:cubicBezTo>
                                <a:pt x="5952" y="12425"/>
                                <a:pt x="5981" y="12457"/>
                                <a:pt x="6010" y="12442"/>
                              </a:cubicBezTo>
                              <a:cubicBezTo>
                                <a:pt x="6016" y="12438"/>
                                <a:pt x="6021" y="12433"/>
                                <a:pt x="6027" y="12429"/>
                              </a:cubicBezTo>
                            </a:path>
                            <a:path w="3395" h="1176">
                              <a:moveTo>
                                <a:pt x="6040" y="12211"/>
                              </a:moveTo>
                              <a:cubicBezTo>
                                <a:pt x="5972" y="12273"/>
                                <a:pt x="5910" y="12338"/>
                                <a:pt x="5853" y="12410"/>
                              </a:cubicBezTo>
                              <a:cubicBezTo>
                                <a:pt x="5820" y="12452"/>
                                <a:pt x="5742" y="12529"/>
                                <a:pt x="5736" y="12585"/>
                              </a:cubicBezTo>
                              <a:cubicBezTo>
                                <a:pt x="5740" y="12582"/>
                                <a:pt x="5744" y="12580"/>
                                <a:pt x="5748" y="12577"/>
                              </a:cubicBezTo>
                            </a:path>
                            <a:path w="3395" h="1176">
                              <a:moveTo>
                                <a:pt x="6439" y="11651"/>
                              </a:moveTo>
                              <a:cubicBezTo>
                                <a:pt x="6484" y="11749"/>
                                <a:pt x="6491" y="11831"/>
                                <a:pt x="6483" y="11940"/>
                              </a:cubicBezTo>
                              <a:cubicBezTo>
                                <a:pt x="6470" y="12125"/>
                                <a:pt x="6428" y="12340"/>
                                <a:pt x="6331" y="12501"/>
                              </a:cubicBezTo>
                              <a:cubicBezTo>
                                <a:pt x="6293" y="12564"/>
                                <a:pt x="6264" y="12583"/>
                                <a:pt x="6204" y="12593"/>
                              </a:cubicBezTo>
                            </a:path>
                            <a:path w="3395" h="1176">
                              <a:moveTo>
                                <a:pt x="6721" y="12284"/>
                              </a:moveTo>
                              <a:cubicBezTo>
                                <a:pt x="6724" y="12293"/>
                                <a:pt x="6726" y="12297"/>
                                <a:pt x="6731" y="12302"/>
                              </a:cubicBezTo>
                              <a:cubicBezTo>
                                <a:pt x="6733" y="12283"/>
                                <a:pt x="6734" y="12271"/>
                                <a:pt x="6720" y="12255"/>
                              </a:cubicBezTo>
                              <a:cubicBezTo>
                                <a:pt x="6710" y="12243"/>
                                <a:pt x="6694" y="12237"/>
                                <a:pt x="6682" y="12249"/>
                              </a:cubicBezTo>
                              <a:cubicBezTo>
                                <a:pt x="6661" y="12269"/>
                                <a:pt x="6675" y="12291"/>
                                <a:pt x="6703" y="12294"/>
                              </a:cubicBezTo>
                              <a:cubicBezTo>
                                <a:pt x="6709" y="12292"/>
                                <a:pt x="6715" y="12291"/>
                                <a:pt x="6721" y="12289"/>
                              </a:cubicBezTo>
                            </a:path>
                            <a:path w="3395" h="1176">
                              <a:moveTo>
                                <a:pt x="7280" y="12128"/>
                              </a:moveTo>
                              <a:cubicBezTo>
                                <a:pt x="7261" y="12140"/>
                                <a:pt x="7228" y="12155"/>
                                <a:pt x="7215" y="12170"/>
                              </a:cubicBezTo>
                              <a:cubicBezTo>
                                <a:pt x="7186" y="12202"/>
                                <a:pt x="7157" y="12247"/>
                                <a:pt x="7141" y="12287"/>
                              </a:cubicBezTo>
                              <a:cubicBezTo>
                                <a:pt x="7129" y="12316"/>
                                <a:pt x="7130" y="12330"/>
                                <a:pt x="7137" y="12358"/>
                              </a:cubicBezTo>
                              <a:cubicBezTo>
                                <a:pt x="7173" y="12366"/>
                                <a:pt x="7197" y="12349"/>
                                <a:pt x="7227" y="12327"/>
                              </a:cubicBezTo>
                              <a:cubicBezTo>
                                <a:pt x="7262" y="12301"/>
                                <a:pt x="7289" y="12265"/>
                                <a:pt x="7324" y="12239"/>
                              </a:cubicBezTo>
                              <a:cubicBezTo>
                                <a:pt x="7328" y="12237"/>
                                <a:pt x="7331" y="12235"/>
                                <a:pt x="7335" y="12233"/>
                              </a:cubicBezTo>
                              <a:cubicBezTo>
                                <a:pt x="7341" y="12270"/>
                                <a:pt x="7340" y="12300"/>
                                <a:pt x="7332" y="12342"/>
                              </a:cubicBezTo>
                              <a:cubicBezTo>
                                <a:pt x="7317" y="12423"/>
                                <a:pt x="7295" y="12500"/>
                                <a:pt x="7261" y="12575"/>
                              </a:cubicBezTo>
                              <a:cubicBezTo>
                                <a:pt x="7234" y="12636"/>
                                <a:pt x="7198" y="12695"/>
                                <a:pt x="7138" y="12730"/>
                              </a:cubicBezTo>
                              <a:cubicBezTo>
                                <a:pt x="7108" y="12748"/>
                                <a:pt x="7094" y="12744"/>
                                <a:pt x="7066" y="12733"/>
                              </a:cubicBezTo>
                              <a:cubicBezTo>
                                <a:pt x="7059" y="12686"/>
                                <a:pt x="7071" y="12651"/>
                                <a:pt x="7105" y="12614"/>
                              </a:cubicBezTo>
                              <a:cubicBezTo>
                                <a:pt x="7153" y="12561"/>
                                <a:pt x="7209" y="12515"/>
                                <a:pt x="7265" y="12471"/>
                              </a:cubicBezTo>
                              <a:cubicBezTo>
                                <a:pt x="7280" y="12460"/>
                                <a:pt x="7295" y="12449"/>
                                <a:pt x="7310" y="12438"/>
                              </a:cubicBezTo>
                            </a:path>
                            <a:path w="3395" h="1176">
                              <a:moveTo>
                                <a:pt x="7833" y="11646"/>
                              </a:moveTo>
                              <a:cubicBezTo>
                                <a:pt x="7819" y="11691"/>
                                <a:pt x="7794" y="11731"/>
                                <a:pt x="7777" y="11774"/>
                              </a:cubicBezTo>
                              <a:cubicBezTo>
                                <a:pt x="7740" y="11872"/>
                                <a:pt x="7713" y="11974"/>
                                <a:pt x="7682" y="12074"/>
                              </a:cubicBezTo>
                              <a:cubicBezTo>
                                <a:pt x="7650" y="12179"/>
                                <a:pt x="7622" y="12284"/>
                                <a:pt x="7595" y="12390"/>
                              </a:cubicBezTo>
                              <a:cubicBezTo>
                                <a:pt x="7584" y="12434"/>
                                <a:pt x="7579" y="12465"/>
                                <a:pt x="7587" y="12484"/>
                              </a:cubicBezTo>
                            </a:path>
                            <a:path w="3395" h="1176">
                              <a:moveTo>
                                <a:pt x="7861" y="12152"/>
                              </a:moveTo>
                              <a:cubicBezTo>
                                <a:pt x="7864" y="12182"/>
                                <a:pt x="7864" y="12211"/>
                                <a:pt x="7878" y="12239"/>
                              </a:cubicBezTo>
                              <a:cubicBezTo>
                                <a:pt x="7896" y="12275"/>
                                <a:pt x="7924" y="12306"/>
                                <a:pt x="7960" y="12325"/>
                              </a:cubicBezTo>
                              <a:cubicBezTo>
                                <a:pt x="7992" y="12341"/>
                                <a:pt x="8011" y="12336"/>
                                <a:pt x="8042" y="12323"/>
                              </a:cubicBezTo>
                            </a:path>
                            <a:path w="3395" h="1176">
                              <a:moveTo>
                                <a:pt x="7971" y="12200"/>
                              </a:moveTo>
                              <a:cubicBezTo>
                                <a:pt x="7904" y="12258"/>
                                <a:pt x="7824" y="12319"/>
                                <a:pt x="7770" y="12390"/>
                              </a:cubicBezTo>
                              <a:cubicBezTo>
                                <a:pt x="7753" y="12412"/>
                                <a:pt x="7688" y="12489"/>
                                <a:pt x="7737" y="12473"/>
                              </a:cubicBezTo>
                            </a:path>
                            <a:path w="3395" h="1176">
                              <a:moveTo>
                                <a:pt x="8452" y="11568"/>
                              </a:moveTo>
                              <a:cubicBezTo>
                                <a:pt x="8490" y="11692"/>
                                <a:pt x="8502" y="11795"/>
                                <a:pt x="8491" y="11926"/>
                              </a:cubicBezTo>
                              <a:cubicBezTo>
                                <a:pt x="8476" y="12101"/>
                                <a:pt x="8432" y="12256"/>
                                <a:pt x="8350" y="12411"/>
                              </a:cubicBezTo>
                              <a:cubicBezTo>
                                <a:pt x="8296" y="12512"/>
                                <a:pt x="8239" y="12576"/>
                                <a:pt x="8139" y="12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3,11568" coordsize="3395,1176" path="m5196,12548c5192,12557,5191,12560,5192,12567c5191,12532,5198,12500,5203,12465c5215,12381,5223,12295,5229,12210c5235,12118,5240,12026,5250,11934c5254,11894,5260,11871,5278,11837c5307,11849,5319,11853,5335,11886c5338,11895,5342,11904,5345,11913em5105,12318c5117,12369,5164,12340,5206,12330c5292,12311,5375,12289,5459,12261em5808,11690c5777,11768,5738,11844,5708,11922c5658,12051,5621,12186,5584,12319c5568,12375,5530,12480,5554,12540c5557,12541,5561,12542,5564,12543em5833,12230c5834,12262,5842,12287,5859,12315c5879,12349,5906,12380,5934,12407c5952,12425,5981,12457,6010,12442c6016,12438,6021,12433,6027,12429em6040,12211c5972,12273,5910,12338,5853,12410c5820,12452,5742,12529,5736,12585c5740,12582,5744,12580,5748,12577em6439,11651c6484,11749,6491,11831,6483,11940c6470,12125,6428,12340,6331,12501c6293,12564,6264,12583,6204,12593em6721,12284c6724,12293,6726,12297,6731,12302c6733,12283,6734,12271,6720,12255c6710,12243,6694,12237,6682,12249c6661,12269,6675,12291,6703,12294c6709,12292,6715,12291,6721,12289em7280,12128c7261,12140,7228,12155,7215,12170c7186,12202,7157,12247,7141,12287c7129,12316,7130,12330,7137,12358c7173,12366,7197,12349,7227,12327c7262,12301,7289,12265,7324,12239c7328,12237,7331,12235,7335,12233c7341,12270,7340,12300,7332,12342c7317,12423,7295,12500,7261,12575c7234,12636,7198,12695,7138,12730c7108,12748,7094,12744,7066,12733c7059,12686,7071,12651,7105,12614c7153,12561,7209,12515,7265,12471c7280,12460,7295,12449,7310,12438em7833,11646c7819,11691,7794,11731,7777,11774c7740,11872,7713,11974,7682,12074c7650,12179,7622,12284,7595,12390c7584,12434,7579,12465,7587,12484em7861,12152c7864,12182,7864,12211,7878,12239c7896,12275,7924,12306,7960,12325c7992,12341,8011,12336,8042,12323em7971,12200c7904,12258,7824,12319,7770,12390c7753,12412,7688,12489,7737,12473em8452,11568c8490,11692,8502,11795,8491,11926c8476,12101,8432,12256,8350,12411c8296,12512,8239,12576,8139,12626e" stroked="t" o:allowincell="f" style="position:absolute;margin-left:72.65pt;margin-top:255.9pt;width:96.2pt;height:3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2990</wp:posOffset>
                </wp:positionH>
                <wp:positionV relativeFrom="paragraph">
                  <wp:posOffset>3437890</wp:posOffset>
                </wp:positionV>
                <wp:extent cx="148590" cy="88900"/>
                <wp:effectExtent l="6350" t="635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48">
                              <a:moveTo>
                                <a:pt x="9021" y="12089"/>
                              </a:moveTo>
                              <a:cubicBezTo>
                                <a:pt x="9028" y="12108"/>
                                <a:pt x="9060" y="12106"/>
                                <a:pt x="9083" y="12108"/>
                              </a:cubicBezTo>
                              <a:cubicBezTo>
                                <a:pt x="9145" y="12114"/>
                                <a:pt x="9208" y="12118"/>
                                <a:pt x="9270" y="12124"/>
                              </a:cubicBezTo>
                              <a:cubicBezTo>
                                <a:pt x="9285" y="12125"/>
                                <a:pt x="9301" y="12127"/>
                                <a:pt x="9316" y="12128"/>
                              </a:cubicBezTo>
                            </a:path>
                            <a:path w="413" h="248">
                              <a:moveTo>
                                <a:pt x="9070" y="12325"/>
                              </a:moveTo>
                              <a:cubicBezTo>
                                <a:pt x="9130" y="12341"/>
                                <a:pt x="9200" y="12326"/>
                                <a:pt x="9263" y="12319"/>
                              </a:cubicBezTo>
                              <a:cubicBezTo>
                                <a:pt x="9346" y="12308"/>
                                <a:pt x="9376" y="12303"/>
                                <a:pt x="9433" y="1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1,12089" coordsize="413,248" path="m9021,12089c9028,12108,9060,12106,9083,12108c9145,12114,9208,12118,9270,12124c9285,12125,9301,12127,9316,12128em9070,12325c9130,12341,9200,12326,9263,12319c9346,12308,9376,12303,9433,12297e" stroked="t" o:allowincell="f" style="position:absolute;margin-left:183.7pt;margin-top:270.7pt;width:11.6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5745</wp:posOffset>
                </wp:positionH>
                <wp:positionV relativeFrom="paragraph">
                  <wp:posOffset>3282315</wp:posOffset>
                </wp:positionV>
                <wp:extent cx="192405" cy="234315"/>
                <wp:effectExtent l="7620" t="6985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50">
                              <a:moveTo>
                                <a:pt x="10724" y="11658"/>
                              </a:moveTo>
                              <a:cubicBezTo>
                                <a:pt x="10660" y="11687"/>
                                <a:pt x="10611" y="11726"/>
                                <a:pt x="10558" y="11773"/>
                              </a:cubicBezTo>
                              <a:cubicBezTo>
                                <a:pt x="10461" y="11858"/>
                                <a:pt x="10373" y="11959"/>
                                <a:pt x="10314" y="12075"/>
                              </a:cubicBezTo>
                              <a:cubicBezTo>
                                <a:pt x="10279" y="12144"/>
                                <a:pt x="10245" y="12261"/>
                                <a:pt x="10342" y="12298"/>
                              </a:cubicBezTo>
                              <a:cubicBezTo>
                                <a:pt x="10441" y="12336"/>
                                <a:pt x="10576" y="12273"/>
                                <a:pt x="10655" y="12219"/>
                              </a:cubicBezTo>
                              <a:cubicBezTo>
                                <a:pt x="10749" y="12155"/>
                                <a:pt x="10820" y="12055"/>
                                <a:pt x="10812" y="11938"/>
                              </a:cubicBezTo>
                              <a:cubicBezTo>
                                <a:pt x="10805" y="11842"/>
                                <a:pt x="10747" y="11769"/>
                                <a:pt x="10699" y="11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9,11658" coordsize="534,650" path="m10724,11658c10660,11687,10611,11726,10558,11773c10461,11858,10373,11959,10314,12075c10279,12144,10245,12261,10342,12298c10441,12336,10576,12273,10655,12219c10749,12155,10820,12055,10812,11938c10805,11842,10747,11769,10699,11691e" stroked="t" o:allowincell="f" style="position:absolute;margin-left:219.35pt;margin-top:258.45pt;width:15.1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3956685</wp:posOffset>
                </wp:positionV>
                <wp:extent cx="291465" cy="19685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8">
                              <a:moveTo>
                                <a:pt x="2915" y="13531"/>
                              </a:moveTo>
                              <a:cubicBezTo>
                                <a:pt x="2904" y="13545"/>
                                <a:pt x="2905" y="13552"/>
                                <a:pt x="2907" y="13582"/>
                              </a:cubicBezTo>
                              <a:cubicBezTo>
                                <a:pt x="2911" y="13645"/>
                                <a:pt x="2906" y="13708"/>
                                <a:pt x="2898" y="13770"/>
                              </a:cubicBezTo>
                              <a:cubicBezTo>
                                <a:pt x="2889" y="13841"/>
                                <a:pt x="2878" y="13915"/>
                                <a:pt x="2858" y="13984"/>
                              </a:cubicBezTo>
                              <a:cubicBezTo>
                                <a:pt x="2851" y="14007"/>
                                <a:pt x="2845" y="14024"/>
                                <a:pt x="2828" y="14036"/>
                              </a:cubicBezTo>
                            </a:path>
                            <a:path w="810" h="548">
                              <a:moveTo>
                                <a:pt x="2767" y="13571"/>
                              </a:moveTo>
                              <a:cubicBezTo>
                                <a:pt x="2807" y="13563"/>
                                <a:pt x="2840" y="13567"/>
                                <a:pt x="2880" y="13566"/>
                              </a:cubicBezTo>
                              <a:cubicBezTo>
                                <a:pt x="2931" y="13565"/>
                                <a:pt x="2982" y="13560"/>
                                <a:pt x="3033" y="13558"/>
                              </a:cubicBezTo>
                            </a:path>
                            <a:path w="810" h="548">
                              <a:moveTo>
                                <a:pt x="3097" y="13950"/>
                              </a:moveTo>
                              <a:cubicBezTo>
                                <a:pt x="3094" y="13967"/>
                                <a:pt x="3087" y="13988"/>
                                <a:pt x="3085" y="14004"/>
                              </a:cubicBezTo>
                              <a:cubicBezTo>
                                <a:pt x="3084" y="14017"/>
                                <a:pt x="3087" y="14029"/>
                                <a:pt x="3091" y="14041"/>
                              </a:cubicBezTo>
                              <a:cubicBezTo>
                                <a:pt x="3109" y="14036"/>
                                <a:pt x="3112" y="14023"/>
                                <a:pt x="3119" y="14004"/>
                              </a:cubicBezTo>
                              <a:cubicBezTo>
                                <a:pt x="3123" y="13992"/>
                                <a:pt x="3127" y="13980"/>
                                <a:pt x="3131" y="13968"/>
                              </a:cubicBezTo>
                              <a:cubicBezTo>
                                <a:pt x="3139" y="13987"/>
                                <a:pt x="3141" y="14008"/>
                                <a:pt x="3156" y="14023"/>
                              </a:cubicBezTo>
                              <a:cubicBezTo>
                                <a:pt x="3176" y="14043"/>
                                <a:pt x="3202" y="14022"/>
                                <a:pt x="3220" y="14010"/>
                              </a:cubicBezTo>
                              <a:cubicBezTo>
                                <a:pt x="3255" y="13986"/>
                                <a:pt x="3281" y="13949"/>
                                <a:pt x="3311" y="13920"/>
                              </a:cubicBezTo>
                              <a:cubicBezTo>
                                <a:pt x="3333" y="13900"/>
                                <a:pt x="3340" y="13894"/>
                                <a:pt x="3351" y="13877"/>
                              </a:cubicBezTo>
                            </a:path>
                            <a:path w="810" h="548">
                              <a:moveTo>
                                <a:pt x="3505" y="13912"/>
                              </a:moveTo>
                              <a:cubicBezTo>
                                <a:pt x="3483" y="13953"/>
                                <a:pt x="3455" y="13983"/>
                                <a:pt x="3425" y="14018"/>
                              </a:cubicBezTo>
                              <a:cubicBezTo>
                                <a:pt x="3408" y="14038"/>
                                <a:pt x="3391" y="14056"/>
                                <a:pt x="3408" y="14077"/>
                              </a:cubicBezTo>
                              <a:cubicBezTo>
                                <a:pt x="3439" y="14072"/>
                                <a:pt x="3469" y="14057"/>
                                <a:pt x="3492" y="14035"/>
                              </a:cubicBezTo>
                              <a:cubicBezTo>
                                <a:pt x="3519" y="14010"/>
                                <a:pt x="3552" y="13986"/>
                                <a:pt x="3569" y="13953"/>
                              </a:cubicBezTo>
                              <a:cubicBezTo>
                                <a:pt x="3571" y="13946"/>
                                <a:pt x="3574" y="13939"/>
                                <a:pt x="3576" y="13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7,13530" coordsize="810,548" path="m2915,13531c2904,13545,2905,13552,2907,13582c2911,13645,2906,13708,2898,13770c2889,13841,2878,13915,2858,13984c2851,14007,2845,14024,2828,14036em2767,13571c2807,13563,2840,13567,2880,13566c2931,13565,2982,13560,3033,13558em3097,13950c3094,13967,3087,13988,3085,14004c3084,14017,3087,14029,3091,14041c3109,14036,3112,14023,3119,14004c3123,13992,3127,13980,3131,13968c3139,13987,3141,14008,3156,14023c3176,14043,3202,14022,3220,14010c3255,13986,3281,13949,3311,13920c3333,13900,3340,13894,3351,13877em3505,13912c3483,13953,3455,13983,3425,14018c3408,14038,3391,14056,3408,14077c3439,14072,3469,14057,3492,14035c3519,14010,3552,13986,3569,13953c3571,13946,3574,13939,3576,13932e" stroked="t" o:allowincell="f" style="position:absolute;margin-left:6.45pt;margin-top:311.55pt;width:22.9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335</wp:posOffset>
                </wp:positionH>
                <wp:positionV relativeFrom="paragraph">
                  <wp:posOffset>3919220</wp:posOffset>
                </wp:positionV>
                <wp:extent cx="723900" cy="3048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847">
                              <a:moveTo>
                                <a:pt x="4008" y="13957"/>
                              </a:moveTo>
                              <a:cubicBezTo>
                                <a:pt x="3997" y="13980"/>
                                <a:pt x="3997" y="13988"/>
                                <a:pt x="3995" y="14011"/>
                              </a:cubicBezTo>
                              <a:cubicBezTo>
                                <a:pt x="3993" y="14045"/>
                                <a:pt x="3994" y="14079"/>
                                <a:pt x="3993" y="14113"/>
                              </a:cubicBezTo>
                              <a:cubicBezTo>
                                <a:pt x="3993" y="14146"/>
                                <a:pt x="3996" y="14182"/>
                                <a:pt x="3992" y="14215"/>
                              </a:cubicBezTo>
                              <a:cubicBezTo>
                                <a:pt x="3991" y="14218"/>
                                <a:pt x="3990" y="14221"/>
                                <a:pt x="3989" y="14224"/>
                              </a:cubicBezTo>
                              <a:cubicBezTo>
                                <a:pt x="4001" y="14180"/>
                                <a:pt x="4011" y="14137"/>
                                <a:pt x="4023" y="14093"/>
                              </a:cubicBezTo>
                              <a:cubicBezTo>
                                <a:pt x="4041" y="14028"/>
                                <a:pt x="4062" y="13962"/>
                                <a:pt x="4090" y="13900"/>
                              </a:cubicBezTo>
                              <a:cubicBezTo>
                                <a:pt x="4102" y="13879"/>
                                <a:pt x="4103" y="13875"/>
                                <a:pt x="4113" y="13864"/>
                              </a:cubicBezTo>
                              <a:cubicBezTo>
                                <a:pt x="4118" y="13909"/>
                                <a:pt x="4111" y="13948"/>
                                <a:pt x="4095" y="13992"/>
                              </a:cubicBezTo>
                              <a:cubicBezTo>
                                <a:pt x="4082" y="14027"/>
                                <a:pt x="4069" y="14082"/>
                                <a:pt x="4030" y="14098"/>
                              </a:cubicBezTo>
                              <a:cubicBezTo>
                                <a:pt x="4014" y="14098"/>
                                <a:pt x="4009" y="14099"/>
                                <a:pt x="4002" y="14090"/>
                              </a:cubicBezTo>
                            </a:path>
                            <a:path w="2010" h="847">
                              <a:moveTo>
                                <a:pt x="4336" y="13914"/>
                              </a:moveTo>
                              <a:cubicBezTo>
                                <a:pt x="4311" y="13935"/>
                                <a:pt x="4290" y="13953"/>
                                <a:pt x="4270" y="13981"/>
                              </a:cubicBezTo>
                              <a:cubicBezTo>
                                <a:pt x="4250" y="14008"/>
                                <a:pt x="4231" y="14036"/>
                                <a:pt x="4230" y="14070"/>
                              </a:cubicBezTo>
                              <a:cubicBezTo>
                                <a:pt x="4231" y="14075"/>
                                <a:pt x="4231" y="14079"/>
                                <a:pt x="4232" y="14084"/>
                              </a:cubicBezTo>
                              <a:cubicBezTo>
                                <a:pt x="4265" y="14091"/>
                                <a:pt x="4272" y="14067"/>
                                <a:pt x="4290" y="14043"/>
                              </a:cubicBezTo>
                              <a:cubicBezTo>
                                <a:pt x="4318" y="14005"/>
                                <a:pt x="4339" y="13965"/>
                                <a:pt x="4362" y="13923"/>
                              </a:cubicBezTo>
                            </a:path>
                            <a:path w="2010" h="847">
                              <a:moveTo>
                                <a:pt x="4535" y="13427"/>
                              </a:moveTo>
                              <a:cubicBezTo>
                                <a:pt x="4530" y="13467"/>
                                <a:pt x="4525" y="13505"/>
                                <a:pt x="4521" y="13545"/>
                              </a:cubicBezTo>
                              <a:cubicBezTo>
                                <a:pt x="4510" y="13662"/>
                                <a:pt x="4510" y="13781"/>
                                <a:pt x="4496" y="13897"/>
                              </a:cubicBezTo>
                              <a:cubicBezTo>
                                <a:pt x="4490" y="13950"/>
                                <a:pt x="4482" y="14000"/>
                                <a:pt x="4487" y="14053"/>
                              </a:cubicBezTo>
                            </a:path>
                            <a:path w="2010" h="847">
                              <a:moveTo>
                                <a:pt x="4636" y="13941"/>
                              </a:moveTo>
                              <a:cubicBezTo>
                                <a:pt x="4635" y="13955"/>
                                <a:pt x="4635" y="13960"/>
                                <a:pt x="4643" y="13967"/>
                              </a:cubicBezTo>
                              <a:cubicBezTo>
                                <a:pt x="4671" y="13957"/>
                                <a:pt x="4688" y="13947"/>
                                <a:pt x="4713" y="13929"/>
                              </a:cubicBezTo>
                              <a:cubicBezTo>
                                <a:pt x="4736" y="13912"/>
                                <a:pt x="4755" y="13893"/>
                                <a:pt x="4777" y="13876"/>
                              </a:cubicBezTo>
                              <a:cubicBezTo>
                                <a:pt x="4765" y="13928"/>
                                <a:pt x="4746" y="13976"/>
                                <a:pt x="4727" y="14026"/>
                              </a:cubicBezTo>
                              <a:cubicBezTo>
                                <a:pt x="4701" y="14096"/>
                                <a:pt x="4679" y="14167"/>
                                <a:pt x="4651" y="14236"/>
                              </a:cubicBezTo>
                              <a:cubicBezTo>
                                <a:pt x="4641" y="14256"/>
                                <a:pt x="4639" y="14260"/>
                                <a:pt x="4635" y="14273"/>
                              </a:cubicBezTo>
                            </a:path>
                            <a:path w="2010" h="847">
                              <a:moveTo>
                                <a:pt x="4908" y="13952"/>
                              </a:moveTo>
                              <a:cubicBezTo>
                                <a:pt x="4904" y="13969"/>
                                <a:pt x="4895" y="13992"/>
                                <a:pt x="4894" y="14009"/>
                              </a:cubicBezTo>
                              <a:cubicBezTo>
                                <a:pt x="4895" y="14014"/>
                                <a:pt x="4895" y="14018"/>
                                <a:pt x="4896" y="14023"/>
                              </a:cubicBezTo>
                              <a:cubicBezTo>
                                <a:pt x="4907" y="13995"/>
                                <a:pt x="4917" y="13966"/>
                                <a:pt x="4932" y="13939"/>
                              </a:cubicBezTo>
                              <a:cubicBezTo>
                                <a:pt x="4950" y="13907"/>
                                <a:pt x="4972" y="13862"/>
                                <a:pt x="5002" y="13839"/>
                              </a:cubicBezTo>
                              <a:cubicBezTo>
                                <a:pt x="5028" y="13819"/>
                                <a:pt x="5046" y="13838"/>
                                <a:pt x="5052" y="13864"/>
                              </a:cubicBezTo>
                              <a:cubicBezTo>
                                <a:pt x="5060" y="13898"/>
                                <a:pt x="5061" y="13941"/>
                                <a:pt x="5058" y="13975"/>
                              </a:cubicBezTo>
                              <a:cubicBezTo>
                                <a:pt x="5055" y="13991"/>
                                <a:pt x="5053" y="13994"/>
                                <a:pt x="5055" y="14004"/>
                              </a:cubicBezTo>
                            </a:path>
                            <a:path w="2010" h="847">
                              <a:moveTo>
                                <a:pt x="5306" y="13850"/>
                              </a:moveTo>
                              <a:cubicBezTo>
                                <a:pt x="5287" y="13868"/>
                                <a:pt x="5267" y="13882"/>
                                <a:pt x="5248" y="13898"/>
                              </a:cubicBezTo>
                              <a:cubicBezTo>
                                <a:pt x="5229" y="13915"/>
                                <a:pt x="5213" y="13938"/>
                                <a:pt x="5204" y="13962"/>
                              </a:cubicBezTo>
                              <a:cubicBezTo>
                                <a:pt x="5203" y="13965"/>
                                <a:pt x="5203" y="13968"/>
                                <a:pt x="5202" y="13971"/>
                              </a:cubicBezTo>
                              <a:cubicBezTo>
                                <a:pt x="5221" y="13957"/>
                                <a:pt x="5229" y="13942"/>
                                <a:pt x="5242" y="13922"/>
                              </a:cubicBezTo>
                              <a:cubicBezTo>
                                <a:pt x="5253" y="13905"/>
                                <a:pt x="5264" y="13889"/>
                                <a:pt x="5275" y="13872"/>
                              </a:cubicBezTo>
                            </a:path>
                            <a:path w="2010" h="847">
                              <a:moveTo>
                                <a:pt x="5390" y="13913"/>
                              </a:moveTo>
                              <a:cubicBezTo>
                                <a:pt x="5389" y="13926"/>
                                <a:pt x="5388" y="13936"/>
                                <a:pt x="5389" y="13949"/>
                              </a:cubicBezTo>
                              <a:cubicBezTo>
                                <a:pt x="5414" y="13956"/>
                                <a:pt x="5426" y="13942"/>
                                <a:pt x="5445" y="13923"/>
                              </a:cubicBezTo>
                              <a:cubicBezTo>
                                <a:pt x="5461" y="13907"/>
                                <a:pt x="5476" y="13876"/>
                                <a:pt x="5495" y="13864"/>
                              </a:cubicBezTo>
                              <a:cubicBezTo>
                                <a:pt x="5500" y="13863"/>
                                <a:pt x="5504" y="13861"/>
                                <a:pt x="5509" y="13860"/>
                              </a:cubicBezTo>
                              <a:cubicBezTo>
                                <a:pt x="5513" y="13871"/>
                                <a:pt x="5517" y="13896"/>
                                <a:pt x="5531" y="13900"/>
                              </a:cubicBezTo>
                              <a:cubicBezTo>
                                <a:pt x="5548" y="13905"/>
                                <a:pt x="5572" y="13880"/>
                                <a:pt x="5584" y="13872"/>
                              </a:cubicBezTo>
                              <a:cubicBezTo>
                                <a:pt x="5592" y="13866"/>
                                <a:pt x="5630" y="13832"/>
                                <a:pt x="5642" y="13845"/>
                              </a:cubicBezTo>
                              <a:cubicBezTo>
                                <a:pt x="5662" y="13867"/>
                                <a:pt x="5647" y="13890"/>
                                <a:pt x="5646" y="13915"/>
                              </a:cubicBezTo>
                              <a:cubicBezTo>
                                <a:pt x="5646" y="13919"/>
                                <a:pt x="5647" y="13922"/>
                                <a:pt x="5647" y="13926"/>
                              </a:cubicBezTo>
                            </a:path>
                            <a:path w="2010" h="847">
                              <a:moveTo>
                                <a:pt x="5776" y="13840"/>
                              </a:moveTo>
                              <a:cubicBezTo>
                                <a:pt x="5761" y="13880"/>
                                <a:pt x="5747" y="13923"/>
                                <a:pt x="5739" y="13965"/>
                              </a:cubicBezTo>
                              <a:cubicBezTo>
                                <a:pt x="5738" y="13982"/>
                                <a:pt x="5738" y="13985"/>
                                <a:pt x="5738" y="13995"/>
                              </a:cubicBezTo>
                            </a:path>
                            <a:path w="2010" h="847">
                              <a:moveTo>
                                <a:pt x="5951" y="13887"/>
                              </a:moveTo>
                              <a:cubicBezTo>
                                <a:pt x="5931" y="13912"/>
                                <a:pt x="5887" y="13952"/>
                                <a:pt x="5879" y="13983"/>
                              </a:cubicBezTo>
                              <a:cubicBezTo>
                                <a:pt x="5880" y="13986"/>
                                <a:pt x="5881" y="13990"/>
                                <a:pt x="5882" y="13993"/>
                              </a:cubicBezTo>
                              <a:cubicBezTo>
                                <a:pt x="5897" y="13990"/>
                                <a:pt x="5910" y="13982"/>
                                <a:pt x="5925" y="13979"/>
                              </a:cubicBezTo>
                              <a:cubicBezTo>
                                <a:pt x="5948" y="13974"/>
                                <a:pt x="5953" y="13995"/>
                                <a:pt x="5973" y="14001"/>
                              </a:cubicBezTo>
                              <a:cubicBezTo>
                                <a:pt x="5989" y="14000"/>
                                <a:pt x="5993" y="14001"/>
                                <a:pt x="5998" y="13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9,13427" coordsize="2010,847" path="m4008,13957c3997,13980,3997,13988,3995,14011c3993,14045,3994,14079,3993,14113c3993,14146,3996,14182,3992,14215c3991,14218,3990,14221,3989,14224c4001,14180,4011,14137,4023,14093c4041,14028,4062,13962,4090,13900c4102,13879,4103,13875,4113,13864c4118,13909,4111,13948,4095,13992c4082,14027,4069,14082,4030,14098c4014,14098,4009,14099,4002,14090em4336,13914c4311,13935,4290,13953,4270,13981c4250,14008,4231,14036,4230,14070c4231,14075,4231,14079,4232,14084c4265,14091,4272,14067,4290,14043c4318,14005,4339,13965,4362,13923em4535,13427c4530,13467,4525,13505,4521,13545c4510,13662,4510,13781,4496,13897c4490,13950,4482,14000,4487,14053em4636,13941c4635,13955,4635,13960,4643,13967c4671,13957,4688,13947,4713,13929c4736,13912,4755,13893,4777,13876c4765,13928,4746,13976,4727,14026c4701,14096,4679,14167,4651,14236c4641,14256,4639,14260,4635,14273em4908,13952c4904,13969,4895,13992,4894,14009c4895,14014,4895,14018,4896,14023c4907,13995,4917,13966,4932,13939c4950,13907,4972,13862,5002,13839c5028,13819,5046,13838,5052,13864c5060,13898,5061,13941,5058,13975c5055,13991,5053,13994,5055,14004em5306,13850c5287,13868,5267,13882,5248,13898c5229,13915,5213,13938,5204,13962c5203,13965,5203,13968,5202,13971c5221,13957,5229,13942,5242,13922c5253,13905,5264,13889,5275,13872em5390,13913c5389,13926,5388,13936,5389,13949c5414,13956,5426,13942,5445,13923c5461,13907,5476,13876,5495,13864c5500,13863,5504,13861,5509,13860c5513,13871,5517,13896,5531,13900c5548,13905,5572,13880,5584,13872c5592,13866,5630,13832,5642,13845c5662,13867,5647,13890,5646,13915c5646,13919,5647,13922,5647,13926em5776,13840c5761,13880,5747,13923,5739,13965c5738,13982,5738,13985,5738,13995em5951,13887c5931,13912,5887,13952,5879,13983c5880,13986,5881,13990,5882,13993c5897,13990,5910,13982,5925,13979c5948,13974,5953,13995,5973,14001c5989,14000,5993,14001,5998,13990e" stroked="t" o:allowincell="f" style="position:absolute;margin-left:41.05pt;margin-top:308.6pt;width:56.9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2230</wp:posOffset>
                </wp:positionH>
                <wp:positionV relativeFrom="paragraph">
                  <wp:posOffset>3890010</wp:posOffset>
                </wp:positionV>
                <wp:extent cx="88265" cy="252730"/>
                <wp:effectExtent l="6985" t="6985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701">
                              <a:moveTo>
                                <a:pt x="6240" y="13375"/>
                              </a:moveTo>
                              <a:cubicBezTo>
                                <a:pt x="6252" y="13350"/>
                                <a:pt x="6252" y="13340"/>
                                <a:pt x="6272" y="13348"/>
                              </a:cubicBezTo>
                              <a:cubicBezTo>
                                <a:pt x="6288" y="13414"/>
                                <a:pt x="6284" y="13478"/>
                                <a:pt x="6283" y="13546"/>
                              </a:cubicBezTo>
                              <a:cubicBezTo>
                                <a:pt x="6281" y="13649"/>
                                <a:pt x="6270" y="13752"/>
                                <a:pt x="6261" y="13854"/>
                              </a:cubicBezTo>
                              <a:cubicBezTo>
                                <a:pt x="6258" y="13899"/>
                                <a:pt x="6259" y="13909"/>
                                <a:pt x="6254" y="13936"/>
                              </a:cubicBezTo>
                            </a:path>
                            <a:path w="246" h="701">
                              <a:moveTo>
                                <a:pt x="6485" y="13754"/>
                              </a:moveTo>
                              <a:cubicBezTo>
                                <a:pt x="6461" y="13800"/>
                                <a:pt x="6430" y="13841"/>
                                <a:pt x="6406" y="13887"/>
                              </a:cubicBezTo>
                              <a:cubicBezTo>
                                <a:pt x="6388" y="13921"/>
                                <a:pt x="6386" y="13956"/>
                                <a:pt x="6378" y="13992"/>
                              </a:cubicBezTo>
                              <a:cubicBezTo>
                                <a:pt x="6373" y="14012"/>
                                <a:pt x="6357" y="14038"/>
                                <a:pt x="6336" y="14044"/>
                              </a:cubicBezTo>
                              <a:cubicBezTo>
                                <a:pt x="6314" y="14050"/>
                                <a:pt x="6295" y="14044"/>
                                <a:pt x="6274" y="14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0,13346" coordsize="246,701" path="m6240,13375c6252,13350,6252,13340,6272,13348c6288,13414,6284,13478,6283,13546c6281,13649,6270,13752,6261,13854c6258,13899,6259,13909,6254,13936em6485,13754c6461,13800,6430,13841,6406,13887c6388,13921,6386,13956,6378,13992c6373,14012,6357,14038,6336,14044c6314,14050,6295,14044,6274,14038e" stroked="t" o:allowincell="f" style="position:absolute;margin-left:104.9pt;margin-top:306.3pt;width:6.9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9080</wp:posOffset>
                </wp:positionH>
                <wp:positionV relativeFrom="paragraph">
                  <wp:posOffset>4043045</wp:posOffset>
                </wp:positionV>
                <wp:extent cx="293370" cy="118110"/>
                <wp:effectExtent l="6985" t="571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27">
                              <a:moveTo>
                                <a:pt x="7085" y="13793"/>
                              </a:moveTo>
                              <a:cubicBezTo>
                                <a:pt x="7054" y="13780"/>
                                <a:pt x="7052" y="13791"/>
                                <a:pt x="7023" y="13804"/>
                              </a:cubicBezTo>
                              <a:cubicBezTo>
                                <a:pt x="6973" y="13827"/>
                                <a:pt x="6940" y="13861"/>
                                <a:pt x="6901" y="13901"/>
                              </a:cubicBezTo>
                              <a:cubicBezTo>
                                <a:pt x="6863" y="13940"/>
                                <a:pt x="6826" y="13981"/>
                                <a:pt x="6796" y="14027"/>
                              </a:cubicBezTo>
                              <a:cubicBezTo>
                                <a:pt x="6793" y="14032"/>
                                <a:pt x="6791" y="14037"/>
                                <a:pt x="6788" y="14042"/>
                              </a:cubicBezTo>
                              <a:cubicBezTo>
                                <a:pt x="6825" y="14027"/>
                                <a:pt x="6852" y="13994"/>
                                <a:pt x="6884" y="13969"/>
                              </a:cubicBezTo>
                              <a:cubicBezTo>
                                <a:pt x="6910" y="13949"/>
                                <a:pt x="6966" y="13897"/>
                                <a:pt x="7004" y="13906"/>
                              </a:cubicBezTo>
                              <a:cubicBezTo>
                                <a:pt x="7040" y="13914"/>
                                <a:pt x="7027" y="13975"/>
                                <a:pt x="7026" y="13997"/>
                              </a:cubicBezTo>
                              <a:cubicBezTo>
                                <a:pt x="7025" y="14034"/>
                                <a:pt x="7016" y="14062"/>
                                <a:pt x="7008" y="14097"/>
                              </a:cubicBezTo>
                            </a:path>
                            <a:path w="815" h="327">
                              <a:moveTo>
                                <a:pt x="7171" y="13882"/>
                              </a:moveTo>
                              <a:cubicBezTo>
                                <a:pt x="7190" y="13869"/>
                                <a:pt x="7198" y="13857"/>
                                <a:pt x="7213" y="13842"/>
                              </a:cubicBezTo>
                              <a:cubicBezTo>
                                <a:pt x="7234" y="13821"/>
                                <a:pt x="7264" y="13809"/>
                                <a:pt x="7288" y="13793"/>
                              </a:cubicBezTo>
                              <a:cubicBezTo>
                                <a:pt x="7304" y="13780"/>
                                <a:pt x="7310" y="13775"/>
                                <a:pt x="7325" y="13773"/>
                              </a:cubicBezTo>
                            </a:path>
                            <a:path w="815" h="327">
                              <a:moveTo>
                                <a:pt x="7462" y="13780"/>
                              </a:moveTo>
                              <a:cubicBezTo>
                                <a:pt x="7497" y="13771"/>
                                <a:pt x="7463" y="13776"/>
                                <a:pt x="7445" y="13794"/>
                              </a:cubicBezTo>
                              <a:cubicBezTo>
                                <a:pt x="7415" y="13824"/>
                                <a:pt x="7386" y="13866"/>
                                <a:pt x="7376" y="13908"/>
                              </a:cubicBezTo>
                              <a:cubicBezTo>
                                <a:pt x="7365" y="13958"/>
                                <a:pt x="7402" y="13974"/>
                                <a:pt x="7447" y="13976"/>
                              </a:cubicBezTo>
                              <a:cubicBezTo>
                                <a:pt x="7503" y="13978"/>
                                <a:pt x="7551" y="13955"/>
                                <a:pt x="7602" y="13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8,13771" coordsize="815,327" path="m7085,13793c7054,13780,7052,13791,7023,13804c6973,13827,6940,13861,6901,13901c6863,13940,6826,13981,6796,14027c6793,14032,6791,14037,6788,14042c6825,14027,6852,13994,6884,13969c6910,13949,6966,13897,7004,13906c7040,13914,7027,13975,7026,13997c7025,14034,7016,14062,7008,14097em7171,13882c7190,13869,7198,13857,7213,13842c7234,13821,7264,13809,7288,13793c7304,13780,7310,13775,7325,13773em7462,13780c7497,13771,7463,13776,7445,13794c7415,13824,7386,13866,7376,13908c7365,13958,7402,13974,7447,13976c7503,13978,7551,13955,7602,13937e" stroked="t" o:allowincell="f" style="position:absolute;margin-left:120.4pt;margin-top:318.35pt;width:23.05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8820</wp:posOffset>
                </wp:positionH>
                <wp:positionV relativeFrom="paragraph">
                  <wp:posOffset>4019550</wp:posOffset>
                </wp:positionV>
                <wp:extent cx="341630" cy="161290"/>
                <wp:effectExtent l="6350" t="571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448">
                              <a:moveTo>
                                <a:pt x="8236" y="13786"/>
                              </a:moveTo>
                              <a:cubicBezTo>
                                <a:pt x="8251" y="13767"/>
                                <a:pt x="8258" y="13748"/>
                                <a:pt x="8269" y="13728"/>
                              </a:cubicBezTo>
                              <a:cubicBezTo>
                                <a:pt x="8275" y="13720"/>
                                <a:pt x="8277" y="13717"/>
                                <a:pt x="8274" y="13709"/>
                              </a:cubicBezTo>
                              <a:cubicBezTo>
                                <a:pt x="8242" y="13710"/>
                                <a:pt x="8215" y="13735"/>
                                <a:pt x="8191" y="13758"/>
                              </a:cubicBezTo>
                              <a:cubicBezTo>
                                <a:pt x="8144" y="13803"/>
                                <a:pt x="8103" y="13860"/>
                                <a:pt x="8077" y="13920"/>
                              </a:cubicBezTo>
                              <a:cubicBezTo>
                                <a:pt x="8061" y="13956"/>
                                <a:pt x="8049" y="14015"/>
                                <a:pt x="8106" y="14016"/>
                              </a:cubicBezTo>
                              <a:cubicBezTo>
                                <a:pt x="8158" y="14017"/>
                                <a:pt x="8198" y="13979"/>
                                <a:pt x="8240" y="13953"/>
                              </a:cubicBezTo>
                            </a:path>
                            <a:path w="950" h="448">
                              <a:moveTo>
                                <a:pt x="8492" y="13787"/>
                              </a:moveTo>
                              <a:cubicBezTo>
                                <a:pt x="8452" y="13816"/>
                                <a:pt x="8414" y="13844"/>
                                <a:pt x="8379" y="13878"/>
                              </a:cubicBezTo>
                              <a:cubicBezTo>
                                <a:pt x="8359" y="13897"/>
                                <a:pt x="8349" y="13913"/>
                                <a:pt x="8337" y="13937"/>
                              </a:cubicBezTo>
                              <a:cubicBezTo>
                                <a:pt x="8350" y="13955"/>
                                <a:pt x="8371" y="13941"/>
                                <a:pt x="8390" y="13931"/>
                              </a:cubicBezTo>
                              <a:cubicBezTo>
                                <a:pt x="8417" y="13917"/>
                                <a:pt x="8439" y="13903"/>
                                <a:pt x="8469" y="13895"/>
                              </a:cubicBezTo>
                              <a:cubicBezTo>
                                <a:pt x="8487" y="13924"/>
                                <a:pt x="8479" y="13952"/>
                                <a:pt x="8472" y="13986"/>
                              </a:cubicBezTo>
                              <a:cubicBezTo>
                                <a:pt x="8462" y="14034"/>
                                <a:pt x="8451" y="14081"/>
                                <a:pt x="8442" y="14128"/>
                              </a:cubicBezTo>
                              <a:cubicBezTo>
                                <a:pt x="8438" y="14142"/>
                                <a:pt x="8436" y="14146"/>
                                <a:pt x="8444" y="14153"/>
                              </a:cubicBezTo>
                            </a:path>
                            <a:path w="950" h="448">
                              <a:moveTo>
                                <a:pt x="8686" y="13813"/>
                              </a:moveTo>
                              <a:cubicBezTo>
                                <a:pt x="8679" y="13851"/>
                                <a:pt x="8662" y="13893"/>
                                <a:pt x="8662" y="13932"/>
                              </a:cubicBezTo>
                              <a:cubicBezTo>
                                <a:pt x="8666" y="13948"/>
                                <a:pt x="8666" y="13953"/>
                                <a:pt x="8677" y="13957"/>
                              </a:cubicBezTo>
                              <a:cubicBezTo>
                                <a:pt x="8708" y="13948"/>
                                <a:pt x="8724" y="13930"/>
                                <a:pt x="8747" y="13906"/>
                              </a:cubicBezTo>
                              <a:cubicBezTo>
                                <a:pt x="8761" y="13891"/>
                                <a:pt x="8765" y="13887"/>
                                <a:pt x="8775" y="13878"/>
                              </a:cubicBezTo>
                              <a:cubicBezTo>
                                <a:pt x="8791" y="13903"/>
                                <a:pt x="8768" y="13930"/>
                                <a:pt x="8764" y="13960"/>
                              </a:cubicBezTo>
                              <a:cubicBezTo>
                                <a:pt x="8759" y="13995"/>
                                <a:pt x="8755" y="14028"/>
                                <a:pt x="8749" y="14062"/>
                              </a:cubicBezTo>
                            </a:path>
                            <a:path w="950" h="448">
                              <a:moveTo>
                                <a:pt x="8994" y="13798"/>
                              </a:moveTo>
                              <a:cubicBezTo>
                                <a:pt x="8976" y="13834"/>
                                <a:pt x="8952" y="13862"/>
                                <a:pt x="8929" y="13895"/>
                              </a:cubicBezTo>
                              <a:cubicBezTo>
                                <a:pt x="8911" y="13922"/>
                                <a:pt x="8897" y="13950"/>
                                <a:pt x="8894" y="13982"/>
                              </a:cubicBezTo>
                              <a:cubicBezTo>
                                <a:pt x="8921" y="13982"/>
                                <a:pt x="8929" y="13971"/>
                                <a:pt x="8955" y="13962"/>
                              </a:cubicBezTo>
                              <a:cubicBezTo>
                                <a:pt x="8979" y="13954"/>
                                <a:pt x="8981" y="13962"/>
                                <a:pt x="8998" y="13976"/>
                              </a:cubicBezTo>
                              <a:cubicBezTo>
                                <a:pt x="9008" y="13982"/>
                                <a:pt x="9011" y="13986"/>
                                <a:pt x="9013" y="13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4,13706" coordsize="950,448" path="m8236,13786c8251,13767,8258,13748,8269,13728c8275,13720,8277,13717,8274,13709c8242,13710,8215,13735,8191,13758c8144,13803,8103,13860,8077,13920c8061,13956,8049,14015,8106,14016c8158,14017,8198,13979,8240,13953em8492,13787c8452,13816,8414,13844,8379,13878c8359,13897,8349,13913,8337,13937c8350,13955,8371,13941,8390,13931c8417,13917,8439,13903,8469,13895c8487,13924,8479,13952,8472,13986c8462,14034,8451,14081,8442,14128c8438,14142,8436,14146,8444,14153em8686,13813c8679,13851,8662,13893,8662,13932c8666,13948,8666,13953,8677,13957c8708,13948,8724,13930,8747,13906c8761,13891,8765,13887,8775,13878c8791,13903,8768,13930,8764,13960c8759,13995,8755,14028,8749,14062em8994,13798c8976,13834,8952,13862,8929,13895c8911,13922,8897,13950,8894,13982c8921,13982,8929,13971,8955,13962c8979,13954,8981,13962,8998,13976c9008,13982,9011,13986,9013,13975e" stroked="t" o:allowincell="f" style="position:absolute;margin-left:156.6pt;margin-top:316.5pt;width:26.8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2050</wp:posOffset>
                </wp:positionH>
                <wp:positionV relativeFrom="paragraph">
                  <wp:posOffset>3874770</wp:posOffset>
                </wp:positionV>
                <wp:extent cx="30480" cy="26606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39">
                              <a:moveTo>
                                <a:pt x="9305" y="13354"/>
                              </a:moveTo>
                              <a:cubicBezTo>
                                <a:pt x="9325" y="13319"/>
                                <a:pt x="9327" y="13308"/>
                                <a:pt x="9355" y="13304"/>
                              </a:cubicBezTo>
                              <a:cubicBezTo>
                                <a:pt x="9388" y="13375"/>
                                <a:pt x="9378" y="13447"/>
                                <a:pt x="9372" y="13525"/>
                              </a:cubicBezTo>
                              <a:cubicBezTo>
                                <a:pt x="9362" y="13655"/>
                                <a:pt x="9337" y="13781"/>
                                <a:pt x="9317" y="13909"/>
                              </a:cubicBezTo>
                              <a:cubicBezTo>
                                <a:pt x="9310" y="13954"/>
                                <a:pt x="9302" y="13998"/>
                                <a:pt x="9296" y="14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6,13304" coordsize="84,739" path="m9305,13354c9325,13319,9327,13308,9355,13304c9388,13375,9378,13447,9372,13525c9362,13655,9337,13781,9317,13909c9310,13954,9302,13998,9296,14042e" stroked="t" o:allowincell="f" style="position:absolute;margin-left:191.5pt;margin-top:305.1pt;width:2.3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950</wp:posOffset>
                </wp:positionH>
                <wp:positionV relativeFrom="paragraph">
                  <wp:posOffset>4045585</wp:posOffset>
                </wp:positionV>
                <wp:extent cx="165735" cy="102235"/>
                <wp:effectExtent l="7620" t="762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84">
                              <a:moveTo>
                                <a:pt x="10080" y="13777"/>
                              </a:moveTo>
                              <a:cubicBezTo>
                                <a:pt x="10039" y="13809"/>
                                <a:pt x="10011" y="13845"/>
                                <a:pt x="9979" y="13886"/>
                              </a:cubicBezTo>
                              <a:cubicBezTo>
                                <a:pt x="9945" y="13929"/>
                                <a:pt x="9910" y="13977"/>
                                <a:pt x="9897" y="14032"/>
                              </a:cubicBezTo>
                              <a:cubicBezTo>
                                <a:pt x="9896" y="14049"/>
                                <a:pt x="9894" y="14054"/>
                                <a:pt x="9905" y="14060"/>
                              </a:cubicBezTo>
                              <a:cubicBezTo>
                                <a:pt x="9950" y="14036"/>
                                <a:pt x="9981" y="14003"/>
                                <a:pt x="10017" y="13966"/>
                              </a:cubicBezTo>
                              <a:cubicBezTo>
                                <a:pt x="10053" y="13931"/>
                                <a:pt x="10064" y="13920"/>
                                <a:pt x="10082" y="13892"/>
                              </a:cubicBezTo>
                            </a:path>
                            <a:path w="459" h="284">
                              <a:moveTo>
                                <a:pt x="10212" y="13999"/>
                              </a:moveTo>
                              <a:cubicBezTo>
                                <a:pt x="10231" y="13979"/>
                                <a:pt x="10242" y="13950"/>
                                <a:pt x="10263" y="13929"/>
                              </a:cubicBezTo>
                              <a:cubicBezTo>
                                <a:pt x="10282" y="13910"/>
                                <a:pt x="10314" y="13889"/>
                                <a:pt x="10336" y="13918"/>
                              </a:cubicBezTo>
                              <a:cubicBezTo>
                                <a:pt x="10355" y="13943"/>
                                <a:pt x="10351" y="13986"/>
                                <a:pt x="10350" y="14015"/>
                              </a:cubicBezTo>
                              <a:cubicBezTo>
                                <a:pt x="10350" y="14023"/>
                                <a:pt x="10344" y="14050"/>
                                <a:pt x="10354" y="14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6,13777" coordsize="459,284" path="m10080,13777c10039,13809,10011,13845,9979,13886c9945,13929,9910,13977,9897,14032c9896,14049,9894,14054,9905,14060c9950,14036,9981,14003,10017,13966c10053,13931,10064,13920,10082,13892em10212,13999c10231,13979,10242,13950,10263,13929c10282,13910,10314,13889,10336,13918c10355,13943,10351,13986,10350,14015c10350,14023,10344,14050,10354,14029e" stroked="t" o:allowincell="f" style="position:absolute;margin-left:208.5pt;margin-top:318.55pt;width:13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8300</wp:posOffset>
                </wp:positionH>
                <wp:positionV relativeFrom="paragraph">
                  <wp:posOffset>3867785</wp:posOffset>
                </wp:positionV>
                <wp:extent cx="102235" cy="336550"/>
                <wp:effectExtent l="6985" t="6350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934">
                              <a:moveTo>
                                <a:pt x="10727" y="13284"/>
                              </a:moveTo>
                              <a:cubicBezTo>
                                <a:pt x="10729" y="13371"/>
                                <a:pt x="10710" y="13447"/>
                                <a:pt x="10694" y="13533"/>
                              </a:cubicBezTo>
                              <a:cubicBezTo>
                                <a:pt x="10672" y="13652"/>
                                <a:pt x="10669" y="13773"/>
                                <a:pt x="10643" y="13892"/>
                              </a:cubicBezTo>
                              <a:cubicBezTo>
                                <a:pt x="10628" y="13946"/>
                                <a:pt x="10624" y="13961"/>
                                <a:pt x="10618" y="13996"/>
                              </a:cubicBezTo>
                            </a:path>
                            <a:path w="284" h="934">
                              <a:moveTo>
                                <a:pt x="10791" y="13940"/>
                              </a:moveTo>
                              <a:cubicBezTo>
                                <a:pt x="10786" y="13952"/>
                                <a:pt x="10784" y="13956"/>
                                <a:pt x="10792" y="13963"/>
                              </a:cubicBezTo>
                              <a:cubicBezTo>
                                <a:pt x="10816" y="13941"/>
                                <a:pt x="10841" y="13922"/>
                                <a:pt x="10872" y="13910"/>
                              </a:cubicBezTo>
                              <a:cubicBezTo>
                                <a:pt x="10887" y="13906"/>
                                <a:pt x="10892" y="13904"/>
                                <a:pt x="10900" y="13914"/>
                              </a:cubicBezTo>
                              <a:cubicBezTo>
                                <a:pt x="10897" y="13959"/>
                                <a:pt x="10880" y="14001"/>
                                <a:pt x="10860" y="14042"/>
                              </a:cubicBezTo>
                              <a:cubicBezTo>
                                <a:pt x="10835" y="14095"/>
                                <a:pt x="10815" y="14151"/>
                                <a:pt x="10782" y="14200"/>
                              </a:cubicBezTo>
                              <a:cubicBezTo>
                                <a:pt x="10777" y="14206"/>
                                <a:pt x="10772" y="14211"/>
                                <a:pt x="10767" y="14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8,13284" coordsize="284,934" path="m10727,13284c10729,13371,10710,13447,10694,13533c10672,13652,10669,13773,10643,13892c10628,13946,10624,13961,10618,13996em10791,13940c10786,13952,10784,13956,10792,13963c10816,13941,10841,13922,10872,13910c10887,13906,10892,13904,10900,13914c10897,13959,10880,14001,10860,14042c10835,14095,10815,14151,10782,14200c10777,14206,10772,14211,10767,14217e" stroked="t" o:allowincell="f" style="position:absolute;margin-left:229pt;margin-top:304.55pt;width:8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000</wp:posOffset>
                </wp:positionH>
                <wp:positionV relativeFrom="paragraph">
                  <wp:posOffset>3809365</wp:posOffset>
                </wp:positionV>
                <wp:extent cx="170180" cy="32893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914">
                              <a:moveTo>
                                <a:pt x="11419" y="13851"/>
                              </a:moveTo>
                              <a:cubicBezTo>
                                <a:pt x="11402" y="13884"/>
                                <a:pt x="11379" y="13921"/>
                                <a:pt x="11370" y="13957"/>
                              </a:cubicBezTo>
                              <a:cubicBezTo>
                                <a:pt x="11363" y="13982"/>
                                <a:pt x="11359" y="14009"/>
                                <a:pt x="11359" y="14035"/>
                              </a:cubicBezTo>
                            </a:path>
                            <a:path w="473" h="914">
                              <a:moveTo>
                                <a:pt x="11644" y="13760"/>
                              </a:moveTo>
                              <a:cubicBezTo>
                                <a:pt x="11662" y="13625"/>
                                <a:pt x="11689" y="13492"/>
                                <a:pt x="11726" y="13361"/>
                              </a:cubicBezTo>
                              <a:cubicBezTo>
                                <a:pt x="11747" y="13288"/>
                                <a:pt x="11770" y="13212"/>
                                <a:pt x="11804" y="13143"/>
                              </a:cubicBezTo>
                              <a:cubicBezTo>
                                <a:pt x="11813" y="13127"/>
                                <a:pt x="11813" y="13122"/>
                                <a:pt x="11825" y="13122"/>
                              </a:cubicBezTo>
                              <a:cubicBezTo>
                                <a:pt x="11834" y="13166"/>
                                <a:pt x="11826" y="13211"/>
                                <a:pt x="11820" y="13257"/>
                              </a:cubicBezTo>
                              <a:cubicBezTo>
                                <a:pt x="11817" y="13275"/>
                                <a:pt x="11815" y="13293"/>
                                <a:pt x="11812" y="13311"/>
                              </a:cubicBezTo>
                            </a:path>
                            <a:path w="473" h="914">
                              <a:moveTo>
                                <a:pt x="11516" y="13583"/>
                              </a:moveTo>
                              <a:cubicBezTo>
                                <a:pt x="11519" y="13626"/>
                                <a:pt x="11549" y="13629"/>
                                <a:pt x="11593" y="13631"/>
                              </a:cubicBezTo>
                              <a:cubicBezTo>
                                <a:pt x="11660" y="13635"/>
                                <a:pt x="11716" y="13619"/>
                                <a:pt x="11780" y="13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13122" coordsize="473,914" path="m11419,13851c11402,13884,11379,13921,11370,13957c11363,13982,11359,14009,11359,14035em11644,13760c11662,13625,11689,13492,11726,13361c11747,13288,11770,13212,11804,13143c11813,13127,11813,13122,11825,13122c11834,13166,11826,13211,11820,13257c11817,13275,11815,13293,11812,13311em11516,13583c11519,13626,11549,13629,11593,13631c11660,13635,11716,13619,11780,13603e" stroked="t" o:allowincell="f" style="position:absolute;margin-left:250pt;margin-top:299.95pt;width:13.3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6790</wp:posOffset>
                </wp:positionH>
                <wp:positionV relativeFrom="paragraph">
                  <wp:posOffset>3817620</wp:posOffset>
                </wp:positionV>
                <wp:extent cx="476885" cy="25717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715">
                              <a:moveTo>
                                <a:pt x="12500" y="13220"/>
                              </a:moveTo>
                              <a:cubicBezTo>
                                <a:pt x="12519" y="13242"/>
                                <a:pt x="12527" y="13252"/>
                                <a:pt x="12522" y="13301"/>
                              </a:cubicBezTo>
                              <a:cubicBezTo>
                                <a:pt x="12513" y="13387"/>
                                <a:pt x="12489" y="13469"/>
                                <a:pt x="12471" y="13553"/>
                              </a:cubicBezTo>
                              <a:cubicBezTo>
                                <a:pt x="12450" y="13647"/>
                                <a:pt x="12427" y="13734"/>
                                <a:pt x="12388" y="13822"/>
                              </a:cubicBezTo>
                              <a:cubicBezTo>
                                <a:pt x="12382" y="13834"/>
                                <a:pt x="12377" y="13846"/>
                                <a:pt x="12371" y="13858"/>
                              </a:cubicBezTo>
                            </a:path>
                            <a:path w="1326" h="715">
                              <a:moveTo>
                                <a:pt x="12336" y="13579"/>
                              </a:moveTo>
                              <a:cubicBezTo>
                                <a:pt x="12347" y="13603"/>
                                <a:pt x="12385" y="13602"/>
                                <a:pt x="12412" y="13599"/>
                              </a:cubicBezTo>
                              <a:cubicBezTo>
                                <a:pt x="12485" y="13590"/>
                                <a:pt x="12556" y="13563"/>
                                <a:pt x="12625" y="13540"/>
                              </a:cubicBezTo>
                            </a:path>
                            <a:path w="1326" h="715">
                              <a:moveTo>
                                <a:pt x="12909" y="13144"/>
                              </a:moveTo>
                              <a:cubicBezTo>
                                <a:pt x="12901" y="13179"/>
                                <a:pt x="12901" y="13214"/>
                                <a:pt x="12896" y="13249"/>
                              </a:cubicBezTo>
                              <a:cubicBezTo>
                                <a:pt x="12884" y="13327"/>
                                <a:pt x="12875" y="13406"/>
                                <a:pt x="12859" y="13484"/>
                              </a:cubicBezTo>
                              <a:cubicBezTo>
                                <a:pt x="12845" y="13555"/>
                                <a:pt x="12827" y="13625"/>
                                <a:pt x="12808" y="13694"/>
                              </a:cubicBezTo>
                              <a:cubicBezTo>
                                <a:pt x="12802" y="13715"/>
                                <a:pt x="12800" y="13718"/>
                                <a:pt x="12801" y="13731"/>
                              </a:cubicBezTo>
                              <a:cubicBezTo>
                                <a:pt x="12833" y="13692"/>
                                <a:pt x="12862" y="13649"/>
                                <a:pt x="12910" y="13635"/>
                              </a:cubicBezTo>
                              <a:cubicBezTo>
                                <a:pt x="12913" y="13634"/>
                                <a:pt x="12916" y="13633"/>
                                <a:pt x="12919" y="13632"/>
                              </a:cubicBezTo>
                              <a:cubicBezTo>
                                <a:pt x="12931" y="13658"/>
                                <a:pt x="12932" y="13679"/>
                                <a:pt x="12932" y="13708"/>
                              </a:cubicBezTo>
                            </a:path>
                            <a:path w="1326" h="715">
                              <a:moveTo>
                                <a:pt x="13084" y="13614"/>
                              </a:moveTo>
                              <a:cubicBezTo>
                                <a:pt x="13086" y="13600"/>
                                <a:pt x="13089" y="13594"/>
                                <a:pt x="13096" y="13582"/>
                              </a:cubicBezTo>
                              <a:cubicBezTo>
                                <a:pt x="13071" y="13588"/>
                                <a:pt x="13051" y="13614"/>
                                <a:pt x="13034" y="13635"/>
                              </a:cubicBezTo>
                              <a:cubicBezTo>
                                <a:pt x="13007" y="13670"/>
                                <a:pt x="12978" y="13709"/>
                                <a:pt x="12975" y="13754"/>
                              </a:cubicBezTo>
                              <a:cubicBezTo>
                                <a:pt x="12973" y="13790"/>
                                <a:pt x="13011" y="13805"/>
                                <a:pt x="13041" y="13798"/>
                              </a:cubicBezTo>
                              <a:cubicBezTo>
                                <a:pt x="13051" y="13794"/>
                                <a:pt x="13061" y="13789"/>
                                <a:pt x="13071" y="13785"/>
                              </a:cubicBezTo>
                            </a:path>
                            <a:path w="1326" h="715">
                              <a:moveTo>
                                <a:pt x="13229" y="13601"/>
                              </a:moveTo>
                              <a:cubicBezTo>
                                <a:pt x="13234" y="13619"/>
                                <a:pt x="13236" y="13641"/>
                                <a:pt x="13233" y="13660"/>
                              </a:cubicBezTo>
                              <a:cubicBezTo>
                                <a:pt x="13228" y="13691"/>
                                <a:pt x="13217" y="13722"/>
                                <a:pt x="13211" y="13753"/>
                              </a:cubicBezTo>
                              <a:cubicBezTo>
                                <a:pt x="13210" y="13769"/>
                                <a:pt x="13211" y="13773"/>
                                <a:pt x="13204" y="13781"/>
                              </a:cubicBezTo>
                            </a:path>
                            <a:path w="1326" h="715">
                              <a:moveTo>
                                <a:pt x="13431" y="13720"/>
                              </a:moveTo>
                              <a:cubicBezTo>
                                <a:pt x="13430" y="13724"/>
                                <a:pt x="13412" y="13765"/>
                                <a:pt x="13426" y="13745"/>
                              </a:cubicBezTo>
                              <a:cubicBezTo>
                                <a:pt x="13450" y="13711"/>
                                <a:pt x="13476" y="13676"/>
                                <a:pt x="13507" y="13648"/>
                              </a:cubicBezTo>
                              <a:cubicBezTo>
                                <a:pt x="13541" y="13617"/>
                                <a:pt x="13575" y="13583"/>
                                <a:pt x="13622" y="13577"/>
                              </a:cubicBezTo>
                              <a:cubicBezTo>
                                <a:pt x="13643" y="13578"/>
                                <a:pt x="13648" y="13578"/>
                                <a:pt x="13661" y="13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6,13144" coordsize="1326,715" path="m12500,13220c12519,13242,12527,13252,12522,13301c12513,13387,12489,13469,12471,13553c12450,13647,12427,13734,12388,13822c12382,13834,12377,13846,12371,13858em12336,13579c12347,13603,12385,13602,12412,13599c12485,13590,12556,13563,12625,13540em12909,13144c12901,13179,12901,13214,12896,13249c12884,13327,12875,13406,12859,13484c12845,13555,12827,13625,12808,13694c12802,13715,12800,13718,12801,13731c12833,13692,12862,13649,12910,13635c12913,13634,12916,13633,12919,13632c12931,13658,12932,13679,12932,13708em13084,13614c13086,13600,13089,13594,13096,13582c13071,13588,13051,13614,13034,13635c13007,13670,12978,13709,12975,13754c12973,13790,13011,13805,13041,13798c13051,13794,13061,13789,13071,13785em13229,13601c13234,13619,13236,13641,13233,13660c13228,13691,13217,13722,13211,13753c13210,13769,13211,13773,13204,13781em13431,13720c13430,13724,13412,13765,13426,13745c13450,13711,13476,13676,13507,13648c13541,13617,13575,13583,13622,13577c13643,13578,13648,13578,13661,13581e" stroked="t" o:allowincell="f" style="position:absolute;margin-left:277.7pt;margin-top:300.6pt;width:37.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2740</wp:posOffset>
                </wp:positionH>
                <wp:positionV relativeFrom="paragraph">
                  <wp:posOffset>3816350</wp:posOffset>
                </wp:positionV>
                <wp:extent cx="838835" cy="262890"/>
                <wp:effectExtent l="889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731">
                              <a:moveTo>
                                <a:pt x="14243" y="13559"/>
                              </a:moveTo>
                              <a:cubicBezTo>
                                <a:pt x="14221" y="13569"/>
                                <a:pt x="14204" y="13591"/>
                                <a:pt x="14190" y="13610"/>
                              </a:cubicBezTo>
                              <a:cubicBezTo>
                                <a:pt x="14155" y="13657"/>
                                <a:pt x="14123" y="13706"/>
                                <a:pt x="14090" y="13754"/>
                              </a:cubicBezTo>
                              <a:cubicBezTo>
                                <a:pt x="14082" y="13765"/>
                                <a:pt x="14028" y="13851"/>
                                <a:pt x="14047" y="13867"/>
                              </a:cubicBezTo>
                              <a:cubicBezTo>
                                <a:pt x="14055" y="13868"/>
                                <a:pt x="14063" y="13870"/>
                                <a:pt x="14071" y="13871"/>
                              </a:cubicBezTo>
                            </a:path>
                            <a:path w="2330" h="731">
                              <a:moveTo>
                                <a:pt x="14469" y="13735"/>
                              </a:moveTo>
                              <a:cubicBezTo>
                                <a:pt x="14424" y="13764"/>
                                <a:pt x="14374" y="13787"/>
                                <a:pt x="14330" y="13817"/>
                              </a:cubicBezTo>
                              <a:cubicBezTo>
                                <a:pt x="14312" y="13829"/>
                                <a:pt x="14303" y="13838"/>
                                <a:pt x="14299" y="13856"/>
                              </a:cubicBezTo>
                              <a:cubicBezTo>
                                <a:pt x="14332" y="13854"/>
                                <a:pt x="14359" y="13842"/>
                                <a:pt x="14390" y="13827"/>
                              </a:cubicBezTo>
                              <a:cubicBezTo>
                                <a:pt x="14422" y="13811"/>
                                <a:pt x="14450" y="13791"/>
                                <a:pt x="14481" y="13772"/>
                              </a:cubicBezTo>
                            </a:path>
                            <a:path w="2330" h="731">
                              <a:moveTo>
                                <a:pt x="14673" y="13675"/>
                              </a:moveTo>
                              <a:cubicBezTo>
                                <a:pt x="14687" y="13666"/>
                                <a:pt x="14697" y="13658"/>
                                <a:pt x="14712" y="13648"/>
                              </a:cubicBezTo>
                              <a:cubicBezTo>
                                <a:pt x="14726" y="13638"/>
                                <a:pt x="14740" y="13629"/>
                                <a:pt x="14754" y="13618"/>
                              </a:cubicBezTo>
                              <a:cubicBezTo>
                                <a:pt x="14721" y="13648"/>
                                <a:pt x="14688" y="13676"/>
                                <a:pt x="14660" y="13711"/>
                              </a:cubicBezTo>
                              <a:cubicBezTo>
                                <a:pt x="14629" y="13749"/>
                                <a:pt x="14600" y="13789"/>
                                <a:pt x="14606" y="13839"/>
                              </a:cubicBezTo>
                              <a:cubicBezTo>
                                <a:pt x="14611" y="13879"/>
                                <a:pt x="14671" y="13851"/>
                                <a:pt x="14691" y="13846"/>
                              </a:cubicBezTo>
                            </a:path>
                            <a:path w="2330" h="731">
                              <a:moveTo>
                                <a:pt x="14922" y="13765"/>
                              </a:moveTo>
                              <a:cubicBezTo>
                                <a:pt x="14920" y="13743"/>
                                <a:pt x="14926" y="13710"/>
                                <a:pt x="14945" y="13671"/>
                              </a:cubicBezTo>
                              <a:cubicBezTo>
                                <a:pt x="14985" y="13591"/>
                                <a:pt x="15024" y="13511"/>
                                <a:pt x="15061" y="13429"/>
                              </a:cubicBezTo>
                              <a:cubicBezTo>
                                <a:pt x="15097" y="13350"/>
                                <a:pt x="15129" y="13267"/>
                                <a:pt x="15172" y="13191"/>
                              </a:cubicBezTo>
                              <a:cubicBezTo>
                                <a:pt x="15188" y="13166"/>
                                <a:pt x="15190" y="13159"/>
                                <a:pt x="15207" y="13151"/>
                              </a:cubicBezTo>
                              <a:cubicBezTo>
                                <a:pt x="15236" y="13200"/>
                                <a:pt x="15219" y="13234"/>
                                <a:pt x="15201" y="13290"/>
                              </a:cubicBezTo>
                            </a:path>
                            <a:path w="2330" h="731">
                              <a:moveTo>
                                <a:pt x="14912" y="13540"/>
                              </a:moveTo>
                              <a:cubicBezTo>
                                <a:pt x="14947" y="13552"/>
                                <a:pt x="14984" y="13553"/>
                                <a:pt x="15021" y="13555"/>
                              </a:cubicBezTo>
                              <a:cubicBezTo>
                                <a:pt x="15065" y="13557"/>
                                <a:pt x="15079" y="13558"/>
                                <a:pt x="15108" y="13554"/>
                              </a:cubicBezTo>
                            </a:path>
                            <a:path w="2330" h="731">
                              <a:moveTo>
                                <a:pt x="15276" y="13757"/>
                              </a:moveTo>
                              <a:cubicBezTo>
                                <a:pt x="15262" y="13764"/>
                                <a:pt x="15259" y="13768"/>
                                <a:pt x="15251" y="13760"/>
                              </a:cubicBezTo>
                              <a:cubicBezTo>
                                <a:pt x="15272" y="13717"/>
                                <a:pt x="15301" y="13679"/>
                                <a:pt x="15326" y="13638"/>
                              </a:cubicBezTo>
                              <a:cubicBezTo>
                                <a:pt x="15373" y="13559"/>
                                <a:pt x="15416" y="13476"/>
                                <a:pt x="15452" y="13391"/>
                              </a:cubicBezTo>
                              <a:cubicBezTo>
                                <a:pt x="15482" y="13319"/>
                                <a:pt x="15505" y="13245"/>
                                <a:pt x="15528" y="13171"/>
                              </a:cubicBezTo>
                              <a:cubicBezTo>
                                <a:pt x="15534" y="13155"/>
                                <a:pt x="15537" y="13151"/>
                                <a:pt x="15533" y="13141"/>
                              </a:cubicBezTo>
                              <a:cubicBezTo>
                                <a:pt x="15527" y="13172"/>
                                <a:pt x="15517" y="13206"/>
                                <a:pt x="15505" y="13239"/>
                              </a:cubicBezTo>
                            </a:path>
                            <a:path w="2330" h="731">
                              <a:moveTo>
                                <a:pt x="15236" y="13497"/>
                              </a:moveTo>
                              <a:cubicBezTo>
                                <a:pt x="15269" y="13507"/>
                                <a:pt x="15313" y="13502"/>
                                <a:pt x="15348" y="13500"/>
                              </a:cubicBezTo>
                              <a:cubicBezTo>
                                <a:pt x="15402" y="13497"/>
                                <a:pt x="15456" y="13486"/>
                                <a:pt x="15509" y="13479"/>
                              </a:cubicBezTo>
                            </a:path>
                            <a:path w="2330" h="731">
                              <a:moveTo>
                                <a:pt x="15592" y="13517"/>
                              </a:moveTo>
                              <a:cubicBezTo>
                                <a:pt x="15581" y="13556"/>
                                <a:pt x="15573" y="13596"/>
                                <a:pt x="15560" y="13634"/>
                              </a:cubicBezTo>
                              <a:cubicBezTo>
                                <a:pt x="15549" y="13668"/>
                                <a:pt x="15530" y="13700"/>
                                <a:pt x="15516" y="13730"/>
                              </a:cubicBezTo>
                              <a:cubicBezTo>
                                <a:pt x="15514" y="13744"/>
                                <a:pt x="15516" y="13742"/>
                                <a:pt x="15522" y="13716"/>
                              </a:cubicBezTo>
                            </a:path>
                            <a:path w="2330" h="731">
                              <a:moveTo>
                                <a:pt x="15888" y="13525"/>
                              </a:moveTo>
                              <a:cubicBezTo>
                                <a:pt x="15881" y="13576"/>
                                <a:pt x="15851" y="13588"/>
                                <a:pt x="15813" y="13623"/>
                              </a:cubicBezTo>
                              <a:cubicBezTo>
                                <a:pt x="15777" y="13656"/>
                                <a:pt x="15752" y="13695"/>
                                <a:pt x="15721" y="13730"/>
                              </a:cubicBezTo>
                              <a:cubicBezTo>
                                <a:pt x="15718" y="13732"/>
                                <a:pt x="15715" y="13733"/>
                                <a:pt x="15712" y="13735"/>
                              </a:cubicBezTo>
                              <a:cubicBezTo>
                                <a:pt x="15737" y="13739"/>
                                <a:pt x="15763" y="13708"/>
                                <a:pt x="15783" y="13690"/>
                              </a:cubicBezTo>
                            </a:path>
                            <a:path w="2330" h="731">
                              <a:moveTo>
                                <a:pt x="16022" y="13592"/>
                              </a:moveTo>
                              <a:cubicBezTo>
                                <a:pt x="16004" y="13623"/>
                                <a:pt x="15979" y="13656"/>
                                <a:pt x="15968" y="13690"/>
                              </a:cubicBezTo>
                              <a:cubicBezTo>
                                <a:pt x="15963" y="13705"/>
                                <a:pt x="15960" y="13718"/>
                                <a:pt x="15959" y="13733"/>
                              </a:cubicBezTo>
                            </a:path>
                            <a:path w="2330" h="731">
                              <a:moveTo>
                                <a:pt x="16269" y="13564"/>
                              </a:moveTo>
                              <a:cubicBezTo>
                                <a:pt x="16250" y="13574"/>
                                <a:pt x="16248" y="13562"/>
                                <a:pt x="16228" y="13557"/>
                              </a:cubicBezTo>
                              <a:cubicBezTo>
                                <a:pt x="16206" y="13551"/>
                                <a:pt x="16182" y="13572"/>
                                <a:pt x="16167" y="13584"/>
                              </a:cubicBezTo>
                              <a:cubicBezTo>
                                <a:pt x="16140" y="13605"/>
                                <a:pt x="16100" y="13642"/>
                                <a:pt x="16088" y="13676"/>
                              </a:cubicBezTo>
                              <a:cubicBezTo>
                                <a:pt x="16078" y="13704"/>
                                <a:pt x="16079" y="13726"/>
                                <a:pt x="16101" y="13740"/>
                              </a:cubicBezTo>
                            </a:path>
                            <a:path w="2330" h="731">
                              <a:moveTo>
                                <a:pt x="16262" y="13678"/>
                              </a:moveTo>
                              <a:cubicBezTo>
                                <a:pt x="16283" y="13672"/>
                                <a:pt x="16292" y="13655"/>
                                <a:pt x="16311" y="13644"/>
                              </a:cubicBezTo>
                              <a:cubicBezTo>
                                <a:pt x="16326" y="13635"/>
                                <a:pt x="16354" y="13620"/>
                                <a:pt x="16368" y="13638"/>
                              </a:cubicBezTo>
                              <a:cubicBezTo>
                                <a:pt x="16377" y="13649"/>
                                <a:pt x="16371" y="13672"/>
                                <a:pt x="16373" y="13685"/>
                              </a:cubicBezTo>
                              <a:cubicBezTo>
                                <a:pt x="16374" y="13688"/>
                                <a:pt x="16375" y="13690"/>
                                <a:pt x="16376" y="13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7,13141" coordsize="2330,731" path="m14243,13559c14221,13569,14204,13591,14190,13610c14155,13657,14123,13706,14090,13754c14082,13765,14028,13851,14047,13867c14055,13868,14063,13870,14071,13871em14469,13735c14424,13764,14374,13787,14330,13817c14312,13829,14303,13838,14299,13856c14332,13854,14359,13842,14390,13827c14422,13811,14450,13791,14481,13772em14673,13675c14687,13666,14697,13658,14712,13648c14726,13638,14740,13629,14754,13618c14721,13648,14688,13676,14660,13711c14629,13749,14600,13789,14606,13839c14611,13879,14671,13851,14691,13846em14922,13765c14920,13743,14926,13710,14945,13671c14985,13591,15024,13511,15061,13429c15097,13350,15129,13267,15172,13191c15188,13166,15190,13159,15207,13151c15236,13200,15219,13234,15201,13290em14912,13540c14947,13552,14984,13553,15021,13555c15065,13557,15079,13558,15108,13554em15276,13757c15262,13764,15259,13768,15251,13760c15272,13717,15301,13679,15326,13638c15373,13559,15416,13476,15452,13391c15482,13319,15505,13245,15528,13171c15534,13155,15537,13151,15533,13141c15527,13172,15517,13206,15505,13239em15236,13497c15269,13507,15313,13502,15348,13500c15402,13497,15456,13486,15509,13479em15592,13517c15581,13556,15573,13596,15560,13634c15549,13668,15530,13700,15516,13730c15514,13744,15516,13742,15522,13716em15888,13525c15881,13576,15851,13588,15813,13623c15777,13656,15752,13695,15721,13730c15718,13732,15715,13733,15712,13735c15737,13739,15763,13708,15783,13690em16022,13592c16004,13623,15979,13656,15968,13690c15963,13705,15960,13718,15959,13733em16269,13564c16250,13574,16248,13562,16228,13557c16206,13551,16182,13572,16167,13584c16140,13605,16100,13642,16088,13676c16078,13704,16079,13726,16101,13740em16262,13678c16283,13672,16292,13655,16311,13644c16326,13635,16354,13620,16368,13638c16377,13649,16371,13672,16373,13685c16374,13688,16375,13690,16376,13693e" stroked="t" o:allowincell="f" style="position:absolute;margin-left:326.2pt;margin-top:300.5pt;width:66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3335</wp:posOffset>
                </wp:positionH>
                <wp:positionV relativeFrom="paragraph">
                  <wp:posOffset>3785235</wp:posOffset>
                </wp:positionV>
                <wp:extent cx="128270" cy="265430"/>
                <wp:effectExtent l="6350" t="6985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36">
                              <a:moveTo>
                                <a:pt x="16884" y="13069"/>
                              </a:moveTo>
                              <a:cubicBezTo>
                                <a:pt x="16910" y="13058"/>
                                <a:pt x="16915" y="13052"/>
                                <a:pt x="16932" y="13056"/>
                              </a:cubicBezTo>
                              <a:cubicBezTo>
                                <a:pt x="16944" y="13119"/>
                                <a:pt x="16925" y="13196"/>
                                <a:pt x="16903" y="13260"/>
                              </a:cubicBezTo>
                              <a:cubicBezTo>
                                <a:pt x="16867" y="13366"/>
                                <a:pt x="16822" y="13474"/>
                                <a:pt x="16765" y="13571"/>
                              </a:cubicBezTo>
                              <a:cubicBezTo>
                                <a:pt x="16753" y="13588"/>
                                <a:pt x="16742" y="13606"/>
                                <a:pt x="16730" y="13623"/>
                              </a:cubicBezTo>
                            </a:path>
                            <a:path w="356" h="736">
                              <a:moveTo>
                                <a:pt x="16734" y="13403"/>
                              </a:moveTo>
                              <a:cubicBezTo>
                                <a:pt x="16712" y="13404"/>
                                <a:pt x="16708" y="13404"/>
                                <a:pt x="16689" y="13413"/>
                              </a:cubicBezTo>
                              <a:cubicBezTo>
                                <a:pt x="16726" y="13423"/>
                                <a:pt x="16759" y="13424"/>
                                <a:pt x="16797" y="13423"/>
                              </a:cubicBezTo>
                            </a:path>
                            <a:path w="356" h="736">
                              <a:moveTo>
                                <a:pt x="17044" y="13492"/>
                              </a:moveTo>
                              <a:cubicBezTo>
                                <a:pt x="17017" y="13535"/>
                                <a:pt x="16981" y="13571"/>
                                <a:pt x="16952" y="13612"/>
                              </a:cubicBezTo>
                              <a:cubicBezTo>
                                <a:pt x="16924" y="13652"/>
                                <a:pt x="16904" y="13696"/>
                                <a:pt x="16880" y="13738"/>
                              </a:cubicBezTo>
                              <a:cubicBezTo>
                                <a:pt x="16865" y="13764"/>
                                <a:pt x="16847" y="13793"/>
                                <a:pt x="16812" y="13790"/>
                              </a:cubicBezTo>
                              <a:cubicBezTo>
                                <a:pt x="16794" y="13784"/>
                                <a:pt x="16788" y="13783"/>
                                <a:pt x="16780" y="13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89,13055" coordsize="356,736" path="m16884,13069c16910,13058,16915,13052,16932,13056c16944,13119,16925,13196,16903,13260c16867,13366,16822,13474,16765,13571c16753,13588,16742,13606,16730,13623em16734,13403c16712,13404,16708,13404,16689,13413c16726,13423,16759,13424,16797,13423em17044,13492c17017,13535,16981,13571,16952,13612c16924,13652,16904,13696,16880,13738c16865,13764,16847,13793,16812,13790c16794,13784,16788,13783,16780,13772e" stroked="t" o:allowincell="f" style="position:absolute;margin-left:401.05pt;margin-top:298.05pt;width:10.0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6385</wp:posOffset>
                </wp:positionH>
                <wp:positionV relativeFrom="paragraph">
                  <wp:posOffset>3931285</wp:posOffset>
                </wp:positionV>
                <wp:extent cx="255905" cy="95250"/>
                <wp:effectExtent l="762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264">
                              <a:moveTo>
                                <a:pt x="17619" y="13481"/>
                              </a:moveTo>
                              <a:cubicBezTo>
                                <a:pt x="17610" y="13468"/>
                                <a:pt x="17586" y="13490"/>
                                <a:pt x="17575" y="13503"/>
                              </a:cubicBezTo>
                              <a:cubicBezTo>
                                <a:pt x="17542" y="13542"/>
                                <a:pt x="17509" y="13587"/>
                                <a:pt x="17482" y="13631"/>
                              </a:cubicBezTo>
                              <a:cubicBezTo>
                                <a:pt x="17465" y="13659"/>
                                <a:pt x="17455" y="13685"/>
                                <a:pt x="17446" y="13715"/>
                              </a:cubicBezTo>
                              <a:cubicBezTo>
                                <a:pt x="17462" y="13734"/>
                                <a:pt x="17488" y="13700"/>
                                <a:pt x="17504" y="13685"/>
                              </a:cubicBezTo>
                              <a:cubicBezTo>
                                <a:pt x="17537" y="13655"/>
                                <a:pt x="17562" y="13619"/>
                                <a:pt x="17590" y="13585"/>
                              </a:cubicBezTo>
                              <a:cubicBezTo>
                                <a:pt x="17594" y="13581"/>
                                <a:pt x="17597" y="13577"/>
                                <a:pt x="17601" y="13573"/>
                              </a:cubicBezTo>
                              <a:cubicBezTo>
                                <a:pt x="17605" y="13608"/>
                                <a:pt x="17597" y="13630"/>
                                <a:pt x="17594" y="13664"/>
                              </a:cubicBezTo>
                              <a:cubicBezTo>
                                <a:pt x="17593" y="13681"/>
                                <a:pt x="17593" y="13687"/>
                                <a:pt x="17597" y="13698"/>
                              </a:cubicBezTo>
                            </a:path>
                            <a:path w="712" h="264">
                              <a:moveTo>
                                <a:pt x="17756" y="13550"/>
                              </a:moveTo>
                              <a:cubicBezTo>
                                <a:pt x="17767" y="13570"/>
                                <a:pt x="17775" y="13614"/>
                                <a:pt x="17801" y="13620"/>
                              </a:cubicBezTo>
                              <a:cubicBezTo>
                                <a:pt x="17838" y="13629"/>
                                <a:pt x="17862" y="13580"/>
                                <a:pt x="17877" y="13560"/>
                              </a:cubicBezTo>
                              <a:cubicBezTo>
                                <a:pt x="17900" y="13528"/>
                                <a:pt x="17916" y="13498"/>
                                <a:pt x="17930" y="13461"/>
                              </a:cubicBezTo>
                            </a:path>
                            <a:path w="712" h="264">
                              <a:moveTo>
                                <a:pt x="18075" y="13529"/>
                              </a:moveTo>
                              <a:cubicBezTo>
                                <a:pt x="18076" y="13526"/>
                                <a:pt x="18076" y="13522"/>
                                <a:pt x="18077" y="13519"/>
                              </a:cubicBezTo>
                              <a:cubicBezTo>
                                <a:pt x="18057" y="13528"/>
                                <a:pt x="18052" y="13556"/>
                                <a:pt x="18045" y="13579"/>
                              </a:cubicBezTo>
                              <a:cubicBezTo>
                                <a:pt x="18039" y="13601"/>
                                <a:pt x="18026" y="13647"/>
                                <a:pt x="18049" y="13664"/>
                              </a:cubicBezTo>
                              <a:cubicBezTo>
                                <a:pt x="18081" y="13688"/>
                                <a:pt x="18130" y="13653"/>
                                <a:pt x="18157" y="1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6,13461" coordsize="712,264" path="m17619,13481c17610,13468,17586,13490,17575,13503c17542,13542,17509,13587,17482,13631c17465,13659,17455,13685,17446,13715c17462,13734,17488,13700,17504,13685c17537,13655,17562,13619,17590,13585c17594,13581,17597,13577,17601,13573c17605,13608,17597,13630,17594,13664c17593,13681,17593,13687,17597,13698em17756,13550c17767,13570,17775,13614,17801,13620c17838,13629,17862,13580,17877,13560c17900,13528,17916,13498,17930,13461em18075,13529c18076,13526,18076,13522,18077,13519c18057,13528,18052,13556,18045,13579c18039,13601,18026,13647,18049,13664c18081,13688,18130,13653,18157,13638e" stroked="t" o:allowincell="f" style="position:absolute;margin-left:422.55pt;margin-top:309.55pt;width:20.1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8500</wp:posOffset>
                </wp:positionH>
                <wp:positionV relativeFrom="paragraph">
                  <wp:posOffset>3930650</wp:posOffset>
                </wp:positionV>
                <wp:extent cx="365760" cy="173990"/>
                <wp:effectExtent l="5715" t="5715" r="635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482">
                              <a:moveTo>
                                <a:pt x="18625" y="13540"/>
                              </a:moveTo>
                              <a:cubicBezTo>
                                <a:pt x="18640" y="13563"/>
                                <a:pt x="18659" y="13566"/>
                                <a:pt x="18688" y="13560"/>
                              </a:cubicBezTo>
                              <a:cubicBezTo>
                                <a:pt x="18733" y="13551"/>
                                <a:pt x="18782" y="13524"/>
                                <a:pt x="18810" y="13488"/>
                              </a:cubicBezTo>
                              <a:cubicBezTo>
                                <a:pt x="18817" y="13475"/>
                                <a:pt x="18820" y="13472"/>
                                <a:pt x="18816" y="13462"/>
                              </a:cubicBezTo>
                              <a:cubicBezTo>
                                <a:pt x="18779" y="13461"/>
                                <a:pt x="18747" y="13486"/>
                                <a:pt x="18719" y="13511"/>
                              </a:cubicBezTo>
                              <a:cubicBezTo>
                                <a:pt x="18667" y="13559"/>
                                <a:pt x="18624" y="13622"/>
                                <a:pt x="18601" y="13689"/>
                              </a:cubicBezTo>
                              <a:cubicBezTo>
                                <a:pt x="18587" y="13729"/>
                                <a:pt x="18586" y="13795"/>
                                <a:pt x="18641" y="13802"/>
                              </a:cubicBezTo>
                              <a:cubicBezTo>
                                <a:pt x="18651" y="13801"/>
                                <a:pt x="18662" y="13799"/>
                                <a:pt x="18672" y="13798"/>
                              </a:cubicBezTo>
                            </a:path>
                            <a:path w="1016" h="482">
                              <a:moveTo>
                                <a:pt x="19043" y="13520"/>
                              </a:moveTo>
                              <a:cubicBezTo>
                                <a:pt x="19001" y="13560"/>
                                <a:pt x="18961" y="13600"/>
                                <a:pt x="18924" y="13645"/>
                              </a:cubicBezTo>
                              <a:cubicBezTo>
                                <a:pt x="18906" y="13668"/>
                                <a:pt x="18899" y="13678"/>
                                <a:pt x="18894" y="13705"/>
                              </a:cubicBezTo>
                              <a:cubicBezTo>
                                <a:pt x="18924" y="13710"/>
                                <a:pt x="18942" y="13696"/>
                                <a:pt x="18973" y="13695"/>
                              </a:cubicBezTo>
                              <a:cubicBezTo>
                                <a:pt x="19008" y="13694"/>
                                <a:pt x="19012" y="13729"/>
                                <a:pt x="19013" y="13756"/>
                              </a:cubicBezTo>
                              <a:cubicBezTo>
                                <a:pt x="19015" y="13806"/>
                                <a:pt x="18996" y="13852"/>
                                <a:pt x="18992" y="13899"/>
                              </a:cubicBezTo>
                              <a:cubicBezTo>
                                <a:pt x="18989" y="13932"/>
                                <a:pt x="18986" y="13939"/>
                                <a:pt x="19006" y="13930"/>
                              </a:cubicBezTo>
                            </a:path>
                            <a:path w="1016" h="482">
                              <a:moveTo>
                                <a:pt x="19222" y="13657"/>
                              </a:moveTo>
                              <a:cubicBezTo>
                                <a:pt x="19214" y="13682"/>
                                <a:pt x="19204" y="13707"/>
                                <a:pt x="19206" y="13732"/>
                              </a:cubicBezTo>
                              <a:cubicBezTo>
                                <a:pt x="19235" y="13735"/>
                                <a:pt x="19250" y="13720"/>
                                <a:pt x="19271" y="13700"/>
                              </a:cubicBezTo>
                              <a:cubicBezTo>
                                <a:pt x="19294" y="13678"/>
                                <a:pt x="19312" y="13646"/>
                                <a:pt x="19336" y="13626"/>
                              </a:cubicBezTo>
                              <a:cubicBezTo>
                                <a:pt x="19339" y="13625"/>
                                <a:pt x="19342" y="13623"/>
                                <a:pt x="19345" y="13622"/>
                              </a:cubicBezTo>
                              <a:cubicBezTo>
                                <a:pt x="19342" y="13639"/>
                                <a:pt x="19335" y="13657"/>
                                <a:pt x="19332" y="13673"/>
                              </a:cubicBezTo>
                              <a:cubicBezTo>
                                <a:pt x="19330" y="13686"/>
                                <a:pt x="19330" y="13698"/>
                                <a:pt x="19332" y="13710"/>
                              </a:cubicBezTo>
                            </a:path>
                            <a:path w="1016" h="482">
                              <a:moveTo>
                                <a:pt x="19554" y="13578"/>
                              </a:moveTo>
                              <a:cubicBezTo>
                                <a:pt x="19532" y="13600"/>
                                <a:pt x="19512" y="13619"/>
                                <a:pt x="19492" y="13643"/>
                              </a:cubicBezTo>
                              <a:cubicBezTo>
                                <a:pt x="19482" y="13655"/>
                                <a:pt x="19474" y="13668"/>
                                <a:pt x="19466" y="13682"/>
                              </a:cubicBezTo>
                              <a:cubicBezTo>
                                <a:pt x="19486" y="13684"/>
                                <a:pt x="19495" y="13670"/>
                                <a:pt x="19513" y="13657"/>
                              </a:cubicBezTo>
                              <a:cubicBezTo>
                                <a:pt x="19526" y="13647"/>
                                <a:pt x="19551" y="13627"/>
                                <a:pt x="19569" y="13632"/>
                              </a:cubicBezTo>
                              <a:cubicBezTo>
                                <a:pt x="19584" y="13637"/>
                                <a:pt x="19588" y="13657"/>
                                <a:pt x="19589" y="13670"/>
                              </a:cubicBezTo>
                              <a:cubicBezTo>
                                <a:pt x="19590" y="13683"/>
                                <a:pt x="19581" y="13710"/>
                                <a:pt x="19595" y="13697"/>
                              </a:cubicBezTo>
                              <a:cubicBezTo>
                                <a:pt x="19599" y="13694"/>
                                <a:pt x="19602" y="13690"/>
                                <a:pt x="19606" y="13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1,13459" coordsize="1016,482" path="m18625,13540c18640,13563,18659,13566,18688,13560c18733,13551,18782,13524,18810,13488c18817,13475,18820,13472,18816,13462c18779,13461,18747,13486,18719,13511c18667,13559,18624,13622,18601,13689c18587,13729,18586,13795,18641,13802c18651,13801,18662,13799,18672,13798em19043,13520c19001,13560,18961,13600,18924,13645c18906,13668,18899,13678,18894,13705c18924,13710,18942,13696,18973,13695c19008,13694,19012,13729,19013,13756c19015,13806,18996,13852,18992,13899c18989,13932,18986,13939,19006,13930em19222,13657c19214,13682,19204,13707,19206,13732c19235,13735,19250,13720,19271,13700c19294,13678,19312,13646,19336,13626c19339,13625,19342,13623,19345,13622c19342,13639,19335,13657,19332,13673c19330,13686,19330,13698,19332,13710em19554,13578c19532,13600,19512,13619,19492,13643c19482,13655,19474,13668,19466,13682c19486,13684,19495,13670,19513,13657c19526,13647,19551,13627,19569,13632c19584,13637,19588,13657,19589,13670c19590,13683,19581,13710,19595,13697c19599,13694,19602,13690,19606,13687e" stroked="t" o:allowincell="f" style="position:absolute;margin-left:455pt;margin-top:309.5pt;width:28.7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77610</wp:posOffset>
                </wp:positionH>
                <wp:positionV relativeFrom="paragraph">
                  <wp:posOffset>3759200</wp:posOffset>
                </wp:positionV>
                <wp:extent cx="57785" cy="244475"/>
                <wp:effectExtent l="7620" t="444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679">
                              <a:moveTo>
                                <a:pt x="20072" y="12993"/>
                              </a:moveTo>
                              <a:cubicBezTo>
                                <a:pt x="20139" y="12987"/>
                                <a:pt x="20141" y="13039"/>
                                <a:pt x="20138" y="13107"/>
                              </a:cubicBezTo>
                              <a:cubicBezTo>
                                <a:pt x="20132" y="13231"/>
                                <a:pt x="20091" y="13344"/>
                                <a:pt x="20055" y="13460"/>
                              </a:cubicBezTo>
                              <a:cubicBezTo>
                                <a:pt x="20033" y="13532"/>
                                <a:pt x="20010" y="13593"/>
                                <a:pt x="19978" y="13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78,12983" coordsize="161,679" path="m20072,12993c20139,12987,20141,13039,20138,13107c20132,13231,20091,13344,20055,13460c20033,13532,20010,13593,19978,13661e" stroked="t" o:allowincell="f" style="position:absolute;margin-left:494.3pt;margin-top:296pt;width:4.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705</wp:posOffset>
                </wp:positionH>
                <wp:positionV relativeFrom="paragraph">
                  <wp:posOffset>4335145</wp:posOffset>
                </wp:positionV>
                <wp:extent cx="671195" cy="261620"/>
                <wp:effectExtent l="7620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727">
                              <a:moveTo>
                                <a:pt x="2683" y="14667"/>
                              </a:moveTo>
                              <a:cubicBezTo>
                                <a:pt x="2653" y="14678"/>
                                <a:pt x="2641" y="14701"/>
                                <a:pt x="2617" y="14728"/>
                              </a:cubicBezTo>
                              <a:cubicBezTo>
                                <a:pt x="2565" y="14788"/>
                                <a:pt x="2524" y="14855"/>
                                <a:pt x="2486" y="14925"/>
                              </a:cubicBezTo>
                              <a:cubicBezTo>
                                <a:pt x="2446" y="14997"/>
                                <a:pt x="2402" y="15084"/>
                                <a:pt x="2394" y="15168"/>
                              </a:cubicBezTo>
                              <a:cubicBezTo>
                                <a:pt x="2389" y="15217"/>
                                <a:pt x="2401" y="15253"/>
                                <a:pt x="2455" y="15244"/>
                              </a:cubicBezTo>
                              <a:cubicBezTo>
                                <a:pt x="2502" y="15231"/>
                                <a:pt x="2518" y="15225"/>
                                <a:pt x="2544" y="15204"/>
                              </a:cubicBezTo>
                            </a:path>
                            <a:path w="1864" h="727">
                              <a:moveTo>
                                <a:pt x="2807" y="15032"/>
                              </a:moveTo>
                              <a:cubicBezTo>
                                <a:pt x="2757" y="15066"/>
                                <a:pt x="2724" y="15100"/>
                                <a:pt x="2686" y="15145"/>
                              </a:cubicBezTo>
                              <a:cubicBezTo>
                                <a:pt x="2662" y="15174"/>
                                <a:pt x="2656" y="15177"/>
                                <a:pt x="2655" y="15213"/>
                              </a:cubicBezTo>
                              <a:cubicBezTo>
                                <a:pt x="2688" y="15229"/>
                                <a:pt x="2720" y="15219"/>
                                <a:pt x="2752" y="15196"/>
                              </a:cubicBezTo>
                              <a:cubicBezTo>
                                <a:pt x="2788" y="15170"/>
                                <a:pt x="2826" y="15141"/>
                                <a:pt x="2846" y="15100"/>
                              </a:cubicBezTo>
                              <a:cubicBezTo>
                                <a:pt x="2851" y="15082"/>
                                <a:pt x="2852" y="15078"/>
                                <a:pt x="2857" y="15067"/>
                              </a:cubicBezTo>
                            </a:path>
                            <a:path w="1864" h="727">
                              <a:moveTo>
                                <a:pt x="2915" y="15178"/>
                              </a:moveTo>
                              <a:cubicBezTo>
                                <a:pt x="2937" y="15165"/>
                                <a:pt x="2961" y="15149"/>
                                <a:pt x="2983" y="15132"/>
                              </a:cubicBezTo>
                              <a:cubicBezTo>
                                <a:pt x="3014" y="15108"/>
                                <a:pt x="3033" y="15092"/>
                                <a:pt x="3072" y="15094"/>
                              </a:cubicBezTo>
                              <a:cubicBezTo>
                                <a:pt x="3082" y="15127"/>
                                <a:pt x="3078" y="15159"/>
                                <a:pt x="3068" y="15194"/>
                              </a:cubicBezTo>
                              <a:cubicBezTo>
                                <a:pt x="3060" y="15223"/>
                                <a:pt x="3051" y="15251"/>
                                <a:pt x="3050" y="15281"/>
                              </a:cubicBezTo>
                            </a:path>
                            <a:path w="1864" h="727">
                              <a:moveTo>
                                <a:pt x="3327" y="15057"/>
                              </a:moveTo>
                              <a:cubicBezTo>
                                <a:pt x="3305" y="15067"/>
                                <a:pt x="3270" y="15073"/>
                                <a:pt x="3251" y="15085"/>
                              </a:cubicBezTo>
                              <a:cubicBezTo>
                                <a:pt x="3230" y="15098"/>
                                <a:pt x="3201" y="15129"/>
                                <a:pt x="3190" y="15152"/>
                              </a:cubicBezTo>
                              <a:cubicBezTo>
                                <a:pt x="3180" y="15175"/>
                                <a:pt x="3193" y="15191"/>
                                <a:pt x="3209" y="15205"/>
                              </a:cubicBezTo>
                              <a:cubicBezTo>
                                <a:pt x="3218" y="15213"/>
                                <a:pt x="3243" y="15229"/>
                                <a:pt x="3240" y="15244"/>
                              </a:cubicBezTo>
                              <a:cubicBezTo>
                                <a:pt x="3236" y="15261"/>
                                <a:pt x="3198" y="15283"/>
                                <a:pt x="3184" y="15287"/>
                              </a:cubicBezTo>
                              <a:cubicBezTo>
                                <a:pt x="3166" y="15292"/>
                                <a:pt x="3144" y="15289"/>
                                <a:pt x="3126" y="15287"/>
                              </a:cubicBezTo>
                            </a:path>
                            <a:path w="1864" h="727">
                              <a:moveTo>
                                <a:pt x="3450" y="15172"/>
                              </a:moveTo>
                              <a:cubicBezTo>
                                <a:pt x="3447" y="15195"/>
                                <a:pt x="3445" y="15219"/>
                                <a:pt x="3436" y="15241"/>
                              </a:cubicBezTo>
                              <a:cubicBezTo>
                                <a:pt x="3430" y="15256"/>
                                <a:pt x="3427" y="15269"/>
                                <a:pt x="3423" y="15285"/>
                              </a:cubicBezTo>
                            </a:path>
                            <a:path w="1864" h="727">
                              <a:moveTo>
                                <a:pt x="3584" y="15200"/>
                              </a:moveTo>
                              <a:cubicBezTo>
                                <a:pt x="3566" y="15237"/>
                                <a:pt x="3547" y="15273"/>
                                <a:pt x="3528" y="15308"/>
                              </a:cubicBezTo>
                              <a:cubicBezTo>
                                <a:pt x="3574" y="15288"/>
                                <a:pt x="3600" y="15248"/>
                                <a:pt x="3625" y="15204"/>
                              </a:cubicBezTo>
                              <a:cubicBezTo>
                                <a:pt x="3677" y="15114"/>
                                <a:pt x="3713" y="15012"/>
                                <a:pt x="3745" y="14913"/>
                              </a:cubicBezTo>
                              <a:cubicBezTo>
                                <a:pt x="3775" y="14819"/>
                                <a:pt x="3798" y="14723"/>
                                <a:pt x="3825" y="14629"/>
                              </a:cubicBezTo>
                              <a:cubicBezTo>
                                <a:pt x="3834" y="14601"/>
                                <a:pt x="3833" y="14596"/>
                                <a:pt x="3843" y="14582"/>
                              </a:cubicBezTo>
                              <a:cubicBezTo>
                                <a:pt x="3834" y="14646"/>
                                <a:pt x="3823" y="14709"/>
                                <a:pt x="3814" y="14773"/>
                              </a:cubicBezTo>
                              <a:cubicBezTo>
                                <a:pt x="3798" y="14886"/>
                                <a:pt x="3766" y="14994"/>
                                <a:pt x="3747" y="15106"/>
                              </a:cubicBezTo>
                              <a:cubicBezTo>
                                <a:pt x="3741" y="15153"/>
                                <a:pt x="3741" y="15163"/>
                                <a:pt x="3734" y="15191"/>
                              </a:cubicBezTo>
                            </a:path>
                            <a:path w="1864" h="727">
                              <a:moveTo>
                                <a:pt x="3942" y="15073"/>
                              </a:moveTo>
                              <a:cubicBezTo>
                                <a:pt x="3933" y="15081"/>
                                <a:pt x="3930" y="15083"/>
                                <a:pt x="3930" y="15091"/>
                              </a:cubicBezTo>
                              <a:cubicBezTo>
                                <a:pt x="3930" y="15070"/>
                                <a:pt x="3932" y="15055"/>
                                <a:pt x="3906" y="15071"/>
                              </a:cubicBezTo>
                              <a:cubicBezTo>
                                <a:pt x="3878" y="15088"/>
                                <a:pt x="3854" y="15121"/>
                                <a:pt x="3841" y="15151"/>
                              </a:cubicBezTo>
                              <a:cubicBezTo>
                                <a:pt x="3834" y="15169"/>
                                <a:pt x="3816" y="15209"/>
                                <a:pt x="3846" y="15218"/>
                              </a:cubicBezTo>
                              <a:cubicBezTo>
                                <a:pt x="3866" y="15219"/>
                                <a:pt x="3874" y="15219"/>
                                <a:pt x="3885" y="15209"/>
                              </a:cubicBezTo>
                            </a:path>
                            <a:path w="1864" h="727">
                              <a:moveTo>
                                <a:pt x="4023" y="15079"/>
                              </a:moveTo>
                              <a:cubicBezTo>
                                <a:pt x="4013" y="15108"/>
                                <a:pt x="4007" y="15134"/>
                                <a:pt x="4003" y="15164"/>
                              </a:cubicBezTo>
                              <a:cubicBezTo>
                                <a:pt x="4001" y="15176"/>
                                <a:pt x="4000" y="15180"/>
                                <a:pt x="4010" y="15183"/>
                              </a:cubicBezTo>
                              <a:cubicBezTo>
                                <a:pt x="4046" y="15170"/>
                                <a:pt x="4075" y="15149"/>
                                <a:pt x="4104" y="15124"/>
                              </a:cubicBezTo>
                              <a:cubicBezTo>
                                <a:pt x="4138" y="15094"/>
                                <a:pt x="4176" y="15052"/>
                                <a:pt x="4218" y="15034"/>
                              </a:cubicBezTo>
                              <a:cubicBezTo>
                                <a:pt x="4237" y="15026"/>
                                <a:pt x="4243" y="15028"/>
                                <a:pt x="4257" y="15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4,14582" coordsize="1864,727" path="m2683,14667c2653,14678,2641,14701,2617,14728c2565,14788,2524,14855,2486,14925c2446,14997,2402,15084,2394,15168c2389,15217,2401,15253,2455,15244c2502,15231,2518,15225,2544,15204em2807,15032c2757,15066,2724,15100,2686,15145c2662,15174,2656,15177,2655,15213c2688,15229,2720,15219,2752,15196c2788,15170,2826,15141,2846,15100c2851,15082,2852,15078,2857,15067em2915,15178c2937,15165,2961,15149,2983,15132c3014,15108,3033,15092,3072,15094c3082,15127,3078,15159,3068,15194c3060,15223,3051,15251,3050,15281em3327,15057c3305,15067,3270,15073,3251,15085c3230,15098,3201,15129,3190,15152c3180,15175,3193,15191,3209,15205c3218,15213,3243,15229,3240,15244c3236,15261,3198,15283,3184,15287c3166,15292,3144,15289,3126,15287em3450,15172c3447,15195,3445,15219,3436,15241c3430,15256,3427,15269,3423,15285em3584,15200c3566,15237,3547,15273,3528,15308c3574,15288,3600,15248,3625,15204c3677,15114,3713,15012,3745,14913c3775,14819,3798,14723,3825,14629c3834,14601,3833,14596,3843,14582c3834,14646,3823,14709,3814,14773c3798,14886,3766,14994,3747,15106c3741,15153,3741,15163,3734,15191em3942,15073c3933,15081,3930,15083,3930,15091c3930,15070,3932,15055,3906,15071c3878,15088,3854,15121,3841,15151c3834,15169,3816,15209,3846,15218c3866,15219,3874,15219,3885,15209em4023,15079c4013,15108,4007,15134,4003,15164c4001,15176,4000,15180,4010,15183c4046,15170,4075,15149,4104,15124c4138,15094,4176,15052,4218,15034c4237,15026,4243,15028,4257,15036e" stroked="t" o:allowincell="f" style="position:absolute;margin-left:-4.15pt;margin-top:341.35pt;width:52.8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4385</wp:posOffset>
                </wp:positionH>
                <wp:positionV relativeFrom="paragraph">
                  <wp:posOffset>4323715</wp:posOffset>
                </wp:positionV>
                <wp:extent cx="253365" cy="207010"/>
                <wp:effectExtent l="6985" t="317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74">
                              <a:moveTo>
                                <a:pt x="4894" y="14560"/>
                              </a:moveTo>
                              <a:cubicBezTo>
                                <a:pt x="4900" y="14584"/>
                                <a:pt x="4897" y="14590"/>
                                <a:pt x="4897" y="14614"/>
                              </a:cubicBezTo>
                              <a:cubicBezTo>
                                <a:pt x="4896" y="14693"/>
                                <a:pt x="4896" y="14772"/>
                                <a:pt x="4886" y="14850"/>
                              </a:cubicBezTo>
                              <a:cubicBezTo>
                                <a:pt x="4876" y="14930"/>
                                <a:pt x="4873" y="15016"/>
                                <a:pt x="4850" y="15094"/>
                              </a:cubicBezTo>
                              <a:cubicBezTo>
                                <a:pt x="4846" y="15104"/>
                                <a:pt x="4841" y="15114"/>
                                <a:pt x="4837" y="15124"/>
                              </a:cubicBezTo>
                            </a:path>
                            <a:path w="705" h="574">
                              <a:moveTo>
                                <a:pt x="4746" y="14967"/>
                              </a:moveTo>
                              <a:cubicBezTo>
                                <a:pt x="4770" y="14981"/>
                                <a:pt x="4802" y="14966"/>
                                <a:pt x="4827" y="14952"/>
                              </a:cubicBezTo>
                              <a:cubicBezTo>
                                <a:pt x="4894" y="14915"/>
                                <a:pt x="4954" y="14870"/>
                                <a:pt x="5015" y="14824"/>
                              </a:cubicBezTo>
                            </a:path>
                            <a:path w="705" h="574">
                              <a:moveTo>
                                <a:pt x="5223" y="14586"/>
                              </a:moveTo>
                              <a:cubicBezTo>
                                <a:pt x="5201" y="14653"/>
                                <a:pt x="5188" y="14720"/>
                                <a:pt x="5171" y="14788"/>
                              </a:cubicBezTo>
                              <a:cubicBezTo>
                                <a:pt x="5155" y="14850"/>
                                <a:pt x="5140" y="14913"/>
                                <a:pt x="5129" y="14976"/>
                              </a:cubicBezTo>
                              <a:cubicBezTo>
                                <a:pt x="5126" y="14997"/>
                                <a:pt x="5126" y="15001"/>
                                <a:pt x="5122" y="15013"/>
                              </a:cubicBezTo>
                              <a:cubicBezTo>
                                <a:pt x="5133" y="14987"/>
                                <a:pt x="5142" y="14966"/>
                                <a:pt x="5162" y="14946"/>
                              </a:cubicBezTo>
                              <a:cubicBezTo>
                                <a:pt x="5192" y="14952"/>
                                <a:pt x="5195" y="14981"/>
                                <a:pt x="5203" y="15009"/>
                              </a:cubicBezTo>
                              <a:cubicBezTo>
                                <a:pt x="5210" y="15035"/>
                                <a:pt x="5215" y="15061"/>
                                <a:pt x="5222" y="15087"/>
                              </a:cubicBezTo>
                            </a:path>
                            <a:path w="705" h="574">
                              <a:moveTo>
                                <a:pt x="5411" y="14900"/>
                              </a:moveTo>
                              <a:cubicBezTo>
                                <a:pt x="5410" y="14912"/>
                                <a:pt x="5408" y="14918"/>
                                <a:pt x="5418" y="14910"/>
                              </a:cubicBezTo>
                              <a:cubicBezTo>
                                <a:pt x="5380" y="14936"/>
                                <a:pt x="5346" y="14968"/>
                                <a:pt x="5323" y="15009"/>
                              </a:cubicBezTo>
                              <a:cubicBezTo>
                                <a:pt x="5307" y="15037"/>
                                <a:pt x="5291" y="15088"/>
                                <a:pt x="5334" y="15102"/>
                              </a:cubicBezTo>
                              <a:cubicBezTo>
                                <a:pt x="5374" y="15115"/>
                                <a:pt x="5414" y="15090"/>
                                <a:pt x="5450" y="15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6,14551" coordsize="705,574" path="m4894,14560c4900,14584,4897,14590,4897,14614c4896,14693,4896,14772,4886,14850c4876,14930,4873,15016,4850,15094c4846,15104,4841,15114,4837,15124em4746,14967c4770,14981,4802,14966,4827,14952c4894,14915,4954,14870,5015,14824em5223,14586c5201,14653,5188,14720,5171,14788c5155,14850,5140,14913,5129,14976c5126,14997,5126,15001,5122,15013c5133,14987,5142,14966,5162,14946c5192,14952,5195,14981,5203,15009c5210,15035,5215,15061,5222,15087em5411,14900c5410,14912,5408,14918,5418,14910c5380,14936,5346,14968,5323,15009c5307,15037,5291,15088,5334,15102c5374,15115,5414,15090,5450,15077e" stroked="t" o:allowincell="f" style="position:absolute;margin-left:62.55pt;margin-top:340.45pt;width:19.9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5710</wp:posOffset>
                </wp:positionH>
                <wp:positionV relativeFrom="paragraph">
                  <wp:posOffset>4293870</wp:posOffset>
                </wp:positionV>
                <wp:extent cx="618490" cy="37592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045">
                              <a:moveTo>
                                <a:pt x="6057" y="14519"/>
                              </a:moveTo>
                              <a:cubicBezTo>
                                <a:pt x="6058" y="14564"/>
                                <a:pt x="6055" y="14607"/>
                                <a:pt x="6051" y="14652"/>
                              </a:cubicBezTo>
                              <a:cubicBezTo>
                                <a:pt x="6040" y="14774"/>
                                <a:pt x="6018" y="14892"/>
                                <a:pt x="5998" y="15012"/>
                              </a:cubicBezTo>
                              <a:cubicBezTo>
                                <a:pt x="5989" y="15062"/>
                                <a:pt x="5982" y="15112"/>
                                <a:pt x="5973" y="15162"/>
                              </a:cubicBezTo>
                            </a:path>
                            <a:path w="1718" h="1045">
                              <a:moveTo>
                                <a:pt x="6248" y="14964"/>
                              </a:moveTo>
                              <a:cubicBezTo>
                                <a:pt x="6246" y="14995"/>
                                <a:pt x="6257" y="14937"/>
                                <a:pt x="6258" y="14935"/>
                              </a:cubicBezTo>
                              <a:cubicBezTo>
                                <a:pt x="6266" y="14916"/>
                                <a:pt x="6277" y="14897"/>
                                <a:pt x="6286" y="14878"/>
                              </a:cubicBezTo>
                              <a:cubicBezTo>
                                <a:pt x="6253" y="14889"/>
                                <a:pt x="6226" y="14925"/>
                                <a:pt x="6204" y="14953"/>
                              </a:cubicBezTo>
                              <a:cubicBezTo>
                                <a:pt x="6164" y="15004"/>
                                <a:pt x="6131" y="15054"/>
                                <a:pt x="6115" y="15117"/>
                              </a:cubicBezTo>
                              <a:cubicBezTo>
                                <a:pt x="6101" y="15171"/>
                                <a:pt x="6158" y="15138"/>
                                <a:pt x="6181" y="15128"/>
                              </a:cubicBezTo>
                            </a:path>
                            <a:path w="1718" h="1045">
                              <a:moveTo>
                                <a:pt x="6492" y="14974"/>
                              </a:moveTo>
                              <a:cubicBezTo>
                                <a:pt x="6470" y="14994"/>
                                <a:pt x="6441" y="15009"/>
                                <a:pt x="6420" y="15030"/>
                              </a:cubicBezTo>
                              <a:cubicBezTo>
                                <a:pt x="6399" y="15051"/>
                                <a:pt x="6381" y="15080"/>
                                <a:pt x="6367" y="15106"/>
                              </a:cubicBezTo>
                              <a:cubicBezTo>
                                <a:pt x="6365" y="15111"/>
                                <a:pt x="6363" y="15115"/>
                                <a:pt x="6361" y="15120"/>
                              </a:cubicBezTo>
                              <a:cubicBezTo>
                                <a:pt x="6389" y="15123"/>
                                <a:pt x="6407" y="15100"/>
                                <a:pt x="6429" y="15081"/>
                              </a:cubicBezTo>
                              <a:cubicBezTo>
                                <a:pt x="6454" y="15059"/>
                                <a:pt x="6477" y="15037"/>
                                <a:pt x="6507" y="15022"/>
                              </a:cubicBezTo>
                              <a:cubicBezTo>
                                <a:pt x="6513" y="15058"/>
                                <a:pt x="6497" y="15075"/>
                                <a:pt x="6486" y="15108"/>
                              </a:cubicBezTo>
                              <a:cubicBezTo>
                                <a:pt x="6480" y="15126"/>
                                <a:pt x="6476" y="15144"/>
                                <a:pt x="6470" y="15162"/>
                              </a:cubicBezTo>
                            </a:path>
                            <a:path w="1718" h="1045">
                              <a:moveTo>
                                <a:pt x="6750" y="14907"/>
                              </a:moveTo>
                              <a:cubicBezTo>
                                <a:pt x="6726" y="14926"/>
                                <a:pt x="6696" y="14954"/>
                                <a:pt x="6681" y="14979"/>
                              </a:cubicBezTo>
                              <a:cubicBezTo>
                                <a:pt x="6668" y="15001"/>
                                <a:pt x="6634" y="15050"/>
                                <a:pt x="6638" y="15078"/>
                              </a:cubicBezTo>
                              <a:cubicBezTo>
                                <a:pt x="6641" y="15081"/>
                                <a:pt x="6643" y="15085"/>
                                <a:pt x="6646" y="15088"/>
                              </a:cubicBezTo>
                              <a:cubicBezTo>
                                <a:pt x="6690" y="15079"/>
                                <a:pt x="6724" y="15050"/>
                                <a:pt x="6756" y="15018"/>
                              </a:cubicBezTo>
                              <a:cubicBezTo>
                                <a:pt x="6849" y="14924"/>
                                <a:pt x="6899" y="14796"/>
                                <a:pt x="6923" y="14668"/>
                              </a:cubicBezTo>
                              <a:cubicBezTo>
                                <a:pt x="6935" y="14607"/>
                                <a:pt x="6940" y="14541"/>
                                <a:pt x="6929" y="14479"/>
                              </a:cubicBezTo>
                              <a:cubicBezTo>
                                <a:pt x="6928" y="14475"/>
                                <a:pt x="6926" y="14471"/>
                                <a:pt x="6925" y="14467"/>
                              </a:cubicBezTo>
                              <a:cubicBezTo>
                                <a:pt x="6902" y="14532"/>
                                <a:pt x="6896" y="14602"/>
                                <a:pt x="6887" y="14671"/>
                              </a:cubicBezTo>
                              <a:cubicBezTo>
                                <a:pt x="6874" y="14769"/>
                                <a:pt x="6854" y="14869"/>
                                <a:pt x="6847" y="14967"/>
                              </a:cubicBezTo>
                              <a:cubicBezTo>
                                <a:pt x="6844" y="15010"/>
                                <a:pt x="6848" y="15063"/>
                                <a:pt x="6853" y="15073"/>
                              </a:cubicBezTo>
                            </a:path>
                            <a:path w="1718" h="1045">
                              <a:moveTo>
                                <a:pt x="7021" y="14988"/>
                              </a:moveTo>
                              <a:cubicBezTo>
                                <a:pt x="7016" y="15005"/>
                                <a:pt x="7004" y="15025"/>
                                <a:pt x="7001" y="15041"/>
                              </a:cubicBezTo>
                              <a:cubicBezTo>
                                <a:pt x="6997" y="15062"/>
                                <a:pt x="7008" y="15089"/>
                                <a:pt x="7003" y="15109"/>
                              </a:cubicBezTo>
                              <a:cubicBezTo>
                                <a:pt x="7001" y="15112"/>
                                <a:pt x="6998" y="15114"/>
                                <a:pt x="6996" y="15117"/>
                              </a:cubicBezTo>
                            </a:path>
                            <a:path w="1718" h="1045">
                              <a:moveTo>
                                <a:pt x="7162" y="15042"/>
                              </a:moveTo>
                              <a:cubicBezTo>
                                <a:pt x="7184" y="15061"/>
                                <a:pt x="7186" y="15016"/>
                                <a:pt x="7207" y="14991"/>
                              </a:cubicBezTo>
                              <a:cubicBezTo>
                                <a:pt x="7232" y="14961"/>
                                <a:pt x="7269" y="14920"/>
                                <a:pt x="7305" y="14903"/>
                              </a:cubicBezTo>
                              <a:cubicBezTo>
                                <a:pt x="7322" y="14899"/>
                                <a:pt x="7327" y="14897"/>
                                <a:pt x="7336" y="14907"/>
                              </a:cubicBezTo>
                              <a:cubicBezTo>
                                <a:pt x="7341" y="14946"/>
                                <a:pt x="7329" y="14973"/>
                                <a:pt x="7318" y="15010"/>
                              </a:cubicBezTo>
                              <a:cubicBezTo>
                                <a:pt x="7310" y="15037"/>
                                <a:pt x="7301" y="15058"/>
                                <a:pt x="7292" y="15084"/>
                              </a:cubicBezTo>
                            </a:path>
                            <a:path w="1718" h="1045">
                              <a:moveTo>
                                <a:pt x="7618" y="14863"/>
                              </a:moveTo>
                              <a:cubicBezTo>
                                <a:pt x="7606" y="14878"/>
                                <a:pt x="7594" y="14893"/>
                                <a:pt x="7579" y="14905"/>
                              </a:cubicBezTo>
                              <a:cubicBezTo>
                                <a:pt x="7552" y="14927"/>
                                <a:pt x="7532" y="14952"/>
                                <a:pt x="7511" y="14981"/>
                              </a:cubicBezTo>
                              <a:cubicBezTo>
                                <a:pt x="7501" y="14995"/>
                                <a:pt x="7479" y="15024"/>
                                <a:pt x="7489" y="15044"/>
                              </a:cubicBezTo>
                              <a:cubicBezTo>
                                <a:pt x="7497" y="15060"/>
                                <a:pt x="7524" y="15060"/>
                                <a:pt x="7537" y="15069"/>
                              </a:cubicBezTo>
                              <a:cubicBezTo>
                                <a:pt x="7568" y="15091"/>
                                <a:pt x="7562" y="15138"/>
                                <a:pt x="7558" y="15169"/>
                              </a:cubicBezTo>
                              <a:cubicBezTo>
                                <a:pt x="7548" y="15245"/>
                                <a:pt x="7522" y="15317"/>
                                <a:pt x="7491" y="15386"/>
                              </a:cubicBezTo>
                              <a:cubicBezTo>
                                <a:pt x="7481" y="15408"/>
                                <a:pt x="7444" y="15506"/>
                                <a:pt x="7412" y="15511"/>
                              </a:cubicBezTo>
                              <a:cubicBezTo>
                                <a:pt x="7410" y="15508"/>
                                <a:pt x="7409" y="15505"/>
                                <a:pt x="7407" y="15502"/>
                              </a:cubicBezTo>
                              <a:cubicBezTo>
                                <a:pt x="7430" y="15427"/>
                                <a:pt x="7464" y="15385"/>
                                <a:pt x="7513" y="15324"/>
                              </a:cubicBezTo>
                              <a:cubicBezTo>
                                <a:pt x="7569" y="15255"/>
                                <a:pt x="7629" y="15194"/>
                                <a:pt x="7690" y="15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3,14467" coordsize="1718,1045" path="m6057,14519c6058,14564,6055,14607,6051,14652c6040,14774,6018,14892,5998,15012c5989,15062,5982,15112,5973,15162em6248,14964c6246,14995,6257,14937,6258,14935c6266,14916,6277,14897,6286,14878c6253,14889,6226,14925,6204,14953c6164,15004,6131,15054,6115,15117c6101,15171,6158,15138,6181,15128em6492,14974c6470,14994,6441,15009,6420,15030c6399,15051,6381,15080,6367,15106c6365,15111,6363,15115,6361,15120c6389,15123,6407,15100,6429,15081c6454,15059,6477,15037,6507,15022c6513,15058,6497,15075,6486,15108c6480,15126,6476,15144,6470,15162em6750,14907c6726,14926,6696,14954,6681,14979c6668,15001,6634,15050,6638,15078c6641,15081,6643,15085,6646,15088c6690,15079,6724,15050,6756,15018c6849,14924,6899,14796,6923,14668c6935,14607,6940,14541,6929,14479c6928,14475,6926,14471,6925,14467c6902,14532,6896,14602,6887,14671c6874,14769,6854,14869,6847,14967c6844,15010,6848,15063,6853,15073em7021,14988c7016,15005,7004,15025,7001,15041c6997,15062,7008,15089,7003,15109c7001,15112,6998,15114,6996,15117em7162,15042c7184,15061,7186,15016,7207,14991c7232,14961,7269,14920,7305,14903c7322,14899,7327,14897,7336,14907c7341,14946,7329,14973,7318,15010c7310,15037,7301,15058,7292,15084em7618,14863c7606,14878,7594,14893,7579,14905c7552,14927,7532,14952,7511,14981c7501,14995,7479,15024,7489,15044c7497,15060,7524,15060,7537,15069c7568,15091,7562,15138,7558,15169c7548,15245,7522,15317,7491,15386c7481,15408,7444,15506,7412,15511c7410,15508,7409,15505,7407,15502c7430,15427,7464,15385,7513,15324c7569,15255,7629,15194,7690,15130e" stroked="t" o:allowincell="f" style="position:absolute;margin-left:97.3pt;margin-top:338.1pt;width:48.6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5810</wp:posOffset>
                </wp:positionH>
                <wp:positionV relativeFrom="paragraph">
                  <wp:posOffset>4303395</wp:posOffset>
                </wp:positionV>
                <wp:extent cx="383540" cy="242570"/>
                <wp:effectExtent l="6350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674">
                              <a:moveTo>
                                <a:pt x="8372" y="14548"/>
                              </a:moveTo>
                              <a:cubicBezTo>
                                <a:pt x="8375" y="14536"/>
                                <a:pt x="8389" y="14513"/>
                                <a:pt x="8390" y="14508"/>
                              </a:cubicBezTo>
                              <a:cubicBezTo>
                                <a:pt x="8389" y="14503"/>
                                <a:pt x="8387" y="14499"/>
                                <a:pt x="8386" y="14494"/>
                              </a:cubicBezTo>
                              <a:cubicBezTo>
                                <a:pt x="8390" y="14509"/>
                                <a:pt x="8390" y="14541"/>
                                <a:pt x="8385" y="14570"/>
                              </a:cubicBezTo>
                              <a:cubicBezTo>
                                <a:pt x="8371" y="14661"/>
                                <a:pt x="8356" y="14751"/>
                                <a:pt x="8341" y="14842"/>
                              </a:cubicBezTo>
                              <a:cubicBezTo>
                                <a:pt x="8326" y="14934"/>
                                <a:pt x="8311" y="15025"/>
                                <a:pt x="8301" y="15117"/>
                              </a:cubicBezTo>
                              <a:cubicBezTo>
                                <a:pt x="8299" y="15146"/>
                                <a:pt x="8300" y="15151"/>
                                <a:pt x="8296" y="15167"/>
                              </a:cubicBezTo>
                            </a:path>
                            <a:path w="1066" h="674">
                              <a:moveTo>
                                <a:pt x="8195" y="14924"/>
                              </a:moveTo>
                              <a:cubicBezTo>
                                <a:pt x="8246" y="14925"/>
                                <a:pt x="8292" y="14916"/>
                                <a:pt x="8342" y="14904"/>
                              </a:cubicBezTo>
                              <a:cubicBezTo>
                                <a:pt x="8389" y="14892"/>
                                <a:pt x="8405" y="14888"/>
                                <a:pt x="8438" y="14884"/>
                              </a:cubicBezTo>
                            </a:path>
                            <a:path w="1066" h="674">
                              <a:moveTo>
                                <a:pt x="8589" y="14915"/>
                              </a:moveTo>
                              <a:cubicBezTo>
                                <a:pt x="8600" y="14923"/>
                                <a:pt x="8609" y="14910"/>
                                <a:pt x="8607" y="14891"/>
                              </a:cubicBezTo>
                              <a:cubicBezTo>
                                <a:pt x="8604" y="14861"/>
                                <a:pt x="8569" y="14877"/>
                                <a:pt x="8556" y="14888"/>
                              </a:cubicBezTo>
                              <a:cubicBezTo>
                                <a:pt x="8522" y="14916"/>
                                <a:pt x="8481" y="14978"/>
                                <a:pt x="8478" y="15023"/>
                              </a:cubicBezTo>
                              <a:cubicBezTo>
                                <a:pt x="8475" y="15059"/>
                                <a:pt x="8490" y="15078"/>
                                <a:pt x="8520" y="15082"/>
                              </a:cubicBezTo>
                            </a:path>
                            <a:path w="1066" h="674">
                              <a:moveTo>
                                <a:pt x="8663" y="15019"/>
                              </a:moveTo>
                              <a:cubicBezTo>
                                <a:pt x="8656" y="15034"/>
                                <a:pt x="8654" y="15039"/>
                                <a:pt x="8655" y="15050"/>
                              </a:cubicBezTo>
                              <a:cubicBezTo>
                                <a:pt x="8680" y="15048"/>
                                <a:pt x="8713" y="15029"/>
                                <a:pt x="8732" y="15010"/>
                              </a:cubicBezTo>
                              <a:cubicBezTo>
                                <a:pt x="8761" y="14980"/>
                                <a:pt x="8789" y="14950"/>
                                <a:pt x="8820" y="14922"/>
                              </a:cubicBezTo>
                            </a:path>
                            <a:path w="1066" h="674">
                              <a:moveTo>
                                <a:pt x="8907" y="15067"/>
                              </a:moveTo>
                              <a:cubicBezTo>
                                <a:pt x="8896" y="15076"/>
                                <a:pt x="8892" y="15078"/>
                                <a:pt x="8891" y="15087"/>
                              </a:cubicBezTo>
                              <a:cubicBezTo>
                                <a:pt x="8914" y="15059"/>
                                <a:pt x="8938" y="15035"/>
                                <a:pt x="8964" y="15010"/>
                              </a:cubicBezTo>
                              <a:cubicBezTo>
                                <a:pt x="8987" y="14987"/>
                                <a:pt x="9008" y="14964"/>
                                <a:pt x="9036" y="14948"/>
                              </a:cubicBezTo>
                              <a:cubicBezTo>
                                <a:pt x="9045" y="14971"/>
                                <a:pt x="9038" y="14984"/>
                                <a:pt x="9039" y="15009"/>
                              </a:cubicBezTo>
                              <a:cubicBezTo>
                                <a:pt x="9040" y="15039"/>
                                <a:pt x="9072" y="15022"/>
                                <a:pt x="9086" y="15014"/>
                              </a:cubicBezTo>
                              <a:cubicBezTo>
                                <a:pt x="9124" y="14991"/>
                                <a:pt x="9160" y="14963"/>
                                <a:pt x="9201" y="14946"/>
                              </a:cubicBezTo>
                              <a:cubicBezTo>
                                <a:pt x="9230" y="14935"/>
                                <a:pt x="9254" y="14938"/>
                                <a:pt x="9259" y="14972"/>
                              </a:cubicBezTo>
                              <a:cubicBezTo>
                                <a:pt x="9264" y="15007"/>
                                <a:pt x="9251" y="15038"/>
                                <a:pt x="9247" y="15071"/>
                              </a:cubicBezTo>
                              <a:cubicBezTo>
                                <a:pt x="9247" y="15075"/>
                                <a:pt x="9248" y="15078"/>
                                <a:pt x="9248" y="15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5,14494" coordsize="1066,674" path="m8372,14548c8375,14536,8389,14513,8390,14508c8389,14503,8387,14499,8386,14494c8390,14509,8390,14541,8385,14570c8371,14661,8356,14751,8341,14842c8326,14934,8311,15025,8301,15117c8299,15146,8300,15151,8296,15167em8195,14924c8246,14925,8292,14916,8342,14904c8389,14892,8405,14888,8438,14884em8589,14915c8600,14923,8609,14910,8607,14891c8604,14861,8569,14877,8556,14888c8522,14916,8481,14978,8478,15023c8475,15059,8490,15078,8520,15082em8663,15019c8656,15034,8654,15039,8655,15050c8680,15048,8713,15029,8732,15010c8761,14980,8789,14950,8820,14922em8907,15067c8896,15076,8892,15078,8891,15087c8914,15059,8938,15035,8964,15010c8987,14987,9008,14964,9036,14948c9045,14971,9038,14984,9039,15009c9040,15039,9072,15022,9086,15014c9124,14991,9160,14963,9201,14946c9230,14935,9254,14938,9259,14972c9264,15007,9251,15038,9247,15071c9247,15075,9248,15078,9248,15082e" stroked="t" o:allowincell="f" style="position:absolute;margin-left:160.3pt;margin-top:338.85pt;width:30.1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3820</wp:posOffset>
                </wp:positionH>
                <wp:positionV relativeFrom="paragraph">
                  <wp:posOffset>4291965</wp:posOffset>
                </wp:positionV>
                <wp:extent cx="170815" cy="234950"/>
                <wp:effectExtent l="8255" t="6350" r="571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52">
                              <a:moveTo>
                                <a:pt x="9949" y="14937"/>
                              </a:moveTo>
                              <a:cubicBezTo>
                                <a:pt x="9921" y="14936"/>
                                <a:pt x="9918" y="14942"/>
                                <a:pt x="9897" y="14959"/>
                              </a:cubicBezTo>
                              <a:cubicBezTo>
                                <a:pt x="9873" y="14979"/>
                                <a:pt x="9859" y="15004"/>
                                <a:pt x="9845" y="15033"/>
                              </a:cubicBezTo>
                              <a:cubicBezTo>
                                <a:pt x="9840" y="15044"/>
                                <a:pt x="9816" y="15095"/>
                                <a:pt x="9829" y="15107"/>
                              </a:cubicBezTo>
                              <a:cubicBezTo>
                                <a:pt x="9849" y="15126"/>
                                <a:pt x="9885" y="15102"/>
                                <a:pt x="9902" y="15092"/>
                              </a:cubicBezTo>
                              <a:cubicBezTo>
                                <a:pt x="9923" y="15078"/>
                                <a:pt x="9931" y="15073"/>
                                <a:pt x="9947" y="15067"/>
                              </a:cubicBezTo>
                            </a:path>
                            <a:path w="474" h="652">
                              <a:moveTo>
                                <a:pt x="10131" y="15042"/>
                              </a:moveTo>
                              <a:cubicBezTo>
                                <a:pt x="10124" y="15042"/>
                                <a:pt x="10112" y="15049"/>
                                <a:pt x="10115" y="15017"/>
                              </a:cubicBezTo>
                              <a:cubicBezTo>
                                <a:pt x="10120" y="14973"/>
                                <a:pt x="10139" y="14928"/>
                                <a:pt x="10149" y="14885"/>
                              </a:cubicBezTo>
                              <a:cubicBezTo>
                                <a:pt x="10168" y="14804"/>
                                <a:pt x="10180" y="14722"/>
                                <a:pt x="10193" y="14640"/>
                              </a:cubicBezTo>
                              <a:cubicBezTo>
                                <a:pt x="10201" y="14590"/>
                                <a:pt x="10203" y="14511"/>
                                <a:pt x="10235" y="14469"/>
                              </a:cubicBezTo>
                              <a:cubicBezTo>
                                <a:pt x="10239" y="14467"/>
                                <a:pt x="10244" y="14464"/>
                                <a:pt x="10248" y="14462"/>
                              </a:cubicBezTo>
                              <a:cubicBezTo>
                                <a:pt x="10277" y="14476"/>
                                <a:pt x="10290" y="14505"/>
                                <a:pt x="10298" y="14538"/>
                              </a:cubicBezTo>
                              <a:cubicBezTo>
                                <a:pt x="10299" y="14547"/>
                                <a:pt x="10300" y="14556"/>
                                <a:pt x="10301" y="14565"/>
                              </a:cubicBezTo>
                            </a:path>
                            <a:path w="474" h="652">
                              <a:moveTo>
                                <a:pt x="10090" y="14780"/>
                              </a:moveTo>
                              <a:cubicBezTo>
                                <a:pt x="10108" y="14819"/>
                                <a:pt x="10142" y="14818"/>
                                <a:pt x="10186" y="14810"/>
                              </a:cubicBezTo>
                              <a:cubicBezTo>
                                <a:pt x="10241" y="14794"/>
                                <a:pt x="10261" y="14788"/>
                                <a:pt x="10299" y="14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8,14462" coordsize="474,652" path="m9949,14937c9921,14936,9918,14942,9897,14959c9873,14979,9859,15004,9845,15033c9840,15044,9816,15095,9829,15107c9849,15126,9885,15102,9902,15092c9923,15078,9931,15073,9947,15067em10131,15042c10124,15042,10112,15049,10115,15017c10120,14973,10139,14928,10149,14885c10168,14804,10180,14722,10193,14640c10201,14590,10203,14511,10235,14469c10239,14467,10244,14464,10248,14462c10277,14476,10290,14505,10298,14538c10299,14547,10300,14556,10301,14565em10090,14780c10108,14819,10142,14818,10186,14810c10241,14794,10261,14788,10299,14779e" stroked="t" o:allowincell="f" style="position:absolute;margin-left:206.6pt;margin-top:337.95pt;width:13.4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4350</wp:posOffset>
                </wp:positionH>
                <wp:positionV relativeFrom="paragraph">
                  <wp:posOffset>4259580</wp:posOffset>
                </wp:positionV>
                <wp:extent cx="1052830" cy="409575"/>
                <wp:effectExtent l="571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136">
                              <a:moveTo>
                                <a:pt x="11062" y="15226"/>
                              </a:moveTo>
                              <a:cubicBezTo>
                                <a:pt x="11061" y="15231"/>
                                <a:pt x="11061" y="15236"/>
                                <a:pt x="11060" y="15241"/>
                              </a:cubicBezTo>
                              <a:cubicBezTo>
                                <a:pt x="11069" y="15208"/>
                                <a:pt x="11083" y="15179"/>
                                <a:pt x="11095" y="15146"/>
                              </a:cubicBezTo>
                              <a:cubicBezTo>
                                <a:pt x="11133" y="15047"/>
                                <a:pt x="11152" y="14941"/>
                                <a:pt x="11165" y="14836"/>
                              </a:cubicBezTo>
                              <a:cubicBezTo>
                                <a:pt x="11175" y="14751"/>
                                <a:pt x="11177" y="14666"/>
                                <a:pt x="11187" y="14581"/>
                              </a:cubicBezTo>
                              <a:cubicBezTo>
                                <a:pt x="11191" y="14543"/>
                                <a:pt x="11197" y="14545"/>
                                <a:pt x="11210" y="14520"/>
                              </a:cubicBezTo>
                              <a:cubicBezTo>
                                <a:pt x="11252" y="14562"/>
                                <a:pt x="11272" y="14614"/>
                                <a:pt x="11288" y="14670"/>
                              </a:cubicBezTo>
                            </a:path>
                            <a:path w="2924" h="1136">
                              <a:moveTo>
                                <a:pt x="11027" y="14899"/>
                              </a:moveTo>
                              <a:cubicBezTo>
                                <a:pt x="11028" y="14941"/>
                                <a:pt x="11061" y="14939"/>
                                <a:pt x="11103" y="14931"/>
                              </a:cubicBezTo>
                              <a:cubicBezTo>
                                <a:pt x="11192" y="14914"/>
                                <a:pt x="11272" y="14870"/>
                                <a:pt x="11353" y="14831"/>
                              </a:cubicBezTo>
                            </a:path>
                            <a:path w="2924" h="1136">
                              <a:moveTo>
                                <a:pt x="11568" y="14479"/>
                              </a:moveTo>
                              <a:cubicBezTo>
                                <a:pt x="11516" y="14547"/>
                                <a:pt x="11465" y="14613"/>
                                <a:pt x="11429" y="14691"/>
                              </a:cubicBezTo>
                              <a:cubicBezTo>
                                <a:pt x="11386" y="14784"/>
                                <a:pt x="11368" y="14882"/>
                                <a:pt x="11359" y="14982"/>
                              </a:cubicBezTo>
                              <a:cubicBezTo>
                                <a:pt x="11354" y="15033"/>
                                <a:pt x="11357" y="15060"/>
                                <a:pt x="11373" y="15107"/>
                              </a:cubicBezTo>
                            </a:path>
                            <a:path w="2924" h="1136">
                              <a:moveTo>
                                <a:pt x="11596" y="14912"/>
                              </a:moveTo>
                              <a:cubicBezTo>
                                <a:pt x="11592" y="14955"/>
                                <a:pt x="11587" y="14991"/>
                                <a:pt x="11606" y="15031"/>
                              </a:cubicBezTo>
                              <a:cubicBezTo>
                                <a:pt x="11615" y="15051"/>
                                <a:pt x="11641" y="15071"/>
                                <a:pt x="11664" y="15069"/>
                              </a:cubicBezTo>
                              <a:cubicBezTo>
                                <a:pt x="11669" y="15067"/>
                                <a:pt x="11673" y="15065"/>
                                <a:pt x="11678" y="15063"/>
                              </a:cubicBezTo>
                            </a:path>
                            <a:path w="2924" h="1136">
                              <a:moveTo>
                                <a:pt x="11688" y="14920"/>
                              </a:moveTo>
                              <a:cubicBezTo>
                                <a:pt x="11642" y="14964"/>
                                <a:pt x="11594" y="15008"/>
                                <a:pt x="11553" y="15057"/>
                              </a:cubicBezTo>
                              <a:cubicBezTo>
                                <a:pt x="11536" y="15081"/>
                                <a:pt x="11531" y="15087"/>
                                <a:pt x="11520" y="15103"/>
                              </a:cubicBezTo>
                            </a:path>
                            <a:path w="2924" h="1136">
                              <a:moveTo>
                                <a:pt x="12021" y="14416"/>
                              </a:moveTo>
                              <a:cubicBezTo>
                                <a:pt x="12024" y="14497"/>
                                <a:pt x="12023" y="14577"/>
                                <a:pt x="12014" y="14658"/>
                              </a:cubicBezTo>
                              <a:cubicBezTo>
                                <a:pt x="11998" y="14808"/>
                                <a:pt x="11976" y="14971"/>
                                <a:pt x="11919" y="15112"/>
                              </a:cubicBezTo>
                              <a:cubicBezTo>
                                <a:pt x="11899" y="15161"/>
                                <a:pt x="11882" y="15184"/>
                                <a:pt x="11841" y="15205"/>
                              </a:cubicBezTo>
                            </a:path>
                            <a:path w="2924" h="1136">
                              <a:moveTo>
                                <a:pt x="12273" y="14945"/>
                              </a:moveTo>
                              <a:cubicBezTo>
                                <a:pt x="12274" y="14954"/>
                                <a:pt x="12274" y="14963"/>
                                <a:pt x="12274" y="14972"/>
                              </a:cubicBezTo>
                              <a:cubicBezTo>
                                <a:pt x="12274" y="14954"/>
                                <a:pt x="12277" y="14945"/>
                                <a:pt x="12281" y="14927"/>
                              </a:cubicBezTo>
                            </a:path>
                            <a:path w="2924" h="1136">
                              <a:moveTo>
                                <a:pt x="12719" y="14870"/>
                              </a:moveTo>
                              <a:cubicBezTo>
                                <a:pt x="12691" y="14878"/>
                                <a:pt x="12678" y="14889"/>
                                <a:pt x="12654" y="14903"/>
                              </a:cubicBezTo>
                              <a:cubicBezTo>
                                <a:pt x="12620" y="14923"/>
                                <a:pt x="12594" y="14944"/>
                                <a:pt x="12569" y="14976"/>
                              </a:cubicBezTo>
                              <a:cubicBezTo>
                                <a:pt x="12553" y="14997"/>
                                <a:pt x="12550" y="15007"/>
                                <a:pt x="12549" y="15032"/>
                              </a:cubicBezTo>
                              <a:cubicBezTo>
                                <a:pt x="12577" y="15048"/>
                                <a:pt x="12601" y="15038"/>
                                <a:pt x="12632" y="15026"/>
                              </a:cubicBezTo>
                              <a:cubicBezTo>
                                <a:pt x="12657" y="15016"/>
                                <a:pt x="12703" y="14985"/>
                                <a:pt x="12732" y="14997"/>
                              </a:cubicBezTo>
                              <a:cubicBezTo>
                                <a:pt x="12735" y="15001"/>
                                <a:pt x="12739" y="15004"/>
                                <a:pt x="12742" y="15008"/>
                              </a:cubicBezTo>
                              <a:cubicBezTo>
                                <a:pt x="12741" y="15059"/>
                                <a:pt x="12725" y="15103"/>
                                <a:pt x="12703" y="15150"/>
                              </a:cubicBezTo>
                              <a:cubicBezTo>
                                <a:pt x="12673" y="15213"/>
                                <a:pt x="12634" y="15275"/>
                                <a:pt x="12584" y="15324"/>
                              </a:cubicBezTo>
                              <a:cubicBezTo>
                                <a:pt x="12560" y="15347"/>
                                <a:pt x="12543" y="15357"/>
                                <a:pt x="12513" y="15365"/>
                              </a:cubicBezTo>
                              <a:cubicBezTo>
                                <a:pt x="12487" y="15332"/>
                                <a:pt x="12507" y="15310"/>
                                <a:pt x="12524" y="15276"/>
                              </a:cubicBezTo>
                              <a:cubicBezTo>
                                <a:pt x="12548" y="15229"/>
                                <a:pt x="12578" y="15190"/>
                                <a:pt x="12608" y="15147"/>
                              </a:cubicBezTo>
                            </a:path>
                            <a:path w="2924" h="1136">
                              <a:moveTo>
                                <a:pt x="13136" y="14469"/>
                              </a:moveTo>
                              <a:cubicBezTo>
                                <a:pt x="13097" y="14489"/>
                                <a:pt x="13078" y="14526"/>
                                <a:pt x="13058" y="14567"/>
                              </a:cubicBezTo>
                              <a:cubicBezTo>
                                <a:pt x="13016" y="14652"/>
                                <a:pt x="12984" y="14743"/>
                                <a:pt x="12956" y="14834"/>
                              </a:cubicBezTo>
                              <a:cubicBezTo>
                                <a:pt x="12932" y="14911"/>
                                <a:pt x="12907" y="14990"/>
                                <a:pt x="12898" y="15070"/>
                              </a:cubicBezTo>
                              <a:cubicBezTo>
                                <a:pt x="12898" y="15093"/>
                                <a:pt x="12895" y="15100"/>
                                <a:pt x="12913" y="15100"/>
                              </a:cubicBezTo>
                            </a:path>
                            <a:path w="2924" h="1136">
                              <a:moveTo>
                                <a:pt x="13111" y="14915"/>
                              </a:moveTo>
                              <a:cubicBezTo>
                                <a:pt x="13109" y="14954"/>
                                <a:pt x="13107" y="14987"/>
                                <a:pt x="13125" y="15024"/>
                              </a:cubicBezTo>
                              <a:cubicBezTo>
                                <a:pt x="13142" y="15060"/>
                                <a:pt x="13177" y="15097"/>
                                <a:pt x="13217" y="15105"/>
                              </a:cubicBezTo>
                              <a:cubicBezTo>
                                <a:pt x="13223" y="15106"/>
                                <a:pt x="13228" y="15106"/>
                                <a:pt x="13234" y="15107"/>
                              </a:cubicBezTo>
                            </a:path>
                            <a:path w="2924" h="1136">
                              <a:moveTo>
                                <a:pt x="13295" y="14880"/>
                              </a:moveTo>
                              <a:cubicBezTo>
                                <a:pt x="13248" y="14891"/>
                                <a:pt x="13218" y="14923"/>
                                <a:pt x="13184" y="14957"/>
                              </a:cubicBezTo>
                              <a:cubicBezTo>
                                <a:pt x="13132" y="15010"/>
                                <a:pt x="13093" y="15069"/>
                                <a:pt x="13051" y="15129"/>
                              </a:cubicBezTo>
                              <a:cubicBezTo>
                                <a:pt x="13035" y="15148"/>
                                <a:pt x="13031" y="15151"/>
                                <a:pt x="13025" y="15165"/>
                              </a:cubicBezTo>
                            </a:path>
                            <a:path w="2924" h="1136">
                              <a:moveTo>
                                <a:pt x="13637" y="14373"/>
                              </a:moveTo>
                              <a:cubicBezTo>
                                <a:pt x="13664" y="14446"/>
                                <a:pt x="13670" y="14510"/>
                                <a:pt x="13665" y="14588"/>
                              </a:cubicBezTo>
                              <a:cubicBezTo>
                                <a:pt x="13656" y="14721"/>
                                <a:pt x="13627" y="14859"/>
                                <a:pt x="13573" y="14982"/>
                              </a:cubicBezTo>
                              <a:cubicBezTo>
                                <a:pt x="13536" y="15067"/>
                                <a:pt x="13482" y="15191"/>
                                <a:pt x="13386" y="15227"/>
                              </a:cubicBezTo>
                              <a:cubicBezTo>
                                <a:pt x="13371" y="15228"/>
                                <a:pt x="13357" y="15228"/>
                                <a:pt x="13342" y="15229"/>
                              </a:cubicBezTo>
                            </a:path>
                            <a:path w="2924" h="1136">
                              <a:moveTo>
                                <a:pt x="13947" y="15125"/>
                              </a:moveTo>
                              <a:cubicBezTo>
                                <a:pt x="13913" y="15191"/>
                                <a:pt x="13875" y="15252"/>
                                <a:pt x="13830" y="15311"/>
                              </a:cubicBezTo>
                              <a:cubicBezTo>
                                <a:pt x="13783" y="15373"/>
                                <a:pt x="13743" y="15452"/>
                                <a:pt x="13676" y="15495"/>
                              </a:cubicBezTo>
                              <a:cubicBezTo>
                                <a:pt x="13665" y="15499"/>
                                <a:pt x="13654" y="15504"/>
                                <a:pt x="13643" y="15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4,14373" coordsize="2924,1136" path="m11062,15226c11061,15231,11061,15236,11060,15241c11069,15208,11083,15179,11095,15146c11133,15047,11152,14941,11165,14836c11175,14751,11177,14666,11187,14581c11191,14543,11197,14545,11210,14520c11252,14562,11272,14614,11288,14670em11027,14899c11028,14941,11061,14939,11103,14931c11192,14914,11272,14870,11353,14831em11568,14479c11516,14547,11465,14613,11429,14691c11386,14784,11368,14882,11359,14982c11354,15033,11357,15060,11373,15107em11596,14912c11592,14955,11587,14991,11606,15031c11615,15051,11641,15071,11664,15069c11669,15067,11673,15065,11678,15063em11688,14920c11642,14964,11594,15008,11553,15057c11536,15081,11531,15087,11520,15103em12021,14416c12024,14497,12023,14577,12014,14658c11998,14808,11976,14971,11919,15112c11899,15161,11882,15184,11841,15205em12273,14945c12274,14954,12274,14963,12274,14972c12274,14954,12277,14945,12281,14927em12719,14870c12691,14878,12678,14889,12654,14903c12620,14923,12594,14944,12569,14976c12553,14997,12550,15007,12549,15032c12577,15048,12601,15038,12632,15026c12657,15016,12703,14985,12732,14997c12735,15001,12739,15004,12742,15008c12741,15059,12725,15103,12703,15150c12673,15213,12634,15275,12584,15324c12560,15347,12543,15357,12513,15365c12487,15332,12507,15310,12524,15276c12548,15229,12578,15190,12608,15147em13136,14469c13097,14489,13078,14526,13058,14567c13016,14652,12984,14743,12956,14834c12932,14911,12907,14990,12898,15070c12898,15093,12895,15100,12913,15100em13111,14915c13109,14954,13107,14987,13125,15024c13142,15060,13177,15097,13217,15105c13223,15106,13228,15106,13234,15107em13295,14880c13248,14891,13218,14923,13184,14957c13132,15010,13093,15069,13051,15129c13035,15148,13031,15151,13025,15165em13637,14373c13664,14446,13670,14510,13665,14588c13656,14721,13627,14859,13573,14982c13536,15067,13482,15191,13386,15227c13371,15228,13357,15228,13342,15229em13947,15125c13913,15191,13875,15252,13830,15311c13783,15373,13743,15452,13676,15495c13665,15499,13654,15504,13643,15508e" stroked="t" o:allowincell="f" style="position:absolute;margin-left:240.5pt;margin-top:335.4pt;width:82.8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4025</wp:posOffset>
                </wp:positionH>
                <wp:positionV relativeFrom="paragraph">
                  <wp:posOffset>4241800</wp:posOffset>
                </wp:positionV>
                <wp:extent cx="508000" cy="26987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751">
                              <a:moveTo>
                                <a:pt x="14420" y="14885"/>
                              </a:moveTo>
                              <a:cubicBezTo>
                                <a:pt x="14411" y="14917"/>
                                <a:pt x="14397" y="14949"/>
                                <a:pt x="14389" y="14981"/>
                              </a:cubicBezTo>
                              <a:cubicBezTo>
                                <a:pt x="14382" y="15007"/>
                                <a:pt x="14384" y="15025"/>
                                <a:pt x="14399" y="15046"/>
                              </a:cubicBezTo>
                              <a:cubicBezTo>
                                <a:pt x="14418" y="15042"/>
                                <a:pt x="14427" y="15031"/>
                                <a:pt x="14441" y="15017"/>
                              </a:cubicBezTo>
                              <a:cubicBezTo>
                                <a:pt x="14449" y="15009"/>
                                <a:pt x="14452" y="15006"/>
                                <a:pt x="14460" y="15005"/>
                              </a:cubicBezTo>
                              <a:cubicBezTo>
                                <a:pt x="14462" y="15020"/>
                                <a:pt x="14458" y="15054"/>
                                <a:pt x="14468" y="15067"/>
                              </a:cubicBezTo>
                              <a:cubicBezTo>
                                <a:pt x="14471" y="15069"/>
                                <a:pt x="14475" y="15070"/>
                                <a:pt x="14478" y="15072"/>
                              </a:cubicBezTo>
                              <a:cubicBezTo>
                                <a:pt x="14506" y="15052"/>
                                <a:pt x="14523" y="15027"/>
                                <a:pt x="14542" y="14998"/>
                              </a:cubicBezTo>
                              <a:cubicBezTo>
                                <a:pt x="14568" y="14958"/>
                                <a:pt x="14586" y="14917"/>
                                <a:pt x="14604" y="14874"/>
                              </a:cubicBezTo>
                              <a:cubicBezTo>
                                <a:pt x="14611" y="14857"/>
                                <a:pt x="14619" y="14841"/>
                                <a:pt x="14627" y="14825"/>
                              </a:cubicBezTo>
                            </a:path>
                            <a:path w="1410" h="751">
                              <a:moveTo>
                                <a:pt x="14985" y="14322"/>
                              </a:moveTo>
                              <a:cubicBezTo>
                                <a:pt x="15009" y="14361"/>
                                <a:pt x="14989" y="14409"/>
                                <a:pt x="14981" y="14454"/>
                              </a:cubicBezTo>
                              <a:cubicBezTo>
                                <a:pt x="14949" y="14621"/>
                                <a:pt x="14898" y="14782"/>
                                <a:pt x="14855" y="14946"/>
                              </a:cubicBezTo>
                              <a:cubicBezTo>
                                <a:pt x="14846" y="14978"/>
                                <a:pt x="14844" y="15007"/>
                                <a:pt x="14840" y="15037"/>
                              </a:cubicBezTo>
                              <a:cubicBezTo>
                                <a:pt x="14862" y="15010"/>
                                <a:pt x="14882" y="14980"/>
                                <a:pt x="14903" y="14952"/>
                              </a:cubicBezTo>
                              <a:cubicBezTo>
                                <a:pt x="14925" y="14923"/>
                                <a:pt x="14937" y="14915"/>
                                <a:pt x="14964" y="14908"/>
                              </a:cubicBezTo>
                              <a:cubicBezTo>
                                <a:pt x="14967" y="14939"/>
                                <a:pt x="14962" y="14965"/>
                                <a:pt x="14956" y="14996"/>
                              </a:cubicBezTo>
                              <a:cubicBezTo>
                                <a:pt x="14953" y="15015"/>
                                <a:pt x="14953" y="15019"/>
                                <a:pt x="14948" y="15029"/>
                              </a:cubicBezTo>
                            </a:path>
                            <a:path w="1410" h="751">
                              <a:moveTo>
                                <a:pt x="15093" y="14918"/>
                              </a:moveTo>
                              <a:cubicBezTo>
                                <a:pt x="15086" y="14946"/>
                                <a:pt x="15070" y="14977"/>
                                <a:pt x="15065" y="15003"/>
                              </a:cubicBezTo>
                              <a:cubicBezTo>
                                <a:pt x="15066" y="15019"/>
                                <a:pt x="15066" y="15022"/>
                                <a:pt x="15065" y="15032"/>
                              </a:cubicBezTo>
                            </a:path>
                            <a:path w="1410" h="751">
                              <a:moveTo>
                                <a:pt x="15380" y="14899"/>
                              </a:moveTo>
                              <a:cubicBezTo>
                                <a:pt x="15341" y="14932"/>
                                <a:pt x="15302" y="14963"/>
                                <a:pt x="15264" y="14996"/>
                              </a:cubicBezTo>
                              <a:cubicBezTo>
                                <a:pt x="15249" y="15009"/>
                                <a:pt x="15229" y="15046"/>
                                <a:pt x="15229" y="15033"/>
                              </a:cubicBezTo>
                              <a:cubicBezTo>
                                <a:pt x="15268" y="15010"/>
                                <a:pt x="15296" y="14979"/>
                                <a:pt x="15326" y="14945"/>
                              </a:cubicBezTo>
                            </a:path>
                            <a:path w="1410" h="751">
                              <a:moveTo>
                                <a:pt x="15794" y="14325"/>
                              </a:moveTo>
                              <a:cubicBezTo>
                                <a:pt x="15778" y="14396"/>
                                <a:pt x="15750" y="14459"/>
                                <a:pt x="15723" y="14527"/>
                              </a:cubicBezTo>
                              <a:cubicBezTo>
                                <a:pt x="15687" y="14620"/>
                                <a:pt x="15651" y="14712"/>
                                <a:pt x="15613" y="14804"/>
                              </a:cubicBezTo>
                              <a:cubicBezTo>
                                <a:pt x="15601" y="14834"/>
                                <a:pt x="15594" y="14858"/>
                                <a:pt x="15586" y="14888"/>
                              </a:cubicBezTo>
                              <a:cubicBezTo>
                                <a:pt x="15611" y="14864"/>
                                <a:pt x="15635" y="14836"/>
                                <a:pt x="15662" y="14814"/>
                              </a:cubicBezTo>
                              <a:cubicBezTo>
                                <a:pt x="15681" y="14799"/>
                                <a:pt x="15718" y="14774"/>
                                <a:pt x="15734" y="14808"/>
                              </a:cubicBezTo>
                              <a:cubicBezTo>
                                <a:pt x="15752" y="14845"/>
                                <a:pt x="15738" y="14877"/>
                                <a:pt x="15734" y="14915"/>
                              </a:cubicBezTo>
                              <a:cubicBezTo>
                                <a:pt x="15734" y="14918"/>
                                <a:pt x="15735" y="14922"/>
                                <a:pt x="15735" y="1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5,14322" coordsize="1410,751" path="m14420,14885c14411,14917,14397,14949,14389,14981c14382,15007,14384,15025,14399,15046c14418,15042,14427,15031,14441,15017c14449,15009,14452,15006,14460,15005c14462,15020,14458,15054,14468,15067c14471,15069,14475,15070,14478,15072c14506,15052,14523,15027,14542,14998c14568,14958,14586,14917,14604,14874c14611,14857,14619,14841,14627,14825em14985,14322c15009,14361,14989,14409,14981,14454c14949,14621,14898,14782,14855,14946c14846,14978,14844,15007,14840,15037c14862,15010,14882,14980,14903,14952c14925,14923,14937,14915,14964,14908c14967,14939,14962,14965,14956,14996c14953,15015,14953,15019,14948,15029em15093,14918c15086,14946,15070,14977,15065,15003c15066,15019,15066,15022,15065,15032em15380,14899c15341,14932,15302,14963,15264,14996c15249,15009,15229,15046,15229,15033c15268,15010,15296,14979,15326,14945em15794,14325c15778,14396,15750,14459,15723,14527c15687,14620,15651,14712,15613,14804c15601,14834,15594,14858,15586,14888c15611,14864,15635,14836,15662,14814c15681,14799,15718,14774,15734,14808c15752,14845,15738,14877,15734,14915c15734,14918,15735,14922,15735,14925e" stroked="t" o:allowincell="f" style="position:absolute;margin-left:335.75pt;margin-top:334pt;width:39.9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2205</wp:posOffset>
                </wp:positionH>
                <wp:positionV relativeFrom="paragraph">
                  <wp:posOffset>4389755</wp:posOffset>
                </wp:positionV>
                <wp:extent cx="118745" cy="96520"/>
                <wp:effectExtent l="6985" t="6985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68">
                              <a:moveTo>
                                <a:pt x="16297" y="14801"/>
                              </a:moveTo>
                              <a:cubicBezTo>
                                <a:pt x="16290" y="14840"/>
                                <a:pt x="16286" y="14882"/>
                                <a:pt x="16276" y="14920"/>
                              </a:cubicBezTo>
                              <a:cubicBezTo>
                                <a:pt x="16274" y="14926"/>
                                <a:pt x="16257" y="14983"/>
                                <a:pt x="16282" y="14979"/>
                              </a:cubicBezTo>
                              <a:cubicBezTo>
                                <a:pt x="16286" y="14976"/>
                                <a:pt x="16291" y="14974"/>
                                <a:pt x="16295" y="14971"/>
                              </a:cubicBezTo>
                            </a:path>
                            <a:path w="330" h="268">
                              <a:moveTo>
                                <a:pt x="16597" y="14733"/>
                              </a:moveTo>
                              <a:cubicBezTo>
                                <a:pt x="16558" y="14761"/>
                                <a:pt x="16507" y="14793"/>
                                <a:pt x="16482" y="14835"/>
                              </a:cubicBezTo>
                              <a:cubicBezTo>
                                <a:pt x="16463" y="14867"/>
                                <a:pt x="16469" y="14912"/>
                                <a:pt x="16478" y="14946"/>
                              </a:cubicBezTo>
                              <a:cubicBezTo>
                                <a:pt x="16483" y="14964"/>
                                <a:pt x="16488" y="14982"/>
                                <a:pt x="16492" y="15000"/>
                              </a:cubicBezTo>
                              <a:cubicBezTo>
                                <a:pt x="16468" y="14996"/>
                                <a:pt x="16460" y="14978"/>
                                <a:pt x="16446" y="1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8,14733" coordsize="330,268" path="m16297,14801c16290,14840,16286,14882,16276,14920c16274,14926,16257,14983,16282,14979c16286,14976,16291,14974,16295,14971em16597,14733c16558,14761,16507,14793,16482,14835c16463,14867,16469,14912,16478,14946c16483,14964,16488,14982,16492,15000c16468,14996,16460,14978,16446,14959e" stroked="t" o:allowincell="f" style="position:absolute;margin-left:389.15pt;margin-top:345.65pt;width:9.3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7645</wp:posOffset>
                </wp:positionH>
                <wp:positionV relativeFrom="paragraph">
                  <wp:posOffset>4803775</wp:posOffset>
                </wp:positionV>
                <wp:extent cx="591820" cy="445135"/>
                <wp:effectExtent l="6985" t="317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236">
                              <a:moveTo>
                                <a:pt x="6964" y="16333"/>
                              </a:moveTo>
                              <a:cubicBezTo>
                                <a:pt x="6971" y="16321"/>
                                <a:pt x="6993" y="16301"/>
                                <a:pt x="6995" y="16292"/>
                              </a:cubicBezTo>
                              <a:cubicBezTo>
                                <a:pt x="6993" y="16287"/>
                                <a:pt x="6992" y="16282"/>
                                <a:pt x="6990" y="16277"/>
                              </a:cubicBezTo>
                              <a:cubicBezTo>
                                <a:pt x="6964" y="16289"/>
                                <a:pt x="6941" y="16304"/>
                                <a:pt x="6916" y="16327"/>
                              </a:cubicBezTo>
                              <a:cubicBezTo>
                                <a:pt x="6850" y="16388"/>
                                <a:pt x="6793" y="16456"/>
                                <a:pt x="6741" y="16529"/>
                              </a:cubicBezTo>
                              <a:cubicBezTo>
                                <a:pt x="6695" y="16594"/>
                                <a:pt x="6641" y="16674"/>
                                <a:pt x="6644" y="16758"/>
                              </a:cubicBezTo>
                              <a:cubicBezTo>
                                <a:pt x="6653" y="16788"/>
                                <a:pt x="6655" y="16798"/>
                                <a:pt x="6677" y="16805"/>
                              </a:cubicBezTo>
                              <a:cubicBezTo>
                                <a:pt x="6751" y="16793"/>
                                <a:pt x="6801" y="16765"/>
                                <a:pt x="6854" y="16708"/>
                              </a:cubicBezTo>
                              <a:cubicBezTo>
                                <a:pt x="6923" y="16634"/>
                                <a:pt x="6967" y="16539"/>
                                <a:pt x="6983" y="16439"/>
                              </a:cubicBezTo>
                              <a:cubicBezTo>
                                <a:pt x="6986" y="16409"/>
                                <a:pt x="6987" y="16402"/>
                                <a:pt x="6982" y="16384"/>
                              </a:cubicBezTo>
                              <a:cubicBezTo>
                                <a:pt x="6958" y="16428"/>
                                <a:pt x="6959" y="16481"/>
                                <a:pt x="6956" y="16532"/>
                              </a:cubicBezTo>
                              <a:cubicBezTo>
                                <a:pt x="6950" y="16625"/>
                                <a:pt x="6951" y="16715"/>
                                <a:pt x="6956" y="16807"/>
                              </a:cubicBezTo>
                              <a:cubicBezTo>
                                <a:pt x="6957" y="16825"/>
                                <a:pt x="6950" y="16852"/>
                                <a:pt x="6961" y="16817"/>
                              </a:cubicBezTo>
                            </a:path>
                            <a:path w="1644" h="1236">
                              <a:moveTo>
                                <a:pt x="7111" y="16807"/>
                              </a:moveTo>
                              <a:cubicBezTo>
                                <a:pt x="7122" y="16815"/>
                                <a:pt x="7123" y="16814"/>
                                <a:pt x="7123" y="16827"/>
                              </a:cubicBezTo>
                              <a:cubicBezTo>
                                <a:pt x="7123" y="16853"/>
                                <a:pt x="7122" y="16882"/>
                                <a:pt x="7120" y="16908"/>
                              </a:cubicBezTo>
                              <a:cubicBezTo>
                                <a:pt x="7116" y="16950"/>
                                <a:pt x="7111" y="16992"/>
                                <a:pt x="7111" y="17035"/>
                              </a:cubicBezTo>
                              <a:cubicBezTo>
                                <a:pt x="7112" y="17055"/>
                                <a:pt x="7112" y="17061"/>
                                <a:pt x="7115" y="17074"/>
                              </a:cubicBezTo>
                              <a:cubicBezTo>
                                <a:pt x="7142" y="17054"/>
                                <a:pt x="7151" y="17023"/>
                                <a:pt x="7165" y="16992"/>
                              </a:cubicBezTo>
                              <a:cubicBezTo>
                                <a:pt x="7192" y="16931"/>
                                <a:pt x="7216" y="16862"/>
                                <a:pt x="7264" y="16814"/>
                              </a:cubicBezTo>
                              <a:cubicBezTo>
                                <a:pt x="7289" y="16790"/>
                                <a:pt x="7316" y="16795"/>
                                <a:pt x="7329" y="16827"/>
                              </a:cubicBezTo>
                              <a:cubicBezTo>
                                <a:pt x="7348" y="16873"/>
                                <a:pt x="7347" y="16929"/>
                                <a:pt x="7344" y="16978"/>
                              </a:cubicBezTo>
                              <a:cubicBezTo>
                                <a:pt x="7342" y="17022"/>
                                <a:pt x="7328" y="17063"/>
                                <a:pt x="7314" y="17104"/>
                              </a:cubicBezTo>
                              <a:cubicBezTo>
                                <a:pt x="7313" y="17109"/>
                                <a:pt x="7311" y="17114"/>
                                <a:pt x="7310" y="17119"/>
                              </a:cubicBezTo>
                            </a:path>
                            <a:path w="1644" h="1236">
                              <a:moveTo>
                                <a:pt x="7682" y="15895"/>
                              </a:moveTo>
                              <a:cubicBezTo>
                                <a:pt x="7698" y="15909"/>
                                <a:pt x="7699" y="15910"/>
                                <a:pt x="7702" y="15931"/>
                              </a:cubicBezTo>
                              <a:cubicBezTo>
                                <a:pt x="7713" y="16002"/>
                                <a:pt x="7711" y="16082"/>
                                <a:pt x="7710" y="16154"/>
                              </a:cubicBezTo>
                              <a:cubicBezTo>
                                <a:pt x="7708" y="16267"/>
                                <a:pt x="7698" y="16379"/>
                                <a:pt x="7688" y="16491"/>
                              </a:cubicBezTo>
                              <a:cubicBezTo>
                                <a:pt x="7683" y="16549"/>
                                <a:pt x="7679" y="16606"/>
                                <a:pt x="7680" y="16663"/>
                              </a:cubicBezTo>
                              <a:cubicBezTo>
                                <a:pt x="7707" y="16637"/>
                                <a:pt x="7730" y="16608"/>
                                <a:pt x="7755" y="16579"/>
                              </a:cubicBezTo>
                              <a:cubicBezTo>
                                <a:pt x="7777" y="16553"/>
                                <a:pt x="7822" y="16490"/>
                                <a:pt x="7865" y="16500"/>
                              </a:cubicBezTo>
                              <a:cubicBezTo>
                                <a:pt x="7910" y="16510"/>
                                <a:pt x="7885" y="16599"/>
                                <a:pt x="7877" y="16623"/>
                              </a:cubicBezTo>
                              <a:cubicBezTo>
                                <a:pt x="7856" y="16689"/>
                                <a:pt x="7799" y="16772"/>
                                <a:pt x="7726" y="16790"/>
                              </a:cubicBezTo>
                              <a:cubicBezTo>
                                <a:pt x="7689" y="16799"/>
                                <a:pt x="7648" y="16781"/>
                                <a:pt x="7639" y="16744"/>
                              </a:cubicBezTo>
                              <a:cubicBezTo>
                                <a:pt x="7638" y="16734"/>
                                <a:pt x="7638" y="16724"/>
                                <a:pt x="7637" y="16714"/>
                              </a:cubicBezTo>
                            </a:path>
                            <a:path w="1644" h="1236">
                              <a:moveTo>
                                <a:pt x="7990" y="16723"/>
                              </a:moveTo>
                              <a:cubicBezTo>
                                <a:pt x="7991" y="16744"/>
                                <a:pt x="7990" y="16770"/>
                                <a:pt x="7993" y="16790"/>
                              </a:cubicBezTo>
                              <a:cubicBezTo>
                                <a:pt x="7996" y="16812"/>
                                <a:pt x="8002" y="16835"/>
                                <a:pt x="8006" y="16857"/>
                              </a:cubicBezTo>
                              <a:cubicBezTo>
                                <a:pt x="8007" y="16862"/>
                                <a:pt x="8008" y="16866"/>
                                <a:pt x="8009" y="16871"/>
                              </a:cubicBezTo>
                              <a:cubicBezTo>
                                <a:pt x="8031" y="16855"/>
                                <a:pt x="8040" y="16828"/>
                                <a:pt x="8055" y="16804"/>
                              </a:cubicBezTo>
                              <a:cubicBezTo>
                                <a:pt x="8075" y="16771"/>
                                <a:pt x="8098" y="16738"/>
                                <a:pt x="8130" y="16716"/>
                              </a:cubicBezTo>
                              <a:cubicBezTo>
                                <a:pt x="8143" y="16709"/>
                                <a:pt x="8147" y="16706"/>
                                <a:pt x="8156" y="16712"/>
                              </a:cubicBezTo>
                              <a:cubicBezTo>
                                <a:pt x="8165" y="16733"/>
                                <a:pt x="8165" y="16748"/>
                                <a:pt x="8163" y="16771"/>
                              </a:cubicBezTo>
                              <a:cubicBezTo>
                                <a:pt x="8163" y="16775"/>
                                <a:pt x="8162" y="16779"/>
                                <a:pt x="8162" y="16783"/>
                              </a:cubicBezTo>
                              <a:cubicBezTo>
                                <a:pt x="8180" y="16762"/>
                                <a:pt x="8192" y="16735"/>
                                <a:pt x="8211" y="16715"/>
                              </a:cubicBezTo>
                              <a:cubicBezTo>
                                <a:pt x="8228" y="16697"/>
                                <a:pt x="8237" y="16694"/>
                                <a:pt x="8258" y="16693"/>
                              </a:cubicBezTo>
                              <a:cubicBezTo>
                                <a:pt x="8276" y="16725"/>
                                <a:pt x="8274" y="16749"/>
                                <a:pt x="8279" y="16784"/>
                              </a:cubicBezTo>
                              <a:cubicBezTo>
                                <a:pt x="8283" y="16812"/>
                                <a:pt x="8284" y="16830"/>
                                <a:pt x="8286" y="16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4,15884" coordsize="1644,1236" path="m6964,16333c6971,16321,6993,16301,6995,16292c6993,16287,6992,16282,6990,16277c6964,16289,6941,16304,6916,16327c6850,16388,6793,16456,6741,16529c6695,16594,6641,16674,6644,16758c6653,16788,6655,16798,6677,16805c6751,16793,6801,16765,6854,16708c6923,16634,6967,16539,6983,16439c6986,16409,6987,16402,6982,16384c6958,16428,6959,16481,6956,16532c6950,16625,6951,16715,6956,16807c6957,16825,6950,16852,6961,16817em7111,16807c7122,16815,7123,16814,7123,16827c7123,16853,7122,16882,7120,16908c7116,16950,7111,16992,7111,17035c7112,17055,7112,17061,7115,17074c7142,17054,7151,17023,7165,16992c7192,16931,7216,16862,7264,16814c7289,16790,7316,16795,7329,16827c7348,16873,7347,16929,7344,16978c7342,17022,7328,17063,7314,17104c7313,17109,7311,17114,7310,17119em7682,15895c7698,15909,7699,15910,7702,15931c7713,16002,7711,16082,7710,16154c7708,16267,7698,16379,7688,16491c7683,16549,7679,16606,7680,16663c7707,16637,7730,16608,7755,16579c7777,16553,7822,16490,7865,16500c7910,16510,7885,16599,7877,16623c7856,16689,7799,16772,7726,16790c7689,16799,7648,16781,7639,16744c7638,16734,7638,16724,7637,16714em7990,16723c7991,16744,7990,16770,7993,16790c7996,16812,8002,16835,8006,16857c8007,16862,8008,16866,8009,16871c8031,16855,8040,16828,8055,16804c8075,16771,8098,16738,8130,16716c8143,16709,8147,16706,8156,16712c8165,16733,8165,16748,8163,16771c8163,16775,8162,16779,8162,16783c8180,16762,8192,16735,8211,16715c8228,16697,8237,16694,8258,16693c8276,16725,8274,16749,8279,16784c8283,16812,8284,16830,8286,16856e" stroked="t" o:allowincell="f" style="position:absolute;margin-left:116.35pt;margin-top:378.25pt;width:46.55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30755</wp:posOffset>
                </wp:positionH>
                <wp:positionV relativeFrom="paragraph">
                  <wp:posOffset>4690745</wp:posOffset>
                </wp:positionV>
                <wp:extent cx="610235" cy="439420"/>
                <wp:effectExtent l="698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221">
                              <a:moveTo>
                                <a:pt x="8737" y="16236"/>
                              </a:moveTo>
                              <a:cubicBezTo>
                                <a:pt x="8774" y="16254"/>
                                <a:pt x="8783" y="16286"/>
                                <a:pt x="8801" y="16325"/>
                              </a:cubicBezTo>
                              <a:cubicBezTo>
                                <a:pt x="8831" y="16389"/>
                                <a:pt x="8855" y="16456"/>
                                <a:pt x="8882" y="16521"/>
                              </a:cubicBezTo>
                              <a:cubicBezTo>
                                <a:pt x="8910" y="16588"/>
                                <a:pt x="8937" y="16667"/>
                                <a:pt x="8983" y="16724"/>
                              </a:cubicBezTo>
                              <a:cubicBezTo>
                                <a:pt x="8993" y="16733"/>
                                <a:pt x="8996" y="16735"/>
                                <a:pt x="9006" y="16734"/>
                              </a:cubicBezTo>
                            </a:path>
                            <a:path w="1695" h="1221">
                              <a:moveTo>
                                <a:pt x="9046" y="16350"/>
                              </a:moveTo>
                              <a:cubicBezTo>
                                <a:pt x="8996" y="16397"/>
                                <a:pt x="8958" y="16450"/>
                                <a:pt x="8922" y="16509"/>
                              </a:cubicBezTo>
                              <a:cubicBezTo>
                                <a:pt x="8875" y="16585"/>
                                <a:pt x="8835" y="16663"/>
                                <a:pt x="8797" y="16744"/>
                              </a:cubicBezTo>
                              <a:cubicBezTo>
                                <a:pt x="8785" y="16771"/>
                                <a:pt x="8785" y="16776"/>
                                <a:pt x="8774" y="16789"/>
                              </a:cubicBezTo>
                            </a:path>
                            <a:path w="1695" h="1221">
                              <a:moveTo>
                                <a:pt x="9261" y="15819"/>
                              </a:moveTo>
                              <a:cubicBezTo>
                                <a:pt x="9269" y="15841"/>
                                <a:pt x="9271" y="15861"/>
                                <a:pt x="9268" y="15885"/>
                              </a:cubicBezTo>
                              <a:cubicBezTo>
                                <a:pt x="9265" y="15915"/>
                                <a:pt x="9260" y="15946"/>
                                <a:pt x="9253" y="15975"/>
                              </a:cubicBezTo>
                              <a:cubicBezTo>
                                <a:pt x="9248" y="15995"/>
                                <a:pt x="9241" y="16014"/>
                                <a:pt x="9235" y="16034"/>
                              </a:cubicBezTo>
                              <a:cubicBezTo>
                                <a:pt x="9249" y="16008"/>
                                <a:pt x="9265" y="15984"/>
                                <a:pt x="9282" y="15960"/>
                              </a:cubicBezTo>
                              <a:cubicBezTo>
                                <a:pt x="9315" y="15913"/>
                                <a:pt x="9351" y="15866"/>
                                <a:pt x="9393" y="15828"/>
                              </a:cubicBezTo>
                              <a:cubicBezTo>
                                <a:pt x="9413" y="15810"/>
                                <a:pt x="9455" y="15771"/>
                                <a:pt x="9480" y="15802"/>
                              </a:cubicBezTo>
                              <a:cubicBezTo>
                                <a:pt x="9500" y="15827"/>
                                <a:pt x="9494" y="15880"/>
                                <a:pt x="9491" y="15909"/>
                              </a:cubicBezTo>
                              <a:cubicBezTo>
                                <a:pt x="9488" y="15939"/>
                                <a:pt x="9483" y="15969"/>
                                <a:pt x="9482" y="15998"/>
                              </a:cubicBezTo>
                            </a:path>
                            <a:path w="1695" h="1221">
                              <a:moveTo>
                                <a:pt x="9792" y="15569"/>
                              </a:moveTo>
                              <a:cubicBezTo>
                                <a:pt x="9788" y="15609"/>
                                <a:pt x="9783" y="15648"/>
                                <a:pt x="9778" y="15688"/>
                              </a:cubicBezTo>
                              <a:cubicBezTo>
                                <a:pt x="9768" y="15765"/>
                                <a:pt x="9755" y="15842"/>
                                <a:pt x="9747" y="15919"/>
                              </a:cubicBezTo>
                              <a:cubicBezTo>
                                <a:pt x="9742" y="15963"/>
                                <a:pt x="9743" y="16006"/>
                                <a:pt x="9728" y="16047"/>
                              </a:cubicBezTo>
                            </a:path>
                            <a:path w="1695" h="1221">
                              <a:moveTo>
                                <a:pt x="9671" y="15822"/>
                              </a:moveTo>
                              <a:cubicBezTo>
                                <a:pt x="9661" y="15836"/>
                                <a:pt x="9657" y="15840"/>
                                <a:pt x="9660" y="15852"/>
                              </a:cubicBezTo>
                              <a:cubicBezTo>
                                <a:pt x="9702" y="15858"/>
                                <a:pt x="9737" y="15854"/>
                                <a:pt x="9778" y="15838"/>
                              </a:cubicBezTo>
                              <a:cubicBezTo>
                                <a:pt x="9815" y="15820"/>
                                <a:pt x="9827" y="15813"/>
                                <a:pt x="9853" y="15804"/>
                              </a:cubicBezTo>
                            </a:path>
                            <a:path w="1695" h="1221">
                              <a:moveTo>
                                <a:pt x="10051" y="15734"/>
                              </a:moveTo>
                              <a:cubicBezTo>
                                <a:pt x="10048" y="15770"/>
                                <a:pt x="10040" y="15805"/>
                                <a:pt x="10037" y="15841"/>
                              </a:cubicBezTo>
                              <a:cubicBezTo>
                                <a:pt x="10034" y="15877"/>
                                <a:pt x="10031" y="15921"/>
                                <a:pt x="10041" y="15956"/>
                              </a:cubicBezTo>
                              <a:cubicBezTo>
                                <a:pt x="10066" y="15920"/>
                                <a:pt x="10083" y="15881"/>
                                <a:pt x="10102" y="15841"/>
                              </a:cubicBezTo>
                              <a:cubicBezTo>
                                <a:pt x="10122" y="15798"/>
                                <a:pt x="10142" y="15747"/>
                                <a:pt x="10174" y="15711"/>
                              </a:cubicBezTo>
                              <a:cubicBezTo>
                                <a:pt x="10185" y="15702"/>
                                <a:pt x="10188" y="15699"/>
                                <a:pt x="10197" y="15701"/>
                              </a:cubicBezTo>
                              <a:cubicBezTo>
                                <a:pt x="10210" y="15727"/>
                                <a:pt x="10202" y="15786"/>
                                <a:pt x="10231" y="15801"/>
                              </a:cubicBezTo>
                              <a:cubicBezTo>
                                <a:pt x="10258" y="15814"/>
                                <a:pt x="10302" y="15779"/>
                                <a:pt x="10324" y="15769"/>
                              </a:cubicBezTo>
                              <a:cubicBezTo>
                                <a:pt x="10349" y="15757"/>
                                <a:pt x="10398" y="15728"/>
                                <a:pt x="10421" y="15759"/>
                              </a:cubicBezTo>
                              <a:cubicBezTo>
                                <a:pt x="10444" y="15790"/>
                                <a:pt x="10426" y="15856"/>
                                <a:pt x="10417" y="15889"/>
                              </a:cubicBezTo>
                              <a:cubicBezTo>
                                <a:pt x="10407" y="15914"/>
                                <a:pt x="10403" y="15920"/>
                                <a:pt x="10406" y="15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7,15569" coordsize="1695,1221" path="m8737,16236c8774,16254,8783,16286,8801,16325c8831,16389,8855,16456,8882,16521c8910,16588,8937,16667,8983,16724c8993,16733,8996,16735,9006,16734em9046,16350c8996,16397,8958,16450,8922,16509c8875,16585,8835,16663,8797,16744c8785,16771,8785,16776,8774,16789em9261,15819c9269,15841,9271,15861,9268,15885c9265,15915,9260,15946,9253,15975c9248,15995,9241,16014,9235,16034c9249,16008,9265,15984,9282,15960c9315,15913,9351,15866,9393,15828c9413,15810,9455,15771,9480,15802c9500,15827,9494,15880,9491,15909c9488,15939,9483,15969,9482,15998em9792,15569c9788,15609,9783,15648,9778,15688c9768,15765,9755,15842,9747,15919c9742,15963,9743,16006,9728,16047em9671,15822c9661,15836,9657,15840,9660,15852c9702,15858,9737,15854,9778,15838c9815,15820,9827,15813,9853,15804em10051,15734c10048,15770,10040,15805,10037,15841c10034,15877,10031,15921,10041,15956c10066,15920,10083,15881,10102,15841c10122,15798,10142,15747,10174,15711c10185,15702,10188,15699,10197,15701c10210,15727,10202,15786,10231,15801c10258,15814,10302,15779,10324,15769c10349,15757,10398,15728,10421,15759c10444,15790,10426,15856,10417,15889c10407,15914,10403,15920,10406,15938e" stroked="t" o:allowincell="f" style="position:absolute;margin-left:175.65pt;margin-top:369.35pt;width:48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025</wp:posOffset>
                </wp:positionH>
                <wp:positionV relativeFrom="paragraph">
                  <wp:posOffset>5506720</wp:posOffset>
                </wp:positionV>
                <wp:extent cx="293370" cy="197485"/>
                <wp:effectExtent l="5080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549">
                              <a:moveTo>
                                <a:pt x="2930" y="17966"/>
                              </a:moveTo>
                              <a:cubicBezTo>
                                <a:pt x="2945" y="17953"/>
                                <a:pt x="2940" y="17947"/>
                                <a:pt x="2941" y="17928"/>
                              </a:cubicBezTo>
                              <a:cubicBezTo>
                                <a:pt x="2942" y="17924"/>
                                <a:pt x="2942" y="17921"/>
                                <a:pt x="2943" y="17917"/>
                              </a:cubicBezTo>
                              <a:cubicBezTo>
                                <a:pt x="2962" y="17932"/>
                                <a:pt x="2966" y="17956"/>
                                <a:pt x="2965" y="17982"/>
                              </a:cubicBezTo>
                              <a:cubicBezTo>
                                <a:pt x="2962" y="18037"/>
                                <a:pt x="2948" y="18089"/>
                                <a:pt x="2937" y="18142"/>
                              </a:cubicBezTo>
                              <a:cubicBezTo>
                                <a:pt x="2925" y="18200"/>
                                <a:pt x="2903" y="18248"/>
                                <a:pt x="2876" y="18300"/>
                              </a:cubicBezTo>
                              <a:cubicBezTo>
                                <a:pt x="2872" y="18307"/>
                                <a:pt x="2869" y="18315"/>
                                <a:pt x="2865" y="18322"/>
                              </a:cubicBezTo>
                            </a:path>
                            <a:path w="816" h="549">
                              <a:moveTo>
                                <a:pt x="2749" y="18372"/>
                              </a:moveTo>
                              <a:cubicBezTo>
                                <a:pt x="2745" y="18397"/>
                                <a:pt x="2791" y="18380"/>
                                <a:pt x="2813" y="18373"/>
                              </a:cubicBezTo>
                              <a:cubicBezTo>
                                <a:pt x="2870" y="18355"/>
                                <a:pt x="2925" y="18340"/>
                                <a:pt x="2981" y="18322"/>
                              </a:cubicBezTo>
                              <a:cubicBezTo>
                                <a:pt x="3009" y="18313"/>
                                <a:pt x="3033" y="18305"/>
                                <a:pt x="3059" y="18291"/>
                              </a:cubicBezTo>
                            </a:path>
                            <a:path w="816" h="549">
                              <a:moveTo>
                                <a:pt x="2841" y="17967"/>
                              </a:moveTo>
                              <a:cubicBezTo>
                                <a:pt x="2824" y="17943"/>
                                <a:pt x="2862" y="17934"/>
                                <a:pt x="2885" y="17929"/>
                              </a:cubicBezTo>
                              <a:cubicBezTo>
                                <a:pt x="2951" y="17913"/>
                                <a:pt x="3021" y="17899"/>
                                <a:pt x="3089" y="17899"/>
                              </a:cubicBezTo>
                              <a:cubicBezTo>
                                <a:pt x="3109" y="17900"/>
                                <a:pt x="3128" y="17902"/>
                                <a:pt x="3148" y="17903"/>
                              </a:cubicBezTo>
                            </a:path>
                            <a:path w="816" h="549">
                              <a:moveTo>
                                <a:pt x="3326" y="18349"/>
                              </a:moveTo>
                              <a:cubicBezTo>
                                <a:pt x="3333" y="18373"/>
                                <a:pt x="3343" y="18305"/>
                                <a:pt x="3350" y="18284"/>
                              </a:cubicBezTo>
                              <a:cubicBezTo>
                                <a:pt x="3373" y="18213"/>
                                <a:pt x="3392" y="18141"/>
                                <a:pt x="3412" y="18069"/>
                              </a:cubicBezTo>
                              <a:cubicBezTo>
                                <a:pt x="3429" y="18009"/>
                                <a:pt x="3438" y="17887"/>
                                <a:pt x="3484" y="17841"/>
                              </a:cubicBezTo>
                              <a:cubicBezTo>
                                <a:pt x="3487" y="17839"/>
                                <a:pt x="3490" y="17838"/>
                                <a:pt x="3493" y="17836"/>
                              </a:cubicBezTo>
                              <a:cubicBezTo>
                                <a:pt x="3512" y="17858"/>
                                <a:pt x="3518" y="17872"/>
                                <a:pt x="3525" y="17900"/>
                              </a:cubicBezTo>
                              <a:cubicBezTo>
                                <a:pt x="3527" y="17906"/>
                                <a:pt x="3528" y="17912"/>
                                <a:pt x="3530" y="17918"/>
                              </a:cubicBezTo>
                            </a:path>
                            <a:path w="816" h="549">
                              <a:moveTo>
                                <a:pt x="3247" y="18061"/>
                              </a:moveTo>
                              <a:cubicBezTo>
                                <a:pt x="3219" y="18090"/>
                                <a:pt x="3210" y="18097"/>
                                <a:pt x="3206" y="18124"/>
                              </a:cubicBezTo>
                              <a:cubicBezTo>
                                <a:pt x="3250" y="18174"/>
                                <a:pt x="3318" y="18169"/>
                                <a:pt x="3385" y="18165"/>
                              </a:cubicBezTo>
                              <a:cubicBezTo>
                                <a:pt x="3471" y="18156"/>
                                <a:pt x="3501" y="18152"/>
                                <a:pt x="3557" y="18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2,17836" coordsize="816,549" path="m2930,17966c2945,17953,2940,17947,2941,17928c2942,17924,2942,17921,2943,17917c2962,17932,2966,17956,2965,17982c2962,18037,2948,18089,2937,18142c2925,18200,2903,18248,2876,18300c2872,18307,2869,18315,2865,18322em2749,18372c2745,18397,2791,18380,2813,18373c2870,18355,2925,18340,2981,18322c3009,18313,3033,18305,3059,18291em2841,17967c2824,17943,2862,17934,2885,17929c2951,17913,3021,17899,3089,17899c3109,17900,3128,17902,3148,17903em3326,18349c3333,18373,3343,18305,3350,18284c3373,18213,3392,18141,3412,18069c3429,18009,3438,17887,3484,17841c3487,17839,3490,17838,3493,17836c3512,17858,3518,17872,3525,17900c3527,17906,3528,17912,3530,17918em3247,18061c3219,18090,3210,18097,3206,18124c3250,18174,3318,18169,3385,18165c3471,18156,3501,18152,3557,18136e" stroked="t" o:allowincell="f" style="position:absolute;margin-left:5.75pt;margin-top:433.6pt;width:23.0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3730</wp:posOffset>
                </wp:positionH>
                <wp:positionV relativeFrom="paragraph">
                  <wp:posOffset>5471160</wp:posOffset>
                </wp:positionV>
                <wp:extent cx="1038225" cy="31750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883">
                              <a:moveTo>
                                <a:pt x="4333" y="18405"/>
                              </a:moveTo>
                              <a:cubicBezTo>
                                <a:pt x="4343" y="18434"/>
                                <a:pt x="4338" y="18421"/>
                                <a:pt x="4339" y="18398"/>
                              </a:cubicBezTo>
                              <a:cubicBezTo>
                                <a:pt x="4341" y="18341"/>
                                <a:pt x="4352" y="18284"/>
                                <a:pt x="4361" y="18228"/>
                              </a:cubicBezTo>
                              <a:cubicBezTo>
                                <a:pt x="4384" y="18087"/>
                                <a:pt x="4404" y="17937"/>
                                <a:pt x="4461" y="17805"/>
                              </a:cubicBezTo>
                              <a:cubicBezTo>
                                <a:pt x="4471" y="17783"/>
                                <a:pt x="4472" y="17775"/>
                                <a:pt x="4490" y="17777"/>
                              </a:cubicBezTo>
                              <a:cubicBezTo>
                                <a:pt x="4509" y="17800"/>
                                <a:pt x="4514" y="17813"/>
                                <a:pt x="4522" y="17847"/>
                              </a:cubicBezTo>
                            </a:path>
                            <a:path w="2884" h="883">
                              <a:moveTo>
                                <a:pt x="4314" y="18107"/>
                              </a:moveTo>
                              <a:cubicBezTo>
                                <a:pt x="4303" y="18125"/>
                                <a:pt x="4300" y="18129"/>
                                <a:pt x="4300" y="18142"/>
                              </a:cubicBezTo>
                              <a:cubicBezTo>
                                <a:pt x="4341" y="18156"/>
                                <a:pt x="4378" y="18145"/>
                                <a:pt x="4420" y="18130"/>
                              </a:cubicBezTo>
                              <a:cubicBezTo>
                                <a:pt x="4437" y="18123"/>
                                <a:pt x="4453" y="18117"/>
                                <a:pt x="4470" y="18110"/>
                              </a:cubicBezTo>
                            </a:path>
                            <a:path w="2884" h="883">
                              <a:moveTo>
                                <a:pt x="4809" y="17737"/>
                              </a:moveTo>
                              <a:cubicBezTo>
                                <a:pt x="4775" y="17805"/>
                                <a:pt x="4737" y="17872"/>
                                <a:pt x="4708" y="17942"/>
                              </a:cubicBezTo>
                              <a:cubicBezTo>
                                <a:pt x="4671" y="18031"/>
                                <a:pt x="4647" y="18126"/>
                                <a:pt x="4623" y="18218"/>
                              </a:cubicBezTo>
                              <a:cubicBezTo>
                                <a:pt x="4612" y="18261"/>
                                <a:pt x="4603" y="18301"/>
                                <a:pt x="4597" y="18345"/>
                              </a:cubicBezTo>
                            </a:path>
                            <a:path w="2884" h="883">
                              <a:moveTo>
                                <a:pt x="4896" y="18123"/>
                              </a:moveTo>
                              <a:cubicBezTo>
                                <a:pt x="4896" y="18146"/>
                                <a:pt x="4889" y="18173"/>
                                <a:pt x="4892" y="18195"/>
                              </a:cubicBezTo>
                              <a:cubicBezTo>
                                <a:pt x="4897" y="18227"/>
                                <a:pt x="4915" y="18252"/>
                                <a:pt x="4932" y="18277"/>
                              </a:cubicBezTo>
                              <a:cubicBezTo>
                                <a:pt x="4947" y="18299"/>
                                <a:pt x="4959" y="18288"/>
                                <a:pt x="4977" y="18277"/>
                              </a:cubicBezTo>
                            </a:path>
                            <a:path w="2884" h="883">
                              <a:moveTo>
                                <a:pt x="5015" y="18108"/>
                              </a:moveTo>
                              <a:cubicBezTo>
                                <a:pt x="4976" y="18151"/>
                                <a:pt x="4936" y="18194"/>
                                <a:pt x="4897" y="18237"/>
                              </a:cubicBezTo>
                              <a:cubicBezTo>
                                <a:pt x="4863" y="18275"/>
                                <a:pt x="4846" y="18330"/>
                                <a:pt x="4810" y="18365"/>
                              </a:cubicBezTo>
                              <a:cubicBezTo>
                                <a:pt x="4807" y="18366"/>
                                <a:pt x="4804" y="18366"/>
                                <a:pt x="4801" y="18367"/>
                              </a:cubicBezTo>
                            </a:path>
                            <a:path w="2884" h="883">
                              <a:moveTo>
                                <a:pt x="5231" y="17812"/>
                              </a:moveTo>
                              <a:cubicBezTo>
                                <a:pt x="5254" y="17891"/>
                                <a:pt x="5254" y="17960"/>
                                <a:pt x="5245" y="18042"/>
                              </a:cubicBezTo>
                              <a:cubicBezTo>
                                <a:pt x="5235" y="18139"/>
                                <a:pt x="5220" y="18247"/>
                                <a:pt x="5181" y="18338"/>
                              </a:cubicBezTo>
                              <a:cubicBezTo>
                                <a:pt x="5163" y="18380"/>
                                <a:pt x="5150" y="18395"/>
                                <a:pt x="5114" y="18404"/>
                              </a:cubicBezTo>
                            </a:path>
                            <a:path w="2884" h="883">
                              <a:moveTo>
                                <a:pt x="5375" y="18260"/>
                              </a:moveTo>
                              <a:cubicBezTo>
                                <a:pt x="5365" y="18278"/>
                                <a:pt x="5358" y="18291"/>
                                <a:pt x="5353" y="18311"/>
                              </a:cubicBezTo>
                            </a:path>
                            <a:path w="2884" h="883">
                              <a:moveTo>
                                <a:pt x="5676" y="18168"/>
                              </a:moveTo>
                              <a:cubicBezTo>
                                <a:pt x="5663" y="18182"/>
                                <a:pt x="5637" y="18205"/>
                                <a:pt x="5629" y="18221"/>
                              </a:cubicBezTo>
                              <a:cubicBezTo>
                                <a:pt x="5620" y="18239"/>
                                <a:pt x="5607" y="18279"/>
                                <a:pt x="5618" y="18299"/>
                              </a:cubicBezTo>
                              <a:cubicBezTo>
                                <a:pt x="5633" y="18326"/>
                                <a:pt x="5674" y="18302"/>
                                <a:pt x="5691" y="18293"/>
                              </a:cubicBezTo>
                              <a:cubicBezTo>
                                <a:pt x="5722" y="18276"/>
                                <a:pt x="5747" y="18249"/>
                                <a:pt x="5778" y="18234"/>
                              </a:cubicBezTo>
                              <a:cubicBezTo>
                                <a:pt x="5781" y="18233"/>
                                <a:pt x="5785" y="18233"/>
                                <a:pt x="5788" y="18232"/>
                              </a:cubicBezTo>
                              <a:cubicBezTo>
                                <a:pt x="5795" y="18264"/>
                                <a:pt x="5778" y="18303"/>
                                <a:pt x="5767" y="18334"/>
                              </a:cubicBezTo>
                              <a:cubicBezTo>
                                <a:pt x="5744" y="18397"/>
                                <a:pt x="5718" y="18462"/>
                                <a:pt x="5682" y="18519"/>
                              </a:cubicBezTo>
                              <a:cubicBezTo>
                                <a:pt x="5660" y="18554"/>
                                <a:pt x="5629" y="18602"/>
                                <a:pt x="5587" y="18617"/>
                              </a:cubicBezTo>
                              <a:cubicBezTo>
                                <a:pt x="5571" y="18619"/>
                                <a:pt x="5566" y="18620"/>
                                <a:pt x="5558" y="18613"/>
                              </a:cubicBezTo>
                              <a:cubicBezTo>
                                <a:pt x="5552" y="18583"/>
                                <a:pt x="5560" y="18556"/>
                                <a:pt x="5581" y="18531"/>
                              </a:cubicBezTo>
                              <a:cubicBezTo>
                                <a:pt x="5610" y="18496"/>
                                <a:pt x="5648" y="18466"/>
                                <a:pt x="5682" y="18437"/>
                              </a:cubicBezTo>
                            </a:path>
                            <a:path w="2884" h="883">
                              <a:moveTo>
                                <a:pt x="6107" y="17811"/>
                              </a:moveTo>
                              <a:cubicBezTo>
                                <a:pt x="6107" y="17811"/>
                                <a:pt x="6078" y="17873"/>
                                <a:pt x="6069" y="17895"/>
                              </a:cubicBezTo>
                              <a:cubicBezTo>
                                <a:pt x="6034" y="17987"/>
                                <a:pt x="6004" y="18082"/>
                                <a:pt x="5966" y="18172"/>
                              </a:cubicBezTo>
                              <a:cubicBezTo>
                                <a:pt x="5933" y="18251"/>
                                <a:pt x="5903" y="18328"/>
                                <a:pt x="5881" y="18411"/>
                              </a:cubicBezTo>
                              <a:cubicBezTo>
                                <a:pt x="5879" y="18419"/>
                                <a:pt x="5877" y="18428"/>
                                <a:pt x="5875" y="18436"/>
                              </a:cubicBezTo>
                            </a:path>
                            <a:path w="2884" h="883">
                              <a:moveTo>
                                <a:pt x="6130" y="18223"/>
                              </a:moveTo>
                              <a:cubicBezTo>
                                <a:pt x="6132" y="18255"/>
                                <a:pt x="6137" y="18284"/>
                                <a:pt x="6150" y="18314"/>
                              </a:cubicBezTo>
                              <a:cubicBezTo>
                                <a:pt x="6163" y="18344"/>
                                <a:pt x="6183" y="18379"/>
                                <a:pt x="6208" y="18400"/>
                              </a:cubicBezTo>
                              <a:cubicBezTo>
                                <a:pt x="6225" y="18415"/>
                                <a:pt x="6231" y="18411"/>
                                <a:pt x="6251" y="18409"/>
                              </a:cubicBezTo>
                            </a:path>
                            <a:path w="2884" h="883">
                              <a:moveTo>
                                <a:pt x="6290" y="18252"/>
                              </a:moveTo>
                              <a:cubicBezTo>
                                <a:pt x="6239" y="18299"/>
                                <a:pt x="6179" y="18349"/>
                                <a:pt x="6137" y="18405"/>
                              </a:cubicBezTo>
                              <a:cubicBezTo>
                                <a:pt x="6130" y="18415"/>
                                <a:pt x="6071" y="18506"/>
                                <a:pt x="6078" y="18487"/>
                              </a:cubicBezTo>
                            </a:path>
                            <a:path w="2884" h="883">
                              <a:moveTo>
                                <a:pt x="6625" y="17828"/>
                              </a:moveTo>
                              <a:cubicBezTo>
                                <a:pt x="6615" y="17953"/>
                                <a:pt x="6587" y="18067"/>
                                <a:pt x="6537" y="18184"/>
                              </a:cubicBezTo>
                              <a:cubicBezTo>
                                <a:pt x="6484" y="18307"/>
                                <a:pt x="6429" y="18450"/>
                                <a:pt x="6338" y="18551"/>
                              </a:cubicBezTo>
                              <a:cubicBezTo>
                                <a:pt x="6323" y="18563"/>
                                <a:pt x="6308" y="18574"/>
                                <a:pt x="6293" y="18586"/>
                              </a:cubicBezTo>
                            </a:path>
                            <a:path w="2884" h="883">
                              <a:moveTo>
                                <a:pt x="6793" y="18172"/>
                              </a:moveTo>
                              <a:cubicBezTo>
                                <a:pt x="6818" y="18194"/>
                                <a:pt x="6858" y="18188"/>
                                <a:pt x="6892" y="18190"/>
                              </a:cubicBezTo>
                              <a:cubicBezTo>
                                <a:pt x="6938" y="18193"/>
                                <a:pt x="6983" y="18197"/>
                                <a:pt x="7029" y="18200"/>
                              </a:cubicBezTo>
                            </a:path>
                            <a:path w="2884" h="883">
                              <a:moveTo>
                                <a:pt x="6864" y="18365"/>
                              </a:moveTo>
                              <a:cubicBezTo>
                                <a:pt x="6898" y="18379"/>
                                <a:pt x="6950" y="18359"/>
                                <a:pt x="6986" y="18349"/>
                              </a:cubicBezTo>
                              <a:cubicBezTo>
                                <a:pt x="7053" y="18330"/>
                                <a:pt x="7118" y="18306"/>
                                <a:pt x="7183" y="18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17737" coordsize="2884,883" path="m4333,18405c4343,18434,4338,18421,4339,18398c4341,18341,4352,18284,4361,18228c4384,18087,4404,17937,4461,17805c4471,17783,4472,17775,4490,17777c4509,17800,4514,17813,4522,17847em4314,18107c4303,18125,4300,18129,4300,18142c4341,18156,4378,18145,4420,18130c4437,18123,4453,18117,4470,18110em4809,17737c4775,17805,4737,17872,4708,17942c4671,18031,4647,18126,4623,18218c4612,18261,4603,18301,4597,18345em4896,18123c4896,18146,4889,18173,4892,18195c4897,18227,4915,18252,4932,18277c4947,18299,4959,18288,4977,18277em5015,18108c4976,18151,4936,18194,4897,18237c4863,18275,4846,18330,4810,18365c4807,18366,4804,18366,4801,18367em5231,17812c5254,17891,5254,17960,5245,18042c5235,18139,5220,18247,5181,18338c5163,18380,5150,18395,5114,18404em5375,18260c5365,18278,5358,18291,5353,18311em5676,18168c5663,18182,5637,18205,5629,18221c5620,18239,5607,18279,5618,18299c5633,18326,5674,18302,5691,18293c5722,18276,5747,18249,5778,18234c5781,18233,5785,18233,5788,18232c5795,18264,5778,18303,5767,18334c5744,18397,5718,18462,5682,18519c5660,18554,5629,18602,5587,18617c5571,18619,5566,18620,5558,18613c5552,18583,5560,18556,5581,18531c5610,18496,5648,18466,5682,18437em6107,17811c6107,17811,6078,17873,6069,17895c6034,17987,6004,18082,5966,18172c5933,18251,5903,18328,5881,18411c5879,18419,5877,18428,5875,18436em6130,18223c6132,18255,6137,18284,6150,18314c6163,18344,6183,18379,6208,18400c6225,18415,6231,18411,6251,18409em6290,18252c6239,18299,6179,18349,6137,18405c6130,18415,6071,18506,6078,18487em6625,17828c6615,17953,6587,18067,6537,18184c6484,18307,6429,18450,6338,18551c6323,18563,6308,18574,6293,18586em6793,18172c6818,18194,6858,18188,6892,18190c6938,18193,6983,18197,7029,18200em6864,18365c6898,18379,6950,18359,6986,18349c7053,18330,7118,18306,7183,18281e" stroked="t" o:allowincell="f" style="position:absolute;margin-left:49.9pt;margin-top:430.8pt;width:81.7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810</wp:posOffset>
                </wp:positionH>
                <wp:positionV relativeFrom="paragraph">
                  <wp:posOffset>5480685</wp:posOffset>
                </wp:positionV>
                <wp:extent cx="224790" cy="382905"/>
                <wp:effectExtent l="7620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1063">
                              <a:moveTo>
                                <a:pt x="7907" y="17766"/>
                              </a:moveTo>
                              <a:cubicBezTo>
                                <a:pt x="7846" y="17766"/>
                                <a:pt x="7779" y="17780"/>
                                <a:pt x="7725" y="17811"/>
                              </a:cubicBezTo>
                              <a:cubicBezTo>
                                <a:pt x="7607" y="17880"/>
                                <a:pt x="7510" y="18018"/>
                                <a:pt x="7489" y="18154"/>
                              </a:cubicBezTo>
                              <a:cubicBezTo>
                                <a:pt x="7478" y="18227"/>
                                <a:pt x="7504" y="18315"/>
                                <a:pt x="7587" y="18329"/>
                              </a:cubicBezTo>
                              <a:cubicBezTo>
                                <a:pt x="7667" y="18342"/>
                                <a:pt x="7738" y="18279"/>
                                <a:pt x="7778" y="18218"/>
                              </a:cubicBezTo>
                              <a:cubicBezTo>
                                <a:pt x="7829" y="18141"/>
                                <a:pt x="7827" y="18058"/>
                                <a:pt x="7810" y="17972"/>
                              </a:cubicBezTo>
                              <a:cubicBezTo>
                                <a:pt x="7797" y="17909"/>
                                <a:pt x="7772" y="17857"/>
                                <a:pt x="7745" y="17800"/>
                              </a:cubicBezTo>
                            </a:path>
                            <a:path w="625" h="1063">
                              <a:moveTo>
                                <a:pt x="8113" y="18274"/>
                              </a:moveTo>
                              <a:cubicBezTo>
                                <a:pt x="8075" y="18355"/>
                                <a:pt x="8037" y="18436"/>
                                <a:pt x="7996" y="18515"/>
                              </a:cubicBezTo>
                              <a:cubicBezTo>
                                <a:pt x="7946" y="18610"/>
                                <a:pt x="7906" y="18729"/>
                                <a:pt x="7820" y="18800"/>
                              </a:cubicBezTo>
                              <a:cubicBezTo>
                                <a:pt x="7804" y="18809"/>
                                <a:pt x="7787" y="18817"/>
                                <a:pt x="7771" y="18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9,17764" coordsize="625,1063" path="m7907,17766c7846,17766,7779,17780,7725,17811c7607,17880,7510,18018,7489,18154c7478,18227,7504,18315,7587,18329c7667,18342,7738,18279,7778,18218c7829,18141,7827,18058,7810,17972c7797,17909,7772,17857,7745,17800em8113,18274c8075,18355,8037,18436,7996,18515c7946,18610,7906,18729,7820,18800c7804,18809,7787,18817,7771,18826e" stroked="t" o:allowincell="f" style="position:absolute;margin-left:140.3pt;margin-top:431.55pt;width:17.6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8375</wp:posOffset>
                </wp:positionH>
                <wp:positionV relativeFrom="paragraph">
                  <wp:posOffset>5412740</wp:posOffset>
                </wp:positionV>
                <wp:extent cx="477520" cy="21653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600">
                              <a:moveTo>
                                <a:pt x="9043" y="17576"/>
                              </a:moveTo>
                              <a:cubicBezTo>
                                <a:pt x="9031" y="17607"/>
                                <a:pt x="9021" y="17639"/>
                                <a:pt x="9012" y="17671"/>
                              </a:cubicBezTo>
                              <a:cubicBezTo>
                                <a:pt x="8988" y="17756"/>
                                <a:pt x="8976" y="17845"/>
                                <a:pt x="8953" y="17930"/>
                              </a:cubicBezTo>
                              <a:cubicBezTo>
                                <a:pt x="8931" y="18012"/>
                                <a:pt x="8902" y="18094"/>
                                <a:pt x="8877" y="18175"/>
                              </a:cubicBezTo>
                            </a:path>
                            <a:path w="1326" h="600">
                              <a:moveTo>
                                <a:pt x="8758" y="17962"/>
                              </a:moveTo>
                              <a:cubicBezTo>
                                <a:pt x="8808" y="17952"/>
                                <a:pt x="8860" y="17931"/>
                                <a:pt x="8909" y="17911"/>
                              </a:cubicBezTo>
                              <a:cubicBezTo>
                                <a:pt x="8982" y="17881"/>
                                <a:pt x="9051" y="17846"/>
                                <a:pt x="9122" y="17811"/>
                              </a:cubicBezTo>
                            </a:path>
                            <a:path w="1326" h="600">
                              <a:moveTo>
                                <a:pt x="9436" y="17593"/>
                              </a:moveTo>
                              <a:cubicBezTo>
                                <a:pt x="9411" y="17649"/>
                                <a:pt x="9388" y="17704"/>
                                <a:pt x="9370" y="17763"/>
                              </a:cubicBezTo>
                              <a:cubicBezTo>
                                <a:pt x="9343" y="17849"/>
                                <a:pt x="9317" y="17934"/>
                                <a:pt x="9287" y="18019"/>
                              </a:cubicBezTo>
                              <a:cubicBezTo>
                                <a:pt x="9273" y="18060"/>
                                <a:pt x="9257" y="18101"/>
                                <a:pt x="9245" y="18142"/>
                              </a:cubicBezTo>
                              <a:cubicBezTo>
                                <a:pt x="9264" y="18125"/>
                                <a:pt x="9281" y="18106"/>
                                <a:pt x="9300" y="18089"/>
                              </a:cubicBezTo>
                              <a:cubicBezTo>
                                <a:pt x="9321" y="18071"/>
                                <a:pt x="9321" y="18078"/>
                                <a:pt x="9342" y="18074"/>
                              </a:cubicBezTo>
                              <a:cubicBezTo>
                                <a:pt x="9350" y="18098"/>
                                <a:pt x="9342" y="18117"/>
                                <a:pt x="9342" y="18143"/>
                              </a:cubicBezTo>
                              <a:cubicBezTo>
                                <a:pt x="9343" y="18148"/>
                                <a:pt x="9344" y="18153"/>
                                <a:pt x="9345" y="18158"/>
                              </a:cubicBezTo>
                            </a:path>
                            <a:path w="1326" h="600">
                              <a:moveTo>
                                <a:pt x="9651" y="17980"/>
                              </a:moveTo>
                              <a:cubicBezTo>
                                <a:pt x="9666" y="17975"/>
                                <a:pt x="9671" y="17962"/>
                                <a:pt x="9684" y="17948"/>
                              </a:cubicBezTo>
                              <a:cubicBezTo>
                                <a:pt x="9694" y="17937"/>
                                <a:pt x="9697" y="17934"/>
                                <a:pt x="9701" y="17926"/>
                              </a:cubicBezTo>
                              <a:cubicBezTo>
                                <a:pt x="9656" y="17933"/>
                                <a:pt x="9630" y="17958"/>
                                <a:pt x="9599" y="17994"/>
                              </a:cubicBezTo>
                              <a:cubicBezTo>
                                <a:pt x="9566" y="18033"/>
                                <a:pt x="9536" y="18072"/>
                                <a:pt x="9539" y="18123"/>
                              </a:cubicBezTo>
                              <a:cubicBezTo>
                                <a:pt x="9541" y="18151"/>
                                <a:pt x="9553" y="18148"/>
                                <a:pt x="9574" y="18150"/>
                              </a:cubicBezTo>
                            </a:path>
                            <a:path w="1326" h="600">
                              <a:moveTo>
                                <a:pt x="9757" y="18032"/>
                              </a:moveTo>
                              <a:cubicBezTo>
                                <a:pt x="9759" y="18049"/>
                                <a:pt x="9758" y="18074"/>
                                <a:pt x="9773" y="18086"/>
                              </a:cubicBezTo>
                              <a:cubicBezTo>
                                <a:pt x="9800" y="18107"/>
                                <a:pt x="9854" y="18084"/>
                                <a:pt x="9880" y="18075"/>
                              </a:cubicBezTo>
                              <a:cubicBezTo>
                                <a:pt x="9930" y="18058"/>
                                <a:pt x="9980" y="18024"/>
                                <a:pt x="10035" y="18029"/>
                              </a:cubicBezTo>
                              <a:cubicBezTo>
                                <a:pt x="10079" y="18033"/>
                                <a:pt x="10083" y="18070"/>
                                <a:pt x="10082" y="18106"/>
                              </a:cubicBezTo>
                              <a:cubicBezTo>
                                <a:pt x="10079" y="18137"/>
                                <a:pt x="10079" y="18146"/>
                                <a:pt x="10074" y="18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17576" coordsize="1326,600" path="m9043,17576c9031,17607,9021,17639,9012,17671c8988,17756,8976,17845,8953,17930c8931,18012,8902,18094,8877,18175em8758,17962c8808,17952,8860,17931,8909,17911c8982,17881,9051,17846,9122,17811em9436,17593c9411,17649,9388,17704,9370,17763c9343,17849,9317,17934,9287,18019c9273,18060,9257,18101,9245,18142c9264,18125,9281,18106,9300,18089c9321,18071,9321,18078,9342,18074c9350,18098,9342,18117,9342,18143c9343,18148,9344,18153,9345,18158em9651,17980c9666,17975,9671,17962,9684,17948c9694,17937,9697,17934,9701,17926c9656,17933,9630,17958,9599,17994c9566,18033,9536,18072,9539,18123c9541,18151,9553,18148,9574,18150em9757,18032c9759,18049,9758,18074,9773,18086c9800,18107,9854,18084,9880,18075c9930,18058,9980,18024,10035,18029c10079,18033,10083,18070,10082,18106c10079,18137,10079,18146,10074,18165e" stroked="t" o:allowincell="f" style="position:absolute;margin-left:176.25pt;margin-top:426.2pt;width:37.5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7025</wp:posOffset>
                </wp:positionH>
                <wp:positionV relativeFrom="paragraph">
                  <wp:posOffset>5853430</wp:posOffset>
                </wp:positionV>
                <wp:extent cx="1351915" cy="424180"/>
                <wp:effectExtent l="6985" t="6350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1179">
                              <a:moveTo>
                                <a:pt x="7269" y="19435"/>
                              </a:moveTo>
                              <a:cubicBezTo>
                                <a:pt x="7274" y="19421"/>
                                <a:pt x="7290" y="19393"/>
                                <a:pt x="7291" y="19382"/>
                              </a:cubicBezTo>
                              <a:cubicBezTo>
                                <a:pt x="7286" y="19363"/>
                                <a:pt x="7285" y="19358"/>
                                <a:pt x="7279" y="19347"/>
                              </a:cubicBezTo>
                              <a:cubicBezTo>
                                <a:pt x="7239" y="19372"/>
                                <a:pt x="7208" y="19399"/>
                                <a:pt x="7175" y="19435"/>
                              </a:cubicBezTo>
                              <a:cubicBezTo>
                                <a:pt x="7097" y="19521"/>
                                <a:pt x="7027" y="19623"/>
                                <a:pt x="6989" y="19734"/>
                              </a:cubicBezTo>
                              <a:cubicBezTo>
                                <a:pt x="6978" y="19775"/>
                                <a:pt x="6974" y="19785"/>
                                <a:pt x="6981" y="19812"/>
                              </a:cubicBezTo>
                              <a:cubicBezTo>
                                <a:pt x="7037" y="19829"/>
                                <a:pt x="7075" y="19794"/>
                                <a:pt x="7119" y="19755"/>
                              </a:cubicBezTo>
                              <a:cubicBezTo>
                                <a:pt x="7185" y="19695"/>
                                <a:pt x="7237" y="19621"/>
                                <a:pt x="7283" y="19545"/>
                              </a:cubicBezTo>
                              <a:cubicBezTo>
                                <a:pt x="7301" y="19516"/>
                                <a:pt x="7314" y="19488"/>
                                <a:pt x="7327" y="19457"/>
                              </a:cubicBezTo>
                              <a:cubicBezTo>
                                <a:pt x="7313" y="19513"/>
                                <a:pt x="7300" y="19569"/>
                                <a:pt x="7289" y="19625"/>
                              </a:cubicBezTo>
                              <a:cubicBezTo>
                                <a:pt x="7275" y="19700"/>
                                <a:pt x="7258" y="19775"/>
                                <a:pt x="7246" y="19850"/>
                              </a:cubicBezTo>
                              <a:cubicBezTo>
                                <a:pt x="7244" y="19877"/>
                                <a:pt x="7245" y="19883"/>
                                <a:pt x="7237" y="19898"/>
                              </a:cubicBezTo>
                            </a:path>
                            <a:path w="3755" h="1179">
                              <a:moveTo>
                                <a:pt x="7456" y="19797"/>
                              </a:moveTo>
                              <a:cubicBezTo>
                                <a:pt x="7454" y="19819"/>
                                <a:pt x="7439" y="19840"/>
                                <a:pt x="7436" y="19854"/>
                              </a:cubicBezTo>
                              <a:cubicBezTo>
                                <a:pt x="7431" y="19875"/>
                                <a:pt x="7427" y="19895"/>
                                <a:pt x="7421" y="19917"/>
                              </a:cubicBezTo>
                              <a:cubicBezTo>
                                <a:pt x="7418" y="19929"/>
                                <a:pt x="7417" y="19938"/>
                                <a:pt x="7418" y="19950"/>
                              </a:cubicBezTo>
                              <a:cubicBezTo>
                                <a:pt x="7442" y="19928"/>
                                <a:pt x="7453" y="19902"/>
                                <a:pt x="7470" y="19874"/>
                              </a:cubicBezTo>
                              <a:cubicBezTo>
                                <a:pt x="7496" y="19831"/>
                                <a:pt x="7529" y="19764"/>
                                <a:pt x="7577" y="19741"/>
                              </a:cubicBezTo>
                              <a:cubicBezTo>
                                <a:pt x="7582" y="19740"/>
                                <a:pt x="7588" y="19740"/>
                                <a:pt x="7593" y="19739"/>
                              </a:cubicBezTo>
                              <a:cubicBezTo>
                                <a:pt x="7616" y="19769"/>
                                <a:pt x="7611" y="19796"/>
                                <a:pt x="7608" y="19834"/>
                              </a:cubicBezTo>
                              <a:cubicBezTo>
                                <a:pt x="7604" y="19880"/>
                                <a:pt x="7586" y="19919"/>
                                <a:pt x="7575" y="19962"/>
                              </a:cubicBezTo>
                              <a:cubicBezTo>
                                <a:pt x="7575" y="19966"/>
                                <a:pt x="7574" y="19969"/>
                                <a:pt x="7574" y="19973"/>
                              </a:cubicBezTo>
                            </a:path>
                            <a:path w="3755" h="1179">
                              <a:moveTo>
                                <a:pt x="8057" y="18978"/>
                              </a:moveTo>
                              <a:cubicBezTo>
                                <a:pt x="8065" y="18987"/>
                                <a:pt x="8068" y="18995"/>
                                <a:pt x="8070" y="19023"/>
                              </a:cubicBezTo>
                              <a:cubicBezTo>
                                <a:pt x="8074" y="19089"/>
                                <a:pt x="8070" y="19152"/>
                                <a:pt x="8064" y="19218"/>
                              </a:cubicBezTo>
                              <a:cubicBezTo>
                                <a:pt x="8054" y="19323"/>
                                <a:pt x="8036" y="19426"/>
                                <a:pt x="8015" y="19530"/>
                              </a:cubicBezTo>
                              <a:cubicBezTo>
                                <a:pt x="8002" y="19595"/>
                                <a:pt x="7988" y="19659"/>
                                <a:pt x="7979" y="19725"/>
                              </a:cubicBezTo>
                              <a:cubicBezTo>
                                <a:pt x="8018" y="19708"/>
                                <a:pt x="8039" y="19668"/>
                                <a:pt x="8071" y="19637"/>
                              </a:cubicBezTo>
                              <a:cubicBezTo>
                                <a:pt x="8091" y="19617"/>
                                <a:pt x="8143" y="19560"/>
                                <a:pt x="8175" y="19591"/>
                              </a:cubicBezTo>
                              <a:cubicBezTo>
                                <a:pt x="8207" y="19621"/>
                                <a:pt x="8170" y="19699"/>
                                <a:pt x="8154" y="19726"/>
                              </a:cubicBezTo>
                              <a:cubicBezTo>
                                <a:pt x="8120" y="19783"/>
                                <a:pt x="8068" y="19820"/>
                                <a:pt x="8003" y="19822"/>
                              </a:cubicBezTo>
                              <a:cubicBezTo>
                                <a:pt x="7958" y="19823"/>
                                <a:pt x="7943" y="19798"/>
                                <a:pt x="7915" y="19769"/>
                              </a:cubicBezTo>
                            </a:path>
                            <a:path w="3755" h="1179">
                              <a:moveTo>
                                <a:pt x="8296" y="19810"/>
                              </a:moveTo>
                              <a:cubicBezTo>
                                <a:pt x="8307" y="19827"/>
                                <a:pt x="8312" y="19847"/>
                                <a:pt x="8307" y="19868"/>
                              </a:cubicBezTo>
                              <a:cubicBezTo>
                                <a:pt x="8301" y="19895"/>
                                <a:pt x="8292" y="19924"/>
                                <a:pt x="8281" y="19950"/>
                              </a:cubicBezTo>
                              <a:cubicBezTo>
                                <a:pt x="8275" y="19964"/>
                                <a:pt x="8273" y="19968"/>
                                <a:pt x="8270" y="19977"/>
                              </a:cubicBezTo>
                              <a:cubicBezTo>
                                <a:pt x="8291" y="19937"/>
                                <a:pt x="8314" y="19900"/>
                                <a:pt x="8339" y="19863"/>
                              </a:cubicBezTo>
                              <a:cubicBezTo>
                                <a:pt x="8364" y="19826"/>
                                <a:pt x="8395" y="19772"/>
                                <a:pt x="8436" y="19751"/>
                              </a:cubicBezTo>
                              <a:cubicBezTo>
                                <a:pt x="8450" y="19749"/>
                                <a:pt x="8454" y="19748"/>
                                <a:pt x="8461" y="19756"/>
                              </a:cubicBezTo>
                              <a:cubicBezTo>
                                <a:pt x="8469" y="19793"/>
                                <a:pt x="8466" y="19824"/>
                                <a:pt x="8462" y="19862"/>
                              </a:cubicBezTo>
                              <a:cubicBezTo>
                                <a:pt x="8459" y="19884"/>
                                <a:pt x="8458" y="19889"/>
                                <a:pt x="8459" y="19903"/>
                              </a:cubicBezTo>
                              <a:cubicBezTo>
                                <a:pt x="8482" y="19891"/>
                                <a:pt x="8497" y="19863"/>
                                <a:pt x="8515" y="19843"/>
                              </a:cubicBezTo>
                              <a:cubicBezTo>
                                <a:pt x="8530" y="19826"/>
                                <a:pt x="8562" y="19788"/>
                                <a:pt x="8587" y="19814"/>
                              </a:cubicBezTo>
                              <a:cubicBezTo>
                                <a:pt x="8609" y="19837"/>
                                <a:pt x="8600" y="19886"/>
                                <a:pt x="8596" y="19913"/>
                              </a:cubicBezTo>
                              <a:cubicBezTo>
                                <a:pt x="8590" y="19935"/>
                                <a:pt x="8588" y="19941"/>
                                <a:pt x="8587" y="19956"/>
                              </a:cubicBezTo>
                            </a:path>
                            <a:path w="3755" h="1179">
                              <a:moveTo>
                                <a:pt x="9015" y="19386"/>
                              </a:moveTo>
                              <a:cubicBezTo>
                                <a:pt x="9028" y="19411"/>
                                <a:pt x="9040" y="19435"/>
                                <a:pt x="9051" y="19461"/>
                              </a:cubicBezTo>
                              <a:cubicBezTo>
                                <a:pt x="9074" y="19513"/>
                                <a:pt x="9095" y="19565"/>
                                <a:pt x="9117" y="19618"/>
                              </a:cubicBezTo>
                              <a:cubicBezTo>
                                <a:pt x="9134" y="19659"/>
                                <a:pt x="9150" y="19708"/>
                                <a:pt x="9181" y="19741"/>
                              </a:cubicBezTo>
                              <a:cubicBezTo>
                                <a:pt x="9198" y="19758"/>
                                <a:pt x="9203" y="19751"/>
                                <a:pt x="9218" y="19741"/>
                              </a:cubicBezTo>
                            </a:path>
                            <a:path w="3755" h="1179">
                              <a:moveTo>
                                <a:pt x="9371" y="19380"/>
                              </a:moveTo>
                              <a:cubicBezTo>
                                <a:pt x="9307" y="19432"/>
                                <a:pt x="9256" y="19489"/>
                                <a:pt x="9204" y="19554"/>
                              </a:cubicBezTo>
                              <a:cubicBezTo>
                                <a:pt x="9134" y="19642"/>
                                <a:pt x="9091" y="19746"/>
                                <a:pt x="9025" y="19838"/>
                              </a:cubicBezTo>
                              <a:cubicBezTo>
                                <a:pt x="9013" y="19852"/>
                                <a:pt x="9002" y="19866"/>
                                <a:pt x="8990" y="19880"/>
                              </a:cubicBezTo>
                            </a:path>
                            <a:path w="3755" h="1179">
                              <a:moveTo>
                                <a:pt x="9612" y="19018"/>
                              </a:moveTo>
                              <a:cubicBezTo>
                                <a:pt x="9610" y="19050"/>
                                <a:pt x="9602" y="19082"/>
                                <a:pt x="9599" y="19112"/>
                              </a:cubicBezTo>
                              <a:cubicBezTo>
                                <a:pt x="9597" y="19131"/>
                                <a:pt x="9596" y="19148"/>
                                <a:pt x="9595" y="19166"/>
                              </a:cubicBezTo>
                              <a:cubicBezTo>
                                <a:pt x="9613" y="19131"/>
                                <a:pt x="9631" y="19097"/>
                                <a:pt x="9652" y="19064"/>
                              </a:cubicBezTo>
                              <a:cubicBezTo>
                                <a:pt x="9677" y="19025"/>
                                <a:pt x="9708" y="18973"/>
                                <a:pt x="9751" y="18951"/>
                              </a:cubicBezTo>
                              <a:cubicBezTo>
                                <a:pt x="9790" y="18931"/>
                                <a:pt x="9804" y="18972"/>
                                <a:pt x="9809" y="19002"/>
                              </a:cubicBezTo>
                              <a:cubicBezTo>
                                <a:pt x="9817" y="19053"/>
                                <a:pt x="9807" y="19102"/>
                                <a:pt x="9801" y="19151"/>
                              </a:cubicBezTo>
                              <a:cubicBezTo>
                                <a:pt x="9800" y="19171"/>
                                <a:pt x="9801" y="19175"/>
                                <a:pt x="9798" y="19187"/>
                              </a:cubicBezTo>
                            </a:path>
                            <a:path w="3755" h="1179">
                              <a:moveTo>
                                <a:pt x="10101" y="18799"/>
                              </a:moveTo>
                              <a:cubicBezTo>
                                <a:pt x="10091" y="18853"/>
                                <a:pt x="10075" y="18911"/>
                                <a:pt x="10070" y="18966"/>
                              </a:cubicBezTo>
                              <a:cubicBezTo>
                                <a:pt x="10065" y="19024"/>
                                <a:pt x="10063" y="19079"/>
                                <a:pt x="10052" y="19137"/>
                              </a:cubicBezTo>
                              <a:cubicBezTo>
                                <a:pt x="10051" y="19144"/>
                                <a:pt x="10050" y="19150"/>
                                <a:pt x="10049" y="19157"/>
                              </a:cubicBezTo>
                            </a:path>
                            <a:path w="3755" h="1179">
                              <a:moveTo>
                                <a:pt x="9996" y="19003"/>
                              </a:moveTo>
                              <a:cubicBezTo>
                                <a:pt x="9989" y="19017"/>
                                <a:pt x="9986" y="19020"/>
                                <a:pt x="9992" y="19030"/>
                              </a:cubicBezTo>
                              <a:cubicBezTo>
                                <a:pt x="10030" y="19002"/>
                                <a:pt x="10069" y="18987"/>
                                <a:pt x="10111" y="18963"/>
                              </a:cubicBezTo>
                              <a:cubicBezTo>
                                <a:pt x="10157" y="18935"/>
                                <a:pt x="10173" y="18925"/>
                                <a:pt x="10201" y="18902"/>
                              </a:cubicBezTo>
                            </a:path>
                            <a:path w="3755" h="1179">
                              <a:moveTo>
                                <a:pt x="10387" y="18802"/>
                              </a:moveTo>
                              <a:cubicBezTo>
                                <a:pt x="10368" y="18852"/>
                                <a:pt x="10357" y="18903"/>
                                <a:pt x="10342" y="18954"/>
                              </a:cubicBezTo>
                              <a:cubicBezTo>
                                <a:pt x="10334" y="18982"/>
                                <a:pt x="10302" y="19050"/>
                                <a:pt x="10313" y="19080"/>
                              </a:cubicBezTo>
                              <a:cubicBezTo>
                                <a:pt x="10316" y="19080"/>
                                <a:pt x="10319" y="19079"/>
                                <a:pt x="10322" y="19079"/>
                              </a:cubicBezTo>
                              <a:cubicBezTo>
                                <a:pt x="10361" y="19025"/>
                                <a:pt x="10400" y="18973"/>
                                <a:pt x="10452" y="18932"/>
                              </a:cubicBezTo>
                              <a:cubicBezTo>
                                <a:pt x="10491" y="18902"/>
                                <a:pt x="10534" y="18907"/>
                                <a:pt x="10543" y="18962"/>
                              </a:cubicBezTo>
                              <a:cubicBezTo>
                                <a:pt x="10543" y="18975"/>
                                <a:pt x="10542" y="18987"/>
                                <a:pt x="10542" y="19000"/>
                              </a:cubicBezTo>
                            </a:path>
                            <a:path w="3755" h="1179">
                              <a:moveTo>
                                <a:pt x="10551" y="18986"/>
                              </a:moveTo>
                              <a:cubicBezTo>
                                <a:pt x="10551" y="18968"/>
                                <a:pt x="10560" y="18961"/>
                                <a:pt x="10574" y="18947"/>
                              </a:cubicBezTo>
                              <a:cubicBezTo>
                                <a:pt x="10596" y="18925"/>
                                <a:pt x="10620" y="18908"/>
                                <a:pt x="10648" y="18896"/>
                              </a:cubicBezTo>
                              <a:cubicBezTo>
                                <a:pt x="10675" y="18884"/>
                                <a:pt x="10706" y="18879"/>
                                <a:pt x="10722" y="18910"/>
                              </a:cubicBezTo>
                              <a:cubicBezTo>
                                <a:pt x="10743" y="18951"/>
                                <a:pt x="10727" y="19005"/>
                                <a:pt x="10722" y="19047"/>
                              </a:cubicBezTo>
                              <a:cubicBezTo>
                                <a:pt x="10721" y="19059"/>
                                <a:pt x="10696" y="19148"/>
                                <a:pt x="10705" y="19160"/>
                              </a:cubicBezTo>
                              <a:cubicBezTo>
                                <a:pt x="10708" y="19159"/>
                                <a:pt x="10710" y="19159"/>
                                <a:pt x="10713" y="19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7,18799" coordsize="3755,1179" path="m7269,19435c7274,19421,7290,19393,7291,19382c7286,19363,7285,19358,7279,19347c7239,19372,7208,19399,7175,19435c7097,19521,7027,19623,6989,19734c6978,19775,6974,19785,6981,19812c7037,19829,7075,19794,7119,19755c7185,19695,7237,19621,7283,19545c7301,19516,7314,19488,7327,19457c7313,19513,7300,19569,7289,19625c7275,19700,7258,19775,7246,19850c7244,19877,7245,19883,7237,19898em7456,19797c7454,19819,7439,19840,7436,19854c7431,19875,7427,19895,7421,19917c7418,19929,7417,19938,7418,19950c7442,19928,7453,19902,7470,19874c7496,19831,7529,19764,7577,19741c7582,19740,7588,19740,7593,19739c7616,19769,7611,19796,7608,19834c7604,19880,7586,19919,7575,19962c7575,19966,7574,19969,7574,19973em8057,18978c8065,18987,8068,18995,8070,19023c8074,19089,8070,19152,8064,19218c8054,19323,8036,19426,8015,19530c8002,19595,7988,19659,7979,19725c8018,19708,8039,19668,8071,19637c8091,19617,8143,19560,8175,19591c8207,19621,8170,19699,8154,19726c8120,19783,8068,19820,8003,19822c7958,19823,7943,19798,7915,19769em8296,19810c8307,19827,8312,19847,8307,19868c8301,19895,8292,19924,8281,19950c8275,19964,8273,19968,8270,19977c8291,19937,8314,19900,8339,19863c8364,19826,8395,19772,8436,19751c8450,19749,8454,19748,8461,19756c8469,19793,8466,19824,8462,19862c8459,19884,8458,19889,8459,19903c8482,19891,8497,19863,8515,19843c8530,19826,8562,19788,8587,19814c8609,19837,8600,19886,8596,19913c8590,19935,8588,19941,8587,19956em9015,19386c9028,19411,9040,19435,9051,19461c9074,19513,9095,19565,9117,19618c9134,19659,9150,19708,9181,19741c9198,19758,9203,19751,9218,19741em9371,19380c9307,19432,9256,19489,9204,19554c9134,19642,9091,19746,9025,19838c9013,19852,9002,19866,8990,19880em9612,19018c9610,19050,9602,19082,9599,19112c9597,19131,9596,19148,9595,19166c9613,19131,9631,19097,9652,19064c9677,19025,9708,18973,9751,18951c9790,18931,9804,18972,9809,19002c9817,19053,9807,19102,9801,19151c9800,19171,9801,19175,9798,19187em10101,18799c10091,18853,10075,18911,10070,18966c10065,19024,10063,19079,10052,19137c10051,19144,10050,19150,10049,19157em9996,19003c9989,19017,9986,19020,9992,19030c10030,19002,10069,18987,10111,18963c10157,18935,10173,18925,10201,18902em10387,18802c10368,18852,10357,18903,10342,18954c10334,18982,10302,19050,10313,19080c10316,19080,10319,19079,10322,19079c10361,19025,10400,18973,10452,18932c10491,18902,10534,18907,10543,18962c10543,18975,10542,18987,10542,19000em10551,18986c10551,18968,10560,18961,10574,18947c10596,18925,10620,18908,10648,18896c10675,18884,10706,18879,10722,18910c10743,18951,10727,19005,10722,19047c10721,19059,10696,19148,10705,19160c10708,19159,10710,19159,10713,19158e" stroked="t" o:allowincell="f" style="position:absolute;margin-left:125.75pt;margin-top:460.9pt;width:106.4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8170</wp:posOffset>
                </wp:positionH>
                <wp:positionV relativeFrom="paragraph">
                  <wp:posOffset>6096000</wp:posOffset>
                </wp:positionV>
                <wp:extent cx="165100" cy="111760"/>
                <wp:effectExtent l="6985" t="508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11">
                              <a:moveTo>
                                <a:pt x="11257" y="19482"/>
                              </a:moveTo>
                              <a:cubicBezTo>
                                <a:pt x="11278" y="19472"/>
                                <a:pt x="11310" y="19479"/>
                                <a:pt x="11337" y="19481"/>
                              </a:cubicBezTo>
                              <a:cubicBezTo>
                                <a:pt x="11407" y="19487"/>
                                <a:pt x="11477" y="19492"/>
                                <a:pt x="11547" y="19499"/>
                              </a:cubicBezTo>
                              <a:cubicBezTo>
                                <a:pt x="11604" y="19506"/>
                                <a:pt x="11621" y="19508"/>
                                <a:pt x="11658" y="19509"/>
                              </a:cubicBezTo>
                            </a:path>
                            <a:path w="459" h="311">
                              <a:moveTo>
                                <a:pt x="11305" y="19773"/>
                              </a:moveTo>
                              <a:cubicBezTo>
                                <a:pt x="11358" y="19792"/>
                                <a:pt x="11406" y="19778"/>
                                <a:pt x="11461" y="19769"/>
                              </a:cubicBezTo>
                              <a:cubicBezTo>
                                <a:pt x="11546" y="19754"/>
                                <a:pt x="11630" y="19735"/>
                                <a:pt x="11715" y="19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7,19473" coordsize="459,311" path="m11257,19482c11278,19472,11310,19479,11337,19481c11407,19487,11477,19492,11547,19499c11604,19506,11621,19508,11658,19509em11305,19773c11358,19792,11406,19778,11461,19769c11546,19754,11630,19735,11715,19717e" stroked="t" o:allowincell="f" style="position:absolute;margin-left:247.1pt;margin-top:480pt;width:12.9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2035</wp:posOffset>
                </wp:positionH>
                <wp:positionV relativeFrom="paragraph">
                  <wp:posOffset>5888355</wp:posOffset>
                </wp:positionV>
                <wp:extent cx="229235" cy="333375"/>
                <wp:effectExtent l="7620" t="6985" r="571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926">
                              <a:moveTo>
                                <a:pt x="13125" y="18897"/>
                              </a:moveTo>
                              <a:cubicBezTo>
                                <a:pt x="13030" y="18949"/>
                                <a:pt x="12941" y="19005"/>
                                <a:pt x="12859" y="19077"/>
                              </a:cubicBezTo>
                              <a:cubicBezTo>
                                <a:pt x="12729" y="19191"/>
                                <a:pt x="12614" y="19331"/>
                                <a:pt x="12540" y="19488"/>
                              </a:cubicBezTo>
                              <a:cubicBezTo>
                                <a:pt x="12501" y="19573"/>
                                <a:pt x="12445" y="19735"/>
                                <a:pt x="12546" y="19804"/>
                              </a:cubicBezTo>
                              <a:cubicBezTo>
                                <a:pt x="12637" y="19866"/>
                                <a:pt x="12777" y="19786"/>
                                <a:pt x="12847" y="19731"/>
                              </a:cubicBezTo>
                              <a:cubicBezTo>
                                <a:pt x="12964" y="19640"/>
                                <a:pt x="13044" y="19501"/>
                                <a:pt x="13076" y="19358"/>
                              </a:cubicBezTo>
                              <a:cubicBezTo>
                                <a:pt x="13105" y="19227"/>
                                <a:pt x="13069" y="19136"/>
                                <a:pt x="13033" y="19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0,18897" coordsize="636,926" path="m13125,18897c13030,18949,12941,19005,12859,19077c12729,19191,12614,19331,12540,19488c12501,19573,12445,19735,12546,19804c12637,19866,12777,19786,12847,19731c12964,19640,13044,19501,13076,19358c13105,19227,13069,19136,13033,19013e" stroked="t" o:allowincell="f" style="position:absolute;margin-left:282.05pt;margin-top:463.65pt;width:18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6622415</wp:posOffset>
                </wp:positionV>
                <wp:extent cx="224790" cy="107315"/>
                <wp:effectExtent l="6350" t="6985" r="635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98">
                              <a:moveTo>
                                <a:pt x="3653" y="20981"/>
                              </a:moveTo>
                              <a:cubicBezTo>
                                <a:pt x="3657" y="20975"/>
                                <a:pt x="3679" y="20949"/>
                                <a:pt x="3679" y="20948"/>
                              </a:cubicBezTo>
                              <a:cubicBezTo>
                                <a:pt x="3677" y="20944"/>
                                <a:pt x="3674" y="20940"/>
                                <a:pt x="3672" y="20936"/>
                              </a:cubicBezTo>
                              <a:cubicBezTo>
                                <a:pt x="3638" y="20949"/>
                                <a:pt x="3617" y="20975"/>
                                <a:pt x="3594" y="21004"/>
                              </a:cubicBezTo>
                              <a:cubicBezTo>
                                <a:pt x="3559" y="21049"/>
                                <a:pt x="3523" y="21101"/>
                                <a:pt x="3503" y="21155"/>
                              </a:cubicBezTo>
                              <a:cubicBezTo>
                                <a:pt x="3491" y="21186"/>
                                <a:pt x="3492" y="21200"/>
                                <a:pt x="3501" y="21228"/>
                              </a:cubicBezTo>
                              <a:cubicBezTo>
                                <a:pt x="3536" y="21232"/>
                                <a:pt x="3561" y="21220"/>
                                <a:pt x="3590" y="21198"/>
                              </a:cubicBezTo>
                              <a:cubicBezTo>
                                <a:pt x="3620" y="21176"/>
                                <a:pt x="3642" y="21149"/>
                                <a:pt x="3667" y="21122"/>
                              </a:cubicBezTo>
                            </a:path>
                            <a:path w="624" h="298">
                              <a:moveTo>
                                <a:pt x="3869" y="21076"/>
                              </a:moveTo>
                              <a:cubicBezTo>
                                <a:pt x="3869" y="21104"/>
                                <a:pt x="3860" y="21115"/>
                                <a:pt x="3851" y="21136"/>
                              </a:cubicBezTo>
                              <a:cubicBezTo>
                                <a:pt x="3851" y="21140"/>
                                <a:pt x="3850" y="21145"/>
                                <a:pt x="3850" y="21149"/>
                              </a:cubicBezTo>
                              <a:cubicBezTo>
                                <a:pt x="3877" y="21137"/>
                                <a:pt x="3892" y="21105"/>
                                <a:pt x="3912" y="21081"/>
                              </a:cubicBezTo>
                              <a:cubicBezTo>
                                <a:pt x="3944" y="21042"/>
                                <a:pt x="3975" y="21014"/>
                                <a:pt x="4022" y="20995"/>
                              </a:cubicBezTo>
                              <a:cubicBezTo>
                                <a:pt x="4053" y="20982"/>
                                <a:pt x="4083" y="20978"/>
                                <a:pt x="4116" y="20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3,20936" coordsize="624,298" path="m3653,20981c3657,20975,3679,20949,3679,20948c3677,20944,3674,20940,3672,20936c3638,20949,3617,20975,3594,21004c3559,21049,3523,21101,3503,21155c3491,21186,3492,21200,3501,21228c3536,21232,3561,21220,3590,21198c3620,21176,3642,21149,3667,21122em3869,21076c3869,21104,3860,21115,3851,21136c3851,21140,3850,21145,3850,21149c3877,21137,3892,21105,3912,21081c3944,21042,3975,21014,4022,20995c4053,20982,4083,20978,4116,20974e" stroked="t" o:allowincell="f" style="position:absolute;margin-left:27pt;margin-top:521.45pt;width:17.65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2250</wp:posOffset>
                </wp:positionH>
                <wp:positionV relativeFrom="paragraph">
                  <wp:posOffset>6574155</wp:posOffset>
                </wp:positionV>
                <wp:extent cx="609600" cy="306705"/>
                <wp:effectExtent l="6350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852">
                              <a:moveTo>
                                <a:pt x="7019" y="21085"/>
                              </a:moveTo>
                              <a:cubicBezTo>
                                <a:pt x="7029" y="21041"/>
                                <a:pt x="7018" y="21071"/>
                                <a:pt x="6996" y="21095"/>
                              </a:cubicBezTo>
                              <a:cubicBezTo>
                                <a:pt x="6941" y="21154"/>
                                <a:pt x="6892" y="21217"/>
                                <a:pt x="6843" y="21281"/>
                              </a:cubicBezTo>
                              <a:cubicBezTo>
                                <a:pt x="6787" y="21355"/>
                                <a:pt x="6728" y="21434"/>
                                <a:pt x="6695" y="21521"/>
                              </a:cubicBezTo>
                              <a:cubicBezTo>
                                <a:pt x="6686" y="21554"/>
                                <a:pt x="6682" y="21562"/>
                                <a:pt x="6690" y="21583"/>
                              </a:cubicBezTo>
                              <a:cubicBezTo>
                                <a:pt x="6747" y="21587"/>
                                <a:pt x="6781" y="21558"/>
                                <a:pt x="6824" y="21521"/>
                              </a:cubicBezTo>
                              <a:cubicBezTo>
                                <a:pt x="6886" y="21467"/>
                                <a:pt x="6932" y="21402"/>
                                <a:pt x="6969" y="21329"/>
                              </a:cubicBezTo>
                              <a:cubicBezTo>
                                <a:pt x="6992" y="21285"/>
                                <a:pt x="7005" y="21240"/>
                                <a:pt x="7017" y="21192"/>
                              </a:cubicBezTo>
                              <a:cubicBezTo>
                                <a:pt x="7009" y="21243"/>
                                <a:pt x="7005" y="21294"/>
                                <a:pt x="7000" y="21345"/>
                              </a:cubicBezTo>
                              <a:cubicBezTo>
                                <a:pt x="6994" y="21411"/>
                                <a:pt x="6987" y="21477"/>
                                <a:pt x="6980" y="21543"/>
                              </a:cubicBezTo>
                              <a:cubicBezTo>
                                <a:pt x="6978" y="21569"/>
                                <a:pt x="6979" y="21574"/>
                                <a:pt x="6974" y="21588"/>
                              </a:cubicBezTo>
                            </a:path>
                            <a:path w="1694" h="852">
                              <a:moveTo>
                                <a:pt x="7198" y="21490"/>
                              </a:moveTo>
                              <a:cubicBezTo>
                                <a:pt x="7197" y="21517"/>
                                <a:pt x="7195" y="21544"/>
                                <a:pt x="7190" y="21570"/>
                              </a:cubicBezTo>
                              <a:cubicBezTo>
                                <a:pt x="7185" y="21598"/>
                                <a:pt x="7176" y="21625"/>
                                <a:pt x="7170" y="21653"/>
                              </a:cubicBezTo>
                              <a:cubicBezTo>
                                <a:pt x="7193" y="21610"/>
                                <a:pt x="7210" y="21565"/>
                                <a:pt x="7237" y="21524"/>
                              </a:cubicBezTo>
                              <a:cubicBezTo>
                                <a:pt x="7254" y="21498"/>
                                <a:pt x="7286" y="21443"/>
                                <a:pt x="7324" y="21444"/>
                              </a:cubicBezTo>
                              <a:cubicBezTo>
                                <a:pt x="7357" y="21445"/>
                                <a:pt x="7369" y="21499"/>
                                <a:pt x="7372" y="21523"/>
                              </a:cubicBezTo>
                              <a:cubicBezTo>
                                <a:pt x="7377" y="21554"/>
                                <a:pt x="7378" y="21585"/>
                                <a:pt x="7378" y="21617"/>
                              </a:cubicBezTo>
                            </a:path>
                            <a:path w="1694" h="852">
                              <a:moveTo>
                                <a:pt x="7818" y="20802"/>
                              </a:moveTo>
                              <a:cubicBezTo>
                                <a:pt x="7824" y="20818"/>
                                <a:pt x="7829" y="20831"/>
                                <a:pt x="7827" y="20862"/>
                              </a:cubicBezTo>
                              <a:cubicBezTo>
                                <a:pt x="7823" y="20941"/>
                                <a:pt x="7819" y="21020"/>
                                <a:pt x="7811" y="21099"/>
                              </a:cubicBezTo>
                              <a:cubicBezTo>
                                <a:pt x="7802" y="21195"/>
                                <a:pt x="7791" y="21291"/>
                                <a:pt x="7778" y="21386"/>
                              </a:cubicBezTo>
                              <a:cubicBezTo>
                                <a:pt x="7773" y="21421"/>
                                <a:pt x="7768" y="21455"/>
                                <a:pt x="7766" y="21490"/>
                              </a:cubicBezTo>
                              <a:cubicBezTo>
                                <a:pt x="7795" y="21467"/>
                                <a:pt x="7813" y="21436"/>
                                <a:pt x="7840" y="21410"/>
                              </a:cubicBezTo>
                              <a:cubicBezTo>
                                <a:pt x="7860" y="21390"/>
                                <a:pt x="7900" y="21356"/>
                                <a:pt x="7924" y="21391"/>
                              </a:cubicBezTo>
                              <a:cubicBezTo>
                                <a:pt x="7958" y="21440"/>
                                <a:pt x="7929" y="21524"/>
                                <a:pt x="7901" y="21567"/>
                              </a:cubicBezTo>
                              <a:cubicBezTo>
                                <a:pt x="7874" y="21609"/>
                                <a:pt x="7829" y="21634"/>
                                <a:pt x="7778" y="21631"/>
                              </a:cubicBezTo>
                              <a:cubicBezTo>
                                <a:pt x="7740" y="21628"/>
                                <a:pt x="7729" y="21608"/>
                                <a:pt x="7708" y="21582"/>
                              </a:cubicBezTo>
                            </a:path>
                            <a:path w="1694" h="852">
                              <a:moveTo>
                                <a:pt x="8068" y="21507"/>
                              </a:moveTo>
                              <a:cubicBezTo>
                                <a:pt x="8072" y="21528"/>
                                <a:pt x="8078" y="21551"/>
                                <a:pt x="8080" y="21571"/>
                              </a:cubicBezTo>
                              <a:cubicBezTo>
                                <a:pt x="8082" y="21589"/>
                                <a:pt x="8081" y="21606"/>
                                <a:pt x="8088" y="21624"/>
                              </a:cubicBezTo>
                              <a:cubicBezTo>
                                <a:pt x="8112" y="21608"/>
                                <a:pt x="8119" y="21585"/>
                                <a:pt x="8136" y="21561"/>
                              </a:cubicBezTo>
                              <a:cubicBezTo>
                                <a:pt x="8152" y="21538"/>
                                <a:pt x="8171" y="21503"/>
                                <a:pt x="8196" y="21489"/>
                              </a:cubicBezTo>
                              <a:cubicBezTo>
                                <a:pt x="8200" y="21488"/>
                                <a:pt x="8203" y="21488"/>
                                <a:pt x="8207" y="21487"/>
                              </a:cubicBezTo>
                              <a:cubicBezTo>
                                <a:pt x="8221" y="21515"/>
                                <a:pt x="8218" y="21526"/>
                                <a:pt x="8221" y="21556"/>
                              </a:cubicBezTo>
                              <a:cubicBezTo>
                                <a:pt x="8222" y="21559"/>
                                <a:pt x="8222" y="21561"/>
                                <a:pt x="8223" y="21564"/>
                              </a:cubicBezTo>
                              <a:cubicBezTo>
                                <a:pt x="8253" y="21545"/>
                                <a:pt x="8274" y="21519"/>
                                <a:pt x="8301" y="21497"/>
                              </a:cubicBezTo>
                              <a:cubicBezTo>
                                <a:pt x="8323" y="21479"/>
                                <a:pt x="8337" y="21472"/>
                                <a:pt x="8363" y="21469"/>
                              </a:cubicBezTo>
                              <a:cubicBezTo>
                                <a:pt x="8384" y="21503"/>
                                <a:pt x="8372" y="21520"/>
                                <a:pt x="8368" y="21558"/>
                              </a:cubicBezTo>
                              <a:cubicBezTo>
                                <a:pt x="8365" y="21585"/>
                                <a:pt x="8360" y="21607"/>
                                <a:pt x="8355" y="21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5,20802" coordsize="1694,852" path="m7019,21085c7029,21041,7018,21071,6996,21095c6941,21154,6892,21217,6843,21281c6787,21355,6728,21434,6695,21521c6686,21554,6682,21562,6690,21583c6747,21587,6781,21558,6824,21521c6886,21467,6932,21402,6969,21329c6992,21285,7005,21240,7017,21192c7009,21243,7005,21294,7000,21345c6994,21411,6987,21477,6980,21543c6978,21569,6979,21574,6974,21588em7198,21490c7197,21517,7195,21544,7190,21570c7185,21598,7176,21625,7170,21653c7193,21610,7210,21565,7237,21524c7254,21498,7286,21443,7324,21444c7357,21445,7369,21499,7372,21523c7377,21554,7378,21585,7378,21617em7818,20802c7824,20818,7829,20831,7827,20862c7823,20941,7819,21020,7811,21099c7802,21195,7791,21291,7778,21386c7773,21421,7768,21455,7766,21490c7795,21467,7813,21436,7840,21410c7860,21390,7900,21356,7924,21391c7958,21440,7929,21524,7901,21567c7874,21609,7829,21634,7778,21631c7740,21628,7729,21608,7708,21582em8068,21507c8072,21528,8078,21551,8080,21571c8082,21589,8081,21606,8088,21624c8112,21608,8119,21585,8136,21561c8152,21538,8171,21503,8196,21489c8200,21488,8203,21488,8207,21487c8221,21515,8218,21526,8221,21556c8222,21559,8222,21561,8223,21564c8253,21545,8274,21519,8301,21497c8323,21479,8337,21472,8363,21469c8384,21503,8372,21520,8368,21558c8365,21585,8360,21607,8355,21634e" stroked="t" o:allowincell="f" style="position:absolute;margin-left:117.5pt;margin-top:517.65pt;width:47.9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4090</wp:posOffset>
                </wp:positionH>
                <wp:positionV relativeFrom="paragraph">
                  <wp:posOffset>6459855</wp:posOffset>
                </wp:positionV>
                <wp:extent cx="585470" cy="40513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126">
                              <a:moveTo>
                                <a:pt x="8828" y="21109"/>
                              </a:moveTo>
                              <a:cubicBezTo>
                                <a:pt x="8830" y="21141"/>
                                <a:pt x="8842" y="21167"/>
                                <a:pt x="8852" y="21198"/>
                              </a:cubicBezTo>
                              <a:cubicBezTo>
                                <a:pt x="8871" y="21256"/>
                                <a:pt x="8891" y="21314"/>
                                <a:pt x="8917" y="21369"/>
                              </a:cubicBezTo>
                              <a:cubicBezTo>
                                <a:pt x="8936" y="21410"/>
                                <a:pt x="8958" y="21461"/>
                                <a:pt x="8991" y="21493"/>
                              </a:cubicBezTo>
                              <a:cubicBezTo>
                                <a:pt x="9015" y="21516"/>
                                <a:pt x="9025" y="21510"/>
                                <a:pt x="9043" y="21489"/>
                              </a:cubicBezTo>
                            </a:path>
                            <a:path w="1627" h="1126">
                              <a:moveTo>
                                <a:pt x="9087" y="21199"/>
                              </a:moveTo>
                              <a:cubicBezTo>
                                <a:pt x="9022" y="21266"/>
                                <a:pt x="8950" y="21335"/>
                                <a:pt x="8898" y="21413"/>
                              </a:cubicBezTo>
                              <a:cubicBezTo>
                                <a:pt x="8855" y="21477"/>
                                <a:pt x="8818" y="21546"/>
                                <a:pt x="8773" y="21609"/>
                              </a:cubicBezTo>
                            </a:path>
                            <a:path w="1627" h="1126">
                              <a:moveTo>
                                <a:pt x="9268" y="20710"/>
                              </a:moveTo>
                              <a:cubicBezTo>
                                <a:pt x="9278" y="20732"/>
                                <a:pt x="9285" y="20755"/>
                                <a:pt x="9283" y="20779"/>
                              </a:cubicBezTo>
                              <a:cubicBezTo>
                                <a:pt x="9281" y="20807"/>
                                <a:pt x="9279" y="20835"/>
                                <a:pt x="9278" y="20864"/>
                              </a:cubicBezTo>
                              <a:cubicBezTo>
                                <a:pt x="9277" y="20877"/>
                                <a:pt x="9276" y="20880"/>
                                <a:pt x="9279" y="20887"/>
                              </a:cubicBezTo>
                              <a:cubicBezTo>
                                <a:pt x="9298" y="20862"/>
                                <a:pt x="9310" y="20832"/>
                                <a:pt x="9326" y="20804"/>
                              </a:cubicBezTo>
                              <a:cubicBezTo>
                                <a:pt x="9351" y="20760"/>
                                <a:pt x="9377" y="20714"/>
                                <a:pt x="9416" y="20680"/>
                              </a:cubicBezTo>
                              <a:cubicBezTo>
                                <a:pt x="9437" y="20662"/>
                                <a:pt x="9468" y="20648"/>
                                <a:pt x="9485" y="20679"/>
                              </a:cubicBezTo>
                              <a:cubicBezTo>
                                <a:pt x="9502" y="20711"/>
                                <a:pt x="9499" y="20765"/>
                                <a:pt x="9496" y="20800"/>
                              </a:cubicBezTo>
                              <a:cubicBezTo>
                                <a:pt x="9493" y="20827"/>
                                <a:pt x="9490" y="20851"/>
                                <a:pt x="9494" y="20877"/>
                              </a:cubicBezTo>
                            </a:path>
                            <a:path w="1627" h="1126">
                              <a:moveTo>
                                <a:pt x="9805" y="20484"/>
                              </a:moveTo>
                              <a:cubicBezTo>
                                <a:pt x="9795" y="20531"/>
                                <a:pt x="9784" y="20577"/>
                                <a:pt x="9775" y="20624"/>
                              </a:cubicBezTo>
                              <a:cubicBezTo>
                                <a:pt x="9762" y="20691"/>
                                <a:pt x="9751" y="20758"/>
                                <a:pt x="9739" y="20825"/>
                              </a:cubicBezTo>
                              <a:cubicBezTo>
                                <a:pt x="9734" y="20858"/>
                                <a:pt x="9733" y="20866"/>
                                <a:pt x="9725" y="20885"/>
                              </a:cubicBezTo>
                            </a:path>
                            <a:path w="1627" h="1126">
                              <a:moveTo>
                                <a:pt x="9660" y="20719"/>
                              </a:moveTo>
                              <a:cubicBezTo>
                                <a:pt x="9652" y="20730"/>
                                <a:pt x="9648" y="20733"/>
                                <a:pt x="9655" y="20741"/>
                              </a:cubicBezTo>
                              <a:cubicBezTo>
                                <a:pt x="9694" y="20730"/>
                                <a:pt x="9732" y="20717"/>
                                <a:pt x="9770" y="20702"/>
                              </a:cubicBezTo>
                              <a:cubicBezTo>
                                <a:pt x="9818" y="20682"/>
                                <a:pt x="9834" y="20675"/>
                                <a:pt x="9864" y="20657"/>
                              </a:cubicBezTo>
                            </a:path>
                            <a:path w="1627" h="1126">
                              <a:moveTo>
                                <a:pt x="10075" y="20636"/>
                              </a:moveTo>
                              <a:cubicBezTo>
                                <a:pt x="10059" y="20668"/>
                                <a:pt x="10052" y="20698"/>
                                <a:pt x="10041" y="20730"/>
                              </a:cubicBezTo>
                              <a:cubicBezTo>
                                <a:pt x="10033" y="20753"/>
                                <a:pt x="10029" y="20772"/>
                                <a:pt x="10026" y="20795"/>
                              </a:cubicBezTo>
                              <a:cubicBezTo>
                                <a:pt x="10053" y="20778"/>
                                <a:pt x="10067" y="20753"/>
                                <a:pt x="10088" y="20728"/>
                              </a:cubicBezTo>
                              <a:cubicBezTo>
                                <a:pt x="10114" y="20698"/>
                                <a:pt x="10147" y="20651"/>
                                <a:pt x="10190" y="20644"/>
                              </a:cubicBezTo>
                              <a:cubicBezTo>
                                <a:pt x="10210" y="20641"/>
                                <a:pt x="10215" y="20664"/>
                                <a:pt x="10217" y="20679"/>
                              </a:cubicBezTo>
                              <a:cubicBezTo>
                                <a:pt x="10221" y="20704"/>
                                <a:pt x="10254" y="20671"/>
                                <a:pt x="10267" y="20665"/>
                              </a:cubicBezTo>
                              <a:cubicBezTo>
                                <a:pt x="10297" y="20650"/>
                                <a:pt x="10332" y="20645"/>
                                <a:pt x="10358" y="20671"/>
                              </a:cubicBezTo>
                              <a:cubicBezTo>
                                <a:pt x="10391" y="20704"/>
                                <a:pt x="10398" y="20763"/>
                                <a:pt x="10399" y="20806"/>
                              </a:cubicBezTo>
                              <a:cubicBezTo>
                                <a:pt x="10398" y="20840"/>
                                <a:pt x="10398" y="20850"/>
                                <a:pt x="10393" y="20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3,20484" coordsize="1627,1126" path="m8828,21109c8830,21141,8842,21167,8852,21198c8871,21256,8891,21314,8917,21369c8936,21410,8958,21461,8991,21493c9015,21516,9025,21510,9043,21489em9087,21199c9022,21266,8950,21335,8898,21413c8855,21477,8818,21546,8773,21609em9268,20710c9278,20732,9285,20755,9283,20779c9281,20807,9279,20835,9278,20864c9277,20877,9276,20880,9279,20887c9298,20862,9310,20832,9326,20804c9351,20760,9377,20714,9416,20680c9437,20662,9468,20648,9485,20679c9502,20711,9499,20765,9496,20800c9493,20827,9490,20851,9494,20877em9805,20484c9795,20531,9784,20577,9775,20624c9762,20691,9751,20758,9739,20825c9734,20858,9733,20866,9725,20885em9660,20719c9652,20730,9648,20733,9655,20741c9694,20730,9732,20717,9770,20702c9818,20682,9834,20675,9864,20657em10075,20636c10059,20668,10052,20698,10041,20730c10033,20753,10029,20772,10026,20795c10053,20778,10067,20753,10088,20728c10114,20698,10147,20651,10190,20644c10210,20641,10215,20664,10217,20679c10221,20704,10254,20671,10267,20665c10297,20650,10332,20645,10358,20671c10391,20704,10398,20763,10399,20806c10398,20840,10398,20850,10393,20871e" stroked="t" o:allowincell="f" style="position:absolute;margin-left:176.7pt;margin-top:508.65pt;width:46.0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6410</wp:posOffset>
                </wp:positionH>
                <wp:positionV relativeFrom="paragraph">
                  <wp:posOffset>6725920</wp:posOffset>
                </wp:positionV>
                <wp:extent cx="197485" cy="107315"/>
                <wp:effectExtent l="6350" t="6985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99">
                              <a:moveTo>
                                <a:pt x="10951" y="21223"/>
                              </a:moveTo>
                              <a:cubicBezTo>
                                <a:pt x="10954" y="21259"/>
                                <a:pt x="10982" y="21252"/>
                                <a:pt x="11019" y="21258"/>
                              </a:cubicBezTo>
                              <a:cubicBezTo>
                                <a:pt x="11087" y="21270"/>
                                <a:pt x="11154" y="21279"/>
                                <a:pt x="11222" y="21289"/>
                              </a:cubicBezTo>
                              <a:cubicBezTo>
                                <a:pt x="11240" y="21292"/>
                                <a:pt x="11257" y="21295"/>
                                <a:pt x="11275" y="21298"/>
                              </a:cubicBezTo>
                            </a:path>
                            <a:path w="550" h="299">
                              <a:moveTo>
                                <a:pt x="11047" y="21504"/>
                              </a:moveTo>
                              <a:cubicBezTo>
                                <a:pt x="11063" y="21537"/>
                                <a:pt x="11148" y="21518"/>
                                <a:pt x="11186" y="21514"/>
                              </a:cubicBezTo>
                              <a:cubicBezTo>
                                <a:pt x="11290" y="21504"/>
                                <a:pt x="11392" y="21489"/>
                                <a:pt x="11495" y="2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6,21223" coordsize="550,299" path="m10951,21223c10954,21259,10982,21252,11019,21258c11087,21270,11154,21279,11222,21289c11240,21292,11257,21295,11275,21298em11047,21504c11063,21537,11148,21518,11186,21514c11290,21504,11392,21489,11495,21474e" stroked="t" o:allowincell="f" style="position:absolute;margin-left:238.3pt;margin-top:529.6pt;width:15.5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8690</wp:posOffset>
                </wp:positionH>
                <wp:positionV relativeFrom="paragraph">
                  <wp:posOffset>6586220</wp:posOffset>
                </wp:positionV>
                <wp:extent cx="236855" cy="252095"/>
                <wp:effectExtent l="8255" t="3175" r="635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700">
                              <a:moveTo>
                                <a:pt x="12600" y="20866"/>
                              </a:moveTo>
                              <a:cubicBezTo>
                                <a:pt x="12609" y="20858"/>
                                <a:pt x="12619" y="20852"/>
                                <a:pt x="12626" y="20847"/>
                              </a:cubicBezTo>
                              <a:cubicBezTo>
                                <a:pt x="12604" y="20850"/>
                                <a:pt x="12577" y="20868"/>
                                <a:pt x="12543" y="20907"/>
                              </a:cubicBezTo>
                              <a:cubicBezTo>
                                <a:pt x="12464" y="20998"/>
                                <a:pt x="12386" y="21091"/>
                                <a:pt x="12323" y="21194"/>
                              </a:cubicBezTo>
                              <a:cubicBezTo>
                                <a:pt x="12279" y="21267"/>
                                <a:pt x="12190" y="21404"/>
                                <a:pt x="12245" y="21494"/>
                              </a:cubicBezTo>
                              <a:cubicBezTo>
                                <a:pt x="12296" y="21577"/>
                                <a:pt x="12457" y="21521"/>
                                <a:pt x="12521" y="21498"/>
                              </a:cubicBezTo>
                              <a:cubicBezTo>
                                <a:pt x="12654" y="21450"/>
                                <a:pt x="12797" y="21359"/>
                                <a:pt x="12866" y="21231"/>
                              </a:cubicBezTo>
                              <a:cubicBezTo>
                                <a:pt x="12902" y="21165"/>
                                <a:pt x="12890" y="21094"/>
                                <a:pt x="12857" y="21031"/>
                              </a:cubicBezTo>
                              <a:cubicBezTo>
                                <a:pt x="12836" y="20997"/>
                                <a:pt x="12829" y="20986"/>
                                <a:pt x="12811" y="20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0,20835" coordsize="658,700" path="m12600,20866c12609,20858,12619,20852,12626,20847c12604,20850,12577,20868,12543,20907c12464,20998,12386,21091,12323,21194c12279,21267,12190,21404,12245,21494c12296,21577,12457,21521,12521,21498c12654,21450,12797,21359,12866,21231c12902,21165,12890,21094,12857,21031c12836,20997,12829,20986,12811,20966e" stroked="t" o:allowincell="f" style="position:absolute;margin-left:274.7pt;margin-top:518.6pt;width:18.6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3025</wp:posOffset>
                </wp:positionH>
                <wp:positionV relativeFrom="paragraph">
                  <wp:posOffset>6394450</wp:posOffset>
                </wp:positionV>
                <wp:extent cx="589915" cy="447040"/>
                <wp:effectExtent l="7620" t="6350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242">
                              <a:moveTo>
                                <a:pt x="13436" y="21041"/>
                              </a:moveTo>
                              <a:cubicBezTo>
                                <a:pt x="13437" y="21076"/>
                                <a:pt x="13443" y="21109"/>
                                <a:pt x="13449" y="21144"/>
                              </a:cubicBezTo>
                              <a:cubicBezTo>
                                <a:pt x="13460" y="21206"/>
                                <a:pt x="13480" y="21269"/>
                                <a:pt x="13506" y="21326"/>
                              </a:cubicBezTo>
                              <a:cubicBezTo>
                                <a:pt x="13525" y="21367"/>
                                <a:pt x="13550" y="21423"/>
                                <a:pt x="13595" y="21442"/>
                              </a:cubicBezTo>
                              <a:cubicBezTo>
                                <a:pt x="13616" y="21445"/>
                                <a:pt x="13623" y="21446"/>
                                <a:pt x="13635" y="21436"/>
                              </a:cubicBezTo>
                            </a:path>
                            <a:path w="1637" h="1242">
                              <a:moveTo>
                                <a:pt x="13690" y="21102"/>
                              </a:moveTo>
                              <a:cubicBezTo>
                                <a:pt x="13612" y="21162"/>
                                <a:pt x="13534" y="21223"/>
                                <a:pt x="13474" y="21302"/>
                              </a:cubicBezTo>
                              <a:cubicBezTo>
                                <a:pt x="13422" y="21370"/>
                                <a:pt x="13368" y="21449"/>
                                <a:pt x="13331" y="21526"/>
                              </a:cubicBezTo>
                              <a:cubicBezTo>
                                <a:pt x="13330" y="21532"/>
                                <a:pt x="13328" y="21537"/>
                                <a:pt x="13327" y="21543"/>
                              </a:cubicBezTo>
                            </a:path>
                            <a:path w="1637" h="1242">
                              <a:moveTo>
                                <a:pt x="13890" y="20547"/>
                              </a:moveTo>
                              <a:cubicBezTo>
                                <a:pt x="13886" y="20575"/>
                                <a:pt x="13881" y="20603"/>
                                <a:pt x="13880" y="20631"/>
                              </a:cubicBezTo>
                              <a:cubicBezTo>
                                <a:pt x="13879" y="20657"/>
                                <a:pt x="13883" y="20683"/>
                                <a:pt x="13884" y="20709"/>
                              </a:cubicBezTo>
                              <a:cubicBezTo>
                                <a:pt x="13906" y="20680"/>
                                <a:pt x="13915" y="20644"/>
                                <a:pt x="13932" y="20611"/>
                              </a:cubicBezTo>
                              <a:cubicBezTo>
                                <a:pt x="13953" y="20570"/>
                                <a:pt x="13980" y="20517"/>
                                <a:pt x="14022" y="20493"/>
                              </a:cubicBezTo>
                              <a:cubicBezTo>
                                <a:pt x="14062" y="20470"/>
                                <a:pt x="14074" y="20527"/>
                                <a:pt x="14077" y="20553"/>
                              </a:cubicBezTo>
                              <a:cubicBezTo>
                                <a:pt x="14084" y="20607"/>
                                <a:pt x="14076" y="20658"/>
                                <a:pt x="14072" y="20711"/>
                              </a:cubicBezTo>
                              <a:cubicBezTo>
                                <a:pt x="14071" y="20732"/>
                                <a:pt x="14070" y="20737"/>
                                <a:pt x="14074" y="20749"/>
                              </a:cubicBezTo>
                            </a:path>
                            <a:path w="1637" h="1242">
                              <a:moveTo>
                                <a:pt x="14410" y="20302"/>
                              </a:moveTo>
                              <a:cubicBezTo>
                                <a:pt x="14413" y="20348"/>
                                <a:pt x="14401" y="20386"/>
                                <a:pt x="14390" y="20431"/>
                              </a:cubicBezTo>
                              <a:cubicBezTo>
                                <a:pt x="14370" y="20512"/>
                                <a:pt x="14361" y="20594"/>
                                <a:pt x="14335" y="20674"/>
                              </a:cubicBezTo>
                              <a:cubicBezTo>
                                <a:pt x="14319" y="20716"/>
                                <a:pt x="14315" y="20728"/>
                                <a:pt x="14307" y="20756"/>
                              </a:cubicBezTo>
                            </a:path>
                            <a:path w="1637" h="1242">
                              <a:moveTo>
                                <a:pt x="14195" y="20615"/>
                              </a:moveTo>
                              <a:cubicBezTo>
                                <a:pt x="14185" y="20629"/>
                                <a:pt x="14183" y="20630"/>
                                <a:pt x="14180" y="20640"/>
                              </a:cubicBezTo>
                              <a:cubicBezTo>
                                <a:pt x="14221" y="20641"/>
                                <a:pt x="14262" y="20625"/>
                                <a:pt x="14301" y="20614"/>
                              </a:cubicBezTo>
                              <a:cubicBezTo>
                                <a:pt x="14355" y="20598"/>
                                <a:pt x="14374" y="20592"/>
                                <a:pt x="14410" y="20580"/>
                              </a:cubicBezTo>
                            </a:path>
                            <a:path w="1637" h="1242">
                              <a:moveTo>
                                <a:pt x="14655" y="20529"/>
                              </a:moveTo>
                              <a:cubicBezTo>
                                <a:pt x="14654" y="20548"/>
                                <a:pt x="14653" y="20573"/>
                                <a:pt x="14648" y="20591"/>
                              </a:cubicBezTo>
                              <a:cubicBezTo>
                                <a:pt x="14641" y="20616"/>
                                <a:pt x="14635" y="20641"/>
                                <a:pt x="14631" y="20667"/>
                              </a:cubicBezTo>
                              <a:cubicBezTo>
                                <a:pt x="14629" y="20679"/>
                                <a:pt x="14629" y="20682"/>
                                <a:pt x="14629" y="20690"/>
                              </a:cubicBezTo>
                              <a:cubicBezTo>
                                <a:pt x="14648" y="20674"/>
                                <a:pt x="14661" y="20650"/>
                                <a:pt x="14675" y="20629"/>
                              </a:cubicBezTo>
                              <a:cubicBezTo>
                                <a:pt x="14699" y="20593"/>
                                <a:pt x="14725" y="20555"/>
                                <a:pt x="14757" y="20525"/>
                              </a:cubicBezTo>
                              <a:cubicBezTo>
                                <a:pt x="14771" y="20514"/>
                                <a:pt x="14775" y="20511"/>
                                <a:pt x="14787" y="20510"/>
                              </a:cubicBezTo>
                              <a:cubicBezTo>
                                <a:pt x="14804" y="20529"/>
                                <a:pt x="14798" y="20545"/>
                                <a:pt x="14794" y="20570"/>
                              </a:cubicBezTo>
                              <a:cubicBezTo>
                                <a:pt x="14791" y="20588"/>
                                <a:pt x="14788" y="20605"/>
                                <a:pt x="14787" y="20623"/>
                              </a:cubicBezTo>
                              <a:cubicBezTo>
                                <a:pt x="14814" y="20616"/>
                                <a:pt x="14836" y="20594"/>
                                <a:pt x="14859" y="20576"/>
                              </a:cubicBezTo>
                              <a:cubicBezTo>
                                <a:pt x="14879" y="20561"/>
                                <a:pt x="14919" y="20524"/>
                                <a:pt x="14948" y="20539"/>
                              </a:cubicBezTo>
                              <a:cubicBezTo>
                                <a:pt x="14974" y="20552"/>
                                <a:pt x="14962" y="20617"/>
                                <a:pt x="14957" y="20637"/>
                              </a:cubicBezTo>
                              <a:cubicBezTo>
                                <a:pt x="14951" y="20665"/>
                                <a:pt x="14939" y="20693"/>
                                <a:pt x="14929" y="20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7,20302" coordsize="1637,1242" path="m13436,21041c13437,21076,13443,21109,13449,21144c13460,21206,13480,21269,13506,21326c13525,21367,13550,21423,13595,21442c13616,21445,13623,21446,13635,21436em13690,21102c13612,21162,13534,21223,13474,21302c13422,21370,13368,21449,13331,21526c13330,21532,13328,21537,13327,21543em13890,20547c13886,20575,13881,20603,13880,20631c13879,20657,13883,20683,13884,20709c13906,20680,13915,20644,13932,20611c13953,20570,13980,20517,14022,20493c14062,20470,14074,20527,14077,20553c14084,20607,14076,20658,14072,20711c14071,20732,14070,20737,14074,20749em14410,20302c14413,20348,14401,20386,14390,20431c14370,20512,14361,20594,14335,20674c14319,20716,14315,20728,14307,20756em14195,20615c14185,20629,14183,20630,14180,20640c14221,20641,14262,20625,14301,20614c14355,20598,14374,20592,14410,20580em14655,20529c14654,20548,14653,20573,14648,20591c14641,20616,14635,20641,14631,20667c14629,20679,14629,20682,14629,20690c14648,20674,14661,20650,14675,20629c14699,20593,14725,20555,14757,20525c14771,20514,14775,20511,14787,20510c14804,20529,14798,20545,14794,20570c14791,20588,14788,20605,14787,20623c14814,20616,14836,20594,14859,20576c14879,20561,14919,20524,14948,20539c14974,20552,14962,20617,14957,20637c14951,20665,14939,20693,14929,20720e" stroked="t" o:allowincell="f" style="position:absolute;margin-left:305.75pt;margin-top:503.5pt;width:46.4pt;height:3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16430</wp:posOffset>
                </wp:positionH>
                <wp:positionV relativeFrom="paragraph">
                  <wp:posOffset>7226300</wp:posOffset>
                </wp:positionV>
                <wp:extent cx="535305" cy="33020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917">
                              <a:moveTo>
                                <a:pt x="8128" y="22968"/>
                              </a:moveTo>
                              <a:cubicBezTo>
                                <a:pt x="8107" y="22968"/>
                                <a:pt x="8095" y="22970"/>
                                <a:pt x="8077" y="22980"/>
                              </a:cubicBezTo>
                              <a:cubicBezTo>
                                <a:pt x="8029" y="23006"/>
                                <a:pt x="7998" y="23052"/>
                                <a:pt x="7965" y="23095"/>
                              </a:cubicBezTo>
                              <a:cubicBezTo>
                                <a:pt x="7922" y="23151"/>
                                <a:pt x="7883" y="23213"/>
                                <a:pt x="7867" y="23283"/>
                              </a:cubicBezTo>
                              <a:cubicBezTo>
                                <a:pt x="7863" y="23316"/>
                                <a:pt x="7861" y="23325"/>
                                <a:pt x="7868" y="23346"/>
                              </a:cubicBezTo>
                              <a:cubicBezTo>
                                <a:pt x="7907" y="23369"/>
                                <a:pt x="7934" y="23359"/>
                                <a:pt x="7972" y="23329"/>
                              </a:cubicBezTo>
                              <a:cubicBezTo>
                                <a:pt x="8021" y="23291"/>
                                <a:pt x="8059" y="23230"/>
                                <a:pt x="8084" y="23173"/>
                              </a:cubicBezTo>
                              <a:cubicBezTo>
                                <a:pt x="8102" y="23132"/>
                                <a:pt x="8112" y="23088"/>
                                <a:pt x="8118" y="23044"/>
                              </a:cubicBezTo>
                              <a:cubicBezTo>
                                <a:pt x="8120" y="23090"/>
                                <a:pt x="8118" y="23137"/>
                                <a:pt x="8115" y="23183"/>
                              </a:cubicBezTo>
                              <a:cubicBezTo>
                                <a:pt x="8112" y="23239"/>
                                <a:pt x="8105" y="23295"/>
                                <a:pt x="8098" y="23350"/>
                              </a:cubicBezTo>
                              <a:cubicBezTo>
                                <a:pt x="8096" y="23365"/>
                                <a:pt x="8096" y="23363"/>
                                <a:pt x="8097" y="23379"/>
                              </a:cubicBezTo>
                            </a:path>
                            <a:path w="1487" h="917">
                              <a:moveTo>
                                <a:pt x="8248" y="23369"/>
                              </a:moveTo>
                              <a:cubicBezTo>
                                <a:pt x="8245" y="23393"/>
                                <a:pt x="8248" y="23415"/>
                                <a:pt x="8247" y="23439"/>
                              </a:cubicBezTo>
                              <a:cubicBezTo>
                                <a:pt x="8246" y="23464"/>
                                <a:pt x="8247" y="23487"/>
                                <a:pt x="8249" y="23512"/>
                              </a:cubicBezTo>
                              <a:cubicBezTo>
                                <a:pt x="8276" y="23487"/>
                                <a:pt x="8288" y="23450"/>
                                <a:pt x="8306" y="23418"/>
                              </a:cubicBezTo>
                              <a:cubicBezTo>
                                <a:pt x="8333" y="23369"/>
                                <a:pt x="8361" y="23312"/>
                                <a:pt x="8403" y="23274"/>
                              </a:cubicBezTo>
                              <a:cubicBezTo>
                                <a:pt x="8409" y="23270"/>
                                <a:pt x="8416" y="23266"/>
                                <a:pt x="8422" y="23262"/>
                              </a:cubicBezTo>
                              <a:cubicBezTo>
                                <a:pt x="8446" y="23286"/>
                                <a:pt x="8440" y="23324"/>
                                <a:pt x="8437" y="23359"/>
                              </a:cubicBezTo>
                              <a:cubicBezTo>
                                <a:pt x="8433" y="23403"/>
                                <a:pt x="8413" y="23446"/>
                                <a:pt x="8410" y="23488"/>
                              </a:cubicBezTo>
                              <a:cubicBezTo>
                                <a:pt x="8413" y="23499"/>
                                <a:pt x="8414" y="23503"/>
                                <a:pt x="8414" y="23487"/>
                              </a:cubicBezTo>
                            </a:path>
                            <a:path w="1487" h="917">
                              <a:moveTo>
                                <a:pt x="8764" y="22613"/>
                              </a:moveTo>
                              <a:cubicBezTo>
                                <a:pt x="8764" y="22644"/>
                                <a:pt x="8773" y="22669"/>
                                <a:pt x="8777" y="22700"/>
                              </a:cubicBezTo>
                              <a:cubicBezTo>
                                <a:pt x="8787" y="22776"/>
                                <a:pt x="8794" y="22854"/>
                                <a:pt x="8798" y="22931"/>
                              </a:cubicBezTo>
                              <a:cubicBezTo>
                                <a:pt x="8802" y="23016"/>
                                <a:pt x="8801" y="23102"/>
                                <a:pt x="8794" y="23187"/>
                              </a:cubicBezTo>
                              <a:cubicBezTo>
                                <a:pt x="8792" y="23214"/>
                                <a:pt x="8787" y="23240"/>
                                <a:pt x="8784" y="23267"/>
                              </a:cubicBezTo>
                              <a:cubicBezTo>
                                <a:pt x="8802" y="23207"/>
                                <a:pt x="8835" y="23125"/>
                                <a:pt x="8894" y="23093"/>
                              </a:cubicBezTo>
                              <a:cubicBezTo>
                                <a:pt x="8901" y="23091"/>
                                <a:pt x="8908" y="23090"/>
                                <a:pt x="8915" y="23088"/>
                              </a:cubicBezTo>
                              <a:cubicBezTo>
                                <a:pt x="8949" y="23120"/>
                                <a:pt x="8949" y="23153"/>
                                <a:pt x="8934" y="23200"/>
                              </a:cubicBezTo>
                              <a:cubicBezTo>
                                <a:pt x="8915" y="23258"/>
                                <a:pt x="8880" y="23305"/>
                                <a:pt x="8824" y="23329"/>
                              </a:cubicBezTo>
                              <a:cubicBezTo>
                                <a:pt x="8788" y="23344"/>
                                <a:pt x="8737" y="23349"/>
                                <a:pt x="8704" y="23325"/>
                              </a:cubicBezTo>
                              <a:cubicBezTo>
                                <a:pt x="8694" y="23312"/>
                                <a:pt x="8689" y="23308"/>
                                <a:pt x="8700" y="23299"/>
                              </a:cubicBezTo>
                            </a:path>
                            <a:path w="1487" h="917">
                              <a:moveTo>
                                <a:pt x="9066" y="23378"/>
                              </a:moveTo>
                              <a:cubicBezTo>
                                <a:pt x="9063" y="23401"/>
                                <a:pt x="9069" y="23427"/>
                                <a:pt x="9066" y="23449"/>
                              </a:cubicBezTo>
                              <a:cubicBezTo>
                                <a:pt x="9063" y="23468"/>
                                <a:pt x="9063" y="23481"/>
                                <a:pt x="9068" y="23501"/>
                              </a:cubicBezTo>
                              <a:cubicBezTo>
                                <a:pt x="9090" y="23469"/>
                                <a:pt x="9103" y="23434"/>
                                <a:pt x="9122" y="23400"/>
                              </a:cubicBezTo>
                              <a:cubicBezTo>
                                <a:pt x="9141" y="23365"/>
                                <a:pt x="9159" y="23335"/>
                                <a:pt x="9188" y="23308"/>
                              </a:cubicBezTo>
                              <a:cubicBezTo>
                                <a:pt x="9212" y="23316"/>
                                <a:pt x="9211" y="23333"/>
                                <a:pt x="9211" y="23360"/>
                              </a:cubicBezTo>
                              <a:cubicBezTo>
                                <a:pt x="9211" y="23378"/>
                                <a:pt x="9210" y="23394"/>
                                <a:pt x="9212" y="23411"/>
                              </a:cubicBezTo>
                              <a:cubicBezTo>
                                <a:pt x="9234" y="23395"/>
                                <a:pt x="9253" y="23372"/>
                                <a:pt x="9273" y="23353"/>
                              </a:cubicBezTo>
                              <a:cubicBezTo>
                                <a:pt x="9292" y="23335"/>
                                <a:pt x="9321" y="23307"/>
                                <a:pt x="9339" y="23343"/>
                              </a:cubicBezTo>
                              <a:cubicBezTo>
                                <a:pt x="9360" y="23385"/>
                                <a:pt x="9344" y="23428"/>
                                <a:pt x="9337" y="23469"/>
                              </a:cubicBezTo>
                              <a:cubicBezTo>
                                <a:pt x="9333" y="23492"/>
                                <a:pt x="9329" y="23508"/>
                                <a:pt x="9324" y="23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3,22613" coordsize="1487,917" path="m8128,22968c8107,22968,8095,22970,8077,22980c8029,23006,7998,23052,7965,23095c7922,23151,7883,23213,7867,23283c7863,23316,7861,23325,7868,23346c7907,23369,7934,23359,7972,23329c8021,23291,8059,23230,8084,23173c8102,23132,8112,23088,8118,23044c8120,23090,8118,23137,8115,23183c8112,23239,8105,23295,8098,23350c8096,23365,8096,23363,8097,23379em8248,23369c8245,23393,8248,23415,8247,23439c8246,23464,8247,23487,8249,23512c8276,23487,8288,23450,8306,23418c8333,23369,8361,23312,8403,23274c8409,23270,8416,23266,8422,23262c8446,23286,8440,23324,8437,23359c8433,23403,8413,23446,8410,23488c8413,23499,8414,23503,8414,23487em8764,22613c8764,22644,8773,22669,8777,22700c8787,22776,8794,22854,8798,22931c8802,23016,8801,23102,8794,23187c8792,23214,8787,23240,8784,23267c8802,23207,8835,23125,8894,23093c8901,23091,8908,23090,8915,23088c8949,23120,8949,23153,8934,23200c8915,23258,8880,23305,8824,23329c8788,23344,8737,23349,8704,23325c8694,23312,8689,23308,8700,23299em9066,23378c9063,23401,9069,23427,9066,23449c9063,23468,9063,23481,9068,23501c9090,23469,9103,23434,9122,23400c9141,23365,9159,23335,9188,23308c9212,23316,9211,23333,9211,23360c9211,23378,9210,23394,9212,23411c9234,23395,9253,23372,9273,23353c9292,23335,9321,23307,9339,23343c9360,23385,9344,23428,9337,23469c9333,23492,9329,23508,9324,23529e" stroked="t" o:allowincell="f" style="position:absolute;margin-left:150.9pt;margin-top:569pt;width:42.1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635</wp:posOffset>
                </wp:positionH>
                <wp:positionV relativeFrom="paragraph">
                  <wp:posOffset>7400290</wp:posOffset>
                </wp:positionV>
                <wp:extent cx="120015" cy="81915"/>
                <wp:effectExtent l="6985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28">
                              <a:moveTo>
                                <a:pt x="9950" y="23096"/>
                              </a:moveTo>
                              <a:cubicBezTo>
                                <a:pt x="9960" y="23104"/>
                                <a:pt x="9984" y="23097"/>
                                <a:pt x="10005" y="23097"/>
                              </a:cubicBezTo>
                              <a:cubicBezTo>
                                <a:pt x="10057" y="23098"/>
                                <a:pt x="10108" y="23099"/>
                                <a:pt x="10160" y="23101"/>
                              </a:cubicBezTo>
                              <a:cubicBezTo>
                                <a:pt x="10194" y="23102"/>
                                <a:pt x="10228" y="23104"/>
                                <a:pt x="10262" y="23104"/>
                              </a:cubicBezTo>
                            </a:path>
                            <a:path w="334" h="228">
                              <a:moveTo>
                                <a:pt x="9988" y="23281"/>
                              </a:moveTo>
                              <a:cubicBezTo>
                                <a:pt x="9964" y="23295"/>
                                <a:pt x="9956" y="23296"/>
                                <a:pt x="9952" y="23314"/>
                              </a:cubicBezTo>
                              <a:cubicBezTo>
                                <a:pt x="10034" y="23325"/>
                                <a:pt x="10113" y="23319"/>
                                <a:pt x="10196" y="23310"/>
                              </a:cubicBezTo>
                              <a:cubicBezTo>
                                <a:pt x="10225" y="23306"/>
                                <a:pt x="10254" y="23303"/>
                                <a:pt x="10283" y="23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0,23096" coordsize="334,228" path="m9950,23096c9960,23104,9984,23097,10005,23097c10057,23098,10108,23099,10160,23101c10194,23102,10228,23104,10262,23104em9988,23281c9964,23295,9956,23296,9952,23314c10034,23325,10113,23319,10196,23310c10225,23306,10254,23303,10283,23299e" stroked="t" o:allowincell="f" style="position:absolute;margin-left:210.05pt;margin-top:582.7pt;width:9.4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3400</wp:posOffset>
                </wp:positionH>
                <wp:positionV relativeFrom="paragraph">
                  <wp:posOffset>7214235</wp:posOffset>
                </wp:positionV>
                <wp:extent cx="193040" cy="290830"/>
                <wp:effectExtent l="7620" t="6350" r="762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08">
                              <a:moveTo>
                                <a:pt x="11424" y="22663"/>
                              </a:moveTo>
                              <a:cubicBezTo>
                                <a:pt x="11432" y="22642"/>
                                <a:pt x="11440" y="22628"/>
                                <a:pt x="11449" y="22611"/>
                              </a:cubicBezTo>
                              <a:cubicBezTo>
                                <a:pt x="11455" y="22600"/>
                                <a:pt x="11453" y="22587"/>
                                <a:pt x="11456" y="22580"/>
                              </a:cubicBezTo>
                              <a:cubicBezTo>
                                <a:pt x="11427" y="22616"/>
                                <a:pt x="11387" y="22661"/>
                                <a:pt x="11360" y="22701"/>
                              </a:cubicBezTo>
                              <a:cubicBezTo>
                                <a:pt x="11274" y="22826"/>
                                <a:pt x="11191" y="22960"/>
                                <a:pt x="11131" y="23100"/>
                              </a:cubicBezTo>
                              <a:cubicBezTo>
                                <a:pt x="11107" y="23156"/>
                                <a:pt x="11018" y="23353"/>
                                <a:pt x="11127" y="23387"/>
                              </a:cubicBezTo>
                              <a:cubicBezTo>
                                <a:pt x="11238" y="23421"/>
                                <a:pt x="11392" y="23273"/>
                                <a:pt x="11455" y="23203"/>
                              </a:cubicBezTo>
                              <a:cubicBezTo>
                                <a:pt x="11558" y="23089"/>
                                <a:pt x="11642" y="22940"/>
                                <a:pt x="11605" y="22781"/>
                              </a:cubicBezTo>
                              <a:cubicBezTo>
                                <a:pt x="11561" y="22677"/>
                                <a:pt x="11545" y="22642"/>
                                <a:pt x="11483" y="22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7,22580" coordsize="536,808" path="m11424,22663c11432,22642,11440,22628,11449,22611c11455,22600,11453,22587,11456,22580c11427,22616,11387,22661,11360,22701c11274,22826,11191,22960,11131,23100c11107,23156,11018,23353,11127,23387c11238,23421,11392,23273,11455,23203c11558,23089,11642,22940,11605,22781c11561,22677,11545,22642,11483,22594e" stroked="t" o:allowincell="f" style="position:absolute;margin-left:242pt;margin-top:568.05pt;width:15.1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2110</wp:posOffset>
                </wp:positionH>
                <wp:positionV relativeFrom="paragraph">
                  <wp:posOffset>7756525</wp:posOffset>
                </wp:positionV>
                <wp:extent cx="955675" cy="428625"/>
                <wp:effectExtent l="7620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190">
                              <a:moveTo>
                                <a:pt x="3679" y="24086"/>
                              </a:moveTo>
                              <a:cubicBezTo>
                                <a:pt x="3668" y="24126"/>
                                <a:pt x="3656" y="24166"/>
                                <a:pt x="3643" y="24206"/>
                              </a:cubicBezTo>
                              <a:cubicBezTo>
                                <a:pt x="3627" y="24256"/>
                                <a:pt x="3607" y="24306"/>
                                <a:pt x="3594" y="24356"/>
                              </a:cubicBezTo>
                              <a:cubicBezTo>
                                <a:pt x="3587" y="24384"/>
                                <a:pt x="3576" y="24415"/>
                                <a:pt x="3573" y="24444"/>
                              </a:cubicBezTo>
                              <a:cubicBezTo>
                                <a:pt x="3571" y="24467"/>
                                <a:pt x="3575" y="24488"/>
                                <a:pt x="3577" y="24510"/>
                              </a:cubicBezTo>
                              <a:cubicBezTo>
                                <a:pt x="3578" y="24524"/>
                                <a:pt x="3583" y="24538"/>
                                <a:pt x="3587" y="24552"/>
                              </a:cubicBezTo>
                              <a:cubicBezTo>
                                <a:pt x="3589" y="24557"/>
                                <a:pt x="3590" y="24561"/>
                                <a:pt x="3592" y="24566"/>
                              </a:cubicBezTo>
                            </a:path>
                            <a:path w="2655" h="1190">
                              <a:moveTo>
                                <a:pt x="3843" y="24728"/>
                              </a:moveTo>
                              <a:cubicBezTo>
                                <a:pt x="3852" y="24706"/>
                                <a:pt x="3849" y="24693"/>
                                <a:pt x="3866" y="24692"/>
                              </a:cubicBezTo>
                              <a:cubicBezTo>
                                <a:pt x="3864" y="24734"/>
                                <a:pt x="3861" y="24777"/>
                                <a:pt x="3856" y="24819"/>
                              </a:cubicBezTo>
                              <a:cubicBezTo>
                                <a:pt x="3846" y="24900"/>
                                <a:pt x="3836" y="24975"/>
                                <a:pt x="3814" y="25054"/>
                              </a:cubicBezTo>
                              <a:cubicBezTo>
                                <a:pt x="3800" y="25101"/>
                                <a:pt x="3796" y="25115"/>
                                <a:pt x="3787" y="25145"/>
                              </a:cubicBezTo>
                            </a:path>
                            <a:path w="2655" h="1190">
                              <a:moveTo>
                                <a:pt x="3608" y="25206"/>
                              </a:moveTo>
                              <a:cubicBezTo>
                                <a:pt x="3597" y="25238"/>
                                <a:pt x="3668" y="25216"/>
                                <a:pt x="3695" y="25207"/>
                              </a:cubicBezTo>
                              <a:cubicBezTo>
                                <a:pt x="3767" y="25182"/>
                                <a:pt x="3845" y="25156"/>
                                <a:pt x="3912" y="25118"/>
                              </a:cubicBezTo>
                              <a:cubicBezTo>
                                <a:pt x="3926" y="25108"/>
                                <a:pt x="3941" y="25099"/>
                                <a:pt x="3955" y="25089"/>
                              </a:cubicBezTo>
                            </a:path>
                            <a:path w="2655" h="1190">
                              <a:moveTo>
                                <a:pt x="3701" y="24686"/>
                              </a:moveTo>
                              <a:cubicBezTo>
                                <a:pt x="3757" y="24692"/>
                                <a:pt x="3810" y="24675"/>
                                <a:pt x="3867" y="24662"/>
                              </a:cubicBezTo>
                              <a:cubicBezTo>
                                <a:pt x="3927" y="24648"/>
                                <a:pt x="3948" y="24643"/>
                                <a:pt x="3988" y="24634"/>
                              </a:cubicBezTo>
                            </a:path>
                            <a:path w="2655" h="1190">
                              <a:moveTo>
                                <a:pt x="4170" y="25085"/>
                              </a:moveTo>
                              <a:cubicBezTo>
                                <a:pt x="4163" y="25101"/>
                                <a:pt x="4157" y="25110"/>
                                <a:pt x="4153" y="25125"/>
                              </a:cubicBezTo>
                              <a:cubicBezTo>
                                <a:pt x="4171" y="25101"/>
                                <a:pt x="4190" y="25078"/>
                                <a:pt x="4210" y="25056"/>
                              </a:cubicBezTo>
                              <a:cubicBezTo>
                                <a:pt x="4230" y="25034"/>
                                <a:pt x="4248" y="25012"/>
                                <a:pt x="4270" y="24992"/>
                              </a:cubicBezTo>
                              <a:cubicBezTo>
                                <a:pt x="4285" y="25006"/>
                                <a:pt x="4276" y="25013"/>
                                <a:pt x="4279" y="25034"/>
                              </a:cubicBezTo>
                              <a:cubicBezTo>
                                <a:pt x="4283" y="25061"/>
                                <a:pt x="4306" y="25053"/>
                                <a:pt x="4324" y="25044"/>
                              </a:cubicBezTo>
                              <a:cubicBezTo>
                                <a:pt x="4361" y="25027"/>
                                <a:pt x="4393" y="25001"/>
                                <a:pt x="4432" y="24988"/>
                              </a:cubicBezTo>
                              <a:cubicBezTo>
                                <a:pt x="4463" y="24978"/>
                                <a:pt x="4486" y="24986"/>
                                <a:pt x="4492" y="25020"/>
                              </a:cubicBezTo>
                              <a:cubicBezTo>
                                <a:pt x="4498" y="25056"/>
                                <a:pt x="4491" y="25096"/>
                                <a:pt x="4489" y="25131"/>
                              </a:cubicBezTo>
                              <a:cubicBezTo>
                                <a:pt x="4489" y="25137"/>
                                <a:pt x="4489" y="25142"/>
                                <a:pt x="4489" y="25148"/>
                              </a:cubicBezTo>
                            </a:path>
                            <a:path w="2655" h="1190">
                              <a:moveTo>
                                <a:pt x="4561" y="25133"/>
                              </a:moveTo>
                              <a:cubicBezTo>
                                <a:pt x="4559" y="25163"/>
                                <a:pt x="4553" y="25197"/>
                                <a:pt x="4556" y="25226"/>
                              </a:cubicBezTo>
                              <a:cubicBezTo>
                                <a:pt x="4558" y="25242"/>
                                <a:pt x="4561" y="25259"/>
                                <a:pt x="4564" y="25275"/>
                              </a:cubicBezTo>
                              <a:cubicBezTo>
                                <a:pt x="4573" y="25223"/>
                                <a:pt x="4577" y="25171"/>
                                <a:pt x="4588" y="25120"/>
                              </a:cubicBezTo>
                              <a:cubicBezTo>
                                <a:pt x="4599" y="25069"/>
                                <a:pt x="4614" y="25009"/>
                                <a:pt x="4648" y="24968"/>
                              </a:cubicBezTo>
                              <a:cubicBezTo>
                                <a:pt x="4653" y="24964"/>
                                <a:pt x="4658" y="24960"/>
                                <a:pt x="4663" y="24956"/>
                              </a:cubicBezTo>
                              <a:cubicBezTo>
                                <a:pt x="4693" y="24973"/>
                                <a:pt x="4691" y="24996"/>
                                <a:pt x="4688" y="25030"/>
                              </a:cubicBezTo>
                              <a:cubicBezTo>
                                <a:pt x="4685" y="25065"/>
                                <a:pt x="4676" y="25112"/>
                                <a:pt x="4653" y="25138"/>
                              </a:cubicBezTo>
                              <a:cubicBezTo>
                                <a:pt x="4643" y="25145"/>
                                <a:pt x="4639" y="25147"/>
                                <a:pt x="4631" y="25138"/>
                              </a:cubicBezTo>
                            </a:path>
                            <a:path w="2655" h="1190">
                              <a:moveTo>
                                <a:pt x="4940" y="24965"/>
                              </a:moveTo>
                              <a:cubicBezTo>
                                <a:pt x="4900" y="25012"/>
                                <a:pt x="4853" y="25052"/>
                                <a:pt x="4814" y="25099"/>
                              </a:cubicBezTo>
                              <a:cubicBezTo>
                                <a:pt x="4798" y="25123"/>
                                <a:pt x="4793" y="25128"/>
                                <a:pt x="4788" y="25146"/>
                              </a:cubicBezTo>
                              <a:cubicBezTo>
                                <a:pt x="4804" y="25172"/>
                                <a:pt x="4827" y="25152"/>
                                <a:pt x="4849" y="25134"/>
                              </a:cubicBezTo>
                              <a:cubicBezTo>
                                <a:pt x="4882" y="25108"/>
                                <a:pt x="4923" y="25068"/>
                                <a:pt x="4947" y="25036"/>
                              </a:cubicBezTo>
                              <a:cubicBezTo>
                                <a:pt x="4961" y="25017"/>
                                <a:pt x="4970" y="24995"/>
                                <a:pt x="4984" y="24977"/>
                              </a:cubicBezTo>
                            </a:path>
                            <a:path w="2655" h="1190">
                              <a:moveTo>
                                <a:pt x="5266" y="24859"/>
                              </a:moveTo>
                              <a:cubicBezTo>
                                <a:pt x="5244" y="24879"/>
                                <a:pt x="5227" y="24900"/>
                                <a:pt x="5207" y="24922"/>
                              </a:cubicBezTo>
                              <a:cubicBezTo>
                                <a:pt x="5182" y="24949"/>
                                <a:pt x="5155" y="24976"/>
                                <a:pt x="5138" y="25010"/>
                              </a:cubicBezTo>
                              <a:cubicBezTo>
                                <a:pt x="5131" y="25025"/>
                                <a:pt x="5122" y="25049"/>
                                <a:pt x="5129" y="25066"/>
                              </a:cubicBezTo>
                              <a:cubicBezTo>
                                <a:pt x="5132" y="25074"/>
                                <a:pt x="5149" y="25095"/>
                                <a:pt x="5138" y="25105"/>
                              </a:cubicBezTo>
                              <a:cubicBezTo>
                                <a:pt x="5129" y="25114"/>
                                <a:pt x="5121" y="25126"/>
                                <a:pt x="5103" y="25123"/>
                              </a:cubicBezTo>
                              <a:cubicBezTo>
                                <a:pt x="5098" y="25121"/>
                                <a:pt x="5093" y="25119"/>
                                <a:pt x="5088" y="25117"/>
                              </a:cubicBezTo>
                            </a:path>
                            <a:path w="2655" h="1190">
                              <a:moveTo>
                                <a:pt x="5446" y="24907"/>
                              </a:moveTo>
                              <a:cubicBezTo>
                                <a:pt x="5431" y="24942"/>
                                <a:pt x="5412" y="24950"/>
                                <a:pt x="5381" y="24972"/>
                              </a:cubicBezTo>
                              <a:cubicBezTo>
                                <a:pt x="5360" y="24987"/>
                                <a:pt x="5335" y="25009"/>
                                <a:pt x="5325" y="25034"/>
                              </a:cubicBezTo>
                              <a:cubicBezTo>
                                <a:pt x="5318" y="25052"/>
                                <a:pt x="5325" y="25067"/>
                                <a:pt x="5314" y="25085"/>
                              </a:cubicBezTo>
                              <a:cubicBezTo>
                                <a:pt x="5299" y="25111"/>
                                <a:pt x="5277" y="25120"/>
                                <a:pt x="5256" y="25138"/>
                              </a:cubicBezTo>
                              <a:cubicBezTo>
                                <a:pt x="5244" y="25152"/>
                                <a:pt x="5241" y="25156"/>
                                <a:pt x="5228" y="25157"/>
                              </a:cubicBezTo>
                            </a:path>
                            <a:path w="2655" h="1190">
                              <a:moveTo>
                                <a:pt x="5560" y="25020"/>
                              </a:moveTo>
                              <a:cubicBezTo>
                                <a:pt x="5551" y="25044"/>
                                <a:pt x="5541" y="25070"/>
                                <a:pt x="5524" y="25090"/>
                              </a:cubicBezTo>
                              <a:cubicBezTo>
                                <a:pt x="5511" y="25105"/>
                                <a:pt x="5512" y="25110"/>
                                <a:pt x="5505" y="25128"/>
                              </a:cubicBezTo>
                            </a:path>
                            <a:path w="2655" h="1190">
                              <a:moveTo>
                                <a:pt x="5771" y="24581"/>
                              </a:moveTo>
                              <a:cubicBezTo>
                                <a:pt x="5768" y="24631"/>
                                <a:pt x="5758" y="24680"/>
                                <a:pt x="5755" y="24731"/>
                              </a:cubicBezTo>
                              <a:cubicBezTo>
                                <a:pt x="5751" y="24796"/>
                                <a:pt x="5752" y="24860"/>
                                <a:pt x="5755" y="24925"/>
                              </a:cubicBezTo>
                              <a:cubicBezTo>
                                <a:pt x="5757" y="24956"/>
                                <a:pt x="5764" y="24989"/>
                                <a:pt x="5763" y="25020"/>
                              </a:cubicBezTo>
                              <a:cubicBezTo>
                                <a:pt x="5762" y="25052"/>
                                <a:pt x="5728" y="25089"/>
                                <a:pt x="5709" y="25111"/>
                              </a:cubicBezTo>
                              <a:cubicBezTo>
                                <a:pt x="5693" y="25129"/>
                                <a:pt x="5668" y="25159"/>
                                <a:pt x="5642" y="25157"/>
                              </a:cubicBezTo>
                              <a:cubicBezTo>
                                <a:pt x="5618" y="25155"/>
                                <a:pt x="5617" y="25129"/>
                                <a:pt x="5612" y="25112"/>
                              </a:cubicBezTo>
                            </a:path>
                            <a:path w="2655" h="1190">
                              <a:moveTo>
                                <a:pt x="5961" y="24624"/>
                              </a:moveTo>
                              <a:cubicBezTo>
                                <a:pt x="5974" y="24662"/>
                                <a:pt x="5954" y="24692"/>
                                <a:pt x="5942" y="24730"/>
                              </a:cubicBezTo>
                              <a:cubicBezTo>
                                <a:pt x="5919" y="24806"/>
                                <a:pt x="5898" y="24880"/>
                                <a:pt x="5882" y="24957"/>
                              </a:cubicBezTo>
                              <a:cubicBezTo>
                                <a:pt x="5873" y="25000"/>
                                <a:pt x="5868" y="25040"/>
                                <a:pt x="5864" y="25084"/>
                              </a:cubicBezTo>
                            </a:path>
                            <a:path w="2655" h="1190">
                              <a:moveTo>
                                <a:pt x="6181" y="24992"/>
                              </a:moveTo>
                              <a:cubicBezTo>
                                <a:pt x="6181" y="24977"/>
                                <a:pt x="6181" y="24964"/>
                                <a:pt x="6179" y="24950"/>
                              </a:cubicBezTo>
                              <a:cubicBezTo>
                                <a:pt x="6142" y="24942"/>
                                <a:pt x="6124" y="24950"/>
                                <a:pt x="6092" y="24972"/>
                              </a:cubicBezTo>
                              <a:cubicBezTo>
                                <a:pt x="6062" y="24992"/>
                                <a:pt x="6014" y="25032"/>
                                <a:pt x="6040" y="25074"/>
                              </a:cubicBezTo>
                              <a:cubicBezTo>
                                <a:pt x="6078" y="25134"/>
                                <a:pt x="6166" y="25134"/>
                                <a:pt x="6227" y="25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3,24086" coordsize="2655,1190" path="m3679,24086c3668,24126,3656,24166,3643,24206c3627,24256,3607,24306,3594,24356c3587,24384,3576,24415,3573,24444c3571,24467,3575,24488,3577,24510c3578,24524,3583,24538,3587,24552c3589,24557,3590,24561,3592,24566em3843,24728c3852,24706,3849,24693,3866,24692c3864,24734,3861,24777,3856,24819c3846,24900,3836,24975,3814,25054c3800,25101,3796,25115,3787,25145em3608,25206c3597,25238,3668,25216,3695,25207c3767,25182,3845,25156,3912,25118c3926,25108,3941,25099,3955,25089em3701,24686c3757,24692,3810,24675,3867,24662c3927,24648,3948,24643,3988,24634em4170,25085c4163,25101,4157,25110,4153,25125c4171,25101,4190,25078,4210,25056c4230,25034,4248,25012,4270,24992c4285,25006,4276,25013,4279,25034c4283,25061,4306,25053,4324,25044c4361,25027,4393,25001,4432,24988c4463,24978,4486,24986,4492,25020c4498,25056,4491,25096,4489,25131c4489,25137,4489,25142,4489,25148em4561,25133c4559,25163,4553,25197,4556,25226c4558,25242,4561,25259,4564,25275c4573,25223,4577,25171,4588,25120c4599,25069,4614,25009,4648,24968c4653,24964,4658,24960,4663,24956c4693,24973,4691,24996,4688,25030c4685,25065,4676,25112,4653,25138c4643,25145,4639,25147,4631,25138em4940,24965c4900,25012,4853,25052,4814,25099c4798,25123,4793,25128,4788,25146c4804,25172,4827,25152,4849,25134c4882,25108,4923,25068,4947,25036c4961,25017,4970,24995,4984,24977em5266,24859c5244,24879,5227,24900,5207,24922c5182,24949,5155,24976,5138,25010c5131,25025,5122,25049,5129,25066c5132,25074,5149,25095,5138,25105c5129,25114,5121,25126,5103,25123c5098,25121,5093,25119,5088,25117em5446,24907c5431,24942,5412,24950,5381,24972c5360,24987,5335,25009,5325,25034c5318,25052,5325,25067,5314,25085c5299,25111,5277,25120,5256,25138c5244,25152,5241,25156,5228,25157em5560,25020c5551,25044,5541,25070,5524,25090c5511,25105,5512,25110,5505,25128em5771,24581c5768,24631,5758,24680,5755,24731c5751,24796,5752,24860,5755,24925c5757,24956,5764,24989,5763,25020c5762,25052,5728,25089,5709,25111c5693,25129,5668,25159,5642,25157c5618,25155,5617,25129,5612,25112em5961,24624c5974,24662,5954,24692,5942,24730c5919,24806,5898,24880,5882,24957c5873,25000,5868,25040,5864,25084em6181,24992c6181,24977,6181,24964,6179,24950c6142,24942,6124,24950,6092,24972c6062,24992,6014,25032,6040,25074c6078,25134,6166,25134,6227,25141e" stroked="t" o:allowincell="f" style="position:absolute;margin-left:29.3pt;margin-top:610.75pt;width:75.2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1625</wp:posOffset>
                </wp:positionH>
                <wp:positionV relativeFrom="paragraph">
                  <wp:posOffset>8050530</wp:posOffset>
                </wp:positionV>
                <wp:extent cx="499745" cy="135255"/>
                <wp:effectExtent l="6985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75">
                              <a:moveTo>
                                <a:pt x="7135" y="24903"/>
                              </a:moveTo>
                              <a:cubicBezTo>
                                <a:pt x="7114" y="24915"/>
                                <a:pt x="7096" y="24924"/>
                                <a:pt x="7078" y="24943"/>
                              </a:cubicBezTo>
                              <a:cubicBezTo>
                                <a:pt x="7058" y="24964"/>
                                <a:pt x="7030" y="24984"/>
                                <a:pt x="7015" y="25009"/>
                              </a:cubicBezTo>
                              <a:cubicBezTo>
                                <a:pt x="7000" y="25033"/>
                                <a:pt x="7006" y="25058"/>
                                <a:pt x="7016" y="25083"/>
                              </a:cubicBezTo>
                              <a:cubicBezTo>
                                <a:pt x="7030" y="25119"/>
                                <a:pt x="7050" y="25152"/>
                                <a:pt x="7058" y="25191"/>
                              </a:cubicBezTo>
                              <a:cubicBezTo>
                                <a:pt x="7064" y="25219"/>
                                <a:pt x="7059" y="25263"/>
                                <a:pt x="7025" y="25274"/>
                              </a:cubicBezTo>
                              <a:cubicBezTo>
                                <a:pt x="6992" y="25284"/>
                                <a:pt x="6951" y="25274"/>
                                <a:pt x="6924" y="25254"/>
                              </a:cubicBezTo>
                              <a:cubicBezTo>
                                <a:pt x="6918" y="25248"/>
                                <a:pt x="6912" y="25242"/>
                                <a:pt x="6906" y="25236"/>
                              </a:cubicBezTo>
                            </a:path>
                            <a:path w="1388" h="375">
                              <a:moveTo>
                                <a:pt x="7308" y="25044"/>
                              </a:moveTo>
                              <a:cubicBezTo>
                                <a:pt x="7298" y="25066"/>
                                <a:pt x="7296" y="25081"/>
                                <a:pt x="7296" y="25105"/>
                              </a:cubicBezTo>
                              <a:cubicBezTo>
                                <a:pt x="7296" y="25132"/>
                                <a:pt x="7296" y="25159"/>
                                <a:pt x="7300" y="25186"/>
                              </a:cubicBezTo>
                              <a:cubicBezTo>
                                <a:pt x="7303" y="25210"/>
                                <a:pt x="7297" y="25214"/>
                                <a:pt x="7313" y="25214"/>
                              </a:cubicBezTo>
                            </a:path>
                            <a:path w="1388" h="375">
                              <a:moveTo>
                                <a:pt x="7503" y="25095"/>
                              </a:moveTo>
                              <a:cubicBezTo>
                                <a:pt x="7498" y="25123"/>
                                <a:pt x="7486" y="25144"/>
                                <a:pt x="7478" y="25167"/>
                              </a:cubicBezTo>
                              <a:cubicBezTo>
                                <a:pt x="7478" y="25171"/>
                                <a:pt x="7478" y="25175"/>
                                <a:pt x="7478" y="25179"/>
                              </a:cubicBezTo>
                              <a:cubicBezTo>
                                <a:pt x="7501" y="25157"/>
                                <a:pt x="7519" y="25130"/>
                                <a:pt x="7541" y="25106"/>
                              </a:cubicBezTo>
                              <a:cubicBezTo>
                                <a:pt x="7566" y="25079"/>
                                <a:pt x="7588" y="25058"/>
                                <a:pt x="7622" y="25044"/>
                              </a:cubicBezTo>
                              <a:cubicBezTo>
                                <a:pt x="7641" y="25063"/>
                                <a:pt x="7645" y="25088"/>
                                <a:pt x="7639" y="25116"/>
                              </a:cubicBezTo>
                              <a:cubicBezTo>
                                <a:pt x="7634" y="25139"/>
                                <a:pt x="7625" y="25161"/>
                                <a:pt x="7626" y="25185"/>
                              </a:cubicBezTo>
                            </a:path>
                            <a:path w="1388" h="375">
                              <a:moveTo>
                                <a:pt x="7892" y="24983"/>
                              </a:moveTo>
                              <a:cubicBezTo>
                                <a:pt x="7875" y="25030"/>
                                <a:pt x="7845" y="25068"/>
                                <a:pt x="7817" y="25111"/>
                              </a:cubicBezTo>
                              <a:cubicBezTo>
                                <a:pt x="7813" y="25117"/>
                                <a:pt x="7757" y="25206"/>
                                <a:pt x="7775" y="25212"/>
                              </a:cubicBezTo>
                              <a:cubicBezTo>
                                <a:pt x="7783" y="25210"/>
                                <a:pt x="7792" y="25208"/>
                                <a:pt x="7800" y="25206"/>
                              </a:cubicBezTo>
                            </a:path>
                            <a:path w="1388" h="375">
                              <a:moveTo>
                                <a:pt x="8117" y="25033"/>
                              </a:moveTo>
                              <a:cubicBezTo>
                                <a:pt x="8128" y="25037"/>
                                <a:pt x="8135" y="25039"/>
                                <a:pt x="8147" y="25040"/>
                              </a:cubicBezTo>
                              <a:cubicBezTo>
                                <a:pt x="8118" y="25060"/>
                                <a:pt x="8095" y="25084"/>
                                <a:pt x="8075" y="25114"/>
                              </a:cubicBezTo>
                              <a:cubicBezTo>
                                <a:pt x="8056" y="25142"/>
                                <a:pt x="8030" y="25190"/>
                                <a:pt x="8078" y="25208"/>
                              </a:cubicBezTo>
                              <a:cubicBezTo>
                                <a:pt x="8145" y="25232"/>
                                <a:pt x="8232" y="25189"/>
                                <a:pt x="8293" y="25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6,24903" coordsize="1388,375" path="m7135,24903c7114,24915,7096,24924,7078,24943c7058,24964,7030,24984,7015,25009c7000,25033,7006,25058,7016,25083c7030,25119,7050,25152,7058,25191c7064,25219,7059,25263,7025,25274c6992,25284,6951,25274,6924,25254c6918,25248,6912,25242,6906,25236em7308,25044c7298,25066,7296,25081,7296,25105c7296,25132,7296,25159,7300,25186c7303,25210,7297,25214,7313,25214em7503,25095c7498,25123,7486,25144,7478,25167c7478,25171,7478,25175,7478,25179c7501,25157,7519,25130,7541,25106c7566,25079,7588,25058,7622,25044c7641,25063,7645,25088,7639,25116c7634,25139,7625,25161,7626,25185em7892,24983c7875,25030,7845,25068,7817,25111c7813,25117,7757,25206,7775,25212c7783,25210,7792,25208,7800,25206em8117,25033c8128,25037,8135,25039,8147,25040c8118,25060,8095,25084,8075,25114c8056,25142,8030,25190,8078,25208c8145,25232,8232,25189,8293,25168e" stroked="t" o:allowincell="f" style="position:absolute;margin-left:123.75pt;margin-top:633.9pt;width:39.3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9985</wp:posOffset>
                </wp:positionH>
                <wp:positionV relativeFrom="paragraph">
                  <wp:posOffset>8025130</wp:posOffset>
                </wp:positionV>
                <wp:extent cx="281940" cy="254000"/>
                <wp:effectExtent l="5080" t="444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705">
                              <a:moveTo>
                                <a:pt x="9523" y="24848"/>
                              </a:moveTo>
                              <a:cubicBezTo>
                                <a:pt x="9509" y="24820"/>
                                <a:pt x="9480" y="24858"/>
                                <a:pt x="9457" y="24883"/>
                              </a:cubicBezTo>
                              <a:cubicBezTo>
                                <a:pt x="9403" y="24940"/>
                                <a:pt x="9355" y="25006"/>
                                <a:pt x="9316" y="25075"/>
                              </a:cubicBezTo>
                              <a:cubicBezTo>
                                <a:pt x="9285" y="25130"/>
                                <a:pt x="9262" y="25175"/>
                                <a:pt x="9269" y="25237"/>
                              </a:cubicBezTo>
                              <a:cubicBezTo>
                                <a:pt x="9320" y="25252"/>
                                <a:pt x="9349" y="25227"/>
                                <a:pt x="9390" y="25192"/>
                              </a:cubicBezTo>
                              <a:cubicBezTo>
                                <a:pt x="9446" y="25144"/>
                                <a:pt x="9492" y="25084"/>
                                <a:pt x="9532" y="25022"/>
                              </a:cubicBezTo>
                              <a:cubicBezTo>
                                <a:pt x="9535" y="25017"/>
                                <a:pt x="9537" y="25013"/>
                                <a:pt x="9540" y="25008"/>
                              </a:cubicBezTo>
                              <a:cubicBezTo>
                                <a:pt x="9539" y="25045"/>
                                <a:pt x="9528" y="25082"/>
                                <a:pt x="9522" y="25119"/>
                              </a:cubicBezTo>
                              <a:cubicBezTo>
                                <a:pt x="9514" y="25166"/>
                                <a:pt x="9501" y="25217"/>
                                <a:pt x="9496" y="25264"/>
                              </a:cubicBezTo>
                              <a:cubicBezTo>
                                <a:pt x="9497" y="25282"/>
                                <a:pt x="9495" y="25291"/>
                                <a:pt x="9505" y="25278"/>
                              </a:cubicBezTo>
                            </a:path>
                            <a:path w="782" h="705">
                              <a:moveTo>
                                <a:pt x="9686" y="25176"/>
                              </a:moveTo>
                              <a:cubicBezTo>
                                <a:pt x="9674" y="25207"/>
                                <a:pt x="9661" y="25236"/>
                                <a:pt x="9651" y="25267"/>
                              </a:cubicBezTo>
                              <a:cubicBezTo>
                                <a:pt x="9684" y="25257"/>
                                <a:pt x="9696" y="25232"/>
                                <a:pt x="9720" y="25206"/>
                              </a:cubicBezTo>
                              <a:cubicBezTo>
                                <a:pt x="9739" y="25186"/>
                                <a:pt x="9773" y="25147"/>
                                <a:pt x="9805" y="25155"/>
                              </a:cubicBezTo>
                              <a:cubicBezTo>
                                <a:pt x="9836" y="25162"/>
                                <a:pt x="9835" y="25217"/>
                                <a:pt x="9837" y="25239"/>
                              </a:cubicBezTo>
                              <a:cubicBezTo>
                                <a:pt x="9840" y="25269"/>
                                <a:pt x="9838" y="25293"/>
                                <a:pt x="9838" y="25322"/>
                              </a:cubicBezTo>
                            </a:path>
                            <a:path w="782" h="705">
                              <a:moveTo>
                                <a:pt x="10044" y="25231"/>
                              </a:moveTo>
                              <a:cubicBezTo>
                                <a:pt x="10018" y="25289"/>
                                <a:pt x="9990" y="25346"/>
                                <a:pt x="9965" y="25404"/>
                              </a:cubicBezTo>
                              <a:cubicBezTo>
                                <a:pt x="9940" y="25461"/>
                                <a:pt x="9917" y="25500"/>
                                <a:pt x="9867" y="2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3,24832" coordsize="782,705" path="m9523,24848c9509,24820,9480,24858,9457,24883c9403,24940,9355,25006,9316,25075c9285,25130,9262,25175,9269,25237c9320,25252,9349,25227,9390,25192c9446,25144,9492,25084,9532,25022c9535,25017,9537,25013,9540,25008c9539,25045,9528,25082,9522,25119c9514,25166,9501,25217,9496,25264c9497,25282,9495,25291,9505,25278em9686,25176c9674,25207,9661,25236,9651,25267c9684,25257,9696,25232,9720,25206c9739,25186,9773,25147,9805,25155c9836,25162,9835,25217,9837,25239c9840,25269,9838,25293,9838,25322em10044,25231c10018,25289,9990,25346,9965,25404c9940,25461,9917,25500,9867,25536e" stroked="t" o:allowincell="f" style="position:absolute;margin-left:190.55pt;margin-top:631.9pt;width:22.1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875</wp:posOffset>
                </wp:positionH>
                <wp:positionV relativeFrom="paragraph">
                  <wp:posOffset>7881620</wp:posOffset>
                </wp:positionV>
                <wp:extent cx="210820" cy="31496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875">
                              <a:moveTo>
                                <a:pt x="10506" y="24433"/>
                              </a:moveTo>
                              <a:cubicBezTo>
                                <a:pt x="10492" y="24467"/>
                                <a:pt x="10494" y="24493"/>
                                <a:pt x="10487" y="24529"/>
                              </a:cubicBezTo>
                              <a:cubicBezTo>
                                <a:pt x="10475" y="24594"/>
                                <a:pt x="10475" y="24661"/>
                                <a:pt x="10467" y="24728"/>
                              </a:cubicBezTo>
                              <a:cubicBezTo>
                                <a:pt x="10457" y="24807"/>
                                <a:pt x="10443" y="24885"/>
                                <a:pt x="10433" y="24964"/>
                              </a:cubicBezTo>
                              <a:cubicBezTo>
                                <a:pt x="10429" y="24994"/>
                                <a:pt x="10428" y="25022"/>
                                <a:pt x="10427" y="25051"/>
                              </a:cubicBezTo>
                              <a:cubicBezTo>
                                <a:pt x="10447" y="25042"/>
                                <a:pt x="10461" y="25030"/>
                                <a:pt x="10481" y="25013"/>
                              </a:cubicBezTo>
                              <a:cubicBezTo>
                                <a:pt x="10497" y="25000"/>
                                <a:pt x="10534" y="24970"/>
                                <a:pt x="10551" y="24998"/>
                              </a:cubicBezTo>
                              <a:cubicBezTo>
                                <a:pt x="10571" y="25030"/>
                                <a:pt x="10547" y="25090"/>
                                <a:pt x="10533" y="25119"/>
                              </a:cubicBezTo>
                              <a:cubicBezTo>
                                <a:pt x="10505" y="25174"/>
                                <a:pt x="10456" y="25223"/>
                                <a:pt x="10393" y="25226"/>
                              </a:cubicBezTo>
                              <a:cubicBezTo>
                                <a:pt x="10354" y="25228"/>
                                <a:pt x="10350" y="25201"/>
                                <a:pt x="10346" y="25171"/>
                              </a:cubicBezTo>
                            </a:path>
                            <a:path w="584" h="875">
                              <a:moveTo>
                                <a:pt x="10693" y="25213"/>
                              </a:moveTo>
                              <a:cubicBezTo>
                                <a:pt x="10687" y="25232"/>
                                <a:pt x="10684" y="25250"/>
                                <a:pt x="10682" y="25269"/>
                              </a:cubicBezTo>
                              <a:cubicBezTo>
                                <a:pt x="10680" y="25283"/>
                                <a:pt x="10679" y="25287"/>
                                <a:pt x="10683" y="25295"/>
                              </a:cubicBezTo>
                              <a:cubicBezTo>
                                <a:pt x="10711" y="25287"/>
                                <a:pt x="10718" y="25265"/>
                                <a:pt x="10736" y="25240"/>
                              </a:cubicBezTo>
                              <a:cubicBezTo>
                                <a:pt x="10754" y="25215"/>
                                <a:pt x="10776" y="25176"/>
                                <a:pt x="10806" y="25183"/>
                              </a:cubicBezTo>
                              <a:cubicBezTo>
                                <a:pt x="10806" y="25200"/>
                                <a:pt x="10803" y="25209"/>
                                <a:pt x="10813" y="25221"/>
                              </a:cubicBezTo>
                              <a:cubicBezTo>
                                <a:pt x="10833" y="25211"/>
                                <a:pt x="10850" y="25196"/>
                                <a:pt x="10871" y="25188"/>
                              </a:cubicBezTo>
                              <a:cubicBezTo>
                                <a:pt x="10897" y="25178"/>
                                <a:pt x="10914" y="25184"/>
                                <a:pt x="10922" y="25211"/>
                              </a:cubicBezTo>
                              <a:cubicBezTo>
                                <a:pt x="10929" y="25237"/>
                                <a:pt x="10928" y="25271"/>
                                <a:pt x="10926" y="25297"/>
                              </a:cubicBezTo>
                              <a:cubicBezTo>
                                <a:pt x="10923" y="25307"/>
                                <a:pt x="10922" y="25310"/>
                                <a:pt x="10929" y="25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24433" coordsize="584,875" path="m10506,24433c10492,24467,10494,24493,10487,24529c10475,24594,10475,24661,10467,24728c10457,24807,10443,24885,10433,24964c10429,24994,10428,25022,10427,25051c10447,25042,10461,25030,10481,25013c10497,25000,10534,24970,10551,24998c10571,25030,10547,25090,10533,25119c10505,25174,10456,25223,10393,25226c10354,25228,10350,25201,10346,25171em10693,25213c10687,25232,10684,25250,10682,25269c10680,25283,10679,25287,10683,25295c10711,25287,10718,25265,10736,25240c10754,25215,10776,25176,10806,25183c10806,25200,10803,25209,10813,25221c10833,25211,10850,25196,10871,25188c10897,25178,10914,25184,10922,25211c10929,25237,10928,25271,10926,25297c10923,25307,10922,25310,10929,25298e" stroked="t" o:allowincell="f" style="position:absolute;margin-left:221.25pt;margin-top:620.6pt;width:16.5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2625</wp:posOffset>
                </wp:positionH>
                <wp:positionV relativeFrom="paragraph">
                  <wp:posOffset>7993380</wp:posOffset>
                </wp:positionV>
                <wp:extent cx="107315" cy="135890"/>
                <wp:effectExtent l="6985" t="5715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9">
                              <a:moveTo>
                                <a:pt x="11782" y="24760"/>
                              </a:moveTo>
                              <a:cubicBezTo>
                                <a:pt x="11784" y="24755"/>
                                <a:pt x="11785" y="24751"/>
                                <a:pt x="11787" y="24746"/>
                              </a:cubicBezTo>
                              <a:cubicBezTo>
                                <a:pt x="11761" y="24746"/>
                                <a:pt x="11743" y="24760"/>
                                <a:pt x="11718" y="24773"/>
                              </a:cubicBezTo>
                              <a:cubicBezTo>
                                <a:pt x="11665" y="24802"/>
                                <a:pt x="11611" y="24831"/>
                                <a:pt x="11561" y="24865"/>
                              </a:cubicBezTo>
                              <a:cubicBezTo>
                                <a:pt x="11543" y="24877"/>
                                <a:pt x="11539" y="24880"/>
                                <a:pt x="11529" y="24889"/>
                              </a:cubicBezTo>
                              <a:cubicBezTo>
                                <a:pt x="11536" y="24913"/>
                                <a:pt x="11546" y="24904"/>
                                <a:pt x="11566" y="24920"/>
                              </a:cubicBezTo>
                              <a:cubicBezTo>
                                <a:pt x="11589" y="24939"/>
                                <a:pt x="11574" y="24968"/>
                                <a:pt x="11562" y="24988"/>
                              </a:cubicBezTo>
                              <a:cubicBezTo>
                                <a:pt x="11543" y="25019"/>
                                <a:pt x="11512" y="25041"/>
                                <a:pt x="11496" y="25073"/>
                              </a:cubicBezTo>
                              <a:cubicBezTo>
                                <a:pt x="11495" y="25078"/>
                                <a:pt x="11493" y="25082"/>
                                <a:pt x="11492" y="25087"/>
                              </a:cubicBezTo>
                              <a:cubicBezTo>
                                <a:pt x="11519" y="25112"/>
                                <a:pt x="11567" y="25119"/>
                                <a:pt x="11605" y="25121"/>
                              </a:cubicBezTo>
                              <a:cubicBezTo>
                                <a:pt x="11671" y="25125"/>
                                <a:pt x="11728" y="25106"/>
                                <a:pt x="11789" y="25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2,24743" coordsize="298,379" path="m11782,24760c11784,24755,11785,24751,11787,24746c11761,24746,11743,24760,11718,24773c11665,24802,11611,24831,11561,24865c11543,24877,11539,24880,11529,24889c11536,24913,11546,24904,11566,24920c11589,24939,11574,24968,11562,24988c11543,25019,11512,25041,11496,25073c11495,25078,11493,25082,11492,25087c11519,25112,11567,25119,11605,25121c11671,25125,11728,25106,11789,25085e" stroked="t" o:allowincell="f" style="position:absolute;margin-left:253.75pt;margin-top:629.4pt;width:8.4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7585</wp:posOffset>
                </wp:positionH>
                <wp:positionV relativeFrom="paragraph">
                  <wp:posOffset>7849235</wp:posOffset>
                </wp:positionV>
                <wp:extent cx="296545" cy="411480"/>
                <wp:effectExtent l="6985" t="698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144">
                              <a:moveTo>
                                <a:pt x="12452" y="24522"/>
                              </a:moveTo>
                              <a:cubicBezTo>
                                <a:pt x="12454" y="24548"/>
                                <a:pt x="12458" y="24578"/>
                                <a:pt x="12457" y="24604"/>
                              </a:cubicBezTo>
                              <a:cubicBezTo>
                                <a:pt x="12454" y="24667"/>
                                <a:pt x="12452" y="24732"/>
                                <a:pt x="12444" y="24795"/>
                              </a:cubicBezTo>
                              <a:cubicBezTo>
                                <a:pt x="12437" y="24856"/>
                                <a:pt x="12427" y="24917"/>
                                <a:pt x="12415" y="24977"/>
                              </a:cubicBezTo>
                              <a:cubicBezTo>
                                <a:pt x="12415" y="24979"/>
                                <a:pt x="12401" y="25050"/>
                                <a:pt x="12395" y="25021"/>
                              </a:cubicBezTo>
                              <a:cubicBezTo>
                                <a:pt x="12391" y="25001"/>
                                <a:pt x="12396" y="24976"/>
                                <a:pt x="12399" y="24956"/>
                              </a:cubicBezTo>
                              <a:cubicBezTo>
                                <a:pt x="12401" y="24943"/>
                                <a:pt x="12400" y="24956"/>
                                <a:pt x="12400" y="24942"/>
                              </a:cubicBezTo>
                              <a:cubicBezTo>
                                <a:pt x="12397" y="24954"/>
                                <a:pt x="12393" y="24967"/>
                                <a:pt x="12391" y="24979"/>
                              </a:cubicBezTo>
                              <a:cubicBezTo>
                                <a:pt x="12388" y="24993"/>
                                <a:pt x="12390" y="25005"/>
                                <a:pt x="12390" y="25019"/>
                              </a:cubicBezTo>
                              <a:cubicBezTo>
                                <a:pt x="12390" y="25031"/>
                                <a:pt x="12389" y="25042"/>
                                <a:pt x="12386" y="25054"/>
                              </a:cubicBezTo>
                              <a:cubicBezTo>
                                <a:pt x="12383" y="25066"/>
                                <a:pt x="12382" y="25069"/>
                                <a:pt x="12378" y="25076"/>
                              </a:cubicBezTo>
                              <a:cubicBezTo>
                                <a:pt x="12372" y="25058"/>
                                <a:pt x="12367" y="25051"/>
                                <a:pt x="12367" y="25030"/>
                              </a:cubicBezTo>
                              <a:cubicBezTo>
                                <a:pt x="12367" y="24998"/>
                                <a:pt x="12373" y="24966"/>
                                <a:pt x="12378" y="24935"/>
                              </a:cubicBezTo>
                              <a:cubicBezTo>
                                <a:pt x="12388" y="24873"/>
                                <a:pt x="12398" y="24810"/>
                                <a:pt x="12409" y="24748"/>
                              </a:cubicBezTo>
                              <a:cubicBezTo>
                                <a:pt x="12430" y="24628"/>
                                <a:pt x="12447" y="24478"/>
                                <a:pt x="12524" y="24378"/>
                              </a:cubicBezTo>
                              <a:cubicBezTo>
                                <a:pt x="12553" y="24340"/>
                                <a:pt x="12596" y="24330"/>
                                <a:pt x="12635" y="24359"/>
                              </a:cubicBezTo>
                              <a:cubicBezTo>
                                <a:pt x="12736" y="24435"/>
                                <a:pt x="12728" y="24603"/>
                                <a:pt x="12657" y="24694"/>
                              </a:cubicBezTo>
                              <a:cubicBezTo>
                                <a:pt x="12620" y="24742"/>
                                <a:pt x="12563" y="24772"/>
                                <a:pt x="12518" y="24811"/>
                              </a:cubicBezTo>
                              <a:cubicBezTo>
                                <a:pt x="12468" y="24854"/>
                                <a:pt x="12425" y="24911"/>
                                <a:pt x="12450" y="24980"/>
                              </a:cubicBezTo>
                              <a:cubicBezTo>
                                <a:pt x="12480" y="25062"/>
                                <a:pt x="12574" y="25099"/>
                                <a:pt x="12655" y="25105"/>
                              </a:cubicBezTo>
                              <a:cubicBezTo>
                                <a:pt x="12708" y="25109"/>
                                <a:pt x="12747" y="25091"/>
                                <a:pt x="12793" y="25071"/>
                              </a:cubicBezTo>
                            </a:path>
                            <a:path w="823" h="1144">
                              <a:moveTo>
                                <a:pt x="13189" y="25077"/>
                              </a:moveTo>
                              <a:cubicBezTo>
                                <a:pt x="13185" y="25122"/>
                                <a:pt x="13175" y="25172"/>
                                <a:pt x="13161" y="25215"/>
                              </a:cubicBezTo>
                              <a:cubicBezTo>
                                <a:pt x="13135" y="25292"/>
                                <a:pt x="13102" y="25374"/>
                                <a:pt x="13057" y="25441"/>
                              </a:cubicBezTo>
                              <a:cubicBezTo>
                                <a:pt x="13033" y="25470"/>
                                <a:pt x="13028" y="25479"/>
                                <a:pt x="13004" y="2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7,24343" coordsize="823,1144" path="m12452,24522c12454,24548,12458,24578,12457,24604c12454,24667,12452,24732,12444,24795c12437,24856,12427,24917,12415,24977c12415,24979,12401,25050,12395,25021c12391,25001,12396,24976,12399,24956c12401,24943,12400,24956,12400,24942c12397,24954,12393,24967,12391,24979c12388,24993,12390,25005,12390,25019c12390,25031,12389,25042,12386,25054c12383,25066,12382,25069,12378,25076c12372,25058,12367,25051,12367,25030c12367,24998,12373,24966,12378,24935c12388,24873,12398,24810,12409,24748c12430,24628,12447,24478,12524,24378c12553,24340,12596,24330,12635,24359c12736,24435,12728,24603,12657,24694c12620,24742,12563,24772,12518,24811c12468,24854,12425,24911,12450,24980c12480,25062,12574,25099,12655,25105c12708,25109,12747,25091,12793,25071em13189,25077c13185,25122,13175,25172,13161,25215c13135,25292,13102,25374,13057,25441c13033,25470,13028,25479,13004,25486e" stroked="t" o:allowincell="f" style="position:absolute;margin-left:278.55pt;margin-top:618.05pt;width:23.3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5260</wp:posOffset>
                </wp:positionH>
                <wp:positionV relativeFrom="paragraph">
                  <wp:posOffset>7901940</wp:posOffset>
                </wp:positionV>
                <wp:extent cx="114300" cy="222250"/>
                <wp:effectExtent l="508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617">
                              <a:moveTo>
                                <a:pt x="13684" y="24749"/>
                              </a:moveTo>
                              <a:cubicBezTo>
                                <a:pt x="13681" y="24805"/>
                                <a:pt x="13668" y="24858"/>
                                <a:pt x="13659" y="24913"/>
                              </a:cubicBezTo>
                              <a:cubicBezTo>
                                <a:pt x="13650" y="24966"/>
                                <a:pt x="13640" y="25017"/>
                                <a:pt x="13628" y="25069"/>
                              </a:cubicBezTo>
                              <a:cubicBezTo>
                                <a:pt x="13624" y="25091"/>
                                <a:pt x="13625" y="25096"/>
                                <a:pt x="13615" y="25106"/>
                              </a:cubicBezTo>
                              <a:cubicBezTo>
                                <a:pt x="13615" y="25059"/>
                                <a:pt x="13619" y="25012"/>
                                <a:pt x="13626" y="24963"/>
                              </a:cubicBezTo>
                              <a:cubicBezTo>
                                <a:pt x="13645" y="24827"/>
                                <a:pt x="13659" y="24676"/>
                                <a:pt x="13723" y="24552"/>
                              </a:cubicBezTo>
                              <a:cubicBezTo>
                                <a:pt x="13744" y="24511"/>
                                <a:pt x="13758" y="24501"/>
                                <a:pt x="13796" y="24490"/>
                              </a:cubicBezTo>
                              <a:cubicBezTo>
                                <a:pt x="13832" y="24527"/>
                                <a:pt x="13840" y="24562"/>
                                <a:pt x="13834" y="24616"/>
                              </a:cubicBezTo>
                              <a:cubicBezTo>
                                <a:pt x="13825" y="24694"/>
                                <a:pt x="13787" y="24751"/>
                                <a:pt x="13737" y="24808"/>
                              </a:cubicBezTo>
                              <a:cubicBezTo>
                                <a:pt x="13712" y="24837"/>
                                <a:pt x="13684" y="24865"/>
                                <a:pt x="13682" y="24905"/>
                              </a:cubicBezTo>
                              <a:cubicBezTo>
                                <a:pt x="13679" y="24953"/>
                                <a:pt x="13717" y="24993"/>
                                <a:pt x="13753" y="25019"/>
                              </a:cubicBezTo>
                              <a:cubicBezTo>
                                <a:pt x="13810" y="25060"/>
                                <a:pt x="13861" y="25059"/>
                                <a:pt x="13927" y="25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1,24490" coordsize="317,617" path="m13684,24749c13681,24805,13668,24858,13659,24913c13650,24966,13640,25017,13628,25069c13624,25091,13625,25096,13615,25106c13615,25059,13619,25012,13626,24963c13645,24827,13659,24676,13723,24552c13744,24511,13758,24501,13796,24490c13832,24527,13840,24562,13834,24616c13825,24694,13787,24751,13737,24808c13712,24837,13684,24865,13682,24905c13679,24953,13717,24993,13753,25019c13810,25060,13861,25059,13927,25051e" stroked="t" o:allowincell="f" style="position:absolute;margin-left:313.8pt;margin-top:622.2pt;width:8.9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44975</wp:posOffset>
                </wp:positionH>
                <wp:positionV relativeFrom="paragraph">
                  <wp:posOffset>8018780</wp:posOffset>
                </wp:positionV>
                <wp:extent cx="117475" cy="87630"/>
                <wp:effectExtent l="7620" t="635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43">
                              <a:moveTo>
                                <a:pt x="14334" y="24847"/>
                              </a:moveTo>
                              <a:cubicBezTo>
                                <a:pt x="14334" y="24877"/>
                                <a:pt x="14332" y="24908"/>
                                <a:pt x="14332" y="24938"/>
                              </a:cubicBezTo>
                              <a:cubicBezTo>
                                <a:pt x="14332" y="24944"/>
                                <a:pt x="14327" y="25013"/>
                                <a:pt x="14336" y="25015"/>
                              </a:cubicBezTo>
                              <a:cubicBezTo>
                                <a:pt x="14339" y="25013"/>
                                <a:pt x="14343" y="25010"/>
                                <a:pt x="14346" y="25008"/>
                              </a:cubicBezTo>
                            </a:path>
                            <a:path w="327" h="243">
                              <a:moveTo>
                                <a:pt x="14657" y="24814"/>
                              </a:moveTo>
                              <a:cubicBezTo>
                                <a:pt x="14633" y="24836"/>
                                <a:pt x="14592" y="24861"/>
                                <a:pt x="14576" y="24889"/>
                              </a:cubicBezTo>
                              <a:cubicBezTo>
                                <a:pt x="14561" y="24916"/>
                                <a:pt x="14575" y="24943"/>
                                <a:pt x="14589" y="24966"/>
                              </a:cubicBezTo>
                              <a:cubicBezTo>
                                <a:pt x="14604" y="24990"/>
                                <a:pt x="14611" y="24995"/>
                                <a:pt x="14595" y="25019"/>
                              </a:cubicBezTo>
                              <a:cubicBezTo>
                                <a:pt x="14575" y="25048"/>
                                <a:pt x="14542" y="25054"/>
                                <a:pt x="14508" y="25056"/>
                              </a:cubicBezTo>
                              <a:cubicBezTo>
                                <a:pt x="14501" y="25056"/>
                                <a:pt x="14493" y="25056"/>
                                <a:pt x="14486" y="25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1,24814" coordsize="327,243" path="m14334,24847c14334,24877,14332,24908,14332,24938c14332,24944,14327,25013,14336,25015c14339,25013,14343,25010,14346,25008em14657,24814c14633,24836,14592,24861,14576,24889c14561,24916,14575,24943,14589,24966c14604,24990,14611,24995,14595,25019c14575,25048,14542,25054,14508,25056c14501,25056,14493,25056,14486,25056e" stroked="t" o:allowincell="f" style="position:absolute;margin-left:334.25pt;margin-top:631.4pt;width:9.2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5645</wp:posOffset>
                </wp:positionH>
                <wp:positionV relativeFrom="paragraph">
                  <wp:posOffset>8011160</wp:posOffset>
                </wp:positionV>
                <wp:extent cx="197485" cy="121920"/>
                <wp:effectExtent l="6985" t="635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39">
                              <a:moveTo>
                                <a:pt x="15326" y="24793"/>
                              </a:moveTo>
                              <a:cubicBezTo>
                                <a:pt x="15281" y="24803"/>
                                <a:pt x="15260" y="24824"/>
                                <a:pt x="15226" y="24855"/>
                              </a:cubicBezTo>
                              <a:cubicBezTo>
                                <a:pt x="15185" y="24893"/>
                                <a:pt x="15151" y="24934"/>
                                <a:pt x="15127" y="24985"/>
                              </a:cubicBezTo>
                              <a:cubicBezTo>
                                <a:pt x="15116" y="25013"/>
                                <a:pt x="15113" y="25020"/>
                                <a:pt x="15111" y="25039"/>
                              </a:cubicBezTo>
                              <a:cubicBezTo>
                                <a:pt x="15137" y="25062"/>
                                <a:pt x="15162" y="25035"/>
                                <a:pt x="15189" y="25017"/>
                              </a:cubicBezTo>
                              <a:cubicBezTo>
                                <a:pt x="15228" y="24991"/>
                                <a:pt x="15266" y="24954"/>
                                <a:pt x="15309" y="24935"/>
                              </a:cubicBezTo>
                              <a:cubicBezTo>
                                <a:pt x="15314" y="24934"/>
                                <a:pt x="15319" y="24933"/>
                                <a:pt x="15324" y="24932"/>
                              </a:cubicBezTo>
                              <a:cubicBezTo>
                                <a:pt x="15337" y="24960"/>
                                <a:pt x="15321" y="24992"/>
                                <a:pt x="15309" y="25021"/>
                              </a:cubicBezTo>
                              <a:cubicBezTo>
                                <a:pt x="15302" y="25038"/>
                                <a:pt x="15255" y="25115"/>
                                <a:pt x="15264" y="25131"/>
                              </a:cubicBezTo>
                              <a:cubicBezTo>
                                <a:pt x="15267" y="25129"/>
                                <a:pt x="15271" y="25126"/>
                                <a:pt x="15274" y="25124"/>
                              </a:cubicBezTo>
                            </a:path>
                            <a:path w="549" h="339">
                              <a:moveTo>
                                <a:pt x="15475" y="24991"/>
                              </a:moveTo>
                              <a:cubicBezTo>
                                <a:pt x="15494" y="25017"/>
                                <a:pt x="15501" y="25004"/>
                                <a:pt x="15531" y="24993"/>
                              </a:cubicBezTo>
                              <a:cubicBezTo>
                                <a:pt x="15561" y="24982"/>
                                <a:pt x="15609" y="24959"/>
                                <a:pt x="15640" y="24978"/>
                              </a:cubicBezTo>
                              <a:cubicBezTo>
                                <a:pt x="15671" y="24996"/>
                                <a:pt x="15656" y="25051"/>
                                <a:pt x="15649" y="25076"/>
                              </a:cubicBezTo>
                              <a:cubicBezTo>
                                <a:pt x="15641" y="25100"/>
                                <a:pt x="15641" y="25106"/>
                                <a:pt x="15630" y="25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24793" coordsize="549,339" path="m15326,24793c15281,24803,15260,24824,15226,24855c15185,24893,15151,24934,15127,24985c15116,25013,15113,25020,15111,25039c15137,25062,15162,25035,15189,25017c15228,24991,15266,24954,15309,24935c15314,24934,15319,24933,15324,24932c15337,24960,15321,24992,15309,25021c15302,25038,15255,25115,15264,25131c15267,25129,15271,25126,15274,25124em15475,24991c15494,25017,15501,25004,15531,24993c15561,24982,15609,24959,15640,24978c15671,24996,15656,25051,15649,25076c15641,25100,15641,25106,15630,25118e" stroked="t" o:allowincell="f" style="position:absolute;margin-left:356.35pt;margin-top:630.8pt;width:15.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2990</wp:posOffset>
                </wp:positionH>
                <wp:positionV relativeFrom="paragraph">
                  <wp:posOffset>7816850</wp:posOffset>
                </wp:positionV>
                <wp:extent cx="779145" cy="354330"/>
                <wp:effectExtent l="698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984">
                              <a:moveTo>
                                <a:pt x="16098" y="24874"/>
                              </a:moveTo>
                              <a:cubicBezTo>
                                <a:pt x="16104" y="24895"/>
                                <a:pt x="16110" y="24920"/>
                                <a:pt x="16108" y="24942"/>
                              </a:cubicBezTo>
                              <a:cubicBezTo>
                                <a:pt x="16105" y="24981"/>
                                <a:pt x="16099" y="25021"/>
                                <a:pt x="16093" y="25060"/>
                              </a:cubicBezTo>
                              <a:cubicBezTo>
                                <a:pt x="16089" y="25082"/>
                                <a:pt x="16084" y="25098"/>
                                <a:pt x="16076" y="25119"/>
                              </a:cubicBezTo>
                            </a:path>
                            <a:path w="2164" h="984">
                              <a:moveTo>
                                <a:pt x="16282" y="24992"/>
                              </a:moveTo>
                              <a:cubicBezTo>
                                <a:pt x="16285" y="25007"/>
                                <a:pt x="16285" y="25011"/>
                                <a:pt x="16295" y="25015"/>
                              </a:cubicBezTo>
                              <a:cubicBezTo>
                                <a:pt x="16316" y="24985"/>
                                <a:pt x="16342" y="24961"/>
                                <a:pt x="16374" y="24942"/>
                              </a:cubicBezTo>
                              <a:cubicBezTo>
                                <a:pt x="16393" y="24930"/>
                                <a:pt x="16440" y="24904"/>
                                <a:pt x="16454" y="24937"/>
                              </a:cubicBezTo>
                              <a:cubicBezTo>
                                <a:pt x="16468" y="24970"/>
                                <a:pt x="16452" y="25023"/>
                                <a:pt x="16447" y="25056"/>
                              </a:cubicBezTo>
                              <a:cubicBezTo>
                                <a:pt x="16444" y="25079"/>
                                <a:pt x="16443" y="25083"/>
                                <a:pt x="16440" y="25097"/>
                              </a:cubicBezTo>
                            </a:path>
                            <a:path w="2164" h="984">
                              <a:moveTo>
                                <a:pt x="16850" y="24373"/>
                              </a:moveTo>
                              <a:cubicBezTo>
                                <a:pt x="16859" y="24439"/>
                                <a:pt x="16847" y="24508"/>
                                <a:pt x="16839" y="24574"/>
                              </a:cubicBezTo>
                              <a:cubicBezTo>
                                <a:pt x="16826" y="24683"/>
                                <a:pt x="16806" y="24793"/>
                                <a:pt x="16783" y="24900"/>
                              </a:cubicBezTo>
                              <a:cubicBezTo>
                                <a:pt x="16769" y="24959"/>
                                <a:pt x="16766" y="24976"/>
                                <a:pt x="16750" y="25011"/>
                              </a:cubicBezTo>
                            </a:path>
                            <a:path w="2164" h="984">
                              <a:moveTo>
                                <a:pt x="16705" y="24814"/>
                              </a:moveTo>
                              <a:cubicBezTo>
                                <a:pt x="16689" y="24834"/>
                                <a:pt x="16678" y="24843"/>
                                <a:pt x="16675" y="24865"/>
                              </a:cubicBezTo>
                              <a:cubicBezTo>
                                <a:pt x="16727" y="24861"/>
                                <a:pt x="16775" y="24838"/>
                                <a:pt x="16824" y="24819"/>
                              </a:cubicBezTo>
                            </a:path>
                            <a:path w="2164" h="984">
                              <a:moveTo>
                                <a:pt x="17104" y="24794"/>
                              </a:moveTo>
                              <a:cubicBezTo>
                                <a:pt x="17080" y="24797"/>
                                <a:pt x="17100" y="24771"/>
                                <a:pt x="17076" y="24772"/>
                              </a:cubicBezTo>
                              <a:cubicBezTo>
                                <a:pt x="17044" y="24773"/>
                                <a:pt x="16998" y="24822"/>
                                <a:pt x="16978" y="24842"/>
                              </a:cubicBezTo>
                              <a:cubicBezTo>
                                <a:pt x="16939" y="24879"/>
                                <a:pt x="16903" y="24923"/>
                                <a:pt x="16902" y="24978"/>
                              </a:cubicBezTo>
                              <a:cubicBezTo>
                                <a:pt x="16901" y="25029"/>
                                <a:pt x="16976" y="24992"/>
                                <a:pt x="16997" y="24986"/>
                              </a:cubicBezTo>
                            </a:path>
                            <a:path w="2164" h="984">
                              <a:moveTo>
                                <a:pt x="17341" y="24844"/>
                              </a:moveTo>
                              <a:cubicBezTo>
                                <a:pt x="17297" y="24878"/>
                                <a:pt x="17245" y="24906"/>
                                <a:pt x="17205" y="24944"/>
                              </a:cubicBezTo>
                              <a:cubicBezTo>
                                <a:pt x="17195" y="24957"/>
                                <a:pt x="17191" y="24959"/>
                                <a:pt x="17194" y="24970"/>
                              </a:cubicBezTo>
                              <a:cubicBezTo>
                                <a:pt x="17212" y="24982"/>
                                <a:pt x="17237" y="24986"/>
                                <a:pt x="17253" y="25003"/>
                              </a:cubicBezTo>
                              <a:cubicBezTo>
                                <a:pt x="17281" y="25032"/>
                                <a:pt x="17268" y="25074"/>
                                <a:pt x="17253" y="25106"/>
                              </a:cubicBezTo>
                              <a:cubicBezTo>
                                <a:pt x="17234" y="25147"/>
                                <a:pt x="17198" y="25197"/>
                                <a:pt x="17160" y="25223"/>
                              </a:cubicBezTo>
                              <a:cubicBezTo>
                                <a:pt x="17135" y="25240"/>
                                <a:pt x="17129" y="25237"/>
                                <a:pt x="17111" y="25223"/>
                              </a:cubicBezTo>
                            </a:path>
                            <a:path w="2164" h="984">
                              <a:moveTo>
                                <a:pt x="17448" y="24900"/>
                              </a:moveTo>
                              <a:cubicBezTo>
                                <a:pt x="17434" y="24941"/>
                                <a:pt x="17414" y="24986"/>
                                <a:pt x="17412" y="25030"/>
                              </a:cubicBezTo>
                              <a:cubicBezTo>
                                <a:pt x="17415" y="25041"/>
                                <a:pt x="17415" y="25045"/>
                                <a:pt x="17425" y="25040"/>
                              </a:cubicBezTo>
                              <a:cubicBezTo>
                                <a:pt x="17463" y="25014"/>
                                <a:pt x="17487" y="24977"/>
                                <a:pt x="17515" y="24939"/>
                              </a:cubicBezTo>
                              <a:cubicBezTo>
                                <a:pt x="17544" y="24900"/>
                                <a:pt x="17554" y="24887"/>
                                <a:pt x="17569" y="24858"/>
                              </a:cubicBezTo>
                            </a:path>
                            <a:path w="2164" h="984">
                              <a:moveTo>
                                <a:pt x="17790" y="24864"/>
                              </a:moveTo>
                              <a:cubicBezTo>
                                <a:pt x="17749" y="24910"/>
                                <a:pt x="17700" y="24952"/>
                                <a:pt x="17660" y="24998"/>
                              </a:cubicBezTo>
                              <a:cubicBezTo>
                                <a:pt x="17655" y="25009"/>
                                <a:pt x="17651" y="25013"/>
                                <a:pt x="17662" y="25012"/>
                              </a:cubicBezTo>
                              <a:cubicBezTo>
                                <a:pt x="17697" y="24993"/>
                                <a:pt x="17729" y="24972"/>
                                <a:pt x="17763" y="24950"/>
                              </a:cubicBezTo>
                              <a:cubicBezTo>
                                <a:pt x="17775" y="24942"/>
                                <a:pt x="17814" y="24909"/>
                                <a:pt x="17829" y="24930"/>
                              </a:cubicBezTo>
                              <a:cubicBezTo>
                                <a:pt x="17837" y="24941"/>
                                <a:pt x="17838" y="24962"/>
                                <a:pt x="17842" y="24975"/>
                              </a:cubicBezTo>
                            </a:path>
                            <a:path w="2164" h="984">
                              <a:moveTo>
                                <a:pt x="18239" y="24253"/>
                              </a:moveTo>
                              <a:cubicBezTo>
                                <a:pt x="18235" y="24336"/>
                                <a:pt x="18210" y="24411"/>
                                <a:pt x="18191" y="24492"/>
                              </a:cubicBezTo>
                              <a:cubicBezTo>
                                <a:pt x="18162" y="24617"/>
                                <a:pt x="18134" y="24743"/>
                                <a:pt x="18105" y="24867"/>
                              </a:cubicBezTo>
                              <a:cubicBezTo>
                                <a:pt x="18095" y="24912"/>
                                <a:pt x="18087" y="24958"/>
                                <a:pt x="18083" y="2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6,24253" coordsize="2164,984" path="m16098,24874c16104,24895,16110,24920,16108,24942c16105,24981,16099,25021,16093,25060c16089,25082,16084,25098,16076,25119em16282,24992c16285,25007,16285,25011,16295,25015c16316,24985,16342,24961,16374,24942c16393,24930,16440,24904,16454,24937c16468,24970,16452,25023,16447,25056c16444,25079,16443,25083,16440,25097em16850,24373c16859,24439,16847,24508,16839,24574c16826,24683,16806,24793,16783,24900c16769,24959,16766,24976,16750,25011em16705,24814c16689,24834,16678,24843,16675,24865c16727,24861,16775,24838,16824,24819em17104,24794c17080,24797,17100,24771,17076,24772c17044,24773,16998,24822,16978,24842c16939,24879,16903,24923,16902,24978c16901,25029,16976,24992,16997,24986em17341,24844c17297,24878,17245,24906,17205,24944c17195,24957,17191,24959,17194,24970c17212,24982,17237,24986,17253,25003c17281,25032,17268,25074,17253,25106c17234,25147,17198,25197,17160,25223c17135,25240,17129,25237,17111,25223em17448,24900c17434,24941,17414,24986,17412,25030c17415,25041,17415,25045,17425,25040c17463,25014,17487,24977,17515,24939c17544,24900,17554,24887,17569,24858em17790,24864c17749,24910,17700,24952,17660,24998c17655,25009,17651,25013,17662,25012c17697,24993,17729,24972,17763,24950c17775,24942,17814,24909,17829,24930c17837,24941,17838,24962,17842,24975em18239,24253c18235,24336,18210,24411,18191,24492c18162,24617,18134,24743,18105,24867c18095,24912,18087,24958,18083,25003e" stroked="t" o:allowincell="f" style="position:absolute;margin-left:383.7pt;margin-top:615.5pt;width:61.3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81040</wp:posOffset>
                </wp:positionH>
                <wp:positionV relativeFrom="paragraph">
                  <wp:posOffset>7783830</wp:posOffset>
                </wp:positionV>
                <wp:extent cx="657860" cy="302260"/>
                <wp:effectExtent l="6350" t="635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839">
                              <a:moveTo>
                                <a:pt x="18817" y="24728"/>
                              </a:moveTo>
                              <a:cubicBezTo>
                                <a:pt x="18788" y="24744"/>
                                <a:pt x="18754" y="24762"/>
                                <a:pt x="18730" y="24787"/>
                              </a:cubicBezTo>
                              <a:cubicBezTo>
                                <a:pt x="18689" y="24829"/>
                                <a:pt x="18651" y="24882"/>
                                <a:pt x="18621" y="24932"/>
                              </a:cubicBezTo>
                              <a:cubicBezTo>
                                <a:pt x="18607" y="24958"/>
                                <a:pt x="18603" y="24964"/>
                                <a:pt x="18598" y="24981"/>
                              </a:cubicBezTo>
                              <a:cubicBezTo>
                                <a:pt x="18644" y="24950"/>
                                <a:pt x="18682" y="24917"/>
                                <a:pt x="18721" y="24869"/>
                              </a:cubicBezTo>
                              <a:cubicBezTo>
                                <a:pt x="18848" y="24713"/>
                                <a:pt x="18941" y="24524"/>
                                <a:pt x="19006" y="24334"/>
                              </a:cubicBezTo>
                              <a:cubicBezTo>
                                <a:pt x="19025" y="24278"/>
                                <a:pt x="19041" y="24220"/>
                                <a:pt x="19054" y="24162"/>
                              </a:cubicBezTo>
                              <a:cubicBezTo>
                                <a:pt x="19052" y="24167"/>
                                <a:pt x="19051" y="24173"/>
                                <a:pt x="19049" y="24178"/>
                              </a:cubicBezTo>
                              <a:cubicBezTo>
                                <a:pt x="18999" y="24383"/>
                                <a:pt x="18950" y="24592"/>
                                <a:pt x="18890" y="24794"/>
                              </a:cubicBezTo>
                              <a:cubicBezTo>
                                <a:pt x="18871" y="24860"/>
                                <a:pt x="18856" y="24910"/>
                                <a:pt x="18857" y="24970"/>
                              </a:cubicBezTo>
                            </a:path>
                            <a:path w="1828" h="839">
                              <a:moveTo>
                                <a:pt x="19126" y="24733"/>
                              </a:moveTo>
                              <a:cubicBezTo>
                                <a:pt x="19091" y="24776"/>
                                <a:pt x="19050" y="24816"/>
                                <a:pt x="19018" y="24861"/>
                              </a:cubicBezTo>
                              <a:cubicBezTo>
                                <a:pt x="18995" y="24893"/>
                                <a:pt x="18974" y="24926"/>
                                <a:pt x="18992" y="24959"/>
                              </a:cubicBezTo>
                              <a:cubicBezTo>
                                <a:pt x="19034" y="24945"/>
                                <a:pt x="19073" y="24925"/>
                                <a:pt x="19105" y="24893"/>
                              </a:cubicBezTo>
                              <a:cubicBezTo>
                                <a:pt x="19115" y="24881"/>
                                <a:pt x="19124" y="24870"/>
                                <a:pt x="19134" y="24858"/>
                              </a:cubicBezTo>
                            </a:path>
                            <a:path w="1828" h="839">
                              <a:moveTo>
                                <a:pt x="19269" y="24851"/>
                              </a:moveTo>
                              <a:cubicBezTo>
                                <a:pt x="19268" y="24856"/>
                                <a:pt x="19266" y="24860"/>
                                <a:pt x="19265" y="24865"/>
                              </a:cubicBezTo>
                              <a:cubicBezTo>
                                <a:pt x="19297" y="24847"/>
                                <a:pt x="19324" y="24820"/>
                                <a:pt x="19353" y="24796"/>
                              </a:cubicBezTo>
                              <a:cubicBezTo>
                                <a:pt x="19380" y="24773"/>
                                <a:pt x="19408" y="24751"/>
                                <a:pt x="19436" y="24728"/>
                              </a:cubicBezTo>
                              <a:cubicBezTo>
                                <a:pt x="19442" y="24748"/>
                                <a:pt x="19427" y="24758"/>
                                <a:pt x="19420" y="24779"/>
                              </a:cubicBezTo>
                              <a:cubicBezTo>
                                <a:pt x="19419" y="24783"/>
                                <a:pt x="19419" y="24787"/>
                                <a:pt x="19418" y="24791"/>
                              </a:cubicBezTo>
                              <a:cubicBezTo>
                                <a:pt x="19451" y="24801"/>
                                <a:pt x="19473" y="24786"/>
                                <a:pt x="19507" y="24774"/>
                              </a:cubicBezTo>
                              <a:cubicBezTo>
                                <a:pt x="19529" y="24766"/>
                                <a:pt x="19572" y="24747"/>
                                <a:pt x="19594" y="24766"/>
                              </a:cubicBezTo>
                              <a:cubicBezTo>
                                <a:pt x="19606" y="24777"/>
                                <a:pt x="19597" y="24817"/>
                                <a:pt x="19592" y="24829"/>
                              </a:cubicBezTo>
                              <a:cubicBezTo>
                                <a:pt x="19580" y="24844"/>
                                <a:pt x="19578" y="24849"/>
                                <a:pt x="19604" y="24843"/>
                              </a:cubicBezTo>
                            </a:path>
                            <a:path w="1828" h="839">
                              <a:moveTo>
                                <a:pt x="19913" y="24670"/>
                              </a:moveTo>
                              <a:cubicBezTo>
                                <a:pt x="19873" y="24691"/>
                                <a:pt x="19825" y="24711"/>
                                <a:pt x="19788" y="24736"/>
                              </a:cubicBezTo>
                              <a:cubicBezTo>
                                <a:pt x="19753" y="24760"/>
                                <a:pt x="19726" y="24792"/>
                                <a:pt x="19710" y="24829"/>
                              </a:cubicBezTo>
                              <a:cubicBezTo>
                                <a:pt x="19722" y="24852"/>
                                <a:pt x="19751" y="24836"/>
                                <a:pt x="19773" y="24824"/>
                              </a:cubicBezTo>
                              <a:cubicBezTo>
                                <a:pt x="19805" y="24807"/>
                                <a:pt x="19836" y="24780"/>
                                <a:pt x="19873" y="24776"/>
                              </a:cubicBezTo>
                              <a:cubicBezTo>
                                <a:pt x="19907" y="24772"/>
                                <a:pt x="19903" y="24813"/>
                                <a:pt x="19902" y="24835"/>
                              </a:cubicBezTo>
                              <a:cubicBezTo>
                                <a:pt x="19900" y="24873"/>
                                <a:pt x="19891" y="24914"/>
                                <a:pt x="19883" y="24951"/>
                              </a:cubicBezTo>
                              <a:cubicBezTo>
                                <a:pt x="19878" y="24964"/>
                                <a:pt x="19876" y="24967"/>
                                <a:pt x="19876" y="24976"/>
                              </a:cubicBezTo>
                            </a:path>
                            <a:path w="1828" h="839">
                              <a:moveTo>
                                <a:pt x="20101" y="24760"/>
                              </a:moveTo>
                              <a:cubicBezTo>
                                <a:pt x="20078" y="24794"/>
                                <a:pt x="20054" y="24828"/>
                                <a:pt x="20036" y="24865"/>
                              </a:cubicBezTo>
                              <a:cubicBezTo>
                                <a:pt x="20034" y="24870"/>
                                <a:pt x="20033" y="24874"/>
                                <a:pt x="20031" y="24879"/>
                              </a:cubicBezTo>
                            </a:path>
                            <a:path w="1828" h="839">
                              <a:moveTo>
                                <a:pt x="20204" y="24771"/>
                              </a:moveTo>
                              <a:cubicBezTo>
                                <a:pt x="20246" y="24759"/>
                                <a:pt x="20284" y="24743"/>
                                <a:pt x="20328" y="24743"/>
                              </a:cubicBezTo>
                              <a:cubicBezTo>
                                <a:pt x="20387" y="24742"/>
                                <a:pt x="20410" y="24775"/>
                                <a:pt x="20420" y="24828"/>
                              </a:cubicBezTo>
                              <a:cubicBezTo>
                                <a:pt x="20432" y="24895"/>
                                <a:pt x="20402" y="24944"/>
                                <a:pt x="20370" y="2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8,24162" coordsize="1828,839" path="m18817,24728c18788,24744,18754,24762,18730,24787c18689,24829,18651,24882,18621,24932c18607,24958,18603,24964,18598,24981c18644,24950,18682,24917,18721,24869c18848,24713,18941,24524,19006,24334c19025,24278,19041,24220,19054,24162c19052,24167,19051,24173,19049,24178c18999,24383,18950,24592,18890,24794c18871,24860,18856,24910,18857,24970em19126,24733c19091,24776,19050,24816,19018,24861c18995,24893,18974,24926,18992,24959c19034,24945,19073,24925,19105,24893c19115,24881,19124,24870,19134,24858em19269,24851c19268,24856,19266,24860,19265,24865c19297,24847,19324,24820,19353,24796c19380,24773,19408,24751,19436,24728c19442,24748,19427,24758,19420,24779c19419,24783,19419,24787,19418,24791c19451,24801,19473,24786,19507,24774c19529,24766,19572,24747,19594,24766c19606,24777,19597,24817,19592,24829c19580,24844,19578,24849,19604,24843em19913,24670c19873,24691,19825,24711,19788,24736c19753,24760,19726,24792,19710,24829c19722,24852,19751,24836,19773,24824c19805,24807,19836,24780,19873,24776c19907,24772,19903,24813,19902,24835c19900,24873,19891,24914,19883,24951c19878,24964,19876,24967,19876,24976em20101,24760c20078,24794,20054,24828,20036,24865c20034,24870,20033,24874,20031,24879em20204,24771c20246,24759,20284,24743,20328,24743c20387,24742,20410,24775,20420,24828c20432,24895,20402,24944,20370,25000e" stroked="t" o:allowincell="f" style="position:absolute;margin-left:455.2pt;margin-top:612.9pt;width:51.7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0360</wp:posOffset>
                </wp:positionH>
                <wp:positionV relativeFrom="paragraph">
                  <wp:posOffset>8338820</wp:posOffset>
                </wp:positionV>
                <wp:extent cx="334645" cy="252095"/>
                <wp:effectExtent l="6985" t="2540" r="571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01">
                              <a:moveTo>
                                <a:pt x="3683" y="26086"/>
                              </a:moveTo>
                              <a:cubicBezTo>
                                <a:pt x="3695" y="26049"/>
                                <a:pt x="3673" y="26073"/>
                                <a:pt x="3659" y="26084"/>
                              </a:cubicBezTo>
                              <a:cubicBezTo>
                                <a:pt x="3620" y="26113"/>
                                <a:pt x="3590" y="26151"/>
                                <a:pt x="3560" y="26190"/>
                              </a:cubicBezTo>
                              <a:cubicBezTo>
                                <a:pt x="3532" y="26228"/>
                                <a:pt x="3502" y="26269"/>
                                <a:pt x="3488" y="26315"/>
                              </a:cubicBezTo>
                              <a:cubicBezTo>
                                <a:pt x="3487" y="26320"/>
                                <a:pt x="3487" y="26325"/>
                                <a:pt x="3486" y="26330"/>
                              </a:cubicBezTo>
                              <a:cubicBezTo>
                                <a:pt x="3514" y="26334"/>
                                <a:pt x="3535" y="26313"/>
                                <a:pt x="3558" y="26296"/>
                              </a:cubicBezTo>
                              <a:cubicBezTo>
                                <a:pt x="3581" y="26279"/>
                                <a:pt x="3611" y="26245"/>
                                <a:pt x="3642" y="26244"/>
                              </a:cubicBezTo>
                              <a:cubicBezTo>
                                <a:pt x="3644" y="26245"/>
                                <a:pt x="3647" y="26247"/>
                                <a:pt x="3649" y="26248"/>
                              </a:cubicBezTo>
                              <a:cubicBezTo>
                                <a:pt x="3655" y="26280"/>
                                <a:pt x="3644" y="26306"/>
                                <a:pt x="3643" y="26338"/>
                              </a:cubicBezTo>
                              <a:cubicBezTo>
                                <a:pt x="3642" y="26374"/>
                                <a:pt x="3630" y="26401"/>
                                <a:pt x="3664" y="26395"/>
                              </a:cubicBezTo>
                            </a:path>
                            <a:path w="929" h="701">
                              <a:moveTo>
                                <a:pt x="3844" y="26248"/>
                              </a:moveTo>
                              <a:cubicBezTo>
                                <a:pt x="3845" y="26266"/>
                                <a:pt x="3845" y="26270"/>
                                <a:pt x="3847" y="26281"/>
                              </a:cubicBezTo>
                              <a:cubicBezTo>
                                <a:pt x="3877" y="26288"/>
                                <a:pt x="3896" y="26264"/>
                                <a:pt x="3929" y="26247"/>
                              </a:cubicBezTo>
                              <a:cubicBezTo>
                                <a:pt x="3953" y="26235"/>
                                <a:pt x="3993" y="26215"/>
                                <a:pt x="3999" y="26257"/>
                              </a:cubicBezTo>
                              <a:cubicBezTo>
                                <a:pt x="4001" y="26271"/>
                                <a:pt x="3988" y="26294"/>
                                <a:pt x="3989" y="26311"/>
                              </a:cubicBezTo>
                            </a:path>
                            <a:path w="929" h="701">
                              <a:moveTo>
                                <a:pt x="4163" y="26302"/>
                              </a:moveTo>
                              <a:cubicBezTo>
                                <a:pt x="4142" y="26333"/>
                                <a:pt x="4139" y="26345"/>
                                <a:pt x="4141" y="26360"/>
                              </a:cubicBezTo>
                              <a:cubicBezTo>
                                <a:pt x="4176" y="26326"/>
                                <a:pt x="4209" y="26293"/>
                                <a:pt x="4239" y="26254"/>
                              </a:cubicBezTo>
                              <a:cubicBezTo>
                                <a:pt x="4289" y="26188"/>
                                <a:pt x="4328" y="26112"/>
                                <a:pt x="4355" y="26034"/>
                              </a:cubicBezTo>
                              <a:cubicBezTo>
                                <a:pt x="4391" y="25932"/>
                                <a:pt x="4399" y="25823"/>
                                <a:pt x="4414" y="25716"/>
                              </a:cubicBezTo>
                              <a:cubicBezTo>
                                <a:pt x="4405" y="25754"/>
                                <a:pt x="4411" y="25767"/>
                                <a:pt x="4409" y="25806"/>
                              </a:cubicBezTo>
                              <a:cubicBezTo>
                                <a:pt x="4403" y="25922"/>
                                <a:pt x="4388" y="26041"/>
                                <a:pt x="4389" y="26158"/>
                              </a:cubicBezTo>
                              <a:cubicBezTo>
                                <a:pt x="4390" y="26228"/>
                                <a:pt x="4390" y="26303"/>
                                <a:pt x="4404" y="26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6,25703" coordsize="929,701" path="m3683,26086c3695,26049,3673,26073,3659,26084c3620,26113,3590,26151,3560,26190c3532,26228,3502,26269,3488,26315c3487,26320,3487,26325,3486,26330c3514,26334,3535,26313,3558,26296c3581,26279,3611,26245,3642,26244c3644,26245,3647,26247,3649,26248c3655,26280,3644,26306,3643,26338c3642,26374,3630,26401,3664,26395em3844,26248c3845,26266,3845,26270,3847,26281c3877,26288,3896,26264,3929,26247c3953,26235,3993,26215,3999,26257c4001,26271,3988,26294,3989,26311em4163,26302c4142,26333,4139,26345,4141,26360c4176,26326,4209,26293,4239,26254c4289,26188,4328,26112,4355,26034c4391,25932,4399,25823,4414,25716c4405,25754,4411,25767,4409,25806c4403,25922,4388,26041,4389,26158c4390,26228,4390,26303,4404,26372e" stroked="t" o:allowincell="f" style="position:absolute;margin-left:26.8pt;margin-top:656.6pt;width:26.3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6470</wp:posOffset>
                </wp:positionH>
                <wp:positionV relativeFrom="paragraph">
                  <wp:posOffset>8447405</wp:posOffset>
                </wp:positionV>
                <wp:extent cx="208280" cy="167640"/>
                <wp:effectExtent l="6985" t="5080" r="635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66">
                              <a:moveTo>
                                <a:pt x="5470" y="26016"/>
                              </a:moveTo>
                              <a:cubicBezTo>
                                <a:pt x="5454" y="26010"/>
                                <a:pt x="5451" y="26005"/>
                                <a:pt x="5426" y="26023"/>
                              </a:cubicBezTo>
                              <a:cubicBezTo>
                                <a:pt x="5387" y="26051"/>
                                <a:pt x="5350" y="26088"/>
                                <a:pt x="5319" y="26126"/>
                              </a:cubicBezTo>
                              <a:cubicBezTo>
                                <a:pt x="5284" y="26169"/>
                                <a:pt x="5243" y="26220"/>
                                <a:pt x="5228" y="26274"/>
                              </a:cubicBezTo>
                              <a:cubicBezTo>
                                <a:pt x="5219" y="26308"/>
                                <a:pt x="5230" y="26339"/>
                                <a:pt x="5270" y="26328"/>
                              </a:cubicBezTo>
                              <a:cubicBezTo>
                                <a:pt x="5352" y="26307"/>
                                <a:pt x="5415" y="26225"/>
                                <a:pt x="5466" y="26163"/>
                              </a:cubicBezTo>
                              <a:cubicBezTo>
                                <a:pt x="5469" y="26160"/>
                                <a:pt x="5472" y="26156"/>
                                <a:pt x="5475" y="26153"/>
                              </a:cubicBezTo>
                              <a:cubicBezTo>
                                <a:pt x="5475" y="26192"/>
                                <a:pt x="5464" y="26228"/>
                                <a:pt x="5459" y="26266"/>
                              </a:cubicBezTo>
                              <a:cubicBezTo>
                                <a:pt x="5453" y="26310"/>
                                <a:pt x="5444" y="26358"/>
                                <a:pt x="5448" y="26402"/>
                              </a:cubicBezTo>
                              <a:cubicBezTo>
                                <a:pt x="5451" y="26434"/>
                                <a:pt x="5458" y="26423"/>
                                <a:pt x="5467" y="26407"/>
                              </a:cubicBezTo>
                            </a:path>
                            <a:path w="579" h="466">
                              <a:moveTo>
                                <a:pt x="5625" y="26314"/>
                              </a:moveTo>
                              <a:cubicBezTo>
                                <a:pt x="5622" y="26341"/>
                                <a:pt x="5624" y="26372"/>
                                <a:pt x="5619" y="26397"/>
                              </a:cubicBezTo>
                              <a:cubicBezTo>
                                <a:pt x="5614" y="26422"/>
                                <a:pt x="5610" y="26444"/>
                                <a:pt x="5611" y="26470"/>
                              </a:cubicBezTo>
                              <a:cubicBezTo>
                                <a:pt x="5632" y="26447"/>
                                <a:pt x="5643" y="26415"/>
                                <a:pt x="5660" y="26388"/>
                              </a:cubicBezTo>
                              <a:cubicBezTo>
                                <a:pt x="5681" y="26354"/>
                                <a:pt x="5707" y="26301"/>
                                <a:pt x="5744" y="26281"/>
                              </a:cubicBezTo>
                              <a:cubicBezTo>
                                <a:pt x="5776" y="26264"/>
                                <a:pt x="5790" y="26292"/>
                                <a:pt x="5795" y="26318"/>
                              </a:cubicBezTo>
                              <a:cubicBezTo>
                                <a:pt x="5801" y="26349"/>
                                <a:pt x="5804" y="26387"/>
                                <a:pt x="5803" y="26418"/>
                              </a:cubicBezTo>
                              <a:cubicBezTo>
                                <a:pt x="5802" y="26421"/>
                                <a:pt x="5801" y="26424"/>
                                <a:pt x="5800" y="26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5,26005" coordsize="579,466" path="m5470,26016c5454,26010,5451,26005,5426,26023c5387,26051,5350,26088,5319,26126c5284,26169,5243,26220,5228,26274c5219,26308,5230,26339,5270,26328c5352,26307,5415,26225,5466,26163c5469,26160,5472,26156,5475,26153c5475,26192,5464,26228,5459,26266c5453,26310,5444,26358,5448,26402c5451,26434,5458,26423,5467,26407em5625,26314c5622,26341,5624,26372,5619,26397c5614,26422,5610,26444,5611,26470c5632,26447,5643,26415,5660,26388c5681,26354,5707,26301,5744,26281c5776,26264,5790,26292,5795,26318c5801,26349,5804,26387,5803,26418c5802,26421,5801,26424,5800,26427e" stroked="t" o:allowincell="f" style="position:absolute;margin-left:76.1pt;margin-top:665.15pt;width:16.35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0480</wp:posOffset>
                </wp:positionH>
                <wp:positionV relativeFrom="paragraph">
                  <wp:posOffset>8329930</wp:posOffset>
                </wp:positionV>
                <wp:extent cx="367665" cy="41656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157">
                              <a:moveTo>
                                <a:pt x="6153" y="26019"/>
                              </a:moveTo>
                              <a:cubicBezTo>
                                <a:pt x="6173" y="26025"/>
                                <a:pt x="6186" y="26017"/>
                                <a:pt x="6207" y="26013"/>
                              </a:cubicBezTo>
                              <a:cubicBezTo>
                                <a:pt x="6235" y="26007"/>
                                <a:pt x="6266" y="26006"/>
                                <a:pt x="6294" y="26007"/>
                              </a:cubicBezTo>
                              <a:cubicBezTo>
                                <a:pt x="6315" y="26008"/>
                                <a:pt x="6334" y="26015"/>
                                <a:pt x="6355" y="26016"/>
                              </a:cubicBezTo>
                            </a:path>
                            <a:path w="1021" h="1157">
                              <a:moveTo>
                                <a:pt x="6180" y="26204"/>
                              </a:moveTo>
                              <a:cubicBezTo>
                                <a:pt x="6206" y="26224"/>
                                <a:pt x="6228" y="26210"/>
                                <a:pt x="6261" y="26201"/>
                              </a:cubicBezTo>
                              <a:cubicBezTo>
                                <a:pt x="6313" y="26187"/>
                                <a:pt x="6364" y="26178"/>
                                <a:pt x="6415" y="26163"/>
                              </a:cubicBezTo>
                              <a:cubicBezTo>
                                <a:pt x="6443" y="26154"/>
                                <a:pt x="6451" y="26151"/>
                                <a:pt x="6470" y="26150"/>
                              </a:cubicBezTo>
                            </a:path>
                            <a:path w="1021" h="1157">
                              <a:moveTo>
                                <a:pt x="6325" y="25781"/>
                              </a:moveTo>
                              <a:cubicBezTo>
                                <a:pt x="6309" y="25876"/>
                                <a:pt x="6283" y="25964"/>
                                <a:pt x="6258" y="26056"/>
                              </a:cubicBezTo>
                              <a:cubicBezTo>
                                <a:pt x="6227" y="26174"/>
                                <a:pt x="6205" y="26294"/>
                                <a:pt x="6177" y="26412"/>
                              </a:cubicBezTo>
                              <a:cubicBezTo>
                                <a:pt x="6166" y="26453"/>
                                <a:pt x="6163" y="26461"/>
                                <a:pt x="6161" y="26487"/>
                              </a:cubicBezTo>
                            </a:path>
                            <a:path w="1021" h="1157">
                              <a:moveTo>
                                <a:pt x="6917" y="25694"/>
                              </a:moveTo>
                              <a:cubicBezTo>
                                <a:pt x="6868" y="25772"/>
                                <a:pt x="6816" y="25849"/>
                                <a:pt x="6777" y="25933"/>
                              </a:cubicBezTo>
                              <a:cubicBezTo>
                                <a:pt x="6739" y="26015"/>
                                <a:pt x="6691" y="26128"/>
                                <a:pt x="6718" y="26220"/>
                              </a:cubicBezTo>
                              <a:cubicBezTo>
                                <a:pt x="6741" y="26300"/>
                                <a:pt x="6822" y="26258"/>
                                <a:pt x="6863" y="26222"/>
                              </a:cubicBezTo>
                              <a:cubicBezTo>
                                <a:pt x="6934" y="26160"/>
                                <a:pt x="6978" y="26066"/>
                                <a:pt x="6997" y="25975"/>
                              </a:cubicBezTo>
                              <a:cubicBezTo>
                                <a:pt x="7012" y="25905"/>
                                <a:pt x="7013" y="25809"/>
                                <a:pt x="6983" y="25742"/>
                              </a:cubicBezTo>
                              <a:cubicBezTo>
                                <a:pt x="6966" y="25705"/>
                                <a:pt x="6944" y="25695"/>
                                <a:pt x="6911" y="25678"/>
                              </a:cubicBezTo>
                            </a:path>
                            <a:path w="1021" h="1157">
                              <a:moveTo>
                                <a:pt x="7173" y="26331"/>
                              </a:moveTo>
                              <a:cubicBezTo>
                                <a:pt x="7128" y="26444"/>
                                <a:pt x="7079" y="26546"/>
                                <a:pt x="7018" y="26651"/>
                              </a:cubicBezTo>
                              <a:cubicBezTo>
                                <a:pt x="6971" y="26732"/>
                                <a:pt x="6930" y="26793"/>
                                <a:pt x="6848" y="26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3,25678" coordsize="1021,1157" path="m6153,26019c6173,26025,6186,26017,6207,26013c6235,26007,6266,26006,6294,26007c6315,26008,6334,26015,6355,26016em6180,26204c6206,26224,6228,26210,6261,26201c6313,26187,6364,26178,6415,26163c6443,26154,6451,26151,6470,26150em6325,25781c6309,25876,6283,25964,6258,26056c6227,26174,6205,26294,6177,26412c6166,26453,6163,26461,6161,26487em6917,25694c6868,25772,6816,25849,6777,25933c6739,26015,6691,26128,6718,26220c6741,26300,6822,26258,6863,26222c6934,26160,6978,26066,6997,25975c7012,25905,7013,25809,6983,25742c6966,25705,6944,25695,6911,25678em7173,26331c7128,26444,7079,26546,7018,26651c6971,26732,6930,26793,6848,26834e" stroked="t" o:allowincell="f" style="position:absolute;margin-left:102.4pt;margin-top:655.9pt;width:28.9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8500</wp:posOffset>
                </wp:positionH>
                <wp:positionV relativeFrom="paragraph">
                  <wp:posOffset>8285480</wp:posOffset>
                </wp:positionV>
                <wp:extent cx="252095" cy="32766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911">
                              <a:moveTo>
                                <a:pt x="8156" y="25555"/>
                              </a:moveTo>
                              <a:cubicBezTo>
                                <a:pt x="8158" y="25583"/>
                                <a:pt x="8165" y="25613"/>
                                <a:pt x="8166" y="25640"/>
                              </a:cubicBezTo>
                              <a:cubicBezTo>
                                <a:pt x="8170" y="25725"/>
                                <a:pt x="8171" y="25810"/>
                                <a:pt x="8169" y="25895"/>
                              </a:cubicBezTo>
                              <a:cubicBezTo>
                                <a:pt x="8167" y="25998"/>
                                <a:pt x="8153" y="26104"/>
                                <a:pt x="8157" y="26207"/>
                              </a:cubicBezTo>
                              <a:cubicBezTo>
                                <a:pt x="8158" y="26214"/>
                                <a:pt x="8159" y="26222"/>
                                <a:pt x="8160" y="26229"/>
                              </a:cubicBezTo>
                              <a:cubicBezTo>
                                <a:pt x="8184" y="26224"/>
                                <a:pt x="8193" y="26216"/>
                                <a:pt x="8216" y="26196"/>
                              </a:cubicBezTo>
                              <a:cubicBezTo>
                                <a:pt x="8246" y="26171"/>
                                <a:pt x="8253" y="26173"/>
                                <a:pt x="8280" y="26176"/>
                              </a:cubicBezTo>
                              <a:cubicBezTo>
                                <a:pt x="8274" y="26225"/>
                                <a:pt x="8253" y="26263"/>
                                <a:pt x="8218" y="26300"/>
                              </a:cubicBezTo>
                              <a:cubicBezTo>
                                <a:pt x="8172" y="26348"/>
                                <a:pt x="8121" y="26376"/>
                                <a:pt x="8056" y="26379"/>
                              </a:cubicBezTo>
                              <a:cubicBezTo>
                                <a:pt x="8023" y="26380"/>
                                <a:pt x="8020" y="26370"/>
                                <a:pt x="8008" y="26345"/>
                              </a:cubicBezTo>
                            </a:path>
                            <a:path w="700" h="911">
                              <a:moveTo>
                                <a:pt x="8445" y="26307"/>
                              </a:moveTo>
                              <a:cubicBezTo>
                                <a:pt x="8450" y="26328"/>
                                <a:pt x="8442" y="26340"/>
                                <a:pt x="8438" y="26360"/>
                              </a:cubicBezTo>
                              <a:cubicBezTo>
                                <a:pt x="8434" y="26382"/>
                                <a:pt x="8431" y="26397"/>
                                <a:pt x="8420" y="26417"/>
                              </a:cubicBezTo>
                              <a:cubicBezTo>
                                <a:pt x="8417" y="26387"/>
                                <a:pt x="8427" y="26363"/>
                                <a:pt x="8442" y="26336"/>
                              </a:cubicBezTo>
                              <a:cubicBezTo>
                                <a:pt x="8458" y="26307"/>
                                <a:pt x="8478" y="26276"/>
                                <a:pt x="8513" y="26268"/>
                              </a:cubicBezTo>
                              <a:cubicBezTo>
                                <a:pt x="8537" y="26262"/>
                                <a:pt x="8549" y="26280"/>
                                <a:pt x="8558" y="26299"/>
                              </a:cubicBezTo>
                              <a:cubicBezTo>
                                <a:pt x="8563" y="26312"/>
                                <a:pt x="8565" y="26315"/>
                                <a:pt x="8567" y="26323"/>
                              </a:cubicBezTo>
                              <a:cubicBezTo>
                                <a:pt x="8591" y="26310"/>
                                <a:pt x="8605" y="26288"/>
                                <a:pt x="8629" y="26273"/>
                              </a:cubicBezTo>
                              <a:cubicBezTo>
                                <a:pt x="8656" y="26256"/>
                                <a:pt x="8681" y="26265"/>
                                <a:pt x="8692" y="26295"/>
                              </a:cubicBezTo>
                              <a:cubicBezTo>
                                <a:pt x="8706" y="26332"/>
                                <a:pt x="8707" y="26388"/>
                                <a:pt x="8707" y="26427"/>
                              </a:cubicBezTo>
                              <a:cubicBezTo>
                                <a:pt x="8703" y="26447"/>
                                <a:pt x="8702" y="26452"/>
                                <a:pt x="8703" y="26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8,25555" coordsize="700,911" path="m8156,25555c8158,25583,8165,25613,8166,25640c8170,25725,8171,25810,8169,25895c8167,25998,8153,26104,8157,26207c8158,26214,8159,26222,8160,26229c8184,26224,8193,26216,8216,26196c8246,26171,8253,26173,8280,26176c8274,26225,8253,26263,8218,26300c8172,26348,8121,26376,8056,26379c8023,26380,8020,26370,8008,26345em8445,26307c8450,26328,8442,26340,8438,26360c8434,26382,8431,26397,8420,26417c8417,26387,8427,26363,8442,26336c8458,26307,8478,26276,8513,26268c8537,26262,8549,26280,8558,26299c8563,26312,8565,26315,8567,26323c8591,26310,8605,26288,8629,26273c8656,26256,8681,26265,8692,26295c8706,26332,8707,26388,8707,26427c8703,26447,8702,26452,8703,26465e" stroked="t" o:allowincell="f" style="position:absolute;margin-left:155pt;margin-top:652.4pt;width:19.8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1090</wp:posOffset>
                </wp:positionH>
                <wp:positionV relativeFrom="paragraph">
                  <wp:posOffset>8366760</wp:posOffset>
                </wp:positionV>
                <wp:extent cx="125730" cy="220980"/>
                <wp:effectExtent l="5715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14">
                              <a:moveTo>
                                <a:pt x="9133" y="25967"/>
                              </a:moveTo>
                              <a:cubicBezTo>
                                <a:pt x="9148" y="25989"/>
                                <a:pt x="9169" y="25993"/>
                                <a:pt x="9196" y="25997"/>
                              </a:cubicBezTo>
                              <a:cubicBezTo>
                                <a:pt x="9244" y="26004"/>
                                <a:pt x="9289" y="26015"/>
                                <a:pt x="9338" y="26016"/>
                              </a:cubicBezTo>
                              <a:cubicBezTo>
                                <a:pt x="9372" y="26015"/>
                                <a:pt x="9383" y="26015"/>
                                <a:pt x="9405" y="26014"/>
                              </a:cubicBezTo>
                            </a:path>
                            <a:path w="350" h="614">
                              <a:moveTo>
                                <a:pt x="9129" y="26211"/>
                              </a:moveTo>
                              <a:cubicBezTo>
                                <a:pt x="9128" y="26253"/>
                                <a:pt x="9162" y="26251"/>
                                <a:pt x="9203" y="26245"/>
                              </a:cubicBezTo>
                              <a:cubicBezTo>
                                <a:pt x="9296" y="26232"/>
                                <a:pt x="9386" y="26199"/>
                                <a:pt x="9475" y="26169"/>
                              </a:cubicBezTo>
                            </a:path>
                            <a:path w="350" h="614">
                              <a:moveTo>
                                <a:pt x="9435" y="25781"/>
                              </a:moveTo>
                              <a:cubicBezTo>
                                <a:pt x="9388" y="25881"/>
                                <a:pt x="9345" y="25983"/>
                                <a:pt x="9298" y="26083"/>
                              </a:cubicBezTo>
                              <a:cubicBezTo>
                                <a:pt x="9251" y="26184"/>
                                <a:pt x="9221" y="26287"/>
                                <a:pt x="9191" y="26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6,25781" coordsize="350,614" path="m9133,25967c9148,25989,9169,25993,9196,25997c9244,26004,9289,26015,9338,26016c9372,26015,9383,26015,9405,26014em9129,26211c9128,26253,9162,26251,9203,26245c9296,26232,9386,26199,9475,26169em9435,25781c9388,25881,9345,25983,9298,26083c9251,26184,9221,26287,9191,26394e" stroked="t" o:allowincell="f" style="position:absolute;margin-left:186.7pt;margin-top:658.8pt;width:9.8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4460</wp:posOffset>
                </wp:positionH>
                <wp:positionV relativeFrom="paragraph">
                  <wp:posOffset>8314690</wp:posOffset>
                </wp:positionV>
                <wp:extent cx="168275" cy="250190"/>
                <wp:effectExtent l="8255" t="6350" r="508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94">
                              <a:moveTo>
                                <a:pt x="10312" y="25637"/>
                              </a:moveTo>
                              <a:cubicBezTo>
                                <a:pt x="10281" y="25680"/>
                                <a:pt x="10240" y="25714"/>
                                <a:pt x="10205" y="25755"/>
                              </a:cubicBezTo>
                              <a:cubicBezTo>
                                <a:pt x="10123" y="25852"/>
                                <a:pt x="10041" y="25959"/>
                                <a:pt x="9987" y="26074"/>
                              </a:cubicBezTo>
                              <a:cubicBezTo>
                                <a:pt x="9960" y="26131"/>
                                <a:pt x="9898" y="26280"/>
                                <a:pt x="9984" y="26323"/>
                              </a:cubicBezTo>
                              <a:cubicBezTo>
                                <a:pt x="10068" y="26365"/>
                                <a:pt x="10191" y="26276"/>
                                <a:pt x="10250" y="26228"/>
                              </a:cubicBezTo>
                              <a:cubicBezTo>
                                <a:pt x="10350" y="26145"/>
                                <a:pt x="10416" y="26029"/>
                                <a:pt x="10404" y="25897"/>
                              </a:cubicBezTo>
                              <a:cubicBezTo>
                                <a:pt x="10398" y="25830"/>
                                <a:pt x="10355" y="25775"/>
                                <a:pt x="10317" y="25722"/>
                              </a:cubicBezTo>
                              <a:cubicBezTo>
                                <a:pt x="10311" y="25714"/>
                                <a:pt x="10306" y="25707"/>
                                <a:pt x="10300" y="25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2,25637" coordsize="466,694" path="m10312,25637c10281,25680,10240,25714,10205,25755c10123,25852,10041,25959,9987,26074c9960,26131,9898,26280,9984,26323c10068,26365,10191,26276,10250,26228c10350,26145,10416,26029,10404,25897c10398,25830,10355,25775,10317,25722c10311,25714,10306,25707,10300,25699e" stroked="t" o:allowincell="f" style="position:absolute;margin-left:209.8pt;margin-top:654.7pt;width:13.2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4020</wp:posOffset>
                </wp:positionH>
                <wp:positionV relativeFrom="paragraph">
                  <wp:posOffset>8548370</wp:posOffset>
                </wp:positionV>
                <wp:extent cx="20320" cy="15875"/>
                <wp:effectExtent l="6350" t="7620" r="635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4">
                              <a:moveTo>
                                <a:pt x="10801" y="26285"/>
                              </a:moveTo>
                              <a:cubicBezTo>
                                <a:pt x="10784" y="26303"/>
                                <a:pt x="10765" y="26338"/>
                                <a:pt x="10746" y="26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6,26285" coordsize="56,44" path="m10801,26285c10784,26303,10765,26338,10746,26318e" stroked="t" o:allowincell="f" style="position:absolute;margin-left:232.6pt;margin-top:673.1pt;width:1.5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7147560</wp:posOffset>
                </wp:positionV>
                <wp:extent cx="433705" cy="238125"/>
                <wp:effectExtent l="5715" t="6985" r="444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661">
                              <a:moveTo>
                                <a:pt x="2782" y="22552"/>
                              </a:moveTo>
                              <a:cubicBezTo>
                                <a:pt x="2773" y="22583"/>
                                <a:pt x="2770" y="22616"/>
                                <a:pt x="2766" y="22647"/>
                              </a:cubicBezTo>
                              <a:cubicBezTo>
                                <a:pt x="2757" y="22716"/>
                                <a:pt x="2749" y="22785"/>
                                <a:pt x="2739" y="22854"/>
                              </a:cubicBezTo>
                              <a:cubicBezTo>
                                <a:pt x="2730" y="22916"/>
                                <a:pt x="2722" y="22976"/>
                                <a:pt x="2703" y="23036"/>
                              </a:cubicBezTo>
                              <a:cubicBezTo>
                                <a:pt x="2696" y="23052"/>
                                <a:pt x="2696" y="23060"/>
                                <a:pt x="2686" y="23048"/>
                              </a:cubicBezTo>
                            </a:path>
                            <a:path w="1204" h="661">
                              <a:moveTo>
                                <a:pt x="2545" y="22555"/>
                              </a:moveTo>
                              <a:cubicBezTo>
                                <a:pt x="2516" y="22588"/>
                                <a:pt x="2595" y="22539"/>
                                <a:pt x="2605" y="22536"/>
                              </a:cubicBezTo>
                              <a:cubicBezTo>
                                <a:pt x="2687" y="22507"/>
                                <a:pt x="2768" y="22474"/>
                                <a:pt x="2850" y="22444"/>
                              </a:cubicBezTo>
                              <a:cubicBezTo>
                                <a:pt x="2914" y="22421"/>
                                <a:pt x="2933" y="22415"/>
                                <a:pt x="2972" y="22395"/>
                              </a:cubicBezTo>
                            </a:path>
                            <a:path w="1204" h="661">
                              <a:moveTo>
                                <a:pt x="3074" y="22530"/>
                              </a:moveTo>
                              <a:cubicBezTo>
                                <a:pt x="3051" y="22602"/>
                                <a:pt x="3039" y="22674"/>
                                <a:pt x="3021" y="22747"/>
                              </a:cubicBezTo>
                              <a:cubicBezTo>
                                <a:pt x="3005" y="22808"/>
                                <a:pt x="2987" y="22868"/>
                                <a:pt x="2977" y="22931"/>
                              </a:cubicBezTo>
                              <a:cubicBezTo>
                                <a:pt x="2975" y="22950"/>
                                <a:pt x="2974" y="22953"/>
                                <a:pt x="2974" y="22964"/>
                              </a:cubicBezTo>
                              <a:cubicBezTo>
                                <a:pt x="2989" y="22934"/>
                                <a:pt x="3004" y="22905"/>
                                <a:pt x="3022" y="22877"/>
                              </a:cubicBezTo>
                              <a:cubicBezTo>
                                <a:pt x="3036" y="22855"/>
                                <a:pt x="3041" y="22850"/>
                                <a:pt x="3064" y="22845"/>
                              </a:cubicBezTo>
                              <a:cubicBezTo>
                                <a:pt x="3088" y="22875"/>
                                <a:pt x="3091" y="22902"/>
                                <a:pt x="3097" y="22939"/>
                              </a:cubicBezTo>
                              <a:cubicBezTo>
                                <a:pt x="3102" y="22968"/>
                                <a:pt x="3108" y="22998"/>
                                <a:pt x="3114" y="23027"/>
                              </a:cubicBezTo>
                            </a:path>
                            <a:path w="1204" h="661">
                              <a:moveTo>
                                <a:pt x="3364" y="22811"/>
                              </a:moveTo>
                              <a:cubicBezTo>
                                <a:pt x="3349" y="22828"/>
                                <a:pt x="3336" y="22833"/>
                                <a:pt x="3321" y="22846"/>
                              </a:cubicBezTo>
                              <a:cubicBezTo>
                                <a:pt x="3306" y="22859"/>
                                <a:pt x="3294" y="22885"/>
                                <a:pt x="3283" y="22902"/>
                              </a:cubicBezTo>
                              <a:cubicBezTo>
                                <a:pt x="3265" y="22928"/>
                                <a:pt x="3239" y="22963"/>
                                <a:pt x="3231" y="22994"/>
                              </a:cubicBezTo>
                              <a:cubicBezTo>
                                <a:pt x="3223" y="23028"/>
                                <a:pt x="3239" y="23048"/>
                                <a:pt x="3273" y="23035"/>
                              </a:cubicBezTo>
                              <a:cubicBezTo>
                                <a:pt x="3280" y="23031"/>
                                <a:pt x="3288" y="23026"/>
                                <a:pt x="3295" y="23022"/>
                              </a:cubicBezTo>
                            </a:path>
                            <a:path w="1204" h="661">
                              <a:moveTo>
                                <a:pt x="3440" y="22973"/>
                              </a:moveTo>
                              <a:cubicBezTo>
                                <a:pt x="3466" y="22992"/>
                                <a:pt x="3485" y="22955"/>
                                <a:pt x="3515" y="22935"/>
                              </a:cubicBezTo>
                              <a:cubicBezTo>
                                <a:pt x="3562" y="22903"/>
                                <a:pt x="3613" y="22870"/>
                                <a:pt x="3672" y="22871"/>
                              </a:cubicBezTo>
                              <a:cubicBezTo>
                                <a:pt x="3730" y="22872"/>
                                <a:pt x="3730" y="22918"/>
                                <a:pt x="3732" y="22960"/>
                              </a:cubicBezTo>
                              <a:cubicBezTo>
                                <a:pt x="3733" y="22987"/>
                                <a:pt x="3732" y="23010"/>
                                <a:pt x="3732" y="23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3,22395" coordsize="1204,661" path="m2782,22552c2773,22583,2770,22616,2766,22647c2757,22716,2749,22785,2739,22854c2730,22916,2722,22976,2703,23036c2696,23052,2696,23060,2686,23048em2545,22555c2516,22588,2595,22539,2605,22536c2687,22507,2768,22474,2850,22444c2914,22421,2933,22415,2972,22395em3074,22530c3051,22602,3039,22674,3021,22747c3005,22808,2987,22868,2977,22931c2975,22950,2974,22953,2974,22964c2989,22934,3004,22905,3022,22877c3036,22855,3041,22850,3064,22845c3088,22875,3091,22902,3097,22939c3102,22968,3108,22998,3114,23027em3364,22811c3349,22828,3336,22833,3321,22846c3306,22859,3294,22885,3283,22902c3265,22928,3239,22963,3231,22994c3223,23028,3239,23048,3273,23035c3280,23031,3288,23026,3295,23022em3440,22973c3466,22992,3485,22955,3515,22935c3562,22903,3613,22870,3672,22871c3730,22872,3730,22918,3732,22960c3733,22987,3732,23010,3732,23036e" stroked="t" o:allowincell="f" style="position:absolute;margin-left:-0.2pt;margin-top:562.8pt;width:34.1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4735</wp:posOffset>
                </wp:positionH>
                <wp:positionV relativeFrom="paragraph">
                  <wp:posOffset>8812530</wp:posOffset>
                </wp:positionV>
                <wp:extent cx="399415" cy="238760"/>
                <wp:effectExtent l="7620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663">
                              <a:moveTo>
                                <a:pt x="5667" y="27202"/>
                              </a:moveTo>
                              <a:cubicBezTo>
                                <a:pt x="5668" y="27227"/>
                                <a:pt x="5667" y="27250"/>
                                <a:pt x="5665" y="27275"/>
                              </a:cubicBezTo>
                              <a:cubicBezTo>
                                <a:pt x="5661" y="27340"/>
                                <a:pt x="5656" y="27405"/>
                                <a:pt x="5650" y="27470"/>
                              </a:cubicBezTo>
                              <a:cubicBezTo>
                                <a:pt x="5644" y="27529"/>
                                <a:pt x="5639" y="27595"/>
                                <a:pt x="5614" y="27649"/>
                              </a:cubicBezTo>
                              <a:cubicBezTo>
                                <a:pt x="5601" y="27676"/>
                                <a:pt x="5596" y="27665"/>
                                <a:pt x="5582" y="27650"/>
                              </a:cubicBezTo>
                            </a:path>
                            <a:path w="1111" h="663">
                              <a:moveTo>
                                <a:pt x="5469" y="27228"/>
                              </a:moveTo>
                              <a:cubicBezTo>
                                <a:pt x="5488" y="27210"/>
                                <a:pt x="5521" y="27194"/>
                                <a:pt x="5547" y="27180"/>
                              </a:cubicBezTo>
                              <a:cubicBezTo>
                                <a:pt x="5611" y="27145"/>
                                <a:pt x="5679" y="27112"/>
                                <a:pt x="5744" y="27082"/>
                              </a:cubicBezTo>
                              <a:cubicBezTo>
                                <a:pt x="5798" y="27057"/>
                                <a:pt x="5853" y="27038"/>
                                <a:pt x="5909" y="27020"/>
                              </a:cubicBezTo>
                            </a:path>
                            <a:path w="1111" h="663">
                              <a:moveTo>
                                <a:pt x="5952" y="27080"/>
                              </a:moveTo>
                              <a:cubicBezTo>
                                <a:pt x="5951" y="27122"/>
                                <a:pt x="5959" y="27163"/>
                                <a:pt x="5960" y="27205"/>
                              </a:cubicBezTo>
                              <a:cubicBezTo>
                                <a:pt x="5961" y="27269"/>
                                <a:pt x="5962" y="27337"/>
                                <a:pt x="5957" y="27401"/>
                              </a:cubicBezTo>
                              <a:cubicBezTo>
                                <a:pt x="5953" y="27453"/>
                                <a:pt x="5946" y="27505"/>
                                <a:pt x="5938" y="27557"/>
                              </a:cubicBezTo>
                              <a:cubicBezTo>
                                <a:pt x="5937" y="27561"/>
                                <a:pt x="5937" y="27566"/>
                                <a:pt x="5936" y="27570"/>
                              </a:cubicBezTo>
                              <a:cubicBezTo>
                                <a:pt x="5953" y="27537"/>
                                <a:pt x="5966" y="27503"/>
                                <a:pt x="5986" y="27471"/>
                              </a:cubicBezTo>
                              <a:cubicBezTo>
                                <a:pt x="5997" y="27453"/>
                                <a:pt x="6031" y="27397"/>
                                <a:pt x="6061" y="27421"/>
                              </a:cubicBezTo>
                              <a:cubicBezTo>
                                <a:pt x="6093" y="27446"/>
                                <a:pt x="6085" y="27511"/>
                                <a:pt x="6085" y="27545"/>
                              </a:cubicBezTo>
                              <a:cubicBezTo>
                                <a:pt x="6085" y="27578"/>
                                <a:pt x="6078" y="27596"/>
                                <a:pt x="6073" y="27626"/>
                              </a:cubicBezTo>
                            </a:path>
                            <a:path w="1111" h="663">
                              <a:moveTo>
                                <a:pt x="6235" y="27411"/>
                              </a:moveTo>
                              <a:cubicBezTo>
                                <a:pt x="6227" y="27447"/>
                                <a:pt x="6208" y="27484"/>
                                <a:pt x="6212" y="27522"/>
                              </a:cubicBezTo>
                              <a:cubicBezTo>
                                <a:pt x="6213" y="27526"/>
                                <a:pt x="6215" y="27530"/>
                                <a:pt x="6216" y="27534"/>
                              </a:cubicBezTo>
                              <a:cubicBezTo>
                                <a:pt x="6243" y="27537"/>
                                <a:pt x="6257" y="27526"/>
                                <a:pt x="6279" y="27510"/>
                              </a:cubicBezTo>
                              <a:cubicBezTo>
                                <a:pt x="6297" y="27497"/>
                                <a:pt x="6311" y="27482"/>
                                <a:pt x="6332" y="27475"/>
                              </a:cubicBezTo>
                              <a:cubicBezTo>
                                <a:pt x="6335" y="27483"/>
                                <a:pt x="6341" y="27529"/>
                                <a:pt x="6349" y="27533"/>
                              </a:cubicBezTo>
                              <a:cubicBezTo>
                                <a:pt x="6354" y="27533"/>
                                <a:pt x="6358" y="27532"/>
                                <a:pt x="6363" y="27532"/>
                              </a:cubicBezTo>
                            </a:path>
                            <a:path w="1111" h="663">
                              <a:moveTo>
                                <a:pt x="6579" y="27385"/>
                              </a:moveTo>
                              <a:cubicBezTo>
                                <a:pt x="6575" y="27428"/>
                                <a:pt x="6569" y="27470"/>
                                <a:pt x="6564" y="27513"/>
                              </a:cubicBezTo>
                              <a:cubicBezTo>
                                <a:pt x="6560" y="27554"/>
                                <a:pt x="6558" y="27609"/>
                                <a:pt x="6528" y="27642"/>
                              </a:cubicBezTo>
                              <a:cubicBezTo>
                                <a:pt x="6497" y="27676"/>
                                <a:pt x="6464" y="27681"/>
                                <a:pt x="6421" y="27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27020" coordsize="1111,663" path="m5667,27202c5668,27227,5667,27250,5665,27275c5661,27340,5656,27405,5650,27470c5644,27529,5639,27595,5614,27649c5601,27676,5596,27665,5582,27650em5469,27228c5488,27210,5521,27194,5547,27180c5611,27145,5679,27112,5744,27082c5798,27057,5853,27038,5909,27020em5952,27080c5951,27122,5959,27163,5960,27205c5961,27269,5962,27337,5957,27401c5953,27453,5946,27505,5938,27557c5937,27561,5937,27566,5936,27570c5953,27537,5966,27503,5986,27471c5997,27453,6031,27397,6061,27421c6093,27446,6085,27511,6085,27545c6085,27578,6078,27596,6073,27626em6235,27411c6227,27447,6208,27484,6212,27522c6213,27526,6215,27530,6216,27534c6243,27537,6257,27526,6279,27510c6297,27497,6311,27482,6332,27475c6335,27483,6341,27529,6349,27533c6354,27533,6358,27532,6363,27532em6579,27385c6575,27428,6569,27470,6564,27513c6560,27554,6558,27609,6528,27642c6497,27676,6464,27681,6421,27682e" stroked="t" o:allowincell="f" style="position:absolute;margin-left:83.05pt;margin-top:693.9pt;width:31.4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align>left</wp:align>
                </wp:positionH>
                <wp:positionV relativeFrom="paragraph">
                  <wp:posOffset>8714105</wp:posOffset>
                </wp:positionV>
                <wp:extent cx="1057275" cy="386080"/>
                <wp:effectExtent l="6985" t="6350" r="508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1074">
                              <a:moveTo>
                                <a:pt x="7795" y="27605"/>
                              </a:moveTo>
                              <a:cubicBezTo>
                                <a:pt x="7800" y="27574"/>
                                <a:pt x="7804" y="27542"/>
                                <a:pt x="7812" y="27511"/>
                              </a:cubicBezTo>
                              <a:cubicBezTo>
                                <a:pt x="7837" y="27414"/>
                                <a:pt x="7864" y="27317"/>
                                <a:pt x="7885" y="27219"/>
                              </a:cubicBezTo>
                              <a:cubicBezTo>
                                <a:pt x="7902" y="27139"/>
                                <a:pt x="7908" y="27043"/>
                                <a:pt x="7941" y="26967"/>
                              </a:cubicBezTo>
                              <a:cubicBezTo>
                                <a:pt x="7944" y="26963"/>
                                <a:pt x="7947" y="26959"/>
                                <a:pt x="7950" y="26955"/>
                              </a:cubicBezTo>
                              <a:cubicBezTo>
                                <a:pt x="7970" y="26976"/>
                                <a:pt x="7974" y="27011"/>
                                <a:pt x="7979" y="27041"/>
                              </a:cubicBezTo>
                              <a:cubicBezTo>
                                <a:pt x="7981" y="27054"/>
                                <a:pt x="7983" y="27067"/>
                                <a:pt x="7985" y="27080"/>
                              </a:cubicBezTo>
                            </a:path>
                            <a:path w="2936" h="1074">
                              <a:moveTo>
                                <a:pt x="7742" y="27376"/>
                              </a:moveTo>
                              <a:cubicBezTo>
                                <a:pt x="7730" y="27395"/>
                                <a:pt x="7726" y="27398"/>
                                <a:pt x="7726" y="27412"/>
                              </a:cubicBezTo>
                              <a:cubicBezTo>
                                <a:pt x="7772" y="27426"/>
                                <a:pt x="7824" y="27403"/>
                                <a:pt x="7870" y="27385"/>
                              </a:cubicBezTo>
                              <a:cubicBezTo>
                                <a:pt x="7934" y="27355"/>
                                <a:pt x="7957" y="27344"/>
                                <a:pt x="7999" y="27322"/>
                              </a:cubicBezTo>
                            </a:path>
                            <a:path w="2936" h="1074">
                              <a:moveTo>
                                <a:pt x="8311" y="26897"/>
                              </a:moveTo>
                              <a:cubicBezTo>
                                <a:pt x="8272" y="26973"/>
                                <a:pt x="8231" y="27049"/>
                                <a:pt x="8199" y="27128"/>
                              </a:cubicBezTo>
                              <a:cubicBezTo>
                                <a:pt x="8154" y="27239"/>
                                <a:pt x="8132" y="27357"/>
                                <a:pt x="8097" y="27471"/>
                              </a:cubicBezTo>
                              <a:cubicBezTo>
                                <a:pt x="8078" y="27532"/>
                                <a:pt x="8059" y="27588"/>
                                <a:pt x="8060" y="27651"/>
                              </a:cubicBezTo>
                            </a:path>
                            <a:path w="2936" h="1074">
                              <a:moveTo>
                                <a:pt x="8350" y="27448"/>
                              </a:moveTo>
                              <a:cubicBezTo>
                                <a:pt x="8343" y="27473"/>
                                <a:pt x="8337" y="27492"/>
                                <a:pt x="8356" y="27514"/>
                              </a:cubicBezTo>
                              <a:cubicBezTo>
                                <a:pt x="8376" y="27536"/>
                                <a:pt x="8409" y="27536"/>
                                <a:pt x="8434" y="27541"/>
                              </a:cubicBezTo>
                              <a:cubicBezTo>
                                <a:pt x="8464" y="27547"/>
                                <a:pt x="8477" y="27551"/>
                                <a:pt x="8504" y="27536"/>
                              </a:cubicBezTo>
                            </a:path>
                            <a:path w="2936" h="1074">
                              <a:moveTo>
                                <a:pt x="8535" y="27380"/>
                              </a:moveTo>
                              <a:cubicBezTo>
                                <a:pt x="8485" y="27421"/>
                                <a:pt x="8432" y="27464"/>
                                <a:pt x="8390" y="27514"/>
                              </a:cubicBezTo>
                              <a:cubicBezTo>
                                <a:pt x="8370" y="27538"/>
                                <a:pt x="8315" y="27642"/>
                                <a:pt x="8336" y="27563"/>
                              </a:cubicBezTo>
                            </a:path>
                            <a:path w="2936" h="1074">
                              <a:moveTo>
                                <a:pt x="8868" y="26925"/>
                              </a:moveTo>
                              <a:cubicBezTo>
                                <a:pt x="8887" y="27010"/>
                                <a:pt x="8900" y="27090"/>
                                <a:pt x="8895" y="27177"/>
                              </a:cubicBezTo>
                              <a:cubicBezTo>
                                <a:pt x="8889" y="27288"/>
                                <a:pt x="8869" y="27398"/>
                                <a:pt x="8819" y="27497"/>
                              </a:cubicBezTo>
                              <a:cubicBezTo>
                                <a:pt x="8789" y="27557"/>
                                <a:pt x="8766" y="27574"/>
                                <a:pt x="8711" y="27604"/>
                              </a:cubicBezTo>
                            </a:path>
                            <a:path w="2936" h="1074">
                              <a:moveTo>
                                <a:pt x="9107" y="27374"/>
                              </a:moveTo>
                              <a:cubicBezTo>
                                <a:pt x="9087" y="27405"/>
                                <a:pt x="9108" y="27380"/>
                                <a:pt x="9119" y="27365"/>
                              </a:cubicBezTo>
                            </a:path>
                            <a:path w="2936" h="1074">
                              <a:moveTo>
                                <a:pt x="9491" y="27258"/>
                              </a:moveTo>
                              <a:cubicBezTo>
                                <a:pt x="9464" y="27274"/>
                                <a:pt x="9457" y="27291"/>
                                <a:pt x="9438" y="27315"/>
                              </a:cubicBezTo>
                              <a:cubicBezTo>
                                <a:pt x="9419" y="27338"/>
                                <a:pt x="9397" y="27365"/>
                                <a:pt x="9402" y="27399"/>
                              </a:cubicBezTo>
                              <a:cubicBezTo>
                                <a:pt x="9404" y="27404"/>
                                <a:pt x="9406" y="27408"/>
                                <a:pt x="9408" y="27413"/>
                              </a:cubicBezTo>
                              <a:cubicBezTo>
                                <a:pt x="9440" y="27420"/>
                                <a:pt x="9462" y="27404"/>
                                <a:pt x="9492" y="27388"/>
                              </a:cubicBezTo>
                              <a:cubicBezTo>
                                <a:pt x="9524" y="27371"/>
                                <a:pt x="9543" y="27352"/>
                                <a:pt x="9579" y="27358"/>
                              </a:cubicBezTo>
                              <a:cubicBezTo>
                                <a:pt x="9588" y="27409"/>
                                <a:pt x="9574" y="27451"/>
                                <a:pt x="9557" y="27500"/>
                              </a:cubicBezTo>
                              <a:cubicBezTo>
                                <a:pt x="9523" y="27597"/>
                                <a:pt x="9472" y="27688"/>
                                <a:pt x="9403" y="27765"/>
                              </a:cubicBezTo>
                              <a:cubicBezTo>
                                <a:pt x="9377" y="27794"/>
                                <a:pt x="9359" y="27806"/>
                                <a:pt x="9325" y="27818"/>
                              </a:cubicBezTo>
                              <a:cubicBezTo>
                                <a:pt x="9302" y="27780"/>
                                <a:pt x="9329" y="27742"/>
                                <a:pt x="9351" y="27705"/>
                              </a:cubicBezTo>
                              <a:cubicBezTo>
                                <a:pt x="9386" y="27647"/>
                                <a:pt x="9432" y="27597"/>
                                <a:pt x="9474" y="27544"/>
                              </a:cubicBezTo>
                            </a:path>
                            <a:path w="2936" h="1074">
                              <a:moveTo>
                                <a:pt x="9976" y="26839"/>
                              </a:moveTo>
                              <a:cubicBezTo>
                                <a:pt x="9951" y="26888"/>
                                <a:pt x="9932" y="26945"/>
                                <a:pt x="9919" y="26999"/>
                              </a:cubicBezTo>
                              <a:cubicBezTo>
                                <a:pt x="9891" y="27112"/>
                                <a:pt x="9862" y="27228"/>
                                <a:pt x="9840" y="27342"/>
                              </a:cubicBezTo>
                              <a:cubicBezTo>
                                <a:pt x="9823" y="27426"/>
                                <a:pt x="9808" y="27509"/>
                                <a:pt x="9791" y="27593"/>
                              </a:cubicBezTo>
                            </a:path>
                            <a:path w="2936" h="1074">
                              <a:moveTo>
                                <a:pt x="10049" y="27325"/>
                              </a:moveTo>
                              <a:cubicBezTo>
                                <a:pt x="10058" y="27361"/>
                                <a:pt x="10059" y="27398"/>
                                <a:pt x="10067" y="27434"/>
                              </a:cubicBezTo>
                              <a:cubicBezTo>
                                <a:pt x="10074" y="27468"/>
                                <a:pt x="10099" y="27512"/>
                                <a:pt x="10130" y="27530"/>
                              </a:cubicBezTo>
                              <a:cubicBezTo>
                                <a:pt x="10145" y="27533"/>
                                <a:pt x="10150" y="27534"/>
                                <a:pt x="10161" y="27533"/>
                              </a:cubicBezTo>
                            </a:path>
                            <a:path w="2936" h="1074">
                              <a:moveTo>
                                <a:pt x="10179" y="27349"/>
                              </a:moveTo>
                              <a:cubicBezTo>
                                <a:pt x="10126" y="27398"/>
                                <a:pt x="10080" y="27446"/>
                                <a:pt x="10034" y="27501"/>
                              </a:cubicBezTo>
                              <a:cubicBezTo>
                                <a:pt x="10006" y="27534"/>
                                <a:pt x="9987" y="27568"/>
                                <a:pt x="9963" y="27604"/>
                              </a:cubicBezTo>
                            </a:path>
                            <a:path w="2936" h="1074">
                              <a:moveTo>
                                <a:pt x="10646" y="26745"/>
                              </a:moveTo>
                              <a:cubicBezTo>
                                <a:pt x="10667" y="26839"/>
                                <a:pt x="10661" y="26921"/>
                                <a:pt x="10644" y="27016"/>
                              </a:cubicBezTo>
                              <a:cubicBezTo>
                                <a:pt x="10620" y="27154"/>
                                <a:pt x="10582" y="27297"/>
                                <a:pt x="10522" y="27424"/>
                              </a:cubicBezTo>
                              <a:cubicBezTo>
                                <a:pt x="10484" y="27504"/>
                                <a:pt x="10441" y="27573"/>
                                <a:pt x="10376" y="27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6,26745" coordsize="2936,1074" path="m7795,27605c7800,27574,7804,27542,7812,27511c7837,27414,7864,27317,7885,27219c7902,27139,7908,27043,7941,26967c7944,26963,7947,26959,7950,26955c7970,26976,7974,27011,7979,27041c7981,27054,7983,27067,7985,27080em7742,27376c7730,27395,7726,27398,7726,27412c7772,27426,7824,27403,7870,27385c7934,27355,7957,27344,7999,27322em8311,26897c8272,26973,8231,27049,8199,27128c8154,27239,8132,27357,8097,27471c8078,27532,8059,27588,8060,27651em8350,27448c8343,27473,8337,27492,8356,27514c8376,27536,8409,27536,8434,27541c8464,27547,8477,27551,8504,27536em8535,27380c8485,27421,8432,27464,8390,27514c8370,27538,8315,27642,8336,27563em8868,26925c8887,27010,8900,27090,8895,27177c8889,27288,8869,27398,8819,27497c8789,27557,8766,27574,8711,27604em9107,27374c9087,27405,9108,27380,9119,27365em9491,27258c9464,27274,9457,27291,9438,27315c9419,27338,9397,27365,9402,27399c9404,27404,9406,27408,9408,27413c9440,27420,9462,27404,9492,27388c9524,27371,9543,27352,9579,27358c9588,27409,9574,27451,9557,27500c9523,27597,9472,27688,9403,27765c9377,27794,9359,27806,9325,27818c9302,27780,9329,27742,9351,27705c9386,27647,9432,27597,9474,27544em9976,26839c9951,26888,9932,26945,9919,26999c9891,27112,9862,27228,9840,27342c9823,27426,9808,27509,9791,27593em10049,27325c10058,27361,10059,27398,10067,27434c10074,27468,10099,27512,10130,27530c10145,27533,10150,27534,10161,27533em10179,27349c10126,27398,10080,27446,10034,27501c10006,27534,9987,27568,9963,27604em10646,26745c10667,26839,10661,26921,10644,27016c10620,27154,10582,27297,10522,27424c10484,27504,10441,27573,10376,27632e" stroked="t" o:allowincell="f" style="position:absolute;margin-left:0pt;margin-top:686.15pt;width:83.2pt;height:30.3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3715</wp:posOffset>
                </wp:positionH>
                <wp:positionV relativeFrom="paragraph">
                  <wp:posOffset>8791575</wp:posOffset>
                </wp:positionV>
                <wp:extent cx="175260" cy="220345"/>
                <wp:effectExtent l="4445" t="762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12">
                              <a:moveTo>
                                <a:pt x="11031" y="27201"/>
                              </a:moveTo>
                              <a:cubicBezTo>
                                <a:pt x="11018" y="27184"/>
                                <a:pt x="11061" y="27189"/>
                                <a:pt x="11077" y="27190"/>
                              </a:cubicBezTo>
                              <a:cubicBezTo>
                                <a:pt x="11138" y="27192"/>
                                <a:pt x="11198" y="27205"/>
                                <a:pt x="11257" y="27217"/>
                              </a:cubicBezTo>
                              <a:cubicBezTo>
                                <a:pt x="11298" y="27225"/>
                                <a:pt x="11336" y="27237"/>
                                <a:pt x="11376" y="27251"/>
                              </a:cubicBezTo>
                            </a:path>
                            <a:path w="486" h="612">
                              <a:moveTo>
                                <a:pt x="11042" y="27390"/>
                              </a:moveTo>
                              <a:cubicBezTo>
                                <a:pt x="11106" y="27381"/>
                                <a:pt x="11170" y="27369"/>
                                <a:pt x="11234" y="27359"/>
                              </a:cubicBezTo>
                              <a:cubicBezTo>
                                <a:pt x="11325" y="27345"/>
                                <a:pt x="11416" y="27333"/>
                                <a:pt x="11508" y="27322"/>
                              </a:cubicBezTo>
                            </a:path>
                            <a:path w="486" h="612">
                              <a:moveTo>
                                <a:pt x="11404" y="26961"/>
                              </a:moveTo>
                              <a:cubicBezTo>
                                <a:pt x="11371" y="27037"/>
                                <a:pt x="11335" y="27112"/>
                                <a:pt x="11302" y="27188"/>
                              </a:cubicBezTo>
                              <a:cubicBezTo>
                                <a:pt x="11258" y="27289"/>
                                <a:pt x="11220" y="27390"/>
                                <a:pt x="11174" y="27490"/>
                              </a:cubicBezTo>
                              <a:cubicBezTo>
                                <a:pt x="11153" y="27533"/>
                                <a:pt x="11147" y="27543"/>
                                <a:pt x="11137" y="27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3,26961" coordsize="486,612" path="m11031,27201c11018,27184,11061,27189,11077,27190c11138,27192,11198,27205,11257,27217c11298,27225,11336,27237,11376,27251em11042,27390c11106,27381,11170,27369,11234,27359c11325,27345,11416,27333,11508,27322em11404,26961c11371,27037,11335,27112,11302,27188c11258,27289,11220,27390,11174,27490c11153,27533,11147,27543,11137,27572e" stroked="t" o:allowincell="f" style="position:absolute;margin-left:240.45pt;margin-top:692.25pt;width:13.7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9465</wp:posOffset>
                </wp:positionH>
                <wp:positionV relativeFrom="paragraph">
                  <wp:posOffset>8703945</wp:posOffset>
                </wp:positionV>
                <wp:extent cx="157480" cy="194945"/>
                <wp:effectExtent l="6985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42">
                              <a:moveTo>
                                <a:pt x="12252" y="26718"/>
                              </a:moveTo>
                              <a:cubicBezTo>
                                <a:pt x="12162" y="26773"/>
                                <a:pt x="12072" y="26825"/>
                                <a:pt x="11993" y="26897"/>
                              </a:cubicBezTo>
                              <a:cubicBezTo>
                                <a:pt x="11919" y="26965"/>
                                <a:pt x="11816" y="27068"/>
                                <a:pt x="11816" y="27177"/>
                              </a:cubicBezTo>
                              <a:cubicBezTo>
                                <a:pt x="11816" y="27276"/>
                                <a:pt x="11930" y="27264"/>
                                <a:pt x="11992" y="27242"/>
                              </a:cubicBezTo>
                              <a:cubicBezTo>
                                <a:pt x="12085" y="27210"/>
                                <a:pt x="12182" y="27128"/>
                                <a:pt x="12221" y="27036"/>
                              </a:cubicBezTo>
                              <a:cubicBezTo>
                                <a:pt x="12254" y="26960"/>
                                <a:pt x="12236" y="26887"/>
                                <a:pt x="12226" y="26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6,26718" coordsize="437,542" path="m12252,26718c12162,26773,12072,26825,11993,26897c11919,26965,11816,27068,11816,27177c11816,27276,11930,27264,11992,27242c12085,27210,12182,27128,12221,27036c12254,26960,12236,26887,12226,26810e" stroked="t" o:allowincell="f" style="position:absolute;margin-left:262.95pt;margin-top:685.35pt;width:12.3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8305</wp:posOffset>
                </wp:positionH>
                <wp:positionV relativeFrom="paragraph">
                  <wp:posOffset>-678815</wp:posOffset>
                </wp:positionV>
                <wp:extent cx="118110" cy="238760"/>
                <wp:effectExtent l="6985" t="6350" r="635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63">
                              <a:moveTo>
                                <a:pt x="3717" y="690"/>
                              </a:moveTo>
                              <a:cubicBezTo>
                                <a:pt x="3707" y="756"/>
                                <a:pt x="3708" y="816"/>
                                <a:pt x="3709" y="882"/>
                              </a:cubicBezTo>
                              <a:cubicBezTo>
                                <a:pt x="3710" y="965"/>
                                <a:pt x="3716" y="1048"/>
                                <a:pt x="3718" y="1132"/>
                              </a:cubicBezTo>
                              <a:cubicBezTo>
                                <a:pt x="3719" y="1190"/>
                                <a:pt x="3719" y="1245"/>
                                <a:pt x="3712" y="1303"/>
                              </a:cubicBezTo>
                              <a:cubicBezTo>
                                <a:pt x="3681" y="1322"/>
                                <a:pt x="3680" y="1259"/>
                                <a:pt x="3678" y="1228"/>
                              </a:cubicBezTo>
                              <a:cubicBezTo>
                                <a:pt x="3671" y="1134"/>
                                <a:pt x="3676" y="1040"/>
                                <a:pt x="3689" y="946"/>
                              </a:cubicBezTo>
                              <a:cubicBezTo>
                                <a:pt x="3701" y="861"/>
                                <a:pt x="3719" y="766"/>
                                <a:pt x="3768" y="693"/>
                              </a:cubicBezTo>
                              <a:cubicBezTo>
                                <a:pt x="3793" y="667"/>
                                <a:pt x="3798" y="658"/>
                                <a:pt x="3822" y="654"/>
                              </a:cubicBezTo>
                              <a:cubicBezTo>
                                <a:pt x="3866" y="671"/>
                                <a:pt x="3885" y="695"/>
                                <a:pt x="3889" y="747"/>
                              </a:cubicBezTo>
                              <a:cubicBezTo>
                                <a:pt x="3895" y="811"/>
                                <a:pt x="3866" y="871"/>
                                <a:pt x="3833" y="924"/>
                              </a:cubicBezTo>
                              <a:cubicBezTo>
                                <a:pt x="3797" y="981"/>
                                <a:pt x="3735" y="1040"/>
                                <a:pt x="3735" y="1112"/>
                              </a:cubicBezTo>
                              <a:cubicBezTo>
                                <a:pt x="3735" y="1166"/>
                                <a:pt x="3776" y="1197"/>
                                <a:pt x="3823" y="1208"/>
                              </a:cubicBezTo>
                              <a:cubicBezTo>
                                <a:pt x="3897" y="1225"/>
                                <a:pt x="3943" y="1200"/>
                                <a:pt x="4002" y="1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5,654" coordsize="328,663" path="m3717,690c3707,756,3708,816,3709,882c3710,965,3716,1048,3718,1132c3719,1190,3719,1245,3712,1303c3681,1322,3680,1259,3678,1228c3671,1134,3676,1040,3689,946c3701,861,3719,766,3768,693c3793,667,3798,658,3822,654c3866,671,3885,695,3889,747c3895,811,3866,871,3833,924c3797,981,3735,1040,3735,1112c3735,1166,3776,1197,3823,1208c3897,1225,3943,1200,4002,1161e" stroked="t" o:allowincell="f" style="position:absolute;margin-left:32.15pt;margin-top:-53.45pt;width:9.2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7380</wp:posOffset>
                </wp:positionH>
                <wp:positionV relativeFrom="paragraph">
                  <wp:posOffset>-724535</wp:posOffset>
                </wp:positionV>
                <wp:extent cx="384810" cy="299085"/>
                <wp:effectExtent l="889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831">
                              <a:moveTo>
                                <a:pt x="4562" y="527"/>
                              </a:moveTo>
                              <a:cubicBezTo>
                                <a:pt x="4542" y="528"/>
                                <a:pt x="4526" y="530"/>
                                <a:pt x="4506" y="534"/>
                              </a:cubicBezTo>
                              <a:cubicBezTo>
                                <a:pt x="4484" y="539"/>
                                <a:pt x="4462" y="545"/>
                                <a:pt x="4440" y="549"/>
                              </a:cubicBezTo>
                              <a:cubicBezTo>
                                <a:pt x="4416" y="554"/>
                                <a:pt x="4394" y="556"/>
                                <a:pt x="4371" y="564"/>
                              </a:cubicBezTo>
                              <a:cubicBezTo>
                                <a:pt x="4349" y="572"/>
                                <a:pt x="4346" y="576"/>
                                <a:pt x="4336" y="595"/>
                              </a:cubicBezTo>
                              <a:cubicBezTo>
                                <a:pt x="4321" y="621"/>
                                <a:pt x="4329" y="669"/>
                                <a:pt x="4328" y="697"/>
                              </a:cubicBezTo>
                              <a:cubicBezTo>
                                <a:pt x="4326" y="766"/>
                                <a:pt x="4326" y="834"/>
                                <a:pt x="4322" y="903"/>
                              </a:cubicBezTo>
                              <a:cubicBezTo>
                                <a:pt x="4316" y="991"/>
                                <a:pt x="4308" y="1079"/>
                                <a:pt x="4299" y="1167"/>
                              </a:cubicBezTo>
                              <a:cubicBezTo>
                                <a:pt x="4297" y="1188"/>
                                <a:pt x="4261" y="1337"/>
                                <a:pt x="4288" y="1352"/>
                              </a:cubicBezTo>
                              <a:cubicBezTo>
                                <a:pt x="4309" y="1364"/>
                                <a:pt x="4354" y="1345"/>
                                <a:pt x="4373" y="1335"/>
                              </a:cubicBezTo>
                              <a:cubicBezTo>
                                <a:pt x="4421" y="1309"/>
                                <a:pt x="4461" y="1267"/>
                                <a:pt x="4500" y="1229"/>
                              </a:cubicBezTo>
                            </a:path>
                            <a:path w="1069" h="831">
                              <a:moveTo>
                                <a:pt x="4588" y="965"/>
                              </a:moveTo>
                              <a:cubicBezTo>
                                <a:pt x="4589" y="993"/>
                                <a:pt x="4595" y="1007"/>
                                <a:pt x="4612" y="1030"/>
                              </a:cubicBezTo>
                              <a:cubicBezTo>
                                <a:pt x="4649" y="1079"/>
                                <a:pt x="4683" y="1135"/>
                                <a:pt x="4729" y="1177"/>
                              </a:cubicBezTo>
                              <a:cubicBezTo>
                                <a:pt x="4745" y="1192"/>
                                <a:pt x="4748" y="1192"/>
                                <a:pt x="4764" y="1184"/>
                              </a:cubicBezTo>
                            </a:path>
                            <a:path w="1069" h="831">
                              <a:moveTo>
                                <a:pt x="4787" y="993"/>
                              </a:moveTo>
                              <a:cubicBezTo>
                                <a:pt x="4729" y="1058"/>
                                <a:pt x="4671" y="1121"/>
                                <a:pt x="4612" y="1184"/>
                              </a:cubicBezTo>
                              <a:cubicBezTo>
                                <a:pt x="4607" y="1189"/>
                                <a:pt x="4519" y="1311"/>
                                <a:pt x="4514" y="1307"/>
                              </a:cubicBezTo>
                              <a:cubicBezTo>
                                <a:pt x="4516" y="1284"/>
                                <a:pt x="4519" y="1272"/>
                                <a:pt x="4530" y="1256"/>
                              </a:cubicBezTo>
                            </a:path>
                            <a:path w="1069" h="831">
                              <a:moveTo>
                                <a:pt x="5058" y="548"/>
                              </a:moveTo>
                              <a:cubicBezTo>
                                <a:pt x="5074" y="550"/>
                                <a:pt x="5084" y="550"/>
                                <a:pt x="5099" y="549"/>
                              </a:cubicBezTo>
                              <a:cubicBezTo>
                                <a:pt x="5122" y="548"/>
                                <a:pt x="5145" y="546"/>
                                <a:pt x="5168" y="545"/>
                              </a:cubicBezTo>
                              <a:cubicBezTo>
                                <a:pt x="5201" y="543"/>
                                <a:pt x="5244" y="541"/>
                                <a:pt x="5276" y="554"/>
                              </a:cubicBezTo>
                              <a:cubicBezTo>
                                <a:pt x="5304" y="565"/>
                                <a:pt x="5317" y="586"/>
                                <a:pt x="5328" y="614"/>
                              </a:cubicBezTo>
                              <a:cubicBezTo>
                                <a:pt x="5347" y="665"/>
                                <a:pt x="5351" y="726"/>
                                <a:pt x="5351" y="780"/>
                              </a:cubicBezTo>
                              <a:cubicBezTo>
                                <a:pt x="5350" y="912"/>
                                <a:pt x="5330" y="1074"/>
                                <a:pt x="5272" y="1194"/>
                              </a:cubicBezTo>
                              <a:cubicBezTo>
                                <a:pt x="5255" y="1229"/>
                                <a:pt x="5231" y="1253"/>
                                <a:pt x="5190" y="1251"/>
                              </a:cubicBezTo>
                              <a:cubicBezTo>
                                <a:pt x="5146" y="1249"/>
                                <a:pt x="5109" y="1226"/>
                                <a:pt x="5071" y="1207"/>
                              </a:cubicBezTo>
                              <a:cubicBezTo>
                                <a:pt x="5044" y="1193"/>
                                <a:pt x="5039" y="1190"/>
                                <a:pt x="5027" y="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527" coordsize="1069,831" path="m4562,527c4542,528,4526,530,4506,534c4484,539,4462,545,4440,549c4416,554,4394,556,4371,564c4349,572,4346,576,4336,595c4321,621,4329,669,4328,697c4326,766,4326,834,4322,903c4316,991,4308,1079,4299,1167c4297,1188,4261,1337,4288,1352c4309,1364,4354,1345,4373,1335c4421,1309,4461,1267,4500,1229em4588,965c4589,993,4595,1007,4612,1030c4649,1079,4683,1135,4729,1177c4745,1192,4748,1192,4764,1184em4787,993c4729,1058,4671,1121,4612,1184c4607,1189,4519,1311,4514,1307c4516,1284,4519,1272,4530,1256em5058,548c5074,550,5084,550,5099,549c5122,548,5145,546,5168,545c5201,543,5244,541,5276,554c5304,565,5317,586,5328,614c5347,665,5351,726,5351,780c5350,912,5330,1074,5272,1194c5255,1229,5231,1253,5190,1251c5146,1249,5109,1226,5071,1207c5044,1193,5039,1190,5027,1165e" stroked="t" o:allowincell="f" style="position:absolute;margin-left:49.4pt;margin-top:-57.05pt;width:30.2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2225</wp:posOffset>
                </wp:positionH>
                <wp:positionV relativeFrom="paragraph">
                  <wp:posOffset>-773430</wp:posOffset>
                </wp:positionV>
                <wp:extent cx="309880" cy="369570"/>
                <wp:effectExtent l="6350" t="635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027">
                              <a:moveTo>
                                <a:pt x="6282" y="391"/>
                              </a:moveTo>
                              <a:cubicBezTo>
                                <a:pt x="6290" y="450"/>
                                <a:pt x="6281" y="504"/>
                                <a:pt x="6279" y="563"/>
                              </a:cubicBezTo>
                              <a:cubicBezTo>
                                <a:pt x="6274" y="704"/>
                                <a:pt x="6253" y="841"/>
                                <a:pt x="6230" y="980"/>
                              </a:cubicBezTo>
                              <a:cubicBezTo>
                                <a:pt x="6210" y="1102"/>
                                <a:pt x="6186" y="1223"/>
                                <a:pt x="6149" y="1342"/>
                              </a:cubicBezTo>
                              <a:cubicBezTo>
                                <a:pt x="6138" y="1373"/>
                                <a:pt x="6137" y="1377"/>
                                <a:pt x="6130" y="1394"/>
                              </a:cubicBezTo>
                              <a:cubicBezTo>
                                <a:pt x="6146" y="1333"/>
                                <a:pt x="6164" y="1278"/>
                                <a:pt x="6191" y="1221"/>
                              </a:cubicBezTo>
                              <a:cubicBezTo>
                                <a:pt x="6223" y="1152"/>
                                <a:pt x="6262" y="1064"/>
                                <a:pt x="6328" y="1020"/>
                              </a:cubicBezTo>
                              <a:cubicBezTo>
                                <a:pt x="6354" y="1012"/>
                                <a:pt x="6362" y="1009"/>
                                <a:pt x="6375" y="1027"/>
                              </a:cubicBezTo>
                              <a:cubicBezTo>
                                <a:pt x="6395" y="1101"/>
                                <a:pt x="6387" y="1167"/>
                                <a:pt x="6375" y="1242"/>
                              </a:cubicBezTo>
                              <a:cubicBezTo>
                                <a:pt x="6371" y="1268"/>
                                <a:pt x="6370" y="1272"/>
                                <a:pt x="6368" y="1287"/>
                              </a:cubicBezTo>
                            </a:path>
                            <a:path w="861" h="1027">
                              <a:moveTo>
                                <a:pt x="6683" y="1008"/>
                              </a:moveTo>
                              <a:cubicBezTo>
                                <a:pt x="6654" y="1058"/>
                                <a:pt x="6615" y="1100"/>
                                <a:pt x="6582" y="1147"/>
                              </a:cubicBezTo>
                              <a:cubicBezTo>
                                <a:pt x="6555" y="1186"/>
                                <a:pt x="6532" y="1224"/>
                                <a:pt x="6535" y="1270"/>
                              </a:cubicBezTo>
                              <a:cubicBezTo>
                                <a:pt x="6572" y="1271"/>
                                <a:pt x="6596" y="1251"/>
                                <a:pt x="6626" y="1229"/>
                              </a:cubicBezTo>
                              <a:cubicBezTo>
                                <a:pt x="6644" y="1216"/>
                                <a:pt x="6684" y="1171"/>
                                <a:pt x="6711" y="1187"/>
                              </a:cubicBezTo>
                              <a:cubicBezTo>
                                <a:pt x="6727" y="1197"/>
                                <a:pt x="6724" y="1240"/>
                                <a:pt x="6727" y="1256"/>
                              </a:cubicBezTo>
                              <a:cubicBezTo>
                                <a:pt x="6730" y="1275"/>
                                <a:pt x="6730" y="1278"/>
                                <a:pt x="6746" y="1278"/>
                              </a:cubicBezTo>
                            </a:path>
                            <a:path w="861" h="1027">
                              <a:moveTo>
                                <a:pt x="6981" y="1032"/>
                              </a:moveTo>
                              <a:cubicBezTo>
                                <a:pt x="6992" y="1076"/>
                                <a:pt x="6979" y="1109"/>
                                <a:pt x="6966" y="1153"/>
                              </a:cubicBezTo>
                              <a:cubicBezTo>
                                <a:pt x="6948" y="1214"/>
                                <a:pt x="6939" y="1283"/>
                                <a:pt x="6911" y="1340"/>
                              </a:cubicBezTo>
                              <a:cubicBezTo>
                                <a:pt x="6895" y="1372"/>
                                <a:pt x="6867" y="1420"/>
                                <a:pt x="6824" y="1417"/>
                              </a:cubicBezTo>
                              <a:cubicBezTo>
                                <a:pt x="6801" y="1409"/>
                                <a:pt x="6793" y="1406"/>
                                <a:pt x="6783" y="1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0,391" coordsize="861,1027" path="m6282,391c6290,450,6281,504,6279,563c6274,704,6253,841,6230,980c6210,1102,6186,1223,6149,1342c6138,1373,6137,1377,6130,1394c6146,1333,6164,1278,6191,1221c6223,1152,6262,1064,6328,1020c6354,1012,6362,1009,6375,1027c6395,1101,6387,1167,6375,1242c6371,1268,6370,1272,6368,1287em6683,1008c6654,1058,6615,1100,6582,1147c6555,1186,6532,1224,6535,1270c6572,1271,6596,1251,6626,1229c6644,1216,6684,1171,6711,1187c6727,1197,6724,1240,6727,1256c6730,1275,6730,1278,6746,1278em6981,1032c6992,1076,6979,1109,6966,1153c6948,1214,6939,1283,6911,1340c6895,1372,6867,1420,6824,1417c6801,1409,6793,1406,6783,1393e" stroked="t" o:allowincell="f" style="position:absolute;margin-left:101.75pt;margin-top:-60.9pt;width:24.3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2300</wp:posOffset>
                </wp:positionH>
                <wp:positionV relativeFrom="paragraph">
                  <wp:posOffset>-546735</wp:posOffset>
                </wp:positionV>
                <wp:extent cx="220345" cy="121920"/>
                <wp:effectExtent l="6985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339">
                              <a:moveTo>
                                <a:pt x="7826" y="1087"/>
                              </a:moveTo>
                              <a:cubicBezTo>
                                <a:pt x="7825" y="1111"/>
                                <a:pt x="7823" y="1135"/>
                                <a:pt x="7821" y="1159"/>
                              </a:cubicBezTo>
                              <a:cubicBezTo>
                                <a:pt x="7818" y="1204"/>
                                <a:pt x="7812" y="1248"/>
                                <a:pt x="7807" y="1293"/>
                              </a:cubicBezTo>
                              <a:cubicBezTo>
                                <a:pt x="7805" y="1316"/>
                                <a:pt x="7801" y="1336"/>
                                <a:pt x="7797" y="1359"/>
                              </a:cubicBezTo>
                              <a:cubicBezTo>
                                <a:pt x="7812" y="1320"/>
                                <a:pt x="7827" y="1281"/>
                                <a:pt x="7846" y="1243"/>
                              </a:cubicBezTo>
                              <a:cubicBezTo>
                                <a:pt x="7876" y="1181"/>
                                <a:pt x="7916" y="1118"/>
                                <a:pt x="7969" y="1073"/>
                              </a:cubicBezTo>
                              <a:cubicBezTo>
                                <a:pt x="7998" y="1048"/>
                                <a:pt x="8043" y="1033"/>
                                <a:pt x="8057" y="1082"/>
                              </a:cubicBezTo>
                              <a:cubicBezTo>
                                <a:pt x="8070" y="1129"/>
                                <a:pt x="8056" y="1181"/>
                                <a:pt x="8043" y="1226"/>
                              </a:cubicBezTo>
                              <a:cubicBezTo>
                                <a:pt x="8040" y="1234"/>
                                <a:pt x="8038" y="1243"/>
                                <a:pt x="8035" y="1251"/>
                              </a:cubicBezTo>
                            </a:path>
                            <a:path w="612" h="339">
                              <a:moveTo>
                                <a:pt x="8337" y="1021"/>
                              </a:moveTo>
                              <a:cubicBezTo>
                                <a:pt x="8300" y="1047"/>
                                <a:pt x="8266" y="1070"/>
                                <a:pt x="8236" y="1104"/>
                              </a:cubicBezTo>
                              <a:cubicBezTo>
                                <a:pt x="8198" y="1146"/>
                                <a:pt x="8168" y="1193"/>
                                <a:pt x="8166" y="1252"/>
                              </a:cubicBezTo>
                              <a:cubicBezTo>
                                <a:pt x="8164" y="1305"/>
                                <a:pt x="8206" y="1309"/>
                                <a:pt x="8247" y="1292"/>
                              </a:cubicBezTo>
                              <a:cubicBezTo>
                                <a:pt x="8307" y="1268"/>
                                <a:pt x="8355" y="1216"/>
                                <a:pt x="8388" y="1163"/>
                              </a:cubicBezTo>
                              <a:cubicBezTo>
                                <a:pt x="8410" y="1127"/>
                                <a:pt x="8425" y="1083"/>
                                <a:pt x="8380" y="1063"/>
                              </a:cubicBezTo>
                              <a:cubicBezTo>
                                <a:pt x="8357" y="1053"/>
                                <a:pt x="8328" y="1057"/>
                                <a:pt x="8304" y="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1021" coordsize="612,339" path="m7826,1087c7825,1111,7823,1135,7821,1159c7818,1204,7812,1248,7807,1293c7805,1316,7801,1336,7797,1359c7812,1320,7827,1281,7846,1243c7876,1181,7916,1118,7969,1073c7998,1048,8043,1033,8057,1082c8070,1129,8056,1181,8043,1226c8040,1234,8038,1243,8035,1251em8337,1021c8300,1047,8266,1070,8236,1104c8198,1146,8168,1193,8166,1252c8164,1305,8206,1309,8247,1292c8307,1268,8355,1216,8388,1163c8410,1127,8425,1083,8380,1063c8357,1053,8328,1057,8304,1058e" stroked="t" o:allowincell="f" style="position:absolute;margin-left:149pt;margin-top:-43.05pt;width:17.3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2355</wp:posOffset>
                </wp:positionH>
                <wp:positionV relativeFrom="paragraph">
                  <wp:posOffset>-567690</wp:posOffset>
                </wp:positionV>
                <wp:extent cx="399415" cy="133350"/>
                <wp:effectExtent l="6985" t="6985" r="571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371">
                              <a:moveTo>
                                <a:pt x="9096" y="1006"/>
                              </a:moveTo>
                              <a:cubicBezTo>
                                <a:pt x="9088" y="1010"/>
                                <a:pt x="9085" y="1011"/>
                                <a:pt x="9078" y="1008"/>
                              </a:cubicBezTo>
                              <a:cubicBezTo>
                                <a:pt x="9093" y="1006"/>
                                <a:pt x="9105" y="1006"/>
                                <a:pt x="9119" y="999"/>
                              </a:cubicBezTo>
                              <a:cubicBezTo>
                                <a:pt x="9146" y="986"/>
                                <a:pt x="9167" y="968"/>
                                <a:pt x="9198" y="964"/>
                              </a:cubicBezTo>
                              <a:cubicBezTo>
                                <a:pt x="9224" y="960"/>
                                <a:pt x="9250" y="967"/>
                                <a:pt x="9262" y="993"/>
                              </a:cubicBezTo>
                              <a:cubicBezTo>
                                <a:pt x="9280" y="1033"/>
                                <a:pt x="9264" y="1081"/>
                                <a:pt x="9247" y="1118"/>
                              </a:cubicBezTo>
                              <a:cubicBezTo>
                                <a:pt x="9221" y="1175"/>
                                <a:pt x="9178" y="1220"/>
                                <a:pt x="9130" y="1259"/>
                              </a:cubicBezTo>
                              <a:cubicBezTo>
                                <a:pt x="9097" y="1286"/>
                                <a:pt x="9062" y="1299"/>
                                <a:pt x="9026" y="1320"/>
                              </a:cubicBezTo>
                              <a:cubicBezTo>
                                <a:pt x="9023" y="1322"/>
                                <a:pt x="9021" y="1325"/>
                                <a:pt x="9018" y="1327"/>
                              </a:cubicBezTo>
                              <a:cubicBezTo>
                                <a:pt x="9052" y="1335"/>
                                <a:pt x="9090" y="1334"/>
                                <a:pt x="9126" y="1333"/>
                              </a:cubicBezTo>
                              <a:cubicBezTo>
                                <a:pt x="9168" y="1332"/>
                                <a:pt x="9200" y="1324"/>
                                <a:pt x="9239" y="1311"/>
                              </a:cubicBezTo>
                            </a:path>
                            <a:path w="1111" h="371">
                              <a:moveTo>
                                <a:pt x="9080" y="1167"/>
                              </a:moveTo>
                              <a:cubicBezTo>
                                <a:pt x="9075" y="1172"/>
                                <a:pt x="9071" y="1177"/>
                                <a:pt x="9066" y="1182"/>
                              </a:cubicBezTo>
                              <a:cubicBezTo>
                                <a:pt x="9102" y="1200"/>
                                <a:pt x="9156" y="1174"/>
                                <a:pt x="9197" y="1163"/>
                              </a:cubicBezTo>
                              <a:cubicBezTo>
                                <a:pt x="9262" y="1145"/>
                                <a:pt x="9323" y="1122"/>
                                <a:pt x="9385" y="1097"/>
                              </a:cubicBezTo>
                            </a:path>
                            <a:path w="1111" h="371">
                              <a:moveTo>
                                <a:pt x="9598" y="1012"/>
                              </a:moveTo>
                              <a:cubicBezTo>
                                <a:pt x="9595" y="1015"/>
                                <a:pt x="9560" y="1045"/>
                                <a:pt x="9574" y="1018"/>
                              </a:cubicBezTo>
                              <a:cubicBezTo>
                                <a:pt x="9582" y="1010"/>
                                <a:pt x="9585" y="1007"/>
                                <a:pt x="9586" y="999"/>
                              </a:cubicBezTo>
                              <a:cubicBezTo>
                                <a:pt x="9557" y="1014"/>
                                <a:pt x="9537" y="1050"/>
                                <a:pt x="9521" y="1079"/>
                              </a:cubicBezTo>
                              <a:cubicBezTo>
                                <a:pt x="9491" y="1133"/>
                                <a:pt x="9470" y="1191"/>
                                <a:pt x="9464" y="1253"/>
                              </a:cubicBezTo>
                              <a:cubicBezTo>
                                <a:pt x="9461" y="1286"/>
                                <a:pt x="9481" y="1325"/>
                                <a:pt x="9521" y="1313"/>
                              </a:cubicBezTo>
                              <a:cubicBezTo>
                                <a:pt x="9529" y="1308"/>
                                <a:pt x="9537" y="1304"/>
                                <a:pt x="9545" y="1299"/>
                              </a:cubicBezTo>
                            </a:path>
                            <a:path w="1111" h="371">
                              <a:moveTo>
                                <a:pt x="9670" y="1147"/>
                              </a:moveTo>
                              <a:cubicBezTo>
                                <a:pt x="9668" y="1161"/>
                                <a:pt x="9667" y="1166"/>
                                <a:pt x="9667" y="1175"/>
                              </a:cubicBezTo>
                              <a:cubicBezTo>
                                <a:pt x="9689" y="1177"/>
                                <a:pt x="9712" y="1149"/>
                                <a:pt x="9730" y="1132"/>
                              </a:cubicBezTo>
                              <a:cubicBezTo>
                                <a:pt x="9756" y="1107"/>
                                <a:pt x="9780" y="1079"/>
                                <a:pt x="9805" y="1052"/>
                              </a:cubicBezTo>
                            </a:path>
                            <a:path w="1111" h="371">
                              <a:moveTo>
                                <a:pt x="10029" y="1091"/>
                              </a:moveTo>
                              <a:cubicBezTo>
                                <a:pt x="9981" y="1143"/>
                                <a:pt x="9925" y="1191"/>
                                <a:pt x="9880" y="1246"/>
                              </a:cubicBezTo>
                              <a:cubicBezTo>
                                <a:pt x="9860" y="1271"/>
                                <a:pt x="9850" y="1282"/>
                                <a:pt x="9858" y="1307"/>
                              </a:cubicBezTo>
                              <a:cubicBezTo>
                                <a:pt x="9916" y="1287"/>
                                <a:pt x="9951" y="1257"/>
                                <a:pt x="9998" y="1218"/>
                              </a:cubicBezTo>
                              <a:cubicBezTo>
                                <a:pt x="10048" y="1177"/>
                                <a:pt x="10090" y="1136"/>
                                <a:pt x="10128" y="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8,963" coordsize="1111,371" path="m9096,1006c9088,1010,9085,1011,9078,1008c9093,1006,9105,1006,9119,999c9146,986,9167,968,9198,964c9224,960,9250,967,9262,993c9280,1033,9264,1081,9247,1118c9221,1175,9178,1220,9130,1259c9097,1286,9062,1299,9026,1320c9023,1322,9021,1325,9018,1327c9052,1335,9090,1334,9126,1333c9168,1332,9200,1324,9239,1311em9080,1167c9075,1172,9071,1177,9066,1182c9102,1200,9156,1174,9197,1163c9262,1145,9323,1122,9385,1097em9598,1012c9595,1015,9560,1045,9574,1018c9582,1010,9585,1007,9586,999c9557,1014,9537,1050,9521,1079c9491,1133,9470,1191,9464,1253c9461,1286,9481,1325,9521,1313c9529,1308,9537,1304,9545,1299em9670,1147c9668,1161,9667,1166,9667,1175c9689,1177,9712,1149,9730,1132c9756,1107,9780,1079,9805,1052em10029,1091c9981,1143,9925,1191,9880,1246c9860,1271,9850,1282,9858,1307c9916,1287,9951,1257,9998,1218c10048,1177,10090,1136,10128,1084e" stroked="t" o:allowincell="f" style="position:absolute;margin-left:183.65pt;margin-top:-44.7pt;width:31.4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3060</wp:posOffset>
                </wp:positionH>
                <wp:positionV relativeFrom="paragraph">
                  <wp:posOffset>-756920</wp:posOffset>
                </wp:positionV>
                <wp:extent cx="744855" cy="309245"/>
                <wp:effectExtent l="4445" t="6985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860">
                              <a:moveTo>
                                <a:pt x="10787" y="863"/>
                              </a:moveTo>
                              <a:cubicBezTo>
                                <a:pt x="10762" y="898"/>
                                <a:pt x="10740" y="936"/>
                                <a:pt x="10717" y="973"/>
                              </a:cubicBezTo>
                              <a:cubicBezTo>
                                <a:pt x="10669" y="1049"/>
                                <a:pt x="10631" y="1128"/>
                                <a:pt x="10597" y="1212"/>
                              </a:cubicBezTo>
                              <a:cubicBezTo>
                                <a:pt x="10580" y="1254"/>
                                <a:pt x="10586" y="1265"/>
                                <a:pt x="10586" y="1296"/>
                              </a:cubicBezTo>
                              <a:cubicBezTo>
                                <a:pt x="10651" y="1253"/>
                                <a:pt x="10700" y="1197"/>
                                <a:pt x="10747" y="1135"/>
                              </a:cubicBezTo>
                              <a:cubicBezTo>
                                <a:pt x="10864" y="981"/>
                                <a:pt x="10958" y="803"/>
                                <a:pt x="11031" y="624"/>
                              </a:cubicBezTo>
                              <a:cubicBezTo>
                                <a:pt x="11056" y="563"/>
                                <a:pt x="11072" y="501"/>
                                <a:pt x="11088" y="437"/>
                              </a:cubicBezTo>
                              <a:cubicBezTo>
                                <a:pt x="11052" y="511"/>
                                <a:pt x="11031" y="587"/>
                                <a:pt x="11011" y="667"/>
                              </a:cubicBezTo>
                              <a:cubicBezTo>
                                <a:pt x="10974" y="812"/>
                                <a:pt x="10951" y="958"/>
                                <a:pt x="10923" y="1104"/>
                              </a:cubicBezTo>
                              <a:cubicBezTo>
                                <a:pt x="10915" y="1146"/>
                                <a:pt x="10910" y="1176"/>
                                <a:pt x="10921" y="1196"/>
                              </a:cubicBezTo>
                            </a:path>
                            <a:path w="2070" h="860">
                              <a:moveTo>
                                <a:pt x="11162" y="1037"/>
                              </a:moveTo>
                              <a:cubicBezTo>
                                <a:pt x="11142" y="1078"/>
                                <a:pt x="11121" y="1117"/>
                                <a:pt x="11103" y="1159"/>
                              </a:cubicBezTo>
                              <a:cubicBezTo>
                                <a:pt x="11089" y="1192"/>
                                <a:pt x="11074" y="1240"/>
                                <a:pt x="11073" y="1276"/>
                              </a:cubicBezTo>
                              <a:cubicBezTo>
                                <a:pt x="11072" y="1320"/>
                                <a:pt x="11112" y="1255"/>
                                <a:pt x="11114" y="1253"/>
                              </a:cubicBezTo>
                            </a:path>
                            <a:path w="2070" h="860">
                              <a:moveTo>
                                <a:pt x="11324" y="1174"/>
                              </a:moveTo>
                              <a:cubicBezTo>
                                <a:pt x="11322" y="1178"/>
                                <a:pt x="11321" y="1183"/>
                                <a:pt x="11319" y="1187"/>
                              </a:cubicBezTo>
                              <a:cubicBezTo>
                                <a:pt x="11352" y="1189"/>
                                <a:pt x="11369" y="1163"/>
                                <a:pt x="11392" y="1139"/>
                              </a:cubicBezTo>
                              <a:cubicBezTo>
                                <a:pt x="11430" y="1100"/>
                                <a:pt x="11458" y="1054"/>
                                <a:pt x="11493" y="1014"/>
                              </a:cubicBezTo>
                              <a:cubicBezTo>
                                <a:pt x="11511" y="994"/>
                                <a:pt x="11523" y="982"/>
                                <a:pt x="11530" y="955"/>
                              </a:cubicBezTo>
                            </a:path>
                            <a:path w="2070" h="860">
                              <a:moveTo>
                                <a:pt x="11658" y="1037"/>
                              </a:moveTo>
                              <a:cubicBezTo>
                                <a:pt x="11641" y="1073"/>
                                <a:pt x="11623" y="1109"/>
                                <a:pt x="11613" y="1147"/>
                              </a:cubicBezTo>
                              <a:cubicBezTo>
                                <a:pt x="11607" y="1169"/>
                                <a:pt x="11603" y="1208"/>
                                <a:pt x="11613" y="1188"/>
                              </a:cubicBezTo>
                              <a:cubicBezTo>
                                <a:pt x="11615" y="1181"/>
                                <a:pt x="11618" y="1173"/>
                                <a:pt x="11620" y="1166"/>
                              </a:cubicBezTo>
                            </a:path>
                            <a:path w="2070" h="860">
                              <a:moveTo>
                                <a:pt x="11885" y="977"/>
                              </a:moveTo>
                              <a:cubicBezTo>
                                <a:pt x="11862" y="982"/>
                                <a:pt x="11852" y="983"/>
                                <a:pt x="11838" y="1001"/>
                              </a:cubicBezTo>
                              <a:cubicBezTo>
                                <a:pt x="11819" y="1026"/>
                                <a:pt x="11827" y="1054"/>
                                <a:pt x="11829" y="1083"/>
                              </a:cubicBezTo>
                              <a:cubicBezTo>
                                <a:pt x="11831" y="1114"/>
                                <a:pt x="11834" y="1148"/>
                                <a:pt x="11818" y="1176"/>
                              </a:cubicBezTo>
                              <a:cubicBezTo>
                                <a:pt x="11804" y="1201"/>
                                <a:pt x="11759" y="1208"/>
                                <a:pt x="11733" y="1204"/>
                              </a:cubicBezTo>
                              <a:cubicBezTo>
                                <a:pt x="11711" y="1196"/>
                                <a:pt x="11704" y="1193"/>
                                <a:pt x="11694" y="1180"/>
                              </a:cubicBezTo>
                            </a:path>
                            <a:path w="2070" h="860">
                              <a:moveTo>
                                <a:pt x="12057" y="950"/>
                              </a:moveTo>
                              <a:cubicBezTo>
                                <a:pt x="12026" y="997"/>
                                <a:pt x="11983" y="1036"/>
                                <a:pt x="11954" y="1085"/>
                              </a:cubicBezTo>
                              <a:cubicBezTo>
                                <a:pt x="11940" y="1109"/>
                                <a:pt x="11933" y="1130"/>
                                <a:pt x="11931" y="1156"/>
                              </a:cubicBezTo>
                              <a:cubicBezTo>
                                <a:pt x="11960" y="1163"/>
                                <a:pt x="11982" y="1140"/>
                                <a:pt x="12006" y="1121"/>
                              </a:cubicBezTo>
                              <a:cubicBezTo>
                                <a:pt x="12035" y="1097"/>
                                <a:pt x="12057" y="1070"/>
                                <a:pt x="12082" y="1042"/>
                              </a:cubicBezTo>
                            </a:path>
                            <a:path w="2070" h="860">
                              <a:moveTo>
                                <a:pt x="12202" y="1058"/>
                              </a:moveTo>
                              <a:cubicBezTo>
                                <a:pt x="12200" y="1063"/>
                                <a:pt x="12198" y="1067"/>
                                <a:pt x="12196" y="1072"/>
                              </a:cubicBezTo>
                              <a:cubicBezTo>
                                <a:pt x="12230" y="1054"/>
                                <a:pt x="12256" y="1028"/>
                                <a:pt x="12285" y="1003"/>
                              </a:cubicBezTo>
                              <a:cubicBezTo>
                                <a:pt x="12314" y="978"/>
                                <a:pt x="12355" y="933"/>
                                <a:pt x="12394" y="923"/>
                              </a:cubicBezTo>
                              <a:cubicBezTo>
                                <a:pt x="12423" y="915"/>
                                <a:pt x="12427" y="934"/>
                                <a:pt x="12432" y="955"/>
                              </a:cubicBezTo>
                            </a:path>
                            <a:path w="2070" h="860">
                              <a:moveTo>
                                <a:pt x="12645" y="917"/>
                              </a:moveTo>
                              <a:cubicBezTo>
                                <a:pt x="12628" y="930"/>
                                <a:pt x="12612" y="944"/>
                                <a:pt x="12597" y="958"/>
                              </a:cubicBezTo>
                              <a:cubicBezTo>
                                <a:pt x="12583" y="971"/>
                                <a:pt x="12564" y="986"/>
                                <a:pt x="12554" y="1002"/>
                              </a:cubicBezTo>
                              <a:cubicBezTo>
                                <a:pt x="12538" y="1027"/>
                                <a:pt x="12536" y="1049"/>
                                <a:pt x="12537" y="1078"/>
                              </a:cubicBezTo>
                              <a:cubicBezTo>
                                <a:pt x="12539" y="1112"/>
                                <a:pt x="12548" y="1151"/>
                                <a:pt x="12535" y="1184"/>
                              </a:cubicBezTo>
                              <a:cubicBezTo>
                                <a:pt x="12526" y="1207"/>
                                <a:pt x="12496" y="1231"/>
                                <a:pt x="12470" y="1225"/>
                              </a:cubicBezTo>
                              <a:cubicBezTo>
                                <a:pt x="12464" y="1222"/>
                                <a:pt x="12457" y="1218"/>
                                <a:pt x="12451" y="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6,437" coordsize="2070,860" path="m10787,863c10762,898,10740,936,10717,973c10669,1049,10631,1128,10597,1212c10580,1254,10586,1265,10586,1296c10651,1253,10700,1197,10747,1135c10864,981,10958,803,11031,624c11056,563,11072,501,11088,437c11052,511,11031,587,11011,667c10974,812,10951,958,10923,1104c10915,1146,10910,1176,10921,1196em11162,1037c11142,1078,11121,1117,11103,1159c11089,1192,11074,1240,11073,1276c11072,1320,11112,1255,11114,1253em11324,1174c11322,1178,11321,1183,11319,1187c11352,1189,11369,1163,11392,1139c11430,1100,11458,1054,11493,1014c11511,994,11523,982,11530,955em11658,1037c11641,1073,11623,1109,11613,1147c11607,1169,11603,1208,11613,1188c11615,1181,11618,1173,11620,1166em11885,977c11862,982,11852,983,11838,1001c11819,1026,11827,1054,11829,1083c11831,1114,11834,1148,11818,1176c11804,1201,11759,1208,11733,1204c11711,1196,11704,1193,11694,1180em12057,950c12026,997,11983,1036,11954,1085c11940,1109,11933,1130,11931,1156c11960,1163,11982,1140,12006,1121c12035,1097,12057,1070,12082,1042em12202,1058c12200,1063,12198,1067,12196,1072c12230,1054,12256,1028,12285,1003c12314,978,12355,933,12394,923c12423,915,12427,934,12432,955em12645,917c12628,930,12612,944,12597,958c12583,971,12564,986,12554,1002c12538,1027,12536,1049,12537,1078c12539,1112,12548,1151,12535,1184c12526,1207,12496,1231,12470,1225c12464,1222,12457,1218,12451,1215e" stroked="t" o:allowincell="f" style="position:absolute;margin-left:227.8pt;margin-top:-59.6pt;width:58.6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1750</wp:posOffset>
                </wp:positionH>
                <wp:positionV relativeFrom="paragraph">
                  <wp:posOffset>-756285</wp:posOffset>
                </wp:positionV>
                <wp:extent cx="397510" cy="276860"/>
                <wp:effectExtent l="6350" t="6350" r="508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769">
                              <a:moveTo>
                                <a:pt x="13434" y="910"/>
                              </a:moveTo>
                              <a:cubicBezTo>
                                <a:pt x="13442" y="896"/>
                                <a:pt x="13444" y="889"/>
                                <a:pt x="13447" y="873"/>
                              </a:cubicBezTo>
                              <a:cubicBezTo>
                                <a:pt x="13418" y="880"/>
                                <a:pt x="13399" y="912"/>
                                <a:pt x="13375" y="938"/>
                              </a:cubicBezTo>
                              <a:cubicBezTo>
                                <a:pt x="13324" y="993"/>
                                <a:pt x="13281" y="1051"/>
                                <a:pt x="13243" y="1116"/>
                              </a:cubicBezTo>
                              <a:cubicBezTo>
                                <a:pt x="13225" y="1146"/>
                                <a:pt x="13195" y="1186"/>
                                <a:pt x="13226" y="1207"/>
                              </a:cubicBezTo>
                              <a:cubicBezTo>
                                <a:pt x="13278" y="1184"/>
                                <a:pt x="13319" y="1153"/>
                                <a:pt x="13361" y="1115"/>
                              </a:cubicBezTo>
                              <a:cubicBezTo>
                                <a:pt x="13402" y="1078"/>
                                <a:pt x="13440" y="1037"/>
                                <a:pt x="13483" y="1003"/>
                              </a:cubicBezTo>
                              <a:cubicBezTo>
                                <a:pt x="13487" y="1000"/>
                                <a:pt x="13492" y="997"/>
                                <a:pt x="13496" y="994"/>
                              </a:cubicBezTo>
                              <a:cubicBezTo>
                                <a:pt x="13495" y="1025"/>
                                <a:pt x="13477" y="1046"/>
                                <a:pt x="13470" y="1075"/>
                              </a:cubicBezTo>
                              <a:cubicBezTo>
                                <a:pt x="13464" y="1100"/>
                                <a:pt x="13459" y="1123"/>
                                <a:pt x="13452" y="1148"/>
                              </a:cubicBezTo>
                            </a:path>
                            <a:path w="1103" h="769">
                              <a:moveTo>
                                <a:pt x="13639" y="1070"/>
                              </a:moveTo>
                              <a:cubicBezTo>
                                <a:pt x="13630" y="1094"/>
                                <a:pt x="13621" y="1117"/>
                                <a:pt x="13611" y="1141"/>
                              </a:cubicBezTo>
                              <a:cubicBezTo>
                                <a:pt x="13634" y="1131"/>
                                <a:pt x="13653" y="1113"/>
                                <a:pt x="13673" y="1096"/>
                              </a:cubicBezTo>
                              <a:cubicBezTo>
                                <a:pt x="13688" y="1083"/>
                                <a:pt x="13698" y="1075"/>
                                <a:pt x="13716" y="1067"/>
                              </a:cubicBezTo>
                              <a:cubicBezTo>
                                <a:pt x="13728" y="1086"/>
                                <a:pt x="13727" y="1105"/>
                                <a:pt x="13728" y="1128"/>
                              </a:cubicBezTo>
                              <a:cubicBezTo>
                                <a:pt x="13729" y="1149"/>
                                <a:pt x="13732" y="1153"/>
                                <a:pt x="13745" y="1166"/>
                              </a:cubicBezTo>
                            </a:path>
                            <a:path w="1103" h="769">
                              <a:moveTo>
                                <a:pt x="13959" y="1080"/>
                              </a:moveTo>
                              <a:cubicBezTo>
                                <a:pt x="13935" y="1111"/>
                                <a:pt x="13901" y="1147"/>
                                <a:pt x="13892" y="1186"/>
                              </a:cubicBezTo>
                              <a:cubicBezTo>
                                <a:pt x="13892" y="1191"/>
                                <a:pt x="13893" y="1197"/>
                                <a:pt x="13893" y="1202"/>
                              </a:cubicBezTo>
                              <a:cubicBezTo>
                                <a:pt x="13944" y="1192"/>
                                <a:pt x="13966" y="1182"/>
                                <a:pt x="14009" y="1139"/>
                              </a:cubicBezTo>
                              <a:cubicBezTo>
                                <a:pt x="14080" y="1068"/>
                                <a:pt x="14131" y="981"/>
                                <a:pt x="14171" y="889"/>
                              </a:cubicBezTo>
                              <a:cubicBezTo>
                                <a:pt x="14223" y="771"/>
                                <a:pt x="14256" y="646"/>
                                <a:pt x="14287" y="522"/>
                              </a:cubicBezTo>
                              <a:cubicBezTo>
                                <a:pt x="14299" y="478"/>
                                <a:pt x="14301" y="466"/>
                                <a:pt x="14310" y="439"/>
                              </a:cubicBezTo>
                              <a:cubicBezTo>
                                <a:pt x="14299" y="515"/>
                                <a:pt x="14282" y="596"/>
                                <a:pt x="14263" y="673"/>
                              </a:cubicBezTo>
                              <a:cubicBezTo>
                                <a:pt x="14231" y="802"/>
                                <a:pt x="14212" y="934"/>
                                <a:pt x="14192" y="1065"/>
                              </a:cubicBezTo>
                              <a:cubicBezTo>
                                <a:pt x="14189" y="1084"/>
                                <a:pt x="14187" y="1103"/>
                                <a:pt x="14184" y="1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2,439" coordsize="1103,769" path="m13434,910c13442,896,13444,889,13447,873c13418,880,13399,912,13375,938c13324,993,13281,1051,13243,1116c13225,1146,13195,1186,13226,1207c13278,1184,13319,1153,13361,1115c13402,1078,13440,1037,13483,1003c13487,1000,13492,997,13496,994c13495,1025,13477,1046,13470,1075c13464,1100,13459,1123,13452,1148em13639,1070c13630,1094,13621,1117,13611,1141c13634,1131,13653,1113,13673,1096c13688,1083,13698,1075,13716,1067c13728,1086,13727,1105,13728,1128c13729,1149,13732,1153,13745,1166em13959,1080c13935,1111,13901,1147,13892,1186c13892,1191,13893,1197,13893,1202c13944,1192,13966,1182,14009,1139c14080,1068,14131,981,14171,889c14223,771,14256,646,14287,522c14299,478,14301,466,14310,439c14299,515,14282,596,14263,673c14231,802,14212,934,14192,1065c14189,1084,14187,1103,14184,1122e" stroked="t" o:allowincell="f" style="position:absolute;margin-left:302.5pt;margin-top:-59.55pt;width:31.2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2945</wp:posOffset>
                </wp:positionH>
                <wp:positionV relativeFrom="paragraph">
                  <wp:posOffset>-604520</wp:posOffset>
                </wp:positionV>
                <wp:extent cx="135255" cy="120015"/>
                <wp:effectExtent l="6985" t="6350" r="571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34">
                              <a:moveTo>
                                <a:pt x="15104" y="909"/>
                              </a:moveTo>
                              <a:cubicBezTo>
                                <a:pt x="15095" y="967"/>
                                <a:pt x="15085" y="1023"/>
                                <a:pt x="15080" y="1081"/>
                              </a:cubicBezTo>
                              <a:cubicBezTo>
                                <a:pt x="15077" y="1116"/>
                                <a:pt x="15069" y="1146"/>
                                <a:pt x="15096" y="1170"/>
                              </a:cubicBezTo>
                            </a:path>
                            <a:path w="375" h="334">
                              <a:moveTo>
                                <a:pt x="15450" y="861"/>
                              </a:moveTo>
                              <a:cubicBezTo>
                                <a:pt x="15419" y="868"/>
                                <a:pt x="15397" y="872"/>
                                <a:pt x="15377" y="899"/>
                              </a:cubicBezTo>
                              <a:cubicBezTo>
                                <a:pt x="15354" y="931"/>
                                <a:pt x="15364" y="975"/>
                                <a:pt x="15368" y="1012"/>
                              </a:cubicBezTo>
                              <a:cubicBezTo>
                                <a:pt x="15372" y="1051"/>
                                <a:pt x="15386" y="1097"/>
                                <a:pt x="15370" y="1135"/>
                              </a:cubicBezTo>
                              <a:cubicBezTo>
                                <a:pt x="15356" y="1169"/>
                                <a:pt x="15307" y="1185"/>
                                <a:pt x="15274" y="1191"/>
                              </a:cubicBezTo>
                              <a:cubicBezTo>
                                <a:pt x="15242" y="1194"/>
                                <a:pt x="15232" y="1195"/>
                                <a:pt x="15211" y="1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6,861" coordsize="375,334" path="m15104,909c15095,967,15085,1023,15080,1081c15077,1116,15069,1146,15096,1170em15450,861c15419,868,15397,872,15377,899c15354,931,15364,975,15368,1012c15372,1051,15386,1097,15370,1135c15356,1169,15307,1185,15274,1191c15242,1194,15232,1195,15211,1193e" stroked="t" o:allowincell="f" style="position:absolute;margin-left:355.35pt;margin-top:-47.6pt;width:10.6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79975</wp:posOffset>
                </wp:positionH>
                <wp:positionV relativeFrom="paragraph">
                  <wp:posOffset>-588010</wp:posOffset>
                </wp:positionV>
                <wp:extent cx="190500" cy="107950"/>
                <wp:effectExtent l="6985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01">
                              <a:moveTo>
                                <a:pt x="16248" y="906"/>
                              </a:moveTo>
                              <a:cubicBezTo>
                                <a:pt x="16222" y="930"/>
                                <a:pt x="16190" y="959"/>
                                <a:pt x="16171" y="987"/>
                              </a:cubicBezTo>
                              <a:cubicBezTo>
                                <a:pt x="16145" y="1026"/>
                                <a:pt x="16114" y="1071"/>
                                <a:pt x="16100" y="1117"/>
                              </a:cubicBezTo>
                              <a:cubicBezTo>
                                <a:pt x="16092" y="1141"/>
                                <a:pt x="16092" y="1146"/>
                                <a:pt x="16108" y="1156"/>
                              </a:cubicBezTo>
                              <a:cubicBezTo>
                                <a:pt x="16157" y="1129"/>
                                <a:pt x="16198" y="1093"/>
                                <a:pt x="16237" y="1054"/>
                              </a:cubicBezTo>
                              <a:cubicBezTo>
                                <a:pt x="16261" y="1030"/>
                                <a:pt x="16280" y="1006"/>
                                <a:pt x="16312" y="995"/>
                              </a:cubicBezTo>
                              <a:cubicBezTo>
                                <a:pt x="16323" y="1020"/>
                                <a:pt x="16313" y="1043"/>
                                <a:pt x="16307" y="1070"/>
                              </a:cubicBezTo>
                              <a:cubicBezTo>
                                <a:pt x="16299" y="1106"/>
                                <a:pt x="16292" y="1145"/>
                                <a:pt x="16282" y="1180"/>
                              </a:cubicBezTo>
                              <a:cubicBezTo>
                                <a:pt x="16275" y="1194"/>
                                <a:pt x="16274" y="1195"/>
                                <a:pt x="16284" y="1171"/>
                              </a:cubicBezTo>
                            </a:path>
                            <a:path w="529" h="301">
                              <a:moveTo>
                                <a:pt x="16458" y="1081"/>
                              </a:moveTo>
                              <a:cubicBezTo>
                                <a:pt x="16453" y="1103"/>
                                <a:pt x="16445" y="1123"/>
                                <a:pt x="16443" y="1145"/>
                              </a:cubicBezTo>
                              <a:cubicBezTo>
                                <a:pt x="16470" y="1113"/>
                                <a:pt x="16499" y="1083"/>
                                <a:pt x="16532" y="1057"/>
                              </a:cubicBezTo>
                              <a:cubicBezTo>
                                <a:pt x="16553" y="1041"/>
                                <a:pt x="16591" y="1009"/>
                                <a:pt x="16611" y="1042"/>
                              </a:cubicBezTo>
                              <a:cubicBezTo>
                                <a:pt x="16633" y="1077"/>
                                <a:pt x="16622" y="1127"/>
                                <a:pt x="16619" y="1165"/>
                              </a:cubicBezTo>
                              <a:cubicBezTo>
                                <a:pt x="16617" y="1188"/>
                                <a:pt x="16616" y="1192"/>
                                <a:pt x="16618" y="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6,906" coordsize="529,301" path="m16248,906c16222,930,16190,959,16171,987c16145,1026,16114,1071,16100,1117c16092,1141,16092,1146,16108,1156c16157,1129,16198,1093,16237,1054c16261,1030,16280,1006,16312,995c16323,1020,16313,1043,16307,1070c16299,1106,16292,1145,16282,1180c16275,1194,16274,1195,16284,1171em16458,1081c16453,1103,16445,1123,16443,1145c16470,1113,16499,1083,16532,1057c16553,1041,16591,1009,16611,1042c16633,1077,16622,1127,16619,1165c16617,1188,16616,1192,16618,1206e" stroked="t" o:allowincell="f" style="position:absolute;margin-left:384.25pt;margin-top:-46.3pt;width:14.9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69230</wp:posOffset>
                </wp:positionH>
                <wp:positionV relativeFrom="paragraph">
                  <wp:posOffset>-732790</wp:posOffset>
                </wp:positionV>
                <wp:extent cx="579120" cy="309245"/>
                <wp:effectExtent l="6985" t="6350" r="635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860">
                              <a:moveTo>
                                <a:pt x="17246" y="1035"/>
                              </a:moveTo>
                              <a:cubicBezTo>
                                <a:pt x="17240" y="1076"/>
                                <a:pt x="17229" y="1103"/>
                                <a:pt x="17214" y="1140"/>
                              </a:cubicBezTo>
                              <a:cubicBezTo>
                                <a:pt x="17205" y="1162"/>
                                <a:pt x="17200" y="1205"/>
                                <a:pt x="17186" y="1224"/>
                              </a:cubicBezTo>
                              <a:cubicBezTo>
                                <a:pt x="17178" y="1228"/>
                                <a:pt x="17174" y="1230"/>
                                <a:pt x="17178" y="1220"/>
                              </a:cubicBezTo>
                            </a:path>
                            <a:path w="1608" h="860">
                              <a:moveTo>
                                <a:pt x="17352" y="1090"/>
                              </a:moveTo>
                              <a:cubicBezTo>
                                <a:pt x="17376" y="1093"/>
                                <a:pt x="17376" y="1079"/>
                                <a:pt x="17398" y="1072"/>
                              </a:cubicBezTo>
                              <a:cubicBezTo>
                                <a:pt x="17423" y="1064"/>
                                <a:pt x="17442" y="1079"/>
                                <a:pt x="17448" y="1103"/>
                              </a:cubicBezTo>
                              <a:cubicBezTo>
                                <a:pt x="17459" y="1145"/>
                                <a:pt x="17444" y="1186"/>
                                <a:pt x="17443" y="1227"/>
                              </a:cubicBezTo>
                              <a:cubicBezTo>
                                <a:pt x="17443" y="1247"/>
                                <a:pt x="17439" y="1284"/>
                                <a:pt x="17458" y="1287"/>
                              </a:cubicBezTo>
                            </a:path>
                            <a:path w="1608" h="860">
                              <a:moveTo>
                                <a:pt x="17864" y="504"/>
                              </a:moveTo>
                              <a:cubicBezTo>
                                <a:pt x="17883" y="557"/>
                                <a:pt x="17875" y="603"/>
                                <a:pt x="17873" y="661"/>
                              </a:cubicBezTo>
                              <a:cubicBezTo>
                                <a:pt x="17868" y="767"/>
                                <a:pt x="17862" y="875"/>
                                <a:pt x="17836" y="979"/>
                              </a:cubicBezTo>
                              <a:cubicBezTo>
                                <a:pt x="17818" y="1050"/>
                                <a:pt x="17789" y="1118"/>
                                <a:pt x="17761" y="1185"/>
                              </a:cubicBezTo>
                            </a:path>
                            <a:path w="1608" h="860">
                              <a:moveTo>
                                <a:pt x="17666" y="990"/>
                              </a:moveTo>
                              <a:cubicBezTo>
                                <a:pt x="17645" y="999"/>
                                <a:pt x="17639" y="1001"/>
                                <a:pt x="17627" y="1010"/>
                              </a:cubicBezTo>
                              <a:cubicBezTo>
                                <a:pt x="17651" y="1029"/>
                                <a:pt x="17708" y="1012"/>
                                <a:pt x="17738" y="1005"/>
                              </a:cubicBezTo>
                              <a:cubicBezTo>
                                <a:pt x="17756" y="1000"/>
                                <a:pt x="17773" y="996"/>
                                <a:pt x="17791" y="991"/>
                              </a:cubicBezTo>
                            </a:path>
                            <a:path w="1608" h="860">
                              <a:moveTo>
                                <a:pt x="18073" y="902"/>
                              </a:moveTo>
                              <a:cubicBezTo>
                                <a:pt x="18057" y="919"/>
                                <a:pt x="18048" y="906"/>
                                <a:pt x="18027" y="918"/>
                              </a:cubicBezTo>
                              <a:cubicBezTo>
                                <a:pt x="17997" y="936"/>
                                <a:pt x="17964" y="962"/>
                                <a:pt x="17938" y="985"/>
                              </a:cubicBezTo>
                              <a:cubicBezTo>
                                <a:pt x="17897" y="1020"/>
                                <a:pt x="17859" y="1057"/>
                                <a:pt x="17829" y="1102"/>
                              </a:cubicBezTo>
                              <a:cubicBezTo>
                                <a:pt x="17804" y="1140"/>
                                <a:pt x="17862" y="1137"/>
                                <a:pt x="17884" y="1131"/>
                              </a:cubicBezTo>
                              <a:cubicBezTo>
                                <a:pt x="17896" y="1126"/>
                                <a:pt x="17907" y="1121"/>
                                <a:pt x="17919" y="1116"/>
                              </a:cubicBezTo>
                            </a:path>
                            <a:path w="1608" h="860">
                              <a:moveTo>
                                <a:pt x="18230" y="955"/>
                              </a:moveTo>
                              <a:cubicBezTo>
                                <a:pt x="18184" y="984"/>
                                <a:pt x="18127" y="1009"/>
                                <a:pt x="18085" y="1043"/>
                              </a:cubicBezTo>
                              <a:cubicBezTo>
                                <a:pt x="18069" y="1062"/>
                                <a:pt x="18065" y="1067"/>
                                <a:pt x="18057" y="1080"/>
                              </a:cubicBezTo>
                              <a:cubicBezTo>
                                <a:pt x="18076" y="1103"/>
                                <a:pt x="18099" y="1105"/>
                                <a:pt x="18127" y="1117"/>
                              </a:cubicBezTo>
                              <a:cubicBezTo>
                                <a:pt x="18160" y="1131"/>
                                <a:pt x="18191" y="1151"/>
                                <a:pt x="18189" y="1192"/>
                              </a:cubicBezTo>
                              <a:cubicBezTo>
                                <a:pt x="18187" y="1240"/>
                                <a:pt x="18147" y="1287"/>
                                <a:pt x="18113" y="1317"/>
                              </a:cubicBezTo>
                              <a:cubicBezTo>
                                <a:pt x="18098" y="1331"/>
                                <a:pt x="18055" y="1377"/>
                                <a:pt x="18029" y="1361"/>
                              </a:cubicBezTo>
                              <a:cubicBezTo>
                                <a:pt x="18026" y="1356"/>
                                <a:pt x="18022" y="1351"/>
                                <a:pt x="18019" y="1346"/>
                              </a:cubicBezTo>
                            </a:path>
                            <a:path w="1608" h="860">
                              <a:moveTo>
                                <a:pt x="18411" y="1016"/>
                              </a:moveTo>
                              <a:cubicBezTo>
                                <a:pt x="18396" y="1055"/>
                                <a:pt x="18376" y="1087"/>
                                <a:pt x="18357" y="1123"/>
                              </a:cubicBezTo>
                              <a:cubicBezTo>
                                <a:pt x="18355" y="1128"/>
                                <a:pt x="18353" y="1133"/>
                                <a:pt x="18351" y="1138"/>
                              </a:cubicBezTo>
                              <a:cubicBezTo>
                                <a:pt x="18379" y="1133"/>
                                <a:pt x="18411" y="1105"/>
                                <a:pt x="18429" y="1081"/>
                              </a:cubicBezTo>
                              <a:cubicBezTo>
                                <a:pt x="18464" y="1036"/>
                                <a:pt x="18499" y="993"/>
                                <a:pt x="18537" y="950"/>
                              </a:cubicBezTo>
                              <a:cubicBezTo>
                                <a:pt x="18544" y="941"/>
                                <a:pt x="18552" y="933"/>
                                <a:pt x="18559" y="924"/>
                              </a:cubicBezTo>
                            </a:path>
                            <a:path w="1608" h="860">
                              <a:moveTo>
                                <a:pt x="18698" y="933"/>
                              </a:moveTo>
                              <a:cubicBezTo>
                                <a:pt x="18694" y="980"/>
                                <a:pt x="18673" y="989"/>
                                <a:pt x="18641" y="1021"/>
                              </a:cubicBezTo>
                              <a:cubicBezTo>
                                <a:pt x="18616" y="1046"/>
                                <a:pt x="18590" y="1068"/>
                                <a:pt x="18565" y="1094"/>
                              </a:cubicBezTo>
                              <a:cubicBezTo>
                                <a:pt x="18590" y="1102"/>
                                <a:pt x="18616" y="1089"/>
                                <a:pt x="18643" y="1083"/>
                              </a:cubicBezTo>
                              <a:cubicBezTo>
                                <a:pt x="18671" y="1077"/>
                                <a:pt x="18707" y="1068"/>
                                <a:pt x="18735" y="1076"/>
                              </a:cubicBezTo>
                              <a:cubicBezTo>
                                <a:pt x="18763" y="1084"/>
                                <a:pt x="18762" y="1093"/>
                                <a:pt x="18784" y="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7,504" coordsize="1608,860" path="m17246,1035c17240,1076,17229,1103,17214,1140c17205,1162,17200,1205,17186,1224c17178,1228,17174,1230,17178,1220em17352,1090c17376,1093,17376,1079,17398,1072c17423,1064,17442,1079,17448,1103c17459,1145,17444,1186,17443,1227c17443,1247,17439,1284,17458,1287em17864,504c17883,557,17875,603,17873,661c17868,767,17862,875,17836,979c17818,1050,17789,1118,17761,1185em17666,990c17645,999,17639,1001,17627,1010c17651,1029,17708,1012,17738,1005c17756,1000,17773,996,17791,991em18073,902c18057,919,18048,906,18027,918c17997,936,17964,962,17938,985c17897,1020,17859,1057,17829,1102c17804,1140,17862,1137,17884,1131c17896,1126,17907,1121,17919,1116em18230,955c18184,984,18127,1009,18085,1043c18069,1062,18065,1067,18057,1080c18076,1103,18099,1105,18127,1117c18160,1131,18191,1151,18189,1192c18187,1240,18147,1287,18113,1317c18098,1331,18055,1377,18029,1361c18026,1356,18022,1351,18019,1346em18411,1016c18396,1055,18376,1087,18357,1123c18355,1128,18353,1133,18351,1138c18379,1133,18411,1105,18429,1081c18464,1036,18499,993,18537,950c18544,941,18552,933,18559,924em18698,933c18694,980,18673,989,18641,1021c18616,1046,18590,1068,18565,1094c18590,1102,18616,1089,18643,1083c18671,1077,18707,1068,18735,1076c18763,1084,18762,1093,18784,1070e" stroked="t" o:allowincell="f" style="position:absolute;margin-left:414.9pt;margin-top:-57.7pt;width:45.5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58840</wp:posOffset>
                </wp:positionH>
                <wp:positionV relativeFrom="paragraph">
                  <wp:posOffset>-781050</wp:posOffset>
                </wp:positionV>
                <wp:extent cx="66040" cy="245110"/>
                <wp:effectExtent l="6350" t="6350" r="508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82">
                              <a:moveTo>
                                <a:pt x="19269" y="370"/>
                              </a:moveTo>
                              <a:cubicBezTo>
                                <a:pt x="19279" y="450"/>
                                <a:pt x="19246" y="530"/>
                                <a:pt x="19221" y="607"/>
                              </a:cubicBezTo>
                              <a:cubicBezTo>
                                <a:pt x="19180" y="735"/>
                                <a:pt x="19133" y="858"/>
                                <a:pt x="19104" y="990"/>
                              </a:cubicBezTo>
                              <a:cubicBezTo>
                                <a:pt x="19100" y="1010"/>
                                <a:pt x="19097" y="1031"/>
                                <a:pt x="19093" y="1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3,370" coordsize="183,682" path="m19269,370c19279,450,19246,530,19221,607c19180,735,19133,858,19104,990c19100,1010,19097,1031,19093,1051e" stroked="t" o:allowincell="f" style="position:absolute;margin-left:469.2pt;margin-top:-61.5pt;width:5.1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3065</wp:posOffset>
                </wp:positionH>
                <wp:positionV relativeFrom="paragraph">
                  <wp:posOffset>-306070</wp:posOffset>
                </wp:positionV>
                <wp:extent cx="858520" cy="508000"/>
                <wp:effectExtent l="6350" t="6350" r="635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411">
                              <a:moveTo>
                                <a:pt x="3843" y="2261"/>
                              </a:moveTo>
                              <a:cubicBezTo>
                                <a:pt x="3803" y="2300"/>
                                <a:pt x="3751" y="2344"/>
                                <a:pt x="3720" y="2390"/>
                              </a:cubicBezTo>
                              <a:cubicBezTo>
                                <a:pt x="3685" y="2442"/>
                                <a:pt x="3639" y="2516"/>
                                <a:pt x="3631" y="2579"/>
                              </a:cubicBezTo>
                              <a:cubicBezTo>
                                <a:pt x="3632" y="2588"/>
                                <a:pt x="3633" y="2597"/>
                                <a:pt x="3634" y="2606"/>
                              </a:cubicBezTo>
                              <a:cubicBezTo>
                                <a:pt x="3684" y="2588"/>
                                <a:pt x="3711" y="2567"/>
                                <a:pt x="3751" y="2517"/>
                              </a:cubicBezTo>
                              <a:cubicBezTo>
                                <a:pt x="3830" y="2419"/>
                                <a:pt x="3880" y="2305"/>
                                <a:pt x="3926" y="2189"/>
                              </a:cubicBezTo>
                              <a:cubicBezTo>
                                <a:pt x="3981" y="2050"/>
                                <a:pt x="4012" y="1910"/>
                                <a:pt x="4040" y="1764"/>
                              </a:cubicBezTo>
                              <a:cubicBezTo>
                                <a:pt x="4048" y="1723"/>
                                <a:pt x="4051" y="1715"/>
                                <a:pt x="4052" y="1690"/>
                              </a:cubicBezTo>
                              <a:cubicBezTo>
                                <a:pt x="4028" y="1774"/>
                                <a:pt x="4010" y="1860"/>
                                <a:pt x="3994" y="1946"/>
                              </a:cubicBezTo>
                              <a:cubicBezTo>
                                <a:pt x="3968" y="2080"/>
                                <a:pt x="3945" y="2214"/>
                                <a:pt x="3937" y="2350"/>
                              </a:cubicBezTo>
                              <a:cubicBezTo>
                                <a:pt x="3934" y="2401"/>
                                <a:pt x="3934" y="2437"/>
                                <a:pt x="3954" y="2480"/>
                              </a:cubicBezTo>
                            </a:path>
                            <a:path w="2385" h="1411">
                              <a:moveTo>
                                <a:pt x="4241" y="2220"/>
                              </a:moveTo>
                              <a:cubicBezTo>
                                <a:pt x="4192" y="2271"/>
                                <a:pt x="4135" y="2315"/>
                                <a:pt x="4087" y="2365"/>
                              </a:cubicBezTo>
                              <a:cubicBezTo>
                                <a:pt x="4070" y="2383"/>
                                <a:pt x="4016" y="2453"/>
                                <a:pt x="4060" y="2476"/>
                              </a:cubicBezTo>
                              <a:cubicBezTo>
                                <a:pt x="4101" y="2497"/>
                                <a:pt x="4174" y="2443"/>
                                <a:pt x="4201" y="2419"/>
                              </a:cubicBezTo>
                              <a:cubicBezTo>
                                <a:pt x="4234" y="2382"/>
                                <a:pt x="4244" y="2369"/>
                                <a:pt x="4268" y="2347"/>
                              </a:cubicBezTo>
                            </a:path>
                            <a:path w="2385" h="1411">
                              <a:moveTo>
                                <a:pt x="4449" y="2349"/>
                              </a:moveTo>
                              <a:cubicBezTo>
                                <a:pt x="4448" y="2368"/>
                                <a:pt x="4444" y="2387"/>
                                <a:pt x="4444" y="2405"/>
                              </a:cubicBezTo>
                              <a:cubicBezTo>
                                <a:pt x="4459" y="2379"/>
                                <a:pt x="4475" y="2354"/>
                                <a:pt x="4492" y="2330"/>
                              </a:cubicBezTo>
                              <a:cubicBezTo>
                                <a:pt x="4506" y="2310"/>
                                <a:pt x="4515" y="2287"/>
                                <a:pt x="4538" y="2281"/>
                              </a:cubicBezTo>
                              <a:cubicBezTo>
                                <a:pt x="4540" y="2300"/>
                                <a:pt x="4535" y="2325"/>
                                <a:pt x="4563" y="2324"/>
                              </a:cubicBezTo>
                              <a:cubicBezTo>
                                <a:pt x="4586" y="2323"/>
                                <a:pt x="4613" y="2293"/>
                                <a:pt x="4632" y="2282"/>
                              </a:cubicBezTo>
                              <a:cubicBezTo>
                                <a:pt x="4649" y="2272"/>
                                <a:pt x="4672" y="2259"/>
                                <a:pt x="4678" y="2287"/>
                              </a:cubicBezTo>
                              <a:cubicBezTo>
                                <a:pt x="4684" y="2317"/>
                                <a:pt x="4674" y="2348"/>
                                <a:pt x="4671" y="2377"/>
                              </a:cubicBezTo>
                              <a:cubicBezTo>
                                <a:pt x="4668" y="2406"/>
                                <a:pt x="4667" y="2406"/>
                                <a:pt x="4689" y="2409"/>
                              </a:cubicBezTo>
                            </a:path>
                            <a:path w="2385" h="1411">
                              <a:moveTo>
                                <a:pt x="4985" y="2216"/>
                              </a:moveTo>
                              <a:cubicBezTo>
                                <a:pt x="4941" y="2253"/>
                                <a:pt x="4898" y="2291"/>
                                <a:pt x="4859" y="2333"/>
                              </a:cubicBezTo>
                              <a:cubicBezTo>
                                <a:pt x="4828" y="2366"/>
                                <a:pt x="4806" y="2393"/>
                                <a:pt x="4800" y="2437"/>
                              </a:cubicBezTo>
                              <a:cubicBezTo>
                                <a:pt x="4835" y="2441"/>
                                <a:pt x="4861" y="2421"/>
                                <a:pt x="4890" y="2401"/>
                              </a:cubicBezTo>
                              <a:cubicBezTo>
                                <a:pt x="4925" y="2377"/>
                                <a:pt x="4954" y="2343"/>
                                <a:pt x="4989" y="2321"/>
                              </a:cubicBezTo>
                              <a:cubicBezTo>
                                <a:pt x="4993" y="2320"/>
                                <a:pt x="4998" y="2318"/>
                                <a:pt x="5002" y="2317"/>
                              </a:cubicBezTo>
                              <a:cubicBezTo>
                                <a:pt x="5014" y="2346"/>
                                <a:pt x="5011" y="2370"/>
                                <a:pt x="5009" y="2402"/>
                              </a:cubicBezTo>
                              <a:cubicBezTo>
                                <a:pt x="5008" y="2426"/>
                                <a:pt x="4998" y="2466"/>
                                <a:pt x="5003" y="2488"/>
                              </a:cubicBezTo>
                              <a:cubicBezTo>
                                <a:pt x="5011" y="2500"/>
                                <a:pt x="5015" y="2500"/>
                                <a:pt x="5024" y="2482"/>
                              </a:cubicBezTo>
                            </a:path>
                            <a:path w="2385" h="1411">
                              <a:moveTo>
                                <a:pt x="5163" y="2379"/>
                              </a:moveTo>
                              <a:cubicBezTo>
                                <a:pt x="5158" y="2413"/>
                                <a:pt x="5143" y="2449"/>
                                <a:pt x="5145" y="2483"/>
                              </a:cubicBezTo>
                            </a:path>
                            <a:path w="2385" h="1411">
                              <a:moveTo>
                                <a:pt x="5266" y="2404"/>
                              </a:moveTo>
                              <a:cubicBezTo>
                                <a:pt x="5294" y="2396"/>
                                <a:pt x="5315" y="2376"/>
                                <a:pt x="5341" y="2366"/>
                              </a:cubicBezTo>
                              <a:cubicBezTo>
                                <a:pt x="5380" y="2351"/>
                                <a:pt x="5432" y="2332"/>
                                <a:pt x="5474" y="2346"/>
                              </a:cubicBezTo>
                              <a:cubicBezTo>
                                <a:pt x="5513" y="2359"/>
                                <a:pt x="5517" y="2394"/>
                                <a:pt x="5513" y="2429"/>
                              </a:cubicBezTo>
                              <a:cubicBezTo>
                                <a:pt x="5510" y="2459"/>
                                <a:pt x="5507" y="2487"/>
                                <a:pt x="5505" y="2517"/>
                              </a:cubicBezTo>
                            </a:path>
                            <a:path w="2385" h="1411">
                              <a:moveTo>
                                <a:pt x="4100" y="2820"/>
                              </a:moveTo>
                              <a:cubicBezTo>
                                <a:pt x="4177" y="2842"/>
                                <a:pt x="4239" y="2849"/>
                                <a:pt x="4322" y="2851"/>
                              </a:cubicBezTo>
                              <a:cubicBezTo>
                                <a:pt x="4537" y="2857"/>
                                <a:pt x="4752" y="2860"/>
                                <a:pt x="4967" y="2857"/>
                              </a:cubicBezTo>
                              <a:cubicBezTo>
                                <a:pt x="5252" y="2852"/>
                                <a:pt x="5538" y="2855"/>
                                <a:pt x="5823" y="2848"/>
                              </a:cubicBezTo>
                              <a:cubicBezTo>
                                <a:pt x="5886" y="2846"/>
                                <a:pt x="5950" y="2843"/>
                                <a:pt x="6013" y="2841"/>
                              </a:cubicBezTo>
                            </a:path>
                            <a:path w="2385" h="1411">
                              <a:moveTo>
                                <a:pt x="4287" y="3072"/>
                              </a:moveTo>
                              <a:cubicBezTo>
                                <a:pt x="4298" y="3117"/>
                                <a:pt x="4381" y="3100"/>
                                <a:pt x="4497" y="3092"/>
                              </a:cubicBezTo>
                              <a:cubicBezTo>
                                <a:pt x="4872" y="3067"/>
                                <a:pt x="5247" y="3046"/>
                                <a:pt x="5622" y="3022"/>
                              </a:cubicBezTo>
                              <a:cubicBezTo>
                                <a:pt x="5753" y="3014"/>
                                <a:pt x="5884" y="3005"/>
                                <a:pt x="6015" y="2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1,1690" coordsize="2385,1411" path="m3843,2261c3803,2300,3751,2344,3720,2390c3685,2442,3639,2516,3631,2579c3632,2588,3633,2597,3634,2606c3684,2588,3711,2567,3751,2517c3830,2419,3880,2305,3926,2189c3981,2050,4012,1910,4040,1764c4048,1723,4051,1715,4052,1690c4028,1774,4010,1860,3994,1946c3968,2080,3945,2214,3937,2350c3934,2401,3934,2437,3954,2480em4241,2220c4192,2271,4135,2315,4087,2365c4070,2383,4016,2453,4060,2476c4101,2497,4174,2443,4201,2419c4234,2382,4244,2369,4268,2347em4449,2349c4448,2368,4444,2387,4444,2405c4459,2379,4475,2354,4492,2330c4506,2310,4515,2287,4538,2281c4540,2300,4535,2325,4563,2324c4586,2323,4613,2293,4632,2282c4649,2272,4672,2259,4678,2287c4684,2317,4674,2348,4671,2377c4668,2406,4667,2406,4689,2409em4985,2216c4941,2253,4898,2291,4859,2333c4828,2366,4806,2393,4800,2437c4835,2441,4861,2421,4890,2401c4925,2377,4954,2343,4989,2321c4993,2320,4998,2318,5002,2317c5014,2346,5011,2370,5009,2402c5008,2426,4998,2466,5003,2488c5011,2500,5015,2500,5024,2482em5163,2379c5158,2413,5143,2449,5145,2483em5266,2404c5294,2396,5315,2376,5341,2366c5380,2351,5432,2332,5474,2346c5513,2359,5517,2394,5513,2429c5510,2459,5507,2487,5505,2517em4100,2820c4177,2842,4239,2849,4322,2851c4537,2857,4752,2860,4967,2857c5252,2852,5538,2855,5823,2848c5886,2846,5950,2843,6013,2841em4287,3072c4298,3117,4381,3100,4497,3092c4872,3067,5247,3046,5622,3022c5753,3014,5884,3005,6015,2997e" stroked="t" o:allowincell="f" style="position:absolute;margin-left:30.95pt;margin-top:-24.1pt;width:67.55pt;height:3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7255</wp:posOffset>
                </wp:positionH>
                <wp:positionV relativeFrom="paragraph">
                  <wp:posOffset>-140335</wp:posOffset>
                </wp:positionV>
                <wp:extent cx="580390" cy="386715"/>
                <wp:effectExtent l="5715" t="4445" r="698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073">
                              <a:moveTo>
                                <a:pt x="8574" y="2476"/>
                              </a:moveTo>
                              <a:cubicBezTo>
                                <a:pt x="8587" y="2517"/>
                                <a:pt x="8596" y="2563"/>
                                <a:pt x="8597" y="2606"/>
                              </a:cubicBezTo>
                              <a:cubicBezTo>
                                <a:pt x="8598" y="2652"/>
                                <a:pt x="8598" y="2713"/>
                                <a:pt x="8585" y="2757"/>
                              </a:cubicBezTo>
                              <a:cubicBezTo>
                                <a:pt x="8575" y="2776"/>
                                <a:pt x="8571" y="2780"/>
                                <a:pt x="8569" y="2794"/>
                              </a:cubicBezTo>
                              <a:cubicBezTo>
                                <a:pt x="8561" y="2764"/>
                                <a:pt x="8563" y="2730"/>
                                <a:pt x="8573" y="2691"/>
                              </a:cubicBezTo>
                              <a:cubicBezTo>
                                <a:pt x="8599" y="2592"/>
                                <a:pt x="8637" y="2492"/>
                                <a:pt x="8690" y="2404"/>
                              </a:cubicBezTo>
                              <a:cubicBezTo>
                                <a:pt x="8727" y="2343"/>
                                <a:pt x="8760" y="2290"/>
                                <a:pt x="8830" y="2293"/>
                              </a:cubicBezTo>
                              <a:cubicBezTo>
                                <a:pt x="8855" y="2376"/>
                                <a:pt x="8841" y="2446"/>
                                <a:pt x="8813" y="2530"/>
                              </a:cubicBezTo>
                              <a:cubicBezTo>
                                <a:pt x="8781" y="2628"/>
                                <a:pt x="8736" y="2713"/>
                                <a:pt x="8673" y="2794"/>
                              </a:cubicBezTo>
                              <a:cubicBezTo>
                                <a:pt x="8641" y="2835"/>
                                <a:pt x="8619" y="2857"/>
                                <a:pt x="8584" y="2819"/>
                              </a:cubicBezTo>
                            </a:path>
                            <a:path w="1612" h="1073">
                              <a:moveTo>
                                <a:pt x="9185" y="2404"/>
                              </a:moveTo>
                              <a:cubicBezTo>
                                <a:pt x="9133" y="2477"/>
                                <a:pt x="9074" y="2549"/>
                                <a:pt x="9027" y="2625"/>
                              </a:cubicBezTo>
                              <a:cubicBezTo>
                                <a:pt x="9007" y="2658"/>
                                <a:pt x="8983" y="2702"/>
                                <a:pt x="9008" y="2733"/>
                              </a:cubicBezTo>
                              <a:cubicBezTo>
                                <a:pt x="9047" y="2712"/>
                                <a:pt x="9080" y="2679"/>
                                <a:pt x="9104" y="2642"/>
                              </a:cubicBezTo>
                              <a:cubicBezTo>
                                <a:pt x="9129" y="2603"/>
                                <a:pt x="9143" y="2559"/>
                                <a:pt x="9155" y="2515"/>
                              </a:cubicBezTo>
                            </a:path>
                            <a:path w="1612" h="1073">
                              <a:moveTo>
                                <a:pt x="9355" y="2484"/>
                              </a:moveTo>
                              <a:cubicBezTo>
                                <a:pt x="9338" y="2541"/>
                                <a:pt x="9316" y="2594"/>
                                <a:pt x="9296" y="2649"/>
                              </a:cubicBezTo>
                              <a:cubicBezTo>
                                <a:pt x="9288" y="2672"/>
                                <a:pt x="9283" y="2697"/>
                                <a:pt x="9279" y="2721"/>
                              </a:cubicBezTo>
                              <a:cubicBezTo>
                                <a:pt x="9308" y="2684"/>
                                <a:pt x="9323" y="2640"/>
                                <a:pt x="9339" y="2595"/>
                              </a:cubicBezTo>
                              <a:cubicBezTo>
                                <a:pt x="9364" y="2527"/>
                                <a:pt x="9386" y="2457"/>
                                <a:pt x="9409" y="2388"/>
                              </a:cubicBezTo>
                              <a:cubicBezTo>
                                <a:pt x="9417" y="2421"/>
                                <a:pt x="9418" y="2461"/>
                                <a:pt x="9420" y="2501"/>
                              </a:cubicBezTo>
                              <a:cubicBezTo>
                                <a:pt x="9422" y="2549"/>
                                <a:pt x="9425" y="2588"/>
                                <a:pt x="9447" y="2630"/>
                              </a:cubicBezTo>
                              <a:cubicBezTo>
                                <a:pt x="9485" y="2629"/>
                                <a:pt x="9498" y="2604"/>
                                <a:pt x="9516" y="2570"/>
                              </a:cubicBezTo>
                              <a:cubicBezTo>
                                <a:pt x="9542" y="2521"/>
                                <a:pt x="9567" y="2456"/>
                                <a:pt x="9574" y="2400"/>
                              </a:cubicBezTo>
                              <a:cubicBezTo>
                                <a:pt x="9580" y="2354"/>
                                <a:pt x="9579" y="2304"/>
                                <a:pt x="9581" y="2257"/>
                              </a:cubicBezTo>
                            </a:path>
                            <a:path w="1612" h="1073">
                              <a:moveTo>
                                <a:pt x="9942" y="2159"/>
                              </a:moveTo>
                              <a:cubicBezTo>
                                <a:pt x="9937" y="2175"/>
                                <a:pt x="9935" y="2172"/>
                                <a:pt x="9924" y="2184"/>
                              </a:cubicBezTo>
                              <a:cubicBezTo>
                                <a:pt x="9907" y="2203"/>
                                <a:pt x="9888" y="2221"/>
                                <a:pt x="9872" y="2241"/>
                              </a:cubicBezTo>
                              <a:cubicBezTo>
                                <a:pt x="9839" y="2281"/>
                                <a:pt x="9827" y="2333"/>
                                <a:pt x="9817" y="2383"/>
                              </a:cubicBezTo>
                              <a:cubicBezTo>
                                <a:pt x="9804" y="2444"/>
                                <a:pt x="9795" y="2509"/>
                                <a:pt x="9790" y="2571"/>
                              </a:cubicBezTo>
                              <a:cubicBezTo>
                                <a:pt x="9787" y="2606"/>
                                <a:pt x="9775" y="2675"/>
                                <a:pt x="9800" y="2706"/>
                              </a:cubicBezTo>
                              <a:cubicBezTo>
                                <a:pt x="9823" y="2734"/>
                                <a:pt x="9866" y="2688"/>
                                <a:pt x="9881" y="2673"/>
                              </a:cubicBezTo>
                              <a:cubicBezTo>
                                <a:pt x="9909" y="2643"/>
                                <a:pt x="9919" y="2632"/>
                                <a:pt x="9928" y="2605"/>
                              </a:cubicBezTo>
                            </a:path>
                            <a:path w="1612" h="1073">
                              <a:moveTo>
                                <a:pt x="9801" y="2454"/>
                              </a:moveTo>
                              <a:cubicBezTo>
                                <a:pt x="9828" y="2493"/>
                                <a:pt x="9879" y="2485"/>
                                <a:pt x="9925" y="2482"/>
                              </a:cubicBezTo>
                              <a:cubicBezTo>
                                <a:pt x="10009" y="2476"/>
                                <a:pt x="10089" y="2458"/>
                                <a:pt x="10171" y="2440"/>
                              </a:cubicBezTo>
                            </a:path>
                            <a:path w="1612" h="1073">
                              <a:moveTo>
                                <a:pt x="8636" y="3088"/>
                              </a:moveTo>
                              <a:cubicBezTo>
                                <a:pt x="8718" y="3081"/>
                                <a:pt x="8797" y="3068"/>
                                <a:pt x="8879" y="3058"/>
                              </a:cubicBezTo>
                              <a:cubicBezTo>
                                <a:pt x="9040" y="3039"/>
                                <a:pt x="9203" y="3028"/>
                                <a:pt x="9364" y="3011"/>
                              </a:cubicBezTo>
                              <a:cubicBezTo>
                                <a:pt x="9528" y="2994"/>
                                <a:pt x="9688" y="2974"/>
                                <a:pt x="9850" y="2945"/>
                              </a:cubicBezTo>
                            </a:path>
                            <a:path w="1612" h="1073">
                              <a:moveTo>
                                <a:pt x="9054" y="3213"/>
                              </a:moveTo>
                              <a:cubicBezTo>
                                <a:pt x="9148" y="3230"/>
                                <a:pt x="9271" y="3200"/>
                                <a:pt x="9367" y="3192"/>
                              </a:cubicBezTo>
                              <a:cubicBezTo>
                                <a:pt x="9579" y="3175"/>
                                <a:pt x="9792" y="3164"/>
                                <a:pt x="10005" y="3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0,2151" coordsize="1612,1073" path="m8574,2476c8587,2517,8596,2563,8597,2606c8598,2652,8598,2713,8585,2757c8575,2776,8571,2780,8569,2794c8561,2764,8563,2730,8573,2691c8599,2592,8637,2492,8690,2404c8727,2343,8760,2290,8830,2293c8855,2376,8841,2446,8813,2530c8781,2628,8736,2713,8673,2794c8641,2835,8619,2857,8584,2819em9185,2404c9133,2477,9074,2549,9027,2625c9007,2658,8983,2702,9008,2733c9047,2712,9080,2679,9104,2642c9129,2603,9143,2559,9155,2515em9355,2484c9338,2541,9316,2594,9296,2649c9288,2672,9283,2697,9279,2721c9308,2684,9323,2640,9339,2595c9364,2527,9386,2457,9409,2388c9417,2421,9418,2461,9420,2501c9422,2549,9425,2588,9447,2630c9485,2629,9498,2604,9516,2570c9542,2521,9567,2456,9574,2400c9580,2354,9579,2304,9581,2257em9942,2159c9937,2175,9935,2172,9924,2184c9907,2203,9888,2221,9872,2241c9839,2281,9827,2333,9817,2383c9804,2444,9795,2509,9790,2571c9787,2606,9775,2675,9800,2706c9823,2734,9866,2688,9881,2673c9909,2643,9919,2632,9928,2605em9801,2454c9828,2493,9879,2485,9925,2482c10009,2476,10089,2458,10171,2440em8636,3088c8718,3081,8797,3068,8879,3058c9040,3039,9203,3028,9364,3011c9528,2994,9688,2974,9850,2945em9054,3213c9148,3230,9271,3200,9367,3192c9579,3175,9792,3164,10005,3153e" stroked="t" o:allowincell="f" style="position:absolute;margin-left:170.65pt;margin-top:-11.05pt;width:45.6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3535</wp:posOffset>
                </wp:positionH>
                <wp:positionV relativeFrom="paragraph">
                  <wp:posOffset>598170</wp:posOffset>
                </wp:positionV>
                <wp:extent cx="466090" cy="378460"/>
                <wp:effectExtent l="6350" t="6350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050">
                              <a:moveTo>
                                <a:pt x="1835" y="4239"/>
                              </a:moveTo>
                              <a:cubicBezTo>
                                <a:pt x="1821" y="4326"/>
                                <a:pt x="1803" y="4412"/>
                                <a:pt x="1793" y="4500"/>
                              </a:cubicBezTo>
                              <a:cubicBezTo>
                                <a:pt x="1783" y="4592"/>
                                <a:pt x="1773" y="4684"/>
                                <a:pt x="1769" y="4777"/>
                              </a:cubicBezTo>
                              <a:cubicBezTo>
                                <a:pt x="1768" y="4812"/>
                                <a:pt x="1769" y="4837"/>
                                <a:pt x="1779" y="4870"/>
                              </a:cubicBezTo>
                              <a:cubicBezTo>
                                <a:pt x="1815" y="4860"/>
                                <a:pt x="1825" y="4819"/>
                                <a:pt x="1842" y="4787"/>
                              </a:cubicBezTo>
                            </a:path>
                            <a:path w="1294" h="1050">
                              <a:moveTo>
                                <a:pt x="2004" y="4202"/>
                              </a:moveTo>
                              <a:cubicBezTo>
                                <a:pt x="1983" y="4259"/>
                                <a:pt x="1975" y="4317"/>
                                <a:pt x="1968" y="4377"/>
                              </a:cubicBezTo>
                              <a:cubicBezTo>
                                <a:pt x="1956" y="4475"/>
                                <a:pt x="1952" y="4574"/>
                                <a:pt x="1935" y="4671"/>
                              </a:cubicBezTo>
                              <a:cubicBezTo>
                                <a:pt x="1925" y="4727"/>
                                <a:pt x="1913" y="4785"/>
                                <a:pt x="1891" y="4837"/>
                              </a:cubicBezTo>
                            </a:path>
                            <a:path w="1294" h="1050">
                              <a:moveTo>
                                <a:pt x="1638" y="4673"/>
                              </a:moveTo>
                              <a:cubicBezTo>
                                <a:pt x="1621" y="4678"/>
                                <a:pt x="1603" y="4684"/>
                                <a:pt x="1586" y="4689"/>
                              </a:cubicBezTo>
                              <a:cubicBezTo>
                                <a:pt x="1641" y="4650"/>
                                <a:pt x="1702" y="4613"/>
                                <a:pt x="1767" y="4591"/>
                              </a:cubicBezTo>
                              <a:cubicBezTo>
                                <a:pt x="1827" y="4570"/>
                                <a:pt x="1897" y="4550"/>
                                <a:pt x="1961" y="4546"/>
                              </a:cubicBezTo>
                              <a:cubicBezTo>
                                <a:pt x="1969" y="4546"/>
                                <a:pt x="1978" y="4547"/>
                                <a:pt x="1986" y="4547"/>
                              </a:cubicBezTo>
                            </a:path>
                            <a:path w="1294" h="1050">
                              <a:moveTo>
                                <a:pt x="1723" y="4755"/>
                              </a:moveTo>
                              <a:cubicBezTo>
                                <a:pt x="1722" y="4787"/>
                                <a:pt x="1783" y="4753"/>
                                <a:pt x="1803" y="4746"/>
                              </a:cubicBezTo>
                              <a:cubicBezTo>
                                <a:pt x="1887" y="4717"/>
                                <a:pt x="1971" y="4688"/>
                                <a:pt x="2054" y="4656"/>
                              </a:cubicBezTo>
                            </a:path>
                            <a:path w="1294" h="1050">
                              <a:moveTo>
                                <a:pt x="2499" y="4309"/>
                              </a:moveTo>
                              <a:cubicBezTo>
                                <a:pt x="2452" y="4325"/>
                                <a:pt x="2409" y="4340"/>
                                <a:pt x="2364" y="4361"/>
                              </a:cubicBezTo>
                              <a:cubicBezTo>
                                <a:pt x="2321" y="4381"/>
                                <a:pt x="2269" y="4405"/>
                                <a:pt x="2240" y="4445"/>
                              </a:cubicBezTo>
                              <a:cubicBezTo>
                                <a:pt x="2215" y="4480"/>
                                <a:pt x="2220" y="4522"/>
                                <a:pt x="2229" y="4561"/>
                              </a:cubicBezTo>
                              <a:cubicBezTo>
                                <a:pt x="2242" y="4612"/>
                                <a:pt x="2270" y="4659"/>
                                <a:pt x="2289" y="4708"/>
                              </a:cubicBezTo>
                              <a:cubicBezTo>
                                <a:pt x="2306" y="4753"/>
                                <a:pt x="2324" y="4804"/>
                                <a:pt x="2319" y="4853"/>
                              </a:cubicBezTo>
                              <a:cubicBezTo>
                                <a:pt x="2315" y="4890"/>
                                <a:pt x="2299" y="4904"/>
                                <a:pt x="2267" y="4914"/>
                              </a:cubicBezTo>
                              <a:cubicBezTo>
                                <a:pt x="2232" y="4887"/>
                                <a:pt x="2228" y="4857"/>
                                <a:pt x="2241" y="4812"/>
                              </a:cubicBezTo>
                              <a:cubicBezTo>
                                <a:pt x="2269" y="4715"/>
                                <a:pt x="2344" y="4638"/>
                                <a:pt x="2417" y="4574"/>
                              </a:cubicBezTo>
                              <a:cubicBezTo>
                                <a:pt x="2457" y="4539"/>
                                <a:pt x="2498" y="4506"/>
                                <a:pt x="2540" y="4473"/>
                              </a:cubicBezTo>
                            </a:path>
                            <a:path w="1294" h="1050">
                              <a:moveTo>
                                <a:pt x="2786" y="4222"/>
                              </a:moveTo>
                              <a:cubicBezTo>
                                <a:pt x="2788" y="4317"/>
                                <a:pt x="2793" y="4414"/>
                                <a:pt x="2804" y="4509"/>
                              </a:cubicBezTo>
                              <a:cubicBezTo>
                                <a:pt x="2820" y="4643"/>
                                <a:pt x="2848" y="4775"/>
                                <a:pt x="2866" y="4909"/>
                              </a:cubicBezTo>
                              <a:cubicBezTo>
                                <a:pt x="2876" y="4983"/>
                                <a:pt x="2902" y="5092"/>
                                <a:pt x="2848" y="5157"/>
                              </a:cubicBezTo>
                              <a:cubicBezTo>
                                <a:pt x="2792" y="5223"/>
                                <a:pt x="2667" y="5229"/>
                                <a:pt x="2589" y="5238"/>
                              </a:cubicBezTo>
                              <a:cubicBezTo>
                                <a:pt x="2482" y="5250"/>
                                <a:pt x="2365" y="5261"/>
                                <a:pt x="2259" y="5239"/>
                              </a:cubicBezTo>
                              <a:cubicBezTo>
                                <a:pt x="2195" y="5226"/>
                                <a:pt x="2209" y="5208"/>
                                <a:pt x="2220" y="5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,4202" coordsize="1294,1050" path="m1835,4239c1821,4326,1803,4412,1793,4500c1783,4592,1773,4684,1769,4777c1768,4812,1769,4837,1779,4870c1815,4860,1825,4819,1842,4787em2004,4202c1983,4259,1975,4317,1968,4377c1956,4475,1952,4574,1935,4671c1925,4727,1913,4785,1891,4837em1638,4673c1621,4678,1603,4684,1586,4689c1641,4650,1702,4613,1767,4591c1827,4570,1897,4550,1961,4546c1969,4546,1978,4547,1986,4547em1723,4755c1722,4787,1783,4753,1803,4746c1887,4717,1971,4688,2054,4656em2499,4309c2452,4325,2409,4340,2364,4361c2321,4381,2269,4405,2240,4445c2215,4480,2220,4522,2229,4561c2242,4612,2270,4659,2289,4708c2306,4753,2324,4804,2319,4853c2315,4890,2299,4904,2267,4914c2232,4887,2228,4857,2241,4812c2269,4715,2344,4638,2417,4574c2457,4539,2498,4506,2540,4473em2786,4222c2788,4317,2793,4414,2804,4509c2820,4643,2848,4775,2866,4909c2876,4983,2902,5092,2848,5157c2792,5223,2667,5229,2589,5238c2482,5250,2365,5261,2259,5239c2195,5226,2209,5208,2220,5160e" stroked="t" o:allowincell="f" style="position:absolute;margin-left:-27.05pt;margin-top:47.1pt;width:36.65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8470</wp:posOffset>
                </wp:positionH>
                <wp:positionV relativeFrom="paragraph">
                  <wp:posOffset>628650</wp:posOffset>
                </wp:positionV>
                <wp:extent cx="318770" cy="25336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703">
                              <a:moveTo>
                                <a:pt x="3949" y="4464"/>
                              </a:moveTo>
                              <a:cubicBezTo>
                                <a:pt x="3967" y="4454"/>
                                <a:pt x="3978" y="4458"/>
                                <a:pt x="3997" y="4470"/>
                              </a:cubicBezTo>
                              <a:cubicBezTo>
                                <a:pt x="4027" y="4489"/>
                                <a:pt x="4037" y="4535"/>
                                <a:pt x="4041" y="4567"/>
                              </a:cubicBezTo>
                              <a:cubicBezTo>
                                <a:pt x="4050" y="4633"/>
                                <a:pt x="4044" y="4700"/>
                                <a:pt x="4038" y="4766"/>
                              </a:cubicBezTo>
                              <a:cubicBezTo>
                                <a:pt x="4034" y="4817"/>
                                <a:pt x="4026" y="4866"/>
                                <a:pt x="4017" y="4917"/>
                              </a:cubicBezTo>
                            </a:path>
                            <a:path w="886" h="703">
                              <a:moveTo>
                                <a:pt x="3832" y="4963"/>
                              </a:moveTo>
                              <a:cubicBezTo>
                                <a:pt x="3820" y="4976"/>
                                <a:pt x="3817" y="4977"/>
                                <a:pt x="3813" y="4987"/>
                              </a:cubicBezTo>
                              <a:cubicBezTo>
                                <a:pt x="3837" y="4983"/>
                                <a:pt x="3880" y="4965"/>
                                <a:pt x="3905" y="4956"/>
                              </a:cubicBezTo>
                              <a:cubicBezTo>
                                <a:pt x="3967" y="4933"/>
                                <a:pt x="4032" y="4916"/>
                                <a:pt x="4091" y="4884"/>
                              </a:cubicBezTo>
                              <a:cubicBezTo>
                                <a:pt x="4103" y="4877"/>
                                <a:pt x="4114" y="4869"/>
                                <a:pt x="4126" y="4862"/>
                              </a:cubicBezTo>
                            </a:path>
                            <a:path w="886" h="703">
                              <a:moveTo>
                                <a:pt x="3858" y="4430"/>
                              </a:moveTo>
                              <a:cubicBezTo>
                                <a:pt x="3940" y="4425"/>
                                <a:pt x="4021" y="4410"/>
                                <a:pt x="4104" y="4408"/>
                              </a:cubicBezTo>
                              <a:cubicBezTo>
                                <a:pt x="4171" y="4408"/>
                                <a:pt x="4192" y="4408"/>
                                <a:pt x="4236" y="4412"/>
                              </a:cubicBezTo>
                            </a:path>
                            <a:path w="886" h="703">
                              <a:moveTo>
                                <a:pt x="4465" y="4929"/>
                              </a:moveTo>
                              <a:cubicBezTo>
                                <a:pt x="4464" y="4927"/>
                                <a:pt x="4454" y="4869"/>
                                <a:pt x="4456" y="4836"/>
                              </a:cubicBezTo>
                              <a:cubicBezTo>
                                <a:pt x="4465" y="4703"/>
                                <a:pt x="4478" y="4570"/>
                                <a:pt x="4482" y="4437"/>
                              </a:cubicBezTo>
                              <a:cubicBezTo>
                                <a:pt x="4484" y="4387"/>
                                <a:pt x="4480" y="4337"/>
                                <a:pt x="4487" y="4287"/>
                              </a:cubicBezTo>
                              <a:cubicBezTo>
                                <a:pt x="4513" y="4329"/>
                                <a:pt x="4525" y="4372"/>
                                <a:pt x="4542" y="4419"/>
                              </a:cubicBezTo>
                              <a:cubicBezTo>
                                <a:pt x="4547" y="4431"/>
                                <a:pt x="4551" y="4444"/>
                                <a:pt x="4556" y="4456"/>
                              </a:cubicBezTo>
                            </a:path>
                            <a:path w="886" h="703">
                              <a:moveTo>
                                <a:pt x="4361" y="4635"/>
                              </a:moveTo>
                              <a:cubicBezTo>
                                <a:pt x="4351" y="4660"/>
                                <a:pt x="4346" y="4666"/>
                                <a:pt x="4359" y="4680"/>
                              </a:cubicBezTo>
                              <a:cubicBezTo>
                                <a:pt x="4443" y="4686"/>
                                <a:pt x="4521" y="4677"/>
                                <a:pt x="4603" y="4656"/>
                              </a:cubicBezTo>
                              <a:cubicBezTo>
                                <a:pt x="4635" y="4647"/>
                                <a:pt x="4666" y="4637"/>
                                <a:pt x="4698" y="4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3,4287" coordsize="886,703" path="m3949,4464c3967,4454,3978,4458,3997,4470c4027,4489,4037,4535,4041,4567c4050,4633,4044,4700,4038,4766c4034,4817,4026,4866,4017,4917em3832,4963c3820,4976,3817,4977,3813,4987c3837,4983,3880,4965,3905,4956c3967,4933,4032,4916,4091,4884c4103,4877,4114,4869,4126,4862em3858,4430c3940,4425,4021,4410,4104,4408c4171,4408,4192,4408,4236,4412em4465,4929c4464,4927,4454,4869,4456,4836c4465,4703,4478,4570,4482,4437c4484,4387,4480,4337,4487,4287c4513,4329,4525,4372,4542,4419c4547,4431,4551,4444,4556,4456em4361,4635c4351,4660,4346,4666,4359,4680c4443,4686,4521,4677,4603,4656c4635,4647,4666,4637,4698,4628e" stroked="t" o:allowincell="f" style="position:absolute;margin-left:36.1pt;margin-top:49.5pt;width:25.0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4905</wp:posOffset>
                </wp:positionH>
                <wp:positionV relativeFrom="paragraph">
                  <wp:posOffset>600075</wp:posOffset>
                </wp:positionV>
                <wp:extent cx="124460" cy="23812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63">
                              <a:moveTo>
                                <a:pt x="5766" y="4483"/>
                              </a:moveTo>
                              <a:cubicBezTo>
                                <a:pt x="5756" y="4524"/>
                                <a:pt x="5752" y="4565"/>
                                <a:pt x="5744" y="4605"/>
                              </a:cubicBezTo>
                              <a:cubicBezTo>
                                <a:pt x="5733" y="4661"/>
                                <a:pt x="5727" y="4716"/>
                                <a:pt x="5723" y="4774"/>
                              </a:cubicBezTo>
                              <a:cubicBezTo>
                                <a:pt x="5721" y="4806"/>
                                <a:pt x="5720" y="4836"/>
                                <a:pt x="5722" y="4868"/>
                              </a:cubicBezTo>
                              <a:cubicBezTo>
                                <a:pt x="5737" y="4834"/>
                                <a:pt x="5741" y="4798"/>
                                <a:pt x="5745" y="4761"/>
                              </a:cubicBezTo>
                              <a:cubicBezTo>
                                <a:pt x="5752" y="4691"/>
                                <a:pt x="5754" y="4620"/>
                                <a:pt x="5752" y="4549"/>
                              </a:cubicBezTo>
                              <a:cubicBezTo>
                                <a:pt x="5750" y="4489"/>
                                <a:pt x="5742" y="4429"/>
                                <a:pt x="5748" y="4369"/>
                              </a:cubicBezTo>
                              <a:cubicBezTo>
                                <a:pt x="5752" y="4327"/>
                                <a:pt x="5766" y="4304"/>
                                <a:pt x="5802" y="4284"/>
                              </a:cubicBezTo>
                              <a:cubicBezTo>
                                <a:pt x="5841" y="4262"/>
                                <a:pt x="5892" y="4256"/>
                                <a:pt x="5935" y="4243"/>
                              </a:cubicBezTo>
                              <a:cubicBezTo>
                                <a:pt x="5975" y="4231"/>
                                <a:pt x="6014" y="4219"/>
                                <a:pt x="6053" y="4206"/>
                              </a:cubicBezTo>
                            </a:path>
                            <a:path w="346" h="663">
                              <a:moveTo>
                                <a:pt x="5796" y="4626"/>
                              </a:moveTo>
                              <a:cubicBezTo>
                                <a:pt x="5785" y="4643"/>
                                <a:pt x="5847" y="4626"/>
                                <a:pt x="5870" y="4622"/>
                              </a:cubicBezTo>
                              <a:cubicBezTo>
                                <a:pt x="5935" y="4609"/>
                                <a:pt x="6000" y="4598"/>
                                <a:pt x="6065" y="4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0,4206" coordsize="346,663" path="m5766,4483c5756,4524,5752,4565,5744,4605c5733,4661,5727,4716,5723,4774c5721,4806,5720,4836,5722,4868c5737,4834,5741,4798,5745,4761c5752,4691,5754,4620,5752,4549c5750,4489,5742,4429,5748,4369c5752,4327,5766,4304,5802,4284c5841,4262,5892,4256,5935,4243c5975,4231,6014,4219,6053,4206em5796,4626c5785,4643,5847,4626,5870,4622c5935,4609,6000,4598,6065,4583e" stroked="t" o:allowincell="f" style="position:absolute;margin-left:90.15pt;margin-top:47.25pt;width:9.7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2575</wp:posOffset>
                </wp:positionH>
                <wp:positionV relativeFrom="paragraph">
                  <wp:posOffset>763270</wp:posOffset>
                </wp:positionV>
                <wp:extent cx="112395" cy="108585"/>
                <wp:effectExtent l="8255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01">
                              <a:moveTo>
                                <a:pt x="6869" y="4725"/>
                              </a:moveTo>
                              <a:cubicBezTo>
                                <a:pt x="6863" y="4763"/>
                                <a:pt x="6855" y="4797"/>
                                <a:pt x="6853" y="4836"/>
                              </a:cubicBezTo>
                              <a:cubicBezTo>
                                <a:pt x="6852" y="4863"/>
                                <a:pt x="6842" y="4916"/>
                                <a:pt x="6863" y="4938"/>
                              </a:cubicBezTo>
                              <a:cubicBezTo>
                                <a:pt x="6875" y="4940"/>
                                <a:pt x="6881" y="4940"/>
                                <a:pt x="6889" y="4935"/>
                              </a:cubicBezTo>
                            </a:path>
                            <a:path w="313" h="301">
                              <a:moveTo>
                                <a:pt x="7164" y="4660"/>
                              </a:moveTo>
                              <a:cubicBezTo>
                                <a:pt x="7136" y="4683"/>
                                <a:pt x="7107" y="4703"/>
                                <a:pt x="7082" y="4730"/>
                              </a:cubicBezTo>
                              <a:cubicBezTo>
                                <a:pt x="7059" y="4755"/>
                                <a:pt x="7054" y="4775"/>
                                <a:pt x="7067" y="4807"/>
                              </a:cubicBezTo>
                              <a:cubicBezTo>
                                <a:pt x="7079" y="4837"/>
                                <a:pt x="7112" y="4870"/>
                                <a:pt x="7093" y="4904"/>
                              </a:cubicBezTo>
                              <a:cubicBezTo>
                                <a:pt x="7078" y="4932"/>
                                <a:pt x="7032" y="4950"/>
                                <a:pt x="7003" y="4957"/>
                              </a:cubicBezTo>
                              <a:cubicBezTo>
                                <a:pt x="6975" y="4964"/>
                                <a:pt x="6966" y="4961"/>
                                <a:pt x="6948" y="4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2,4660" coordsize="313,301" path="m6869,4725c6863,4763,6855,4797,6853,4836c6852,4863,6842,4916,6863,4938c6875,4940,6881,4940,6889,4935em7164,4660c7136,4683,7107,4703,7082,4730c7059,4755,7054,4775,7067,4807c7079,4837,7112,4870,7093,4904c7078,4932,7032,4950,7003,4957c6975,4964,6966,4961,6948,4945e" stroked="t" o:allowincell="f" style="position:absolute;margin-left:122.25pt;margin-top:60.1pt;width:8.8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23415</wp:posOffset>
                </wp:positionH>
                <wp:positionV relativeFrom="paragraph">
                  <wp:posOffset>808990</wp:posOffset>
                </wp:positionV>
                <wp:extent cx="64135" cy="81280"/>
                <wp:effectExtent l="6985" t="6350" r="508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26">
                              <a:moveTo>
                                <a:pt x="8022" y="4787"/>
                              </a:moveTo>
                              <a:cubicBezTo>
                                <a:pt x="7992" y="4808"/>
                                <a:pt x="7945" y="4836"/>
                                <a:pt x="7923" y="4865"/>
                              </a:cubicBezTo>
                              <a:cubicBezTo>
                                <a:pt x="7902" y="4893"/>
                                <a:pt x="7882" y="4940"/>
                                <a:pt x="7883" y="4976"/>
                              </a:cubicBezTo>
                              <a:cubicBezTo>
                                <a:pt x="7887" y="4990"/>
                                <a:pt x="7887" y="4995"/>
                                <a:pt x="7897" y="4998"/>
                              </a:cubicBezTo>
                              <a:cubicBezTo>
                                <a:pt x="7936" y="4988"/>
                                <a:pt x="7955" y="4968"/>
                                <a:pt x="7983" y="4939"/>
                              </a:cubicBezTo>
                              <a:cubicBezTo>
                                <a:pt x="8006" y="4914"/>
                                <a:pt x="8026" y="4888"/>
                                <a:pt x="8054" y="4869"/>
                              </a:cubicBezTo>
                              <a:cubicBezTo>
                                <a:pt x="8061" y="4898"/>
                                <a:pt x="8054" y="4922"/>
                                <a:pt x="8052" y="4952"/>
                              </a:cubicBezTo>
                              <a:cubicBezTo>
                                <a:pt x="8051" y="4972"/>
                                <a:pt x="8053" y="4992"/>
                                <a:pt x="8057" y="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3,4787" coordsize="178,226" path="m8022,4787c7992,4808,7945,4836,7923,4865c7902,4893,7882,4940,7883,4976c7887,4990,7887,4995,7897,4998c7936,4988,7955,4968,7983,4939c8006,4914,8026,4888,8054,4869c8061,4898,8054,4922,8052,4952c8051,4972,8053,4992,8057,5012e" stroked="t" o:allowincell="f" style="position:absolute;margin-left:151.45pt;margin-top:63.7pt;width: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9160</wp:posOffset>
                </wp:positionH>
                <wp:positionV relativeFrom="paragraph">
                  <wp:posOffset>542925</wp:posOffset>
                </wp:positionV>
                <wp:extent cx="664210" cy="442595"/>
                <wp:effectExtent l="6350" t="762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1229">
                              <a:moveTo>
                                <a:pt x="8687" y="4910"/>
                              </a:moveTo>
                              <a:cubicBezTo>
                                <a:pt x="8681" y="4888"/>
                                <a:pt x="8679" y="4868"/>
                                <a:pt x="8682" y="4845"/>
                              </a:cubicBezTo>
                              <a:cubicBezTo>
                                <a:pt x="8688" y="4798"/>
                                <a:pt x="8699" y="4750"/>
                                <a:pt x="8706" y="4703"/>
                              </a:cubicBezTo>
                              <a:cubicBezTo>
                                <a:pt x="8719" y="4620"/>
                                <a:pt x="8726" y="4536"/>
                                <a:pt x="8738" y="4452"/>
                              </a:cubicBezTo>
                              <a:cubicBezTo>
                                <a:pt x="8748" y="4380"/>
                                <a:pt x="8759" y="4308"/>
                                <a:pt x="8783" y="4239"/>
                              </a:cubicBezTo>
                              <a:cubicBezTo>
                                <a:pt x="8793" y="4214"/>
                                <a:pt x="8795" y="4206"/>
                                <a:pt x="8816" y="4206"/>
                              </a:cubicBezTo>
                              <a:cubicBezTo>
                                <a:pt x="8842" y="4220"/>
                                <a:pt x="8846" y="4229"/>
                                <a:pt x="8861" y="4255"/>
                              </a:cubicBezTo>
                            </a:path>
                            <a:path w="1846" h="1229">
                              <a:moveTo>
                                <a:pt x="8565" y="4631"/>
                              </a:moveTo>
                              <a:cubicBezTo>
                                <a:pt x="8609" y="4639"/>
                                <a:pt x="8655" y="4631"/>
                                <a:pt x="8699" y="4624"/>
                              </a:cubicBezTo>
                              <a:cubicBezTo>
                                <a:pt x="8764" y="4614"/>
                                <a:pt x="8827" y="4605"/>
                                <a:pt x="8892" y="4598"/>
                              </a:cubicBezTo>
                            </a:path>
                            <a:path w="1846" h="1229">
                              <a:moveTo>
                                <a:pt x="9003" y="4695"/>
                              </a:moveTo>
                              <a:cubicBezTo>
                                <a:pt x="8989" y="4724"/>
                                <a:pt x="8978" y="4752"/>
                                <a:pt x="8966" y="4781"/>
                              </a:cubicBezTo>
                              <a:cubicBezTo>
                                <a:pt x="8957" y="4801"/>
                                <a:pt x="8951" y="4819"/>
                                <a:pt x="8946" y="4840"/>
                              </a:cubicBezTo>
                            </a:path>
                            <a:path w="1846" h="1229">
                              <a:moveTo>
                                <a:pt x="9242" y="4705"/>
                              </a:moveTo>
                              <a:cubicBezTo>
                                <a:pt x="9238" y="4707"/>
                                <a:pt x="9234" y="4709"/>
                                <a:pt x="9230" y="4711"/>
                              </a:cubicBezTo>
                              <a:cubicBezTo>
                                <a:pt x="9222" y="4693"/>
                                <a:pt x="9228" y="4690"/>
                                <a:pt x="9235" y="4671"/>
                              </a:cubicBezTo>
                              <a:cubicBezTo>
                                <a:pt x="9238" y="4661"/>
                                <a:pt x="9239" y="4659"/>
                                <a:pt x="9238" y="4652"/>
                              </a:cubicBezTo>
                              <a:cubicBezTo>
                                <a:pt x="9209" y="4649"/>
                                <a:pt x="9191" y="4667"/>
                                <a:pt x="9170" y="4689"/>
                              </a:cubicBezTo>
                              <a:cubicBezTo>
                                <a:pt x="9141" y="4720"/>
                                <a:pt x="9116" y="4758"/>
                                <a:pt x="9114" y="4802"/>
                              </a:cubicBezTo>
                              <a:cubicBezTo>
                                <a:pt x="9112" y="4837"/>
                                <a:pt x="9131" y="4865"/>
                                <a:pt x="9167" y="4867"/>
                              </a:cubicBezTo>
                              <a:cubicBezTo>
                                <a:pt x="9195" y="4864"/>
                                <a:pt x="9205" y="4862"/>
                                <a:pt x="9223" y="4855"/>
                              </a:cubicBezTo>
                            </a:path>
                            <a:path w="1846" h="1229">
                              <a:moveTo>
                                <a:pt x="9653" y="4213"/>
                              </a:moveTo>
                              <a:cubicBezTo>
                                <a:pt x="9645" y="4269"/>
                                <a:pt x="9637" y="4326"/>
                                <a:pt x="9626" y="4382"/>
                              </a:cubicBezTo>
                              <a:cubicBezTo>
                                <a:pt x="9608" y="4479"/>
                                <a:pt x="9578" y="4573"/>
                                <a:pt x="9556" y="4669"/>
                              </a:cubicBezTo>
                              <a:cubicBezTo>
                                <a:pt x="9544" y="4720"/>
                                <a:pt x="9533" y="4772"/>
                                <a:pt x="9521" y="4823"/>
                              </a:cubicBezTo>
                            </a:path>
                            <a:path w="1846" h="1229">
                              <a:moveTo>
                                <a:pt x="9708" y="4644"/>
                              </a:moveTo>
                              <a:cubicBezTo>
                                <a:pt x="9687" y="4679"/>
                                <a:pt x="9669" y="4714"/>
                                <a:pt x="9648" y="4748"/>
                              </a:cubicBezTo>
                              <a:cubicBezTo>
                                <a:pt x="9627" y="4783"/>
                                <a:pt x="9632" y="4786"/>
                                <a:pt x="9627" y="4821"/>
                              </a:cubicBezTo>
                              <a:cubicBezTo>
                                <a:pt x="9681" y="4811"/>
                                <a:pt x="9713" y="4801"/>
                                <a:pt x="9761" y="4765"/>
                              </a:cubicBezTo>
                              <a:cubicBezTo>
                                <a:pt x="9834" y="4710"/>
                                <a:pt x="9897" y="4644"/>
                                <a:pt x="9950" y="4571"/>
                              </a:cubicBezTo>
                              <a:cubicBezTo>
                                <a:pt x="10005" y="4495"/>
                                <a:pt x="10048" y="4411"/>
                                <a:pt x="10083" y="4325"/>
                              </a:cubicBezTo>
                              <a:cubicBezTo>
                                <a:pt x="10118" y="4240"/>
                                <a:pt x="10146" y="4154"/>
                                <a:pt x="10178" y="4068"/>
                              </a:cubicBezTo>
                              <a:cubicBezTo>
                                <a:pt x="10180" y="4061"/>
                                <a:pt x="10183" y="4055"/>
                                <a:pt x="10185" y="4048"/>
                              </a:cubicBezTo>
                              <a:cubicBezTo>
                                <a:pt x="10176" y="4111"/>
                                <a:pt x="10160" y="4171"/>
                                <a:pt x="10144" y="4233"/>
                              </a:cubicBezTo>
                              <a:cubicBezTo>
                                <a:pt x="10116" y="4338"/>
                                <a:pt x="10090" y="4442"/>
                                <a:pt x="10069" y="4549"/>
                              </a:cubicBezTo>
                              <a:cubicBezTo>
                                <a:pt x="10060" y="4603"/>
                                <a:pt x="10058" y="4617"/>
                                <a:pt x="10052" y="4651"/>
                              </a:cubicBezTo>
                            </a:path>
                            <a:path w="1846" h="1229">
                              <a:moveTo>
                                <a:pt x="10410" y="4695"/>
                              </a:moveTo>
                              <a:cubicBezTo>
                                <a:pt x="10390" y="4790"/>
                                <a:pt x="10367" y="4887"/>
                                <a:pt x="10328" y="4976"/>
                              </a:cubicBezTo>
                              <a:cubicBezTo>
                                <a:pt x="10287" y="5071"/>
                                <a:pt x="10233" y="5200"/>
                                <a:pt x="10139" y="5254"/>
                              </a:cubicBezTo>
                              <a:cubicBezTo>
                                <a:pt x="10116" y="5261"/>
                                <a:pt x="10092" y="5269"/>
                                <a:pt x="10069" y="5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5,4048" coordsize="1846,1229" path="m8687,4910c8681,4888,8679,4868,8682,4845c8688,4798,8699,4750,8706,4703c8719,4620,8726,4536,8738,4452c8748,4380,8759,4308,8783,4239c8793,4214,8795,4206,8816,4206c8842,4220,8846,4229,8861,4255em8565,4631c8609,4639,8655,4631,8699,4624c8764,4614,8827,4605,8892,4598em9003,4695c8989,4724,8978,4752,8966,4781c8957,4801,8951,4819,8946,4840em9242,4705c9238,4707,9234,4709,9230,4711c9222,4693,9228,4690,9235,4671c9238,4661,9239,4659,9238,4652c9209,4649,9191,4667,9170,4689c9141,4720,9116,4758,9114,4802c9112,4837,9131,4865,9167,4867c9195,4864,9205,4862,9223,4855em9653,4213c9645,4269,9637,4326,9626,4382c9608,4479,9578,4573,9556,4669c9544,4720,9533,4772,9521,4823em9708,4644c9687,4679,9669,4714,9648,4748c9627,4783,9632,4786,9627,4821c9681,4811,9713,4801,9761,4765c9834,4710,9897,4644,9950,4571c10005,4495,10048,4411,10083,4325c10118,4240,10146,4154,10178,4068c10180,4061,10183,4055,10185,4048c10176,4111,10160,4171,10144,4233c10116,4338,10090,4442,10069,4549c10060,4603,10058,4617,10052,4651em10410,4695c10390,4790,10367,4887,10328,4976c10287,5071,10233,5200,10139,5254c10116,5261,10092,5269,10069,5276e" stroked="t" o:allowincell="f" style="position:absolute;margin-left:170.8pt;margin-top:42.75pt;width:52.25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1015</wp:posOffset>
                </wp:positionH>
                <wp:positionV relativeFrom="paragraph">
                  <wp:posOffset>527685</wp:posOffset>
                </wp:positionV>
                <wp:extent cx="467360" cy="262255"/>
                <wp:effectExtent l="6350" t="6985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28">
                              <a:moveTo>
                                <a:pt x="11302" y="4402"/>
                              </a:moveTo>
                              <a:cubicBezTo>
                                <a:pt x="11288" y="4411"/>
                                <a:pt x="11271" y="4427"/>
                                <a:pt x="11261" y="4441"/>
                              </a:cubicBezTo>
                              <a:cubicBezTo>
                                <a:pt x="11243" y="4467"/>
                                <a:pt x="11225" y="4498"/>
                                <a:pt x="11214" y="4528"/>
                              </a:cubicBezTo>
                              <a:cubicBezTo>
                                <a:pt x="11204" y="4556"/>
                                <a:pt x="11201" y="4587"/>
                                <a:pt x="11196" y="4616"/>
                              </a:cubicBezTo>
                              <a:cubicBezTo>
                                <a:pt x="11189" y="4659"/>
                                <a:pt x="11168" y="4691"/>
                                <a:pt x="11128" y="4713"/>
                              </a:cubicBezTo>
                              <a:cubicBezTo>
                                <a:pt x="11097" y="4730"/>
                                <a:pt x="11054" y="4741"/>
                                <a:pt x="11020" y="4727"/>
                              </a:cubicBezTo>
                              <a:cubicBezTo>
                                <a:pt x="10999" y="4714"/>
                                <a:pt x="10993" y="4710"/>
                                <a:pt x="10987" y="4694"/>
                              </a:cubicBezTo>
                            </a:path>
                            <a:path w="1299" h="728">
                              <a:moveTo>
                                <a:pt x="11579" y="4006"/>
                              </a:moveTo>
                              <a:cubicBezTo>
                                <a:pt x="11583" y="4087"/>
                                <a:pt x="11583" y="4169"/>
                                <a:pt x="11572" y="4250"/>
                              </a:cubicBezTo>
                              <a:cubicBezTo>
                                <a:pt x="11557" y="4357"/>
                                <a:pt x="11532" y="4464"/>
                                <a:pt x="11499" y="4567"/>
                              </a:cubicBezTo>
                              <a:cubicBezTo>
                                <a:pt x="11487" y="4605"/>
                                <a:pt x="11472" y="4643"/>
                                <a:pt x="11457" y="4681"/>
                              </a:cubicBezTo>
                              <a:cubicBezTo>
                                <a:pt x="11486" y="4647"/>
                                <a:pt x="11515" y="4615"/>
                                <a:pt x="11550" y="4588"/>
                              </a:cubicBezTo>
                              <a:cubicBezTo>
                                <a:pt x="11574" y="4570"/>
                                <a:pt x="11626" y="4529"/>
                                <a:pt x="11660" y="4547"/>
                              </a:cubicBezTo>
                              <a:cubicBezTo>
                                <a:pt x="11682" y="4559"/>
                                <a:pt x="11679" y="4600"/>
                                <a:pt x="11677" y="4618"/>
                              </a:cubicBezTo>
                              <a:cubicBezTo>
                                <a:pt x="11677" y="4622"/>
                                <a:pt x="11676" y="4627"/>
                                <a:pt x="11676" y="4631"/>
                              </a:cubicBezTo>
                            </a:path>
                            <a:path w="1299" h="728">
                              <a:moveTo>
                                <a:pt x="11865" y="4447"/>
                              </a:moveTo>
                              <a:cubicBezTo>
                                <a:pt x="11852" y="4488"/>
                                <a:pt x="11825" y="4518"/>
                                <a:pt x="11805" y="4556"/>
                              </a:cubicBezTo>
                              <a:cubicBezTo>
                                <a:pt x="11786" y="4593"/>
                                <a:pt x="11761" y="4642"/>
                                <a:pt x="11761" y="4685"/>
                              </a:cubicBezTo>
                              <a:cubicBezTo>
                                <a:pt x="11762" y="4688"/>
                                <a:pt x="11763" y="4690"/>
                                <a:pt x="11764" y="4693"/>
                              </a:cubicBezTo>
                              <a:cubicBezTo>
                                <a:pt x="11800" y="4698"/>
                                <a:pt x="11818" y="4671"/>
                                <a:pt x="11846" y="4643"/>
                              </a:cubicBezTo>
                              <a:cubicBezTo>
                                <a:pt x="11855" y="4634"/>
                                <a:pt x="11864" y="4624"/>
                                <a:pt x="11873" y="4615"/>
                              </a:cubicBezTo>
                            </a:path>
                            <a:path w="1299" h="728">
                              <a:moveTo>
                                <a:pt x="12047" y="4576"/>
                              </a:moveTo>
                              <a:cubicBezTo>
                                <a:pt x="12044" y="4589"/>
                                <a:pt x="12044" y="4592"/>
                                <a:pt x="12038" y="4598"/>
                              </a:cubicBezTo>
                              <a:cubicBezTo>
                                <a:pt x="12032" y="4592"/>
                                <a:pt x="12050" y="4578"/>
                                <a:pt x="12063" y="4562"/>
                              </a:cubicBezTo>
                              <a:cubicBezTo>
                                <a:pt x="12074" y="4548"/>
                                <a:pt x="12086" y="4534"/>
                                <a:pt x="12097" y="4554"/>
                              </a:cubicBezTo>
                              <a:cubicBezTo>
                                <a:pt x="12106" y="4570"/>
                                <a:pt x="12107" y="4592"/>
                                <a:pt x="12127" y="4600"/>
                              </a:cubicBezTo>
                              <a:cubicBezTo>
                                <a:pt x="12155" y="4611"/>
                                <a:pt x="12187" y="4590"/>
                                <a:pt x="12208" y="4574"/>
                              </a:cubicBezTo>
                              <a:cubicBezTo>
                                <a:pt x="12237" y="4552"/>
                                <a:pt x="12261" y="4524"/>
                                <a:pt x="12277" y="4494"/>
                              </a:cubicBezTo>
                              <a:cubicBezTo>
                                <a:pt x="12284" y="4481"/>
                                <a:pt x="12285" y="4474"/>
                                <a:pt x="12285" y="4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7,4006" coordsize="1299,728" path="m11302,4402c11288,4411,11271,4427,11261,4441c11243,4467,11225,4498,11214,4528c11204,4556,11201,4587,11196,4616c11189,4659,11168,4691,11128,4713c11097,4730,11054,4741,11020,4727c10999,4714,10993,4710,10987,4694em11579,4006c11583,4087,11583,4169,11572,4250c11557,4357,11532,4464,11499,4567c11487,4605,11472,4643,11457,4681c11486,4647,11515,4615,11550,4588c11574,4570,11626,4529,11660,4547c11682,4559,11679,4600,11677,4618c11677,4622,11676,4627,11676,4631em11865,4447c11852,4488,11825,4518,11805,4556c11786,4593,11761,4642,11761,4685c11762,4688,11763,4690,11764,4693c11800,4698,11818,4671,11846,4643c11855,4634,11864,4624,11873,4615em12047,4576c12044,4589,12044,4592,12038,4598c12032,4592,12050,4578,12063,4562c12074,4548,12086,4534,12097,4554c12106,4570,12107,4592,12127,4600c12155,4611,12187,4590,12208,4574c12237,4552,12261,4524,12277,4494c12284,4481,12285,4474,12285,4459e" stroked="t" o:allowincell="f" style="position:absolute;margin-left:239.45pt;margin-top:41.55pt;width:36.7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1105</wp:posOffset>
                </wp:positionH>
                <wp:positionV relativeFrom="paragraph">
                  <wp:posOffset>458470</wp:posOffset>
                </wp:positionV>
                <wp:extent cx="605155" cy="325755"/>
                <wp:effectExtent l="6985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906">
                              <a:moveTo>
                                <a:pt x="13032" y="4156"/>
                              </a:moveTo>
                              <a:cubicBezTo>
                                <a:pt x="13041" y="4180"/>
                                <a:pt x="13048" y="4214"/>
                                <a:pt x="13046" y="4242"/>
                              </a:cubicBezTo>
                              <a:cubicBezTo>
                                <a:pt x="13041" y="4312"/>
                                <a:pt x="13035" y="4384"/>
                                <a:pt x="13027" y="4454"/>
                              </a:cubicBezTo>
                              <a:cubicBezTo>
                                <a:pt x="13019" y="4518"/>
                                <a:pt x="13012" y="4583"/>
                                <a:pt x="13004" y="4647"/>
                              </a:cubicBezTo>
                              <a:cubicBezTo>
                                <a:pt x="13002" y="4663"/>
                                <a:pt x="13000" y="4666"/>
                                <a:pt x="13003" y="4676"/>
                              </a:cubicBezTo>
                              <a:cubicBezTo>
                                <a:pt x="13022" y="4619"/>
                                <a:pt x="13027" y="4558"/>
                                <a:pt x="13032" y="4498"/>
                              </a:cubicBezTo>
                              <a:cubicBezTo>
                                <a:pt x="13042" y="4382"/>
                                <a:pt x="12985" y="4203"/>
                                <a:pt x="13025" y="4096"/>
                              </a:cubicBezTo>
                              <a:cubicBezTo>
                                <a:pt x="13038" y="4061"/>
                                <a:pt x="13083" y="4060"/>
                                <a:pt x="13113" y="4057"/>
                              </a:cubicBezTo>
                              <a:cubicBezTo>
                                <a:pt x="13173" y="4050"/>
                                <a:pt x="13235" y="4053"/>
                                <a:pt x="13295" y="4053"/>
                              </a:cubicBezTo>
                              <a:cubicBezTo>
                                <a:pt x="13333" y="4053"/>
                                <a:pt x="13344" y="4053"/>
                                <a:pt x="13369" y="4055"/>
                              </a:cubicBezTo>
                            </a:path>
                            <a:path w="1682" h="906">
                              <a:moveTo>
                                <a:pt x="12995" y="4449"/>
                              </a:moveTo>
                              <a:cubicBezTo>
                                <a:pt x="12992" y="4455"/>
                                <a:pt x="12990" y="4461"/>
                                <a:pt x="12987" y="4467"/>
                              </a:cubicBezTo>
                              <a:cubicBezTo>
                                <a:pt x="13029" y="4491"/>
                                <a:pt x="13094" y="4474"/>
                                <a:pt x="13143" y="4466"/>
                              </a:cubicBezTo>
                              <a:cubicBezTo>
                                <a:pt x="13168" y="4461"/>
                                <a:pt x="13192" y="4456"/>
                                <a:pt x="13217" y="4451"/>
                              </a:cubicBezTo>
                            </a:path>
                            <a:path w="1682" h="906">
                              <a:moveTo>
                                <a:pt x="13815" y="3877"/>
                              </a:moveTo>
                              <a:cubicBezTo>
                                <a:pt x="13799" y="3881"/>
                                <a:pt x="13804" y="3884"/>
                                <a:pt x="13789" y="3890"/>
                              </a:cubicBezTo>
                              <a:cubicBezTo>
                                <a:pt x="13771" y="3898"/>
                                <a:pt x="13747" y="3903"/>
                                <a:pt x="13727" y="3908"/>
                              </a:cubicBezTo>
                              <a:cubicBezTo>
                                <a:pt x="13702" y="3914"/>
                                <a:pt x="13675" y="3916"/>
                                <a:pt x="13650" y="3922"/>
                              </a:cubicBezTo>
                              <a:cubicBezTo>
                                <a:pt x="13630" y="3926"/>
                                <a:pt x="13628" y="3928"/>
                                <a:pt x="13621" y="3946"/>
                              </a:cubicBezTo>
                              <a:cubicBezTo>
                                <a:pt x="13613" y="3965"/>
                                <a:pt x="13610" y="3991"/>
                                <a:pt x="13605" y="4011"/>
                              </a:cubicBezTo>
                              <a:cubicBezTo>
                                <a:pt x="13594" y="4060"/>
                                <a:pt x="13576" y="4106"/>
                                <a:pt x="13562" y="4154"/>
                              </a:cubicBezTo>
                              <a:cubicBezTo>
                                <a:pt x="13540" y="4228"/>
                                <a:pt x="13516" y="4301"/>
                                <a:pt x="13494" y="4374"/>
                              </a:cubicBezTo>
                              <a:cubicBezTo>
                                <a:pt x="13476" y="4434"/>
                                <a:pt x="13453" y="4498"/>
                                <a:pt x="13447" y="4561"/>
                              </a:cubicBezTo>
                              <a:cubicBezTo>
                                <a:pt x="13444" y="4594"/>
                                <a:pt x="13448" y="4614"/>
                                <a:pt x="13480" y="4625"/>
                              </a:cubicBezTo>
                              <a:cubicBezTo>
                                <a:pt x="13507" y="4634"/>
                                <a:pt x="13554" y="4609"/>
                                <a:pt x="13578" y="4600"/>
                              </a:cubicBezTo>
                              <a:cubicBezTo>
                                <a:pt x="13605" y="4590"/>
                                <a:pt x="13626" y="4577"/>
                                <a:pt x="13649" y="4561"/>
                              </a:cubicBezTo>
                            </a:path>
                            <a:path w="1682" h="906">
                              <a:moveTo>
                                <a:pt x="13862" y="4229"/>
                              </a:moveTo>
                              <a:cubicBezTo>
                                <a:pt x="13851" y="4248"/>
                                <a:pt x="13833" y="4278"/>
                                <a:pt x="13831" y="4299"/>
                              </a:cubicBezTo>
                              <a:cubicBezTo>
                                <a:pt x="13827" y="4341"/>
                                <a:pt x="13844" y="4394"/>
                                <a:pt x="13860" y="4432"/>
                              </a:cubicBezTo>
                              <a:cubicBezTo>
                                <a:pt x="13877" y="4472"/>
                                <a:pt x="13902" y="4507"/>
                                <a:pt x="13941" y="4528"/>
                              </a:cubicBezTo>
                              <a:cubicBezTo>
                                <a:pt x="13964" y="4541"/>
                                <a:pt x="13977" y="4533"/>
                                <a:pt x="13999" y="4525"/>
                              </a:cubicBezTo>
                            </a:path>
                            <a:path w="1682" h="906">
                              <a:moveTo>
                                <a:pt x="14093" y="4288"/>
                              </a:moveTo>
                              <a:cubicBezTo>
                                <a:pt x="14025" y="4337"/>
                                <a:pt x="13954" y="4384"/>
                                <a:pt x="13887" y="4435"/>
                              </a:cubicBezTo>
                              <a:cubicBezTo>
                                <a:pt x="13827" y="4481"/>
                                <a:pt x="13780" y="4545"/>
                                <a:pt x="13715" y="4584"/>
                              </a:cubicBezTo>
                              <a:cubicBezTo>
                                <a:pt x="13697" y="4591"/>
                                <a:pt x="13692" y="4596"/>
                                <a:pt x="13686" y="4583"/>
                              </a:cubicBezTo>
                            </a:path>
                            <a:path w="1682" h="906">
                              <a:moveTo>
                                <a:pt x="14342" y="3823"/>
                              </a:moveTo>
                              <a:cubicBezTo>
                                <a:pt x="14368" y="3826"/>
                                <a:pt x="14393" y="3828"/>
                                <a:pt x="14421" y="3824"/>
                              </a:cubicBezTo>
                              <a:cubicBezTo>
                                <a:pt x="14468" y="3817"/>
                                <a:pt x="14514" y="3814"/>
                                <a:pt x="14562" y="3814"/>
                              </a:cubicBezTo>
                              <a:cubicBezTo>
                                <a:pt x="14590" y="3814"/>
                                <a:pt x="14637" y="3812"/>
                                <a:pt x="14659" y="3836"/>
                              </a:cubicBezTo>
                              <a:cubicBezTo>
                                <a:pt x="14683" y="3863"/>
                                <a:pt x="14657" y="3910"/>
                                <a:pt x="14648" y="3937"/>
                              </a:cubicBezTo>
                              <a:cubicBezTo>
                                <a:pt x="14618" y="4027"/>
                                <a:pt x="14595" y="4116"/>
                                <a:pt x="14584" y="4210"/>
                              </a:cubicBezTo>
                              <a:cubicBezTo>
                                <a:pt x="14574" y="4290"/>
                                <a:pt x="14572" y="4371"/>
                                <a:pt x="14576" y="4452"/>
                              </a:cubicBezTo>
                              <a:cubicBezTo>
                                <a:pt x="14579" y="4505"/>
                                <a:pt x="14592" y="4565"/>
                                <a:pt x="14578" y="4617"/>
                              </a:cubicBezTo>
                              <a:cubicBezTo>
                                <a:pt x="14565" y="4666"/>
                                <a:pt x="14511" y="4684"/>
                                <a:pt x="14467" y="4695"/>
                              </a:cubicBezTo>
                              <a:cubicBezTo>
                                <a:pt x="14409" y="4709"/>
                                <a:pt x="14349" y="4725"/>
                                <a:pt x="14289" y="4713"/>
                              </a:cubicBezTo>
                              <a:cubicBezTo>
                                <a:pt x="14280" y="4710"/>
                                <a:pt x="14271" y="4706"/>
                                <a:pt x="14262" y="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7,3813" coordsize="1682,906" path="m13032,4156c13041,4180,13048,4214,13046,4242c13041,4312,13035,4384,13027,4454c13019,4518,13012,4583,13004,4647c13002,4663,13000,4666,13003,4676c13022,4619,13027,4558,13032,4498c13042,4382,12985,4203,13025,4096c13038,4061,13083,4060,13113,4057c13173,4050,13235,4053,13295,4053c13333,4053,13344,4053,13369,4055em12995,4449c12992,4455,12990,4461,12987,4467c13029,4491,13094,4474,13143,4466c13168,4461,13192,4456,13217,4451em13815,3877c13799,3881,13804,3884,13789,3890c13771,3898,13747,3903,13727,3908c13702,3914,13675,3916,13650,3922c13630,3926,13628,3928,13621,3946c13613,3965,13610,3991,13605,4011c13594,4060,13576,4106,13562,4154c13540,4228,13516,4301,13494,4374c13476,4434,13453,4498,13447,4561c13444,4594,13448,4614,13480,4625c13507,4634,13554,4609,13578,4600c13605,4590,13626,4577,13649,4561em13862,4229c13851,4248,13833,4278,13831,4299c13827,4341,13844,4394,13860,4432c13877,4472,13902,4507,13941,4528c13964,4541,13977,4533,13999,4525em14093,4288c14025,4337,13954,4384,13887,4435c13827,4481,13780,4545,13715,4584c13697,4591,13692,4596,13686,4583em14342,3823c14368,3826,14393,3828,14421,3824c14468,3817,14514,3814,14562,3814c14590,3814,14637,3812,14659,3836c14683,3863,14657,3910,14648,3937c14618,4027,14595,4116,14584,4210c14574,4290,14572,4371,14576,4452c14579,4505,14592,4565,14578,4617c14565,4666,14511,4684,14467,4695c14409,4709,14349,4725,14289,4713c14280,4710,14271,4706,14262,4703e" stroked="t" o:allowincell="f" style="position:absolute;margin-left:296.15pt;margin-top:36.1pt;width:47.6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8985</wp:posOffset>
                </wp:positionH>
                <wp:positionV relativeFrom="paragraph">
                  <wp:posOffset>632460</wp:posOffset>
                </wp:positionV>
                <wp:extent cx="158750" cy="140335"/>
                <wp:effectExtent l="7620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89">
                              <a:moveTo>
                                <a:pt x="15289" y="4427"/>
                              </a:moveTo>
                              <a:cubicBezTo>
                                <a:pt x="15280" y="4479"/>
                                <a:pt x="15270" y="4530"/>
                                <a:pt x="15264" y="4583"/>
                              </a:cubicBezTo>
                              <a:cubicBezTo>
                                <a:pt x="15263" y="4590"/>
                                <a:pt x="15244" y="4688"/>
                                <a:pt x="15272" y="4685"/>
                              </a:cubicBezTo>
                              <a:cubicBezTo>
                                <a:pt x="15277" y="4681"/>
                                <a:pt x="15282" y="4678"/>
                                <a:pt x="15287" y="4674"/>
                              </a:cubicBezTo>
                            </a:path>
                            <a:path w="441" h="389">
                              <a:moveTo>
                                <a:pt x="15699" y="4297"/>
                              </a:moveTo>
                              <a:cubicBezTo>
                                <a:pt x="15658" y="4347"/>
                                <a:pt x="15614" y="4393"/>
                                <a:pt x="15575" y="4445"/>
                              </a:cubicBezTo>
                              <a:cubicBezTo>
                                <a:pt x="15544" y="4486"/>
                                <a:pt x="15518" y="4528"/>
                                <a:pt x="15527" y="4581"/>
                              </a:cubicBezTo>
                              <a:cubicBezTo>
                                <a:pt x="15531" y="4606"/>
                                <a:pt x="15552" y="4626"/>
                                <a:pt x="15557" y="4650"/>
                              </a:cubicBezTo>
                              <a:cubicBezTo>
                                <a:pt x="15557" y="4654"/>
                                <a:pt x="15557" y="4657"/>
                                <a:pt x="15557" y="4661"/>
                              </a:cubicBezTo>
                              <a:cubicBezTo>
                                <a:pt x="15531" y="4668"/>
                                <a:pt x="15512" y="4675"/>
                                <a:pt x="15484" y="4666"/>
                              </a:cubicBezTo>
                              <a:cubicBezTo>
                                <a:pt x="15477" y="4663"/>
                                <a:pt x="15471" y="4659"/>
                                <a:pt x="15464" y="4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4297" coordsize="441,389" path="m15289,4427c15280,4479,15270,4530,15264,4583c15263,4590,15244,4688,15272,4685c15277,4681,15282,4678,15287,4674em15699,4297c15658,4347,15614,4393,15575,4445c15544,4486,15518,4528,15527,4581c15531,4606,15552,4626,15557,4650c15557,4654,15557,4657,15557,4661c15531,4668,15512,4675,15484,4666c15477,4663,15471,4659,15464,4656e" stroked="t" o:allowincell="f" style="position:absolute;margin-left:360.55pt;margin-top:49.8pt;width:12.45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4745</wp:posOffset>
                </wp:positionH>
                <wp:positionV relativeFrom="paragraph">
                  <wp:posOffset>504825</wp:posOffset>
                </wp:positionV>
                <wp:extent cx="313055" cy="278765"/>
                <wp:effectExtent l="6985" t="6985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774">
                              <a:moveTo>
                                <a:pt x="16297" y="4613"/>
                              </a:moveTo>
                              <a:cubicBezTo>
                                <a:pt x="16290" y="4641"/>
                                <a:pt x="16280" y="4668"/>
                                <a:pt x="16276" y="4696"/>
                              </a:cubicBezTo>
                              <a:cubicBezTo>
                                <a:pt x="16308" y="4661"/>
                                <a:pt x="16329" y="4618"/>
                                <a:pt x="16360" y="4583"/>
                              </a:cubicBezTo>
                              <a:cubicBezTo>
                                <a:pt x="16380" y="4560"/>
                                <a:pt x="16417" y="4516"/>
                                <a:pt x="16454" y="4523"/>
                              </a:cubicBezTo>
                              <a:cubicBezTo>
                                <a:pt x="16485" y="4529"/>
                                <a:pt x="16485" y="4578"/>
                                <a:pt x="16483" y="4600"/>
                              </a:cubicBezTo>
                              <a:cubicBezTo>
                                <a:pt x="16483" y="4605"/>
                                <a:pt x="16478" y="4679"/>
                                <a:pt x="16481" y="4678"/>
                              </a:cubicBezTo>
                              <a:cubicBezTo>
                                <a:pt x="16484" y="4675"/>
                                <a:pt x="16488" y="4671"/>
                                <a:pt x="16491" y="4668"/>
                              </a:cubicBezTo>
                            </a:path>
                            <a:path w="869" h="774">
                              <a:moveTo>
                                <a:pt x="16701" y="4527"/>
                              </a:moveTo>
                              <a:cubicBezTo>
                                <a:pt x="16665" y="4569"/>
                                <a:pt x="16628" y="4609"/>
                                <a:pt x="16594" y="4653"/>
                              </a:cubicBezTo>
                              <a:cubicBezTo>
                                <a:pt x="16575" y="4677"/>
                                <a:pt x="16569" y="4684"/>
                                <a:pt x="16564" y="4703"/>
                              </a:cubicBezTo>
                              <a:cubicBezTo>
                                <a:pt x="16581" y="4733"/>
                                <a:pt x="16606" y="4707"/>
                                <a:pt x="16630" y="4690"/>
                              </a:cubicBezTo>
                              <a:cubicBezTo>
                                <a:pt x="16677" y="4657"/>
                                <a:pt x="16712" y="4617"/>
                                <a:pt x="16752" y="4575"/>
                              </a:cubicBezTo>
                            </a:path>
                            <a:path w="869" h="774">
                              <a:moveTo>
                                <a:pt x="17087" y="3943"/>
                              </a:moveTo>
                              <a:cubicBezTo>
                                <a:pt x="17083" y="3994"/>
                                <a:pt x="17067" y="4044"/>
                                <a:pt x="17055" y="4093"/>
                              </a:cubicBezTo>
                              <a:cubicBezTo>
                                <a:pt x="17027" y="4212"/>
                                <a:pt x="17000" y="4332"/>
                                <a:pt x="16967" y="4450"/>
                              </a:cubicBezTo>
                              <a:cubicBezTo>
                                <a:pt x="16944" y="4527"/>
                                <a:pt x="16938" y="4550"/>
                                <a:pt x="16921" y="4599"/>
                              </a:cubicBezTo>
                            </a:path>
                            <a:path w="869" h="774">
                              <a:moveTo>
                                <a:pt x="16801" y="4377"/>
                              </a:moveTo>
                              <a:cubicBezTo>
                                <a:pt x="16793" y="4419"/>
                                <a:pt x="16853" y="4412"/>
                                <a:pt x="16884" y="4412"/>
                              </a:cubicBezTo>
                              <a:cubicBezTo>
                                <a:pt x="16975" y="4413"/>
                                <a:pt x="17055" y="4399"/>
                                <a:pt x="17144" y="4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3943" coordsize="869,774" path="m16297,4613c16290,4641,16280,4668,16276,4696c16308,4661,16329,4618,16360,4583c16380,4560,16417,4516,16454,4523c16485,4529,16485,4578,16483,4600c16483,4605,16478,4679,16481,4678c16484,4675,16488,4671,16491,4668em16701,4527c16665,4569,16628,4609,16594,4653c16575,4677,16569,4684,16564,4703c16581,4733,16606,4707,16630,4690c16677,4657,16712,4617,16752,4575em17087,3943c17083,3994,17067,4044,17055,4093c17027,4212,17000,4332,16967,4450c16944,4527,16938,4550,16921,4599em16801,4377c16793,4419,16853,4412,16884,4412c16975,4413,17055,4399,17144,4382e" stroked="t" o:allowincell="f" style="position:absolute;margin-left:389.35pt;margin-top:39.75pt;width:24.6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1000</wp:posOffset>
                </wp:positionH>
                <wp:positionV relativeFrom="paragraph">
                  <wp:posOffset>704215</wp:posOffset>
                </wp:positionV>
                <wp:extent cx="89535" cy="9080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52">
                              <a:moveTo>
                                <a:pt x="17938" y="4497"/>
                              </a:moveTo>
                              <a:cubicBezTo>
                                <a:pt x="17896" y="4502"/>
                                <a:pt x="17870" y="4512"/>
                                <a:pt x="17836" y="4537"/>
                              </a:cubicBezTo>
                              <a:cubicBezTo>
                                <a:pt x="17789" y="4571"/>
                                <a:pt x="17755" y="4616"/>
                                <a:pt x="17728" y="4668"/>
                              </a:cubicBezTo>
                              <a:cubicBezTo>
                                <a:pt x="17715" y="4695"/>
                                <a:pt x="17711" y="4702"/>
                                <a:pt x="17709" y="4721"/>
                              </a:cubicBezTo>
                              <a:cubicBezTo>
                                <a:pt x="17731" y="4751"/>
                                <a:pt x="17757" y="4724"/>
                                <a:pt x="17784" y="4704"/>
                              </a:cubicBezTo>
                              <a:cubicBezTo>
                                <a:pt x="17826" y="4673"/>
                                <a:pt x="17864" y="4636"/>
                                <a:pt x="17906" y="4605"/>
                              </a:cubicBezTo>
                              <a:cubicBezTo>
                                <a:pt x="17924" y="4594"/>
                                <a:pt x="17927" y="4590"/>
                                <a:pt x="17941" y="4590"/>
                              </a:cubicBezTo>
                              <a:cubicBezTo>
                                <a:pt x="17954" y="4618"/>
                                <a:pt x="17944" y="4637"/>
                                <a:pt x="17945" y="4666"/>
                              </a:cubicBezTo>
                              <a:cubicBezTo>
                                <a:pt x="17946" y="4693"/>
                                <a:pt x="17952" y="4721"/>
                                <a:pt x="17957" y="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9,4497" coordsize="249,252" path="m17938,4497c17896,4502,17870,4512,17836,4537c17789,4571,17755,4616,17728,4668c17715,4695,17711,4702,17709,4721c17731,4751,17757,4724,17784,4704c17826,4673,17864,4636,17906,4605c17924,4594,17927,4590,17941,4590c17954,4618,17944,4637,17945,4666c17946,4693,17952,4721,17957,4748e" stroked="t" o:allowincell="f" style="position:absolute;margin-left:430pt;margin-top:55.45pt;width:7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94680</wp:posOffset>
                </wp:positionH>
                <wp:positionV relativeFrom="paragraph">
                  <wp:posOffset>490220</wp:posOffset>
                </wp:positionV>
                <wp:extent cx="589915" cy="31178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867">
                              <a:moveTo>
                                <a:pt x="18456" y="4729"/>
                              </a:moveTo>
                              <a:cubicBezTo>
                                <a:pt x="18469" y="4701"/>
                                <a:pt x="18485" y="4662"/>
                                <a:pt x="18499" y="4627"/>
                              </a:cubicBezTo>
                              <a:cubicBezTo>
                                <a:pt x="18532" y="4542"/>
                                <a:pt x="18558" y="4457"/>
                                <a:pt x="18578" y="4368"/>
                              </a:cubicBezTo>
                              <a:cubicBezTo>
                                <a:pt x="18602" y="4258"/>
                                <a:pt x="18604" y="4146"/>
                                <a:pt x="18624" y="4036"/>
                              </a:cubicBezTo>
                              <a:cubicBezTo>
                                <a:pt x="18625" y="4032"/>
                                <a:pt x="18627" y="4029"/>
                                <a:pt x="18628" y="4025"/>
                              </a:cubicBezTo>
                              <a:cubicBezTo>
                                <a:pt x="18639" y="4053"/>
                                <a:pt x="18651" y="4083"/>
                                <a:pt x="18661" y="4112"/>
                              </a:cubicBezTo>
                              <a:cubicBezTo>
                                <a:pt x="18673" y="4147"/>
                                <a:pt x="18676" y="4157"/>
                                <a:pt x="18681" y="4181"/>
                              </a:cubicBezTo>
                            </a:path>
                            <a:path w="1638" h="867">
                              <a:moveTo>
                                <a:pt x="18359" y="4445"/>
                              </a:moveTo>
                              <a:cubicBezTo>
                                <a:pt x="18385" y="4477"/>
                                <a:pt x="18425" y="4464"/>
                                <a:pt x="18464" y="4461"/>
                              </a:cubicBezTo>
                              <a:cubicBezTo>
                                <a:pt x="18520" y="4457"/>
                                <a:pt x="18574" y="4449"/>
                                <a:pt x="18630" y="4441"/>
                              </a:cubicBezTo>
                            </a:path>
                            <a:path w="1638" h="867">
                              <a:moveTo>
                                <a:pt x="18805" y="4551"/>
                              </a:moveTo>
                              <a:cubicBezTo>
                                <a:pt x="18786" y="4587"/>
                                <a:pt x="18769" y="4630"/>
                                <a:pt x="18745" y="4663"/>
                              </a:cubicBezTo>
                              <a:cubicBezTo>
                                <a:pt x="18723" y="4694"/>
                                <a:pt x="18701" y="4727"/>
                                <a:pt x="18675" y="4754"/>
                              </a:cubicBezTo>
                              <a:cubicBezTo>
                                <a:pt x="18664" y="4766"/>
                                <a:pt x="18662" y="4765"/>
                                <a:pt x="18671" y="4738"/>
                              </a:cubicBezTo>
                            </a:path>
                            <a:path w="1638" h="867">
                              <a:moveTo>
                                <a:pt x="18860" y="4598"/>
                              </a:moveTo>
                              <a:cubicBezTo>
                                <a:pt x="18858" y="4608"/>
                                <a:pt x="18857" y="4611"/>
                                <a:pt x="18859" y="4618"/>
                              </a:cubicBezTo>
                              <a:cubicBezTo>
                                <a:pt x="18881" y="4619"/>
                                <a:pt x="18903" y="4602"/>
                                <a:pt x="18924" y="4591"/>
                              </a:cubicBezTo>
                              <a:cubicBezTo>
                                <a:pt x="18954" y="4575"/>
                                <a:pt x="18983" y="4559"/>
                                <a:pt x="19006" y="4534"/>
                              </a:cubicBezTo>
                              <a:cubicBezTo>
                                <a:pt x="19009" y="4531"/>
                                <a:pt x="19011" y="4527"/>
                                <a:pt x="19014" y="4524"/>
                              </a:cubicBezTo>
                              <a:cubicBezTo>
                                <a:pt x="18973" y="4532"/>
                                <a:pt x="18954" y="4555"/>
                                <a:pt x="18927" y="4588"/>
                              </a:cubicBezTo>
                              <a:cubicBezTo>
                                <a:pt x="18896" y="4625"/>
                                <a:pt x="18865" y="4670"/>
                                <a:pt x="18852" y="4718"/>
                              </a:cubicBezTo>
                              <a:cubicBezTo>
                                <a:pt x="18849" y="4740"/>
                                <a:pt x="18848" y="4745"/>
                                <a:pt x="18850" y="4758"/>
                              </a:cubicBezTo>
                              <a:cubicBezTo>
                                <a:pt x="18887" y="4772"/>
                                <a:pt x="18901" y="4765"/>
                                <a:pt x="18936" y="4746"/>
                              </a:cubicBezTo>
                            </a:path>
                            <a:path w="1638" h="867">
                              <a:moveTo>
                                <a:pt x="19361" y="4021"/>
                              </a:moveTo>
                              <a:cubicBezTo>
                                <a:pt x="19382" y="4075"/>
                                <a:pt x="19374" y="4116"/>
                                <a:pt x="19366" y="4174"/>
                              </a:cubicBezTo>
                              <a:cubicBezTo>
                                <a:pt x="19351" y="4286"/>
                                <a:pt x="19328" y="4399"/>
                                <a:pt x="19292" y="4507"/>
                              </a:cubicBezTo>
                              <a:cubicBezTo>
                                <a:pt x="19267" y="4583"/>
                                <a:pt x="19247" y="4668"/>
                                <a:pt x="19203" y="4737"/>
                              </a:cubicBezTo>
                              <a:cubicBezTo>
                                <a:pt x="19194" y="4747"/>
                                <a:pt x="19190" y="4754"/>
                                <a:pt x="19193" y="4741"/>
                              </a:cubicBezTo>
                            </a:path>
                            <a:path w="1638" h="867">
                              <a:moveTo>
                                <a:pt x="19486" y="4478"/>
                              </a:moveTo>
                              <a:cubicBezTo>
                                <a:pt x="19451" y="4529"/>
                                <a:pt x="19395" y="4584"/>
                                <a:pt x="19372" y="4641"/>
                              </a:cubicBezTo>
                              <a:cubicBezTo>
                                <a:pt x="19371" y="4650"/>
                                <a:pt x="19370" y="4660"/>
                                <a:pt x="19369" y="4669"/>
                              </a:cubicBezTo>
                              <a:cubicBezTo>
                                <a:pt x="19422" y="4679"/>
                                <a:pt x="19445" y="4679"/>
                                <a:pt x="19502" y="4641"/>
                              </a:cubicBezTo>
                              <a:cubicBezTo>
                                <a:pt x="19667" y="4532"/>
                                <a:pt x="19778" y="4352"/>
                                <a:pt x="19871" y="4182"/>
                              </a:cubicBezTo>
                              <a:cubicBezTo>
                                <a:pt x="19917" y="4099"/>
                                <a:pt x="19956" y="4015"/>
                                <a:pt x="19988" y="3926"/>
                              </a:cubicBezTo>
                              <a:cubicBezTo>
                                <a:pt x="19991" y="3918"/>
                                <a:pt x="19993" y="3909"/>
                                <a:pt x="19996" y="3901"/>
                              </a:cubicBezTo>
                              <a:cubicBezTo>
                                <a:pt x="19949" y="3972"/>
                                <a:pt x="19916" y="4055"/>
                                <a:pt x="19885" y="4135"/>
                              </a:cubicBezTo>
                              <a:cubicBezTo>
                                <a:pt x="19835" y="4264"/>
                                <a:pt x="19795" y="4395"/>
                                <a:pt x="19763" y="4528"/>
                              </a:cubicBezTo>
                              <a:cubicBezTo>
                                <a:pt x="19752" y="4575"/>
                                <a:pt x="19744" y="4615"/>
                                <a:pt x="19739" y="4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3901" coordsize="1638,867" path="m18456,4729c18469,4701,18485,4662,18499,4627c18532,4542,18558,4457,18578,4368c18602,4258,18604,4146,18624,4036c18625,4032,18627,4029,18628,4025c18639,4053,18651,4083,18661,4112c18673,4147,18676,4157,18681,4181em18359,4445c18385,4477,18425,4464,18464,4461c18520,4457,18574,4449,18630,4441em18805,4551c18786,4587,18769,4630,18745,4663c18723,4694,18701,4727,18675,4754c18664,4766,18662,4765,18671,4738em18860,4598c18858,4608,18857,4611,18859,4618c18881,4619,18903,4602,18924,4591c18954,4575,18983,4559,19006,4534c19009,4531,19011,4527,19014,4524c18973,4532,18954,4555,18927,4588c18896,4625,18865,4670,18852,4718c18849,4740,18848,4745,18850,4758c18887,4772,18901,4765,18936,4746em19361,4021c19382,4075,19374,4116,19366,4174c19351,4286,19328,4399,19292,4507c19267,4583,19247,4668,19203,4737c19194,4747,19190,4754,19193,4741em19486,4478c19451,4529,19395,4584,19372,4641c19371,4650,19370,4660,19369,4669c19422,4679,19445,4679,19502,4641c19667,4532,19778,4352,19871,4182c19917,4099,19956,4015,19988,3926c19991,3918,19993,3909,19996,3901c19949,3972,19916,4055,19885,4135c19835,4264,19795,4395,19763,4528c19752,4575,19744,4615,19739,4663e" stroked="t" o:allowincell="f" style="position:absolute;margin-left:448.4pt;margin-top:38.6pt;width:46.4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0</wp:posOffset>
                </wp:positionV>
                <wp:extent cx="323215" cy="296545"/>
                <wp:effectExtent l="7620" t="6985" r="571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823">
                              <a:moveTo>
                                <a:pt x="2252" y="6617"/>
                              </a:moveTo>
                              <a:cubicBezTo>
                                <a:pt x="2246" y="6632"/>
                                <a:pt x="2242" y="6645"/>
                                <a:pt x="2244" y="6661"/>
                              </a:cubicBezTo>
                              <a:cubicBezTo>
                                <a:pt x="2248" y="6693"/>
                                <a:pt x="2249" y="6724"/>
                                <a:pt x="2251" y="6757"/>
                              </a:cubicBezTo>
                              <a:cubicBezTo>
                                <a:pt x="2254" y="6803"/>
                                <a:pt x="2255" y="6849"/>
                                <a:pt x="2253" y="6895"/>
                              </a:cubicBezTo>
                              <a:cubicBezTo>
                                <a:pt x="2252" y="6929"/>
                                <a:pt x="2247" y="6962"/>
                                <a:pt x="2238" y="6994"/>
                              </a:cubicBezTo>
                              <a:cubicBezTo>
                                <a:pt x="2213" y="6962"/>
                                <a:pt x="2222" y="6903"/>
                                <a:pt x="2225" y="6862"/>
                              </a:cubicBezTo>
                              <a:cubicBezTo>
                                <a:pt x="2231" y="6770"/>
                                <a:pt x="2243" y="6676"/>
                                <a:pt x="2262" y="6585"/>
                              </a:cubicBezTo>
                              <a:cubicBezTo>
                                <a:pt x="2270" y="6544"/>
                                <a:pt x="2275" y="6486"/>
                                <a:pt x="2320" y="6481"/>
                              </a:cubicBezTo>
                              <a:cubicBezTo>
                                <a:pt x="2332" y="6528"/>
                                <a:pt x="2328" y="6568"/>
                                <a:pt x="2323" y="6617"/>
                              </a:cubicBezTo>
                              <a:cubicBezTo>
                                <a:pt x="2319" y="6661"/>
                                <a:pt x="2309" y="6722"/>
                                <a:pt x="2266" y="6747"/>
                              </a:cubicBezTo>
                              <a:cubicBezTo>
                                <a:pt x="2261" y="6748"/>
                                <a:pt x="2257" y="6748"/>
                                <a:pt x="2252" y="6749"/>
                              </a:cubicBezTo>
                            </a:path>
                            <a:path w="898" h="823">
                              <a:moveTo>
                                <a:pt x="2454" y="6804"/>
                              </a:moveTo>
                              <a:cubicBezTo>
                                <a:pt x="2424" y="6814"/>
                                <a:pt x="2439" y="6756"/>
                                <a:pt x="2449" y="6729"/>
                              </a:cubicBezTo>
                              <a:cubicBezTo>
                                <a:pt x="2469" y="6675"/>
                                <a:pt x="2498" y="6624"/>
                                <a:pt x="2519" y="6570"/>
                              </a:cubicBezTo>
                              <a:cubicBezTo>
                                <a:pt x="2530" y="6540"/>
                                <a:pt x="2541" y="6509"/>
                                <a:pt x="2538" y="6477"/>
                              </a:cubicBezTo>
                              <a:cubicBezTo>
                                <a:pt x="2537" y="6462"/>
                                <a:pt x="2533" y="6448"/>
                                <a:pt x="2534" y="6433"/>
                              </a:cubicBezTo>
                              <a:cubicBezTo>
                                <a:pt x="2536" y="6412"/>
                                <a:pt x="2543" y="6392"/>
                                <a:pt x="2547" y="6372"/>
                              </a:cubicBezTo>
                              <a:cubicBezTo>
                                <a:pt x="2556" y="6331"/>
                                <a:pt x="2558" y="6283"/>
                                <a:pt x="2544" y="6243"/>
                              </a:cubicBezTo>
                              <a:cubicBezTo>
                                <a:pt x="2540" y="6235"/>
                                <a:pt x="2539" y="6232"/>
                                <a:pt x="2536" y="6227"/>
                              </a:cubicBezTo>
                              <a:cubicBezTo>
                                <a:pt x="2559" y="6238"/>
                                <a:pt x="2573" y="6243"/>
                                <a:pt x="2602" y="6245"/>
                              </a:cubicBezTo>
                              <a:cubicBezTo>
                                <a:pt x="2644" y="6248"/>
                                <a:pt x="2685" y="6244"/>
                                <a:pt x="2726" y="6242"/>
                              </a:cubicBezTo>
                              <a:cubicBezTo>
                                <a:pt x="2764" y="6240"/>
                                <a:pt x="2800" y="6239"/>
                                <a:pt x="2837" y="6234"/>
                              </a:cubicBezTo>
                            </a:path>
                            <a:path w="898" h="823">
                              <a:moveTo>
                                <a:pt x="2541" y="6491"/>
                              </a:moveTo>
                              <a:cubicBezTo>
                                <a:pt x="2529" y="6513"/>
                                <a:pt x="2524" y="6517"/>
                                <a:pt x="2530" y="6532"/>
                              </a:cubicBezTo>
                              <a:cubicBezTo>
                                <a:pt x="2587" y="6531"/>
                                <a:pt x="2640" y="6508"/>
                                <a:pt x="2693" y="6484"/>
                              </a:cubicBezTo>
                              <a:cubicBezTo>
                                <a:pt x="2714" y="6474"/>
                                <a:pt x="2735" y="6463"/>
                                <a:pt x="2756" y="6453"/>
                              </a:cubicBezTo>
                            </a:path>
                            <a:path w="898" h="823">
                              <a:moveTo>
                                <a:pt x="3120" y="6236"/>
                              </a:moveTo>
                              <a:cubicBezTo>
                                <a:pt x="3097" y="6334"/>
                                <a:pt x="3072" y="6433"/>
                                <a:pt x="3056" y="6533"/>
                              </a:cubicBezTo>
                              <a:cubicBezTo>
                                <a:pt x="3038" y="6648"/>
                                <a:pt x="3034" y="6765"/>
                                <a:pt x="3009" y="6879"/>
                              </a:cubicBezTo>
                              <a:cubicBezTo>
                                <a:pt x="2996" y="6937"/>
                                <a:pt x="2976" y="7031"/>
                                <a:pt x="2906" y="7049"/>
                              </a:cubicBezTo>
                              <a:cubicBezTo>
                                <a:pt x="2858" y="7061"/>
                                <a:pt x="2782" y="7048"/>
                                <a:pt x="2738" y="7028"/>
                              </a:cubicBezTo>
                              <a:cubicBezTo>
                                <a:pt x="2726" y="7021"/>
                                <a:pt x="2715" y="7014"/>
                                <a:pt x="2703" y="7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3,6227" coordsize="898,823" path="m2252,6617c2246,6632,2242,6645,2244,6661c2248,6693,2249,6724,2251,6757c2254,6803,2255,6849,2253,6895c2252,6929,2247,6962,2238,6994c2213,6962,2222,6903,2225,6862c2231,6770,2243,6676,2262,6585c2270,6544,2275,6486,2320,6481c2332,6528,2328,6568,2323,6617c2319,6661,2309,6722,2266,6747c2261,6748,2257,6748,2252,6749em2454,6804c2424,6814,2439,6756,2449,6729c2469,6675,2498,6624,2519,6570c2530,6540,2541,6509,2538,6477c2537,6462,2533,6448,2534,6433c2536,6412,2543,6392,2547,6372c2556,6331,2558,6283,2544,6243c2540,6235,2539,6232,2536,6227c2559,6238,2573,6243,2602,6245c2644,6248,2685,6244,2726,6242c2764,6240,2800,6239,2837,6234em2541,6491c2529,6513,2524,6517,2530,6532c2587,6531,2640,6508,2693,6484c2714,6474,2735,6463,2756,6453em3120,6236c3097,6334,3072,6433,3056,6533c3038,6648,3034,6765,3009,6879c2996,6937,2976,7031,2906,7049c2858,7061,2782,7048,2738,7028c2726,7021,2715,7014,2703,7007e" stroked="t" o:allowincell="f" style="position:absolute;margin-left:-9pt;margin-top:104.5pt;width:25.4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6575</wp:posOffset>
                </wp:positionH>
                <wp:positionV relativeFrom="paragraph">
                  <wp:posOffset>1252855</wp:posOffset>
                </wp:positionV>
                <wp:extent cx="739775" cy="254000"/>
                <wp:effectExtent l="889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705">
                              <a:moveTo>
                                <a:pt x="4292" y="6021"/>
                              </a:moveTo>
                              <a:cubicBezTo>
                                <a:pt x="4260" y="6056"/>
                                <a:pt x="4248" y="6089"/>
                                <a:pt x="4223" y="6133"/>
                              </a:cubicBezTo>
                              <a:cubicBezTo>
                                <a:pt x="4168" y="6231"/>
                                <a:pt x="4125" y="6330"/>
                                <a:pt x="4087" y="6436"/>
                              </a:cubicBezTo>
                              <a:cubicBezTo>
                                <a:pt x="4062" y="6505"/>
                                <a:pt x="4011" y="6619"/>
                                <a:pt x="4030" y="6696"/>
                              </a:cubicBezTo>
                              <a:cubicBezTo>
                                <a:pt x="4036" y="6705"/>
                                <a:pt x="4043" y="6715"/>
                                <a:pt x="4049" y="6724"/>
                              </a:cubicBezTo>
                              <a:cubicBezTo>
                                <a:pt x="4114" y="6717"/>
                                <a:pt x="4147" y="6679"/>
                                <a:pt x="4197" y="6636"/>
                              </a:cubicBezTo>
                            </a:path>
                            <a:path w="2055" h="705">
                              <a:moveTo>
                                <a:pt x="4424" y="6429"/>
                              </a:moveTo>
                              <a:cubicBezTo>
                                <a:pt x="4387" y="6481"/>
                                <a:pt x="4344" y="6524"/>
                                <a:pt x="4304" y="6572"/>
                              </a:cubicBezTo>
                              <a:cubicBezTo>
                                <a:pt x="4277" y="6604"/>
                                <a:pt x="4251" y="6638"/>
                                <a:pt x="4234" y="6676"/>
                              </a:cubicBezTo>
                              <a:cubicBezTo>
                                <a:pt x="4285" y="6650"/>
                                <a:pt x="4313" y="6612"/>
                                <a:pt x="4351" y="6568"/>
                              </a:cubicBezTo>
                              <a:cubicBezTo>
                                <a:pt x="4363" y="6555"/>
                                <a:pt x="4374" y="6542"/>
                                <a:pt x="4386" y="6529"/>
                              </a:cubicBezTo>
                            </a:path>
                            <a:path w="2055" h="705">
                              <a:moveTo>
                                <a:pt x="4557" y="6533"/>
                              </a:moveTo>
                              <a:cubicBezTo>
                                <a:pt x="4554" y="6534"/>
                                <a:pt x="4552" y="6535"/>
                                <a:pt x="4549" y="6536"/>
                              </a:cubicBezTo>
                              <a:cubicBezTo>
                                <a:pt x="4556" y="6519"/>
                                <a:pt x="4576" y="6499"/>
                                <a:pt x="4595" y="6490"/>
                              </a:cubicBezTo>
                              <a:cubicBezTo>
                                <a:pt x="4619" y="6479"/>
                                <a:pt x="4646" y="6488"/>
                                <a:pt x="4660" y="6509"/>
                              </a:cubicBezTo>
                              <a:cubicBezTo>
                                <a:pt x="4674" y="6531"/>
                                <a:pt x="4671" y="6554"/>
                                <a:pt x="4674" y="6578"/>
                              </a:cubicBezTo>
                            </a:path>
                            <a:path w="2055" h="705">
                              <a:moveTo>
                                <a:pt x="4995" y="6380"/>
                              </a:moveTo>
                              <a:cubicBezTo>
                                <a:pt x="4962" y="6406"/>
                                <a:pt x="4926" y="6429"/>
                                <a:pt x="4897" y="6458"/>
                              </a:cubicBezTo>
                              <a:cubicBezTo>
                                <a:pt x="4877" y="6478"/>
                                <a:pt x="4863" y="6501"/>
                                <a:pt x="4854" y="6527"/>
                              </a:cubicBezTo>
                              <a:cubicBezTo>
                                <a:pt x="4850" y="6538"/>
                                <a:pt x="4852" y="6557"/>
                                <a:pt x="4837" y="6553"/>
                              </a:cubicBezTo>
                              <a:cubicBezTo>
                                <a:pt x="4834" y="6551"/>
                                <a:pt x="4832" y="6550"/>
                                <a:pt x="4829" y="6548"/>
                              </a:cubicBezTo>
                            </a:path>
                            <a:path w="2055" h="705">
                              <a:moveTo>
                                <a:pt x="5114" y="6458"/>
                              </a:moveTo>
                              <a:cubicBezTo>
                                <a:pt x="5113" y="6477"/>
                                <a:pt x="5106" y="6496"/>
                                <a:pt x="5105" y="6515"/>
                              </a:cubicBezTo>
                              <a:cubicBezTo>
                                <a:pt x="5103" y="6541"/>
                                <a:pt x="5104" y="6567"/>
                                <a:pt x="5101" y="6593"/>
                              </a:cubicBezTo>
                            </a:path>
                            <a:path w="2055" h="705">
                              <a:moveTo>
                                <a:pt x="5360" y="6435"/>
                              </a:moveTo>
                              <a:cubicBezTo>
                                <a:pt x="5329" y="6475"/>
                                <a:pt x="5300" y="6514"/>
                                <a:pt x="5280" y="6560"/>
                              </a:cubicBezTo>
                              <a:cubicBezTo>
                                <a:pt x="5271" y="6582"/>
                                <a:pt x="5268" y="6588"/>
                                <a:pt x="5270" y="6603"/>
                              </a:cubicBezTo>
                              <a:cubicBezTo>
                                <a:pt x="5308" y="6600"/>
                                <a:pt x="5315" y="6594"/>
                                <a:pt x="5348" y="6555"/>
                              </a:cubicBezTo>
                              <a:cubicBezTo>
                                <a:pt x="5401" y="6491"/>
                                <a:pt x="5440" y="6418"/>
                                <a:pt x="5477" y="6343"/>
                              </a:cubicBezTo>
                              <a:cubicBezTo>
                                <a:pt x="5515" y="6267"/>
                                <a:pt x="5550" y="6189"/>
                                <a:pt x="5577" y="6109"/>
                              </a:cubicBezTo>
                              <a:cubicBezTo>
                                <a:pt x="5585" y="6084"/>
                                <a:pt x="5589" y="6061"/>
                                <a:pt x="5594" y="6036"/>
                              </a:cubicBezTo>
                              <a:cubicBezTo>
                                <a:pt x="5574" y="6083"/>
                                <a:pt x="5563" y="6126"/>
                                <a:pt x="5548" y="6174"/>
                              </a:cubicBezTo>
                              <a:cubicBezTo>
                                <a:pt x="5530" y="6233"/>
                                <a:pt x="5510" y="6292"/>
                                <a:pt x="5492" y="6352"/>
                              </a:cubicBezTo>
                            </a:path>
                            <a:path w="2055" h="705">
                              <a:moveTo>
                                <a:pt x="5712" y="6403"/>
                              </a:moveTo>
                              <a:cubicBezTo>
                                <a:pt x="5724" y="6415"/>
                                <a:pt x="5729" y="6416"/>
                                <a:pt x="5728" y="6427"/>
                              </a:cubicBezTo>
                              <a:cubicBezTo>
                                <a:pt x="5708" y="6421"/>
                                <a:pt x="5694" y="6428"/>
                                <a:pt x="5675" y="6439"/>
                              </a:cubicBezTo>
                              <a:cubicBezTo>
                                <a:pt x="5641" y="6459"/>
                                <a:pt x="5604" y="6491"/>
                                <a:pt x="5586" y="6526"/>
                              </a:cubicBezTo>
                              <a:cubicBezTo>
                                <a:pt x="5573" y="6551"/>
                                <a:pt x="5549" y="6599"/>
                                <a:pt x="5588" y="6615"/>
                              </a:cubicBezTo>
                              <a:cubicBezTo>
                                <a:pt x="5618" y="6619"/>
                                <a:pt x="5628" y="6620"/>
                                <a:pt x="5648" y="6611"/>
                              </a:cubicBezTo>
                            </a:path>
                            <a:path w="2055" h="705">
                              <a:moveTo>
                                <a:pt x="5825" y="6443"/>
                              </a:moveTo>
                              <a:cubicBezTo>
                                <a:pt x="5804" y="6473"/>
                                <a:pt x="5777" y="6504"/>
                                <a:pt x="5760" y="6536"/>
                              </a:cubicBezTo>
                              <a:cubicBezTo>
                                <a:pt x="5759" y="6540"/>
                                <a:pt x="5758" y="6544"/>
                                <a:pt x="5757" y="6548"/>
                              </a:cubicBezTo>
                              <a:cubicBezTo>
                                <a:pt x="5796" y="6520"/>
                                <a:pt x="5833" y="6480"/>
                                <a:pt x="5867" y="6446"/>
                              </a:cubicBezTo>
                              <a:cubicBezTo>
                                <a:pt x="5920" y="6393"/>
                                <a:pt x="5970" y="6348"/>
                                <a:pt x="6040" y="6319"/>
                              </a:cubicBezTo>
                              <a:cubicBezTo>
                                <a:pt x="6055" y="6314"/>
                                <a:pt x="6069" y="6309"/>
                                <a:pt x="6084" y="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0,6021" coordsize="2055,705" path="m4292,6021c4260,6056,4248,6089,4223,6133c4168,6231,4125,6330,4087,6436c4062,6505,4011,6619,4030,6696c4036,6705,4043,6715,4049,6724c4114,6717,4147,6679,4197,6636em4424,6429c4387,6481,4344,6524,4304,6572c4277,6604,4251,6638,4234,6676c4285,6650,4313,6612,4351,6568c4363,6555,4374,6542,4386,6529em4557,6533c4554,6534,4552,6535,4549,6536c4556,6519,4576,6499,4595,6490c4619,6479,4646,6488,4660,6509c4674,6531,4671,6554,4674,6578em4995,6380c4962,6406,4926,6429,4897,6458c4877,6478,4863,6501,4854,6527c4850,6538,4852,6557,4837,6553c4834,6551,4832,6550,4829,6548em5114,6458c5113,6477,5106,6496,5105,6515c5103,6541,5104,6567,5101,6593em5360,6435c5329,6475,5300,6514,5280,6560c5271,6582,5268,6588,5270,6603c5308,6600,5315,6594,5348,6555c5401,6491,5440,6418,5477,6343c5515,6267,5550,6189,5577,6109c5585,6084,5589,6061,5594,6036c5574,6083,5563,6126,5548,6174c5530,6233,5510,6292,5492,6352em5712,6403c5724,6415,5729,6416,5728,6427c5708,6421,5694,6428,5675,6439c5641,6459,5604,6491,5586,6526c5573,6551,5549,6599,5588,6615c5618,6619,5628,6620,5648,6611em5825,6443c5804,6473,5777,6504,5760,6536c5759,6540,5758,6544,5757,6548c5796,6520,5833,6480,5867,6446c5920,6393,5970,6348,6040,6319c6055,6314,6069,6309,6084,6304e" stroked="t" o:allowincell="f" style="position:absolute;margin-left:42.25pt;margin-top:98.65pt;width:58.2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16710</wp:posOffset>
                </wp:positionH>
                <wp:positionV relativeFrom="paragraph">
                  <wp:posOffset>1365250</wp:posOffset>
                </wp:positionV>
                <wp:extent cx="138430" cy="149225"/>
                <wp:effectExtent l="635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15">
                              <a:moveTo>
                                <a:pt x="7078" y="6334"/>
                              </a:moveTo>
                              <a:cubicBezTo>
                                <a:pt x="7091" y="6354"/>
                                <a:pt x="7100" y="6376"/>
                                <a:pt x="7113" y="6395"/>
                              </a:cubicBezTo>
                              <a:cubicBezTo>
                                <a:pt x="7145" y="6443"/>
                                <a:pt x="7176" y="6490"/>
                                <a:pt x="7209" y="6537"/>
                              </a:cubicBezTo>
                              <a:cubicBezTo>
                                <a:pt x="7243" y="6585"/>
                                <a:pt x="7279" y="6622"/>
                                <a:pt x="7323" y="6660"/>
                              </a:cubicBezTo>
                              <a:cubicBezTo>
                                <a:pt x="7339" y="6674"/>
                                <a:pt x="7348" y="6683"/>
                                <a:pt x="7368" y="6688"/>
                              </a:cubicBezTo>
                            </a:path>
                            <a:path w="386" h="415">
                              <a:moveTo>
                                <a:pt x="7415" y="6332"/>
                              </a:moveTo>
                              <a:cubicBezTo>
                                <a:pt x="7336" y="6413"/>
                                <a:pt x="7257" y="6493"/>
                                <a:pt x="7180" y="6576"/>
                              </a:cubicBezTo>
                              <a:cubicBezTo>
                                <a:pt x="7128" y="6632"/>
                                <a:pt x="7083" y="6692"/>
                                <a:pt x="7030" y="6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0,6332" coordsize="386,415" path="m7078,6334c7091,6354,7100,6376,7113,6395c7145,6443,7176,6490,7209,6537c7243,6585,7279,6622,7323,6660c7339,6674,7348,6683,7368,6688em7415,6332c7336,6413,7257,6493,7180,6576c7128,6632,7083,6692,7030,6746e" stroked="t" o:allowincell="f" style="position:absolute;margin-left:127.3pt;margin-top:107.5pt;width:10.8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27860</wp:posOffset>
                </wp:positionH>
                <wp:positionV relativeFrom="paragraph">
                  <wp:posOffset>1339850</wp:posOffset>
                </wp:positionV>
                <wp:extent cx="147320" cy="157480"/>
                <wp:effectExtent l="6350" t="3175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38">
                              <a:moveTo>
                                <a:pt x="8202" y="6272"/>
                              </a:moveTo>
                              <a:cubicBezTo>
                                <a:pt x="8196" y="6271"/>
                                <a:pt x="8181" y="6271"/>
                                <a:pt x="8157" y="6285"/>
                              </a:cubicBezTo>
                              <a:cubicBezTo>
                                <a:pt x="8114" y="6309"/>
                                <a:pt x="8071" y="6335"/>
                                <a:pt x="8029" y="6361"/>
                              </a:cubicBezTo>
                              <a:cubicBezTo>
                                <a:pt x="7988" y="6387"/>
                                <a:pt x="7949" y="6412"/>
                                <a:pt x="7912" y="6443"/>
                              </a:cubicBezTo>
                              <a:cubicBezTo>
                                <a:pt x="7936" y="6456"/>
                                <a:pt x="7978" y="6459"/>
                                <a:pt x="7993" y="6485"/>
                              </a:cubicBezTo>
                              <a:cubicBezTo>
                                <a:pt x="8012" y="6517"/>
                                <a:pt x="7983" y="6547"/>
                                <a:pt x="7965" y="6570"/>
                              </a:cubicBezTo>
                              <a:cubicBezTo>
                                <a:pt x="7940" y="6601"/>
                                <a:pt x="7915" y="6625"/>
                                <a:pt x="7896" y="6661"/>
                              </a:cubicBezTo>
                              <a:cubicBezTo>
                                <a:pt x="7929" y="6700"/>
                                <a:pt x="7981" y="6698"/>
                                <a:pt x="8031" y="6699"/>
                              </a:cubicBezTo>
                              <a:cubicBezTo>
                                <a:pt x="8128" y="6701"/>
                                <a:pt x="8212" y="6679"/>
                                <a:pt x="8304" y="6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6,6262" coordsize="409,438" path="m8202,6272c8196,6271,8181,6271,8157,6285c8114,6309,8071,6335,8029,6361c7988,6387,7949,6412,7912,6443c7936,6456,7978,6459,7993,6485c8012,6517,7983,6547,7965,6570c7940,6601,7915,6625,7896,6661c7929,6700,7981,6698,8031,6699c8128,6701,8212,6679,8304,6651e" stroked="t" o:allowincell="f" style="position:absolute;margin-left:151.8pt;margin-top:105.5pt;width:11.55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3455</wp:posOffset>
                </wp:positionH>
                <wp:positionV relativeFrom="paragraph">
                  <wp:posOffset>1163320</wp:posOffset>
                </wp:positionV>
                <wp:extent cx="710565" cy="301625"/>
                <wp:effectExtent l="6985" t="6350" r="571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838">
                              <a:moveTo>
                                <a:pt x="8772" y="6122"/>
                              </a:moveTo>
                              <a:cubicBezTo>
                                <a:pt x="8783" y="6168"/>
                                <a:pt x="8784" y="6211"/>
                                <a:pt x="8789" y="6257"/>
                              </a:cubicBezTo>
                              <a:cubicBezTo>
                                <a:pt x="8797" y="6329"/>
                                <a:pt x="8803" y="6400"/>
                                <a:pt x="8807" y="6473"/>
                              </a:cubicBezTo>
                              <a:cubicBezTo>
                                <a:pt x="8809" y="6506"/>
                                <a:pt x="8809" y="6539"/>
                                <a:pt x="8810" y="6572"/>
                              </a:cubicBezTo>
                              <a:cubicBezTo>
                                <a:pt x="8822" y="6540"/>
                                <a:pt x="8831" y="6503"/>
                                <a:pt x="8834" y="6463"/>
                              </a:cubicBezTo>
                              <a:cubicBezTo>
                                <a:pt x="8841" y="6380"/>
                                <a:pt x="8841" y="6294"/>
                                <a:pt x="8834" y="6211"/>
                              </a:cubicBezTo>
                              <a:cubicBezTo>
                                <a:pt x="8827" y="6138"/>
                                <a:pt x="8795" y="6057"/>
                                <a:pt x="8797" y="5984"/>
                              </a:cubicBezTo>
                              <a:cubicBezTo>
                                <a:pt x="8798" y="5948"/>
                                <a:pt x="8845" y="5955"/>
                                <a:pt x="8868" y="5955"/>
                              </a:cubicBezTo>
                              <a:cubicBezTo>
                                <a:pt x="8925" y="5955"/>
                                <a:pt x="8981" y="5953"/>
                                <a:pt x="9038" y="5951"/>
                              </a:cubicBezTo>
                              <a:cubicBezTo>
                                <a:pt x="9077" y="5950"/>
                                <a:pt x="9087" y="5950"/>
                                <a:pt x="9111" y="5944"/>
                              </a:cubicBezTo>
                            </a:path>
                            <a:path w="1973" h="838">
                              <a:moveTo>
                                <a:pt x="8847" y="6307"/>
                              </a:moveTo>
                              <a:cubicBezTo>
                                <a:pt x="8845" y="6315"/>
                                <a:pt x="8843" y="6323"/>
                                <a:pt x="8841" y="6331"/>
                              </a:cubicBezTo>
                              <a:cubicBezTo>
                                <a:pt x="8891" y="6346"/>
                                <a:pt x="8960" y="6324"/>
                                <a:pt x="9011" y="6309"/>
                              </a:cubicBezTo>
                              <a:cubicBezTo>
                                <a:pt x="9096" y="6282"/>
                                <a:pt x="9125" y="6272"/>
                                <a:pt x="9178" y="6244"/>
                              </a:cubicBezTo>
                            </a:path>
                            <a:path w="1973" h="838">
                              <a:moveTo>
                                <a:pt x="9693" y="5829"/>
                              </a:moveTo>
                              <a:cubicBezTo>
                                <a:pt x="9676" y="5830"/>
                                <a:pt x="9660" y="5827"/>
                                <a:pt x="9643" y="5828"/>
                              </a:cubicBezTo>
                              <a:cubicBezTo>
                                <a:pt x="9631" y="5828"/>
                                <a:pt x="9619" y="5834"/>
                                <a:pt x="9607" y="5836"/>
                              </a:cubicBezTo>
                              <a:cubicBezTo>
                                <a:pt x="9595" y="5838"/>
                                <a:pt x="9583" y="5838"/>
                                <a:pt x="9571" y="5839"/>
                              </a:cubicBezTo>
                              <a:cubicBezTo>
                                <a:pt x="9560" y="5840"/>
                                <a:pt x="9545" y="5839"/>
                                <a:pt x="9535" y="5843"/>
                              </a:cubicBezTo>
                              <a:cubicBezTo>
                                <a:pt x="9517" y="5851"/>
                                <a:pt x="9515" y="5858"/>
                                <a:pt x="9511" y="5876"/>
                              </a:cubicBezTo>
                              <a:cubicBezTo>
                                <a:pt x="9504" y="5908"/>
                                <a:pt x="9502" y="5942"/>
                                <a:pt x="9495" y="5975"/>
                              </a:cubicBezTo>
                              <a:cubicBezTo>
                                <a:pt x="9481" y="6038"/>
                                <a:pt x="9469" y="6102"/>
                                <a:pt x="9454" y="6164"/>
                              </a:cubicBezTo>
                              <a:cubicBezTo>
                                <a:pt x="9436" y="6237"/>
                                <a:pt x="9420" y="6309"/>
                                <a:pt x="9405" y="6383"/>
                              </a:cubicBezTo>
                              <a:cubicBezTo>
                                <a:pt x="9393" y="6444"/>
                                <a:pt x="9380" y="6508"/>
                                <a:pt x="9379" y="6571"/>
                              </a:cubicBezTo>
                              <a:cubicBezTo>
                                <a:pt x="9380" y="6588"/>
                                <a:pt x="9379" y="6592"/>
                                <a:pt x="9383" y="6602"/>
                              </a:cubicBezTo>
                              <a:cubicBezTo>
                                <a:pt x="9414" y="6603"/>
                                <a:pt x="9420" y="6595"/>
                                <a:pt x="9451" y="6580"/>
                              </a:cubicBezTo>
                              <a:cubicBezTo>
                                <a:pt x="9488" y="6562"/>
                                <a:pt x="9520" y="6536"/>
                                <a:pt x="9555" y="6513"/>
                              </a:cubicBezTo>
                              <a:cubicBezTo>
                                <a:pt x="9580" y="6496"/>
                                <a:pt x="9589" y="6491"/>
                                <a:pt x="9603" y="6477"/>
                              </a:cubicBezTo>
                            </a:path>
                            <a:path w="1973" h="838">
                              <a:moveTo>
                                <a:pt x="9753" y="6272"/>
                              </a:moveTo>
                              <a:cubicBezTo>
                                <a:pt x="9747" y="6292"/>
                                <a:pt x="9758" y="6303"/>
                                <a:pt x="9765" y="6325"/>
                              </a:cubicBezTo>
                              <a:cubicBezTo>
                                <a:pt x="9777" y="6363"/>
                                <a:pt x="9790" y="6401"/>
                                <a:pt x="9807" y="6437"/>
                              </a:cubicBezTo>
                              <a:cubicBezTo>
                                <a:pt x="9819" y="6462"/>
                                <a:pt x="9834" y="6495"/>
                                <a:pt x="9867" y="6494"/>
                              </a:cubicBezTo>
                              <a:cubicBezTo>
                                <a:pt x="9886" y="6489"/>
                                <a:pt x="9893" y="6486"/>
                                <a:pt x="9900" y="6472"/>
                              </a:cubicBezTo>
                            </a:path>
                            <a:path w="1973" h="838">
                              <a:moveTo>
                                <a:pt x="9992" y="6259"/>
                              </a:moveTo>
                              <a:cubicBezTo>
                                <a:pt x="9939" y="6306"/>
                                <a:pt x="9889" y="6356"/>
                                <a:pt x="9841" y="6408"/>
                              </a:cubicBezTo>
                              <a:cubicBezTo>
                                <a:pt x="9792" y="6460"/>
                                <a:pt x="9749" y="6519"/>
                                <a:pt x="9693" y="6563"/>
                              </a:cubicBezTo>
                              <a:cubicBezTo>
                                <a:pt x="9662" y="6587"/>
                                <a:pt x="9692" y="6537"/>
                                <a:pt x="9693" y="6534"/>
                              </a:cubicBezTo>
                            </a:path>
                            <a:path w="1973" h="838">
                              <a:moveTo>
                                <a:pt x="10179" y="5780"/>
                              </a:moveTo>
                              <a:cubicBezTo>
                                <a:pt x="10174" y="5798"/>
                                <a:pt x="10153" y="5809"/>
                                <a:pt x="10174" y="5829"/>
                              </a:cubicBezTo>
                              <a:cubicBezTo>
                                <a:pt x="10197" y="5851"/>
                                <a:pt x="10234" y="5837"/>
                                <a:pt x="10259" y="5830"/>
                              </a:cubicBezTo>
                              <a:cubicBezTo>
                                <a:pt x="10296" y="5820"/>
                                <a:pt x="10330" y="5802"/>
                                <a:pt x="10364" y="5786"/>
                              </a:cubicBezTo>
                              <a:cubicBezTo>
                                <a:pt x="10382" y="5778"/>
                                <a:pt x="10392" y="5777"/>
                                <a:pt x="10409" y="5773"/>
                              </a:cubicBezTo>
                              <a:cubicBezTo>
                                <a:pt x="10410" y="5806"/>
                                <a:pt x="10407" y="5835"/>
                                <a:pt x="10400" y="5869"/>
                              </a:cubicBezTo>
                              <a:cubicBezTo>
                                <a:pt x="10378" y="5968"/>
                                <a:pt x="10360" y="6069"/>
                                <a:pt x="10359" y="6171"/>
                              </a:cubicBezTo>
                              <a:cubicBezTo>
                                <a:pt x="10358" y="6248"/>
                                <a:pt x="10368" y="6322"/>
                                <a:pt x="10382" y="6397"/>
                              </a:cubicBezTo>
                              <a:cubicBezTo>
                                <a:pt x="10389" y="6434"/>
                                <a:pt x="10406" y="6482"/>
                                <a:pt x="10384" y="6518"/>
                              </a:cubicBezTo>
                              <a:cubicBezTo>
                                <a:pt x="10363" y="6553"/>
                                <a:pt x="10307" y="6561"/>
                                <a:pt x="10271" y="6564"/>
                              </a:cubicBezTo>
                              <a:cubicBezTo>
                                <a:pt x="10223" y="6568"/>
                                <a:pt x="10177" y="6564"/>
                                <a:pt x="10134" y="6542"/>
                              </a:cubicBezTo>
                              <a:cubicBezTo>
                                <a:pt x="10102" y="6525"/>
                                <a:pt x="10118" y="6525"/>
                                <a:pt x="10109" y="6500"/>
                              </a:cubicBezTo>
                            </a:path>
                            <a:path w="1973" h="838">
                              <a:moveTo>
                                <a:pt x="10744" y="6449"/>
                              </a:moveTo>
                              <a:cubicBezTo>
                                <a:pt x="10725" y="6476"/>
                                <a:pt x="10713" y="6475"/>
                                <a:pt x="10680" y="6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2,5771" coordsize="1973,838" path="m8772,6122c8783,6168,8784,6211,8789,6257c8797,6329,8803,6400,8807,6473c8809,6506,8809,6539,8810,6572c8822,6540,8831,6503,8834,6463c8841,6380,8841,6294,8834,6211c8827,6138,8795,6057,8797,5984c8798,5948,8845,5955,8868,5955c8925,5955,8981,5953,9038,5951c9077,5950,9087,5950,9111,5944em8847,6307c8845,6315,8843,6323,8841,6331c8891,6346,8960,6324,9011,6309c9096,6282,9125,6272,9178,6244em9693,5829c9676,5830,9660,5827,9643,5828c9631,5828,9619,5834,9607,5836c9595,5838,9583,5838,9571,5839c9560,5840,9545,5839,9535,5843c9517,5851,9515,5858,9511,5876c9504,5908,9502,5942,9495,5975c9481,6038,9469,6102,9454,6164c9436,6237,9420,6309,9405,6383c9393,6444,9380,6508,9379,6571c9380,6588,9379,6592,9383,6602c9414,6603,9420,6595,9451,6580c9488,6562,9520,6536,9555,6513c9580,6496,9589,6491,9603,6477em9753,6272c9747,6292,9758,6303,9765,6325c9777,6363,9790,6401,9807,6437c9819,6462,9834,6495,9867,6494c9886,6489,9893,6486,9900,6472em9992,6259c9939,6306,9889,6356,9841,6408c9792,6460,9749,6519,9693,6563c9662,6587,9692,6537,9693,6534em10179,5780c10174,5798,10153,5809,10174,5829c10197,5851,10234,5837,10259,5830c10296,5820,10330,5802,10364,5786c10382,5778,10392,5777,10409,5773c10410,5806,10407,5835,10400,5869c10378,5968,10360,6069,10359,6171c10358,6248,10368,6322,10382,6397c10389,6434,10406,6482,10384,6518c10363,6553,10307,6561,10271,6564c10223,6568,10177,6564,10134,6542c10102,6525,10118,6525,10109,6500em10744,6449c10725,6476,10713,6475,10680,6473e" stroked="t" o:allowincell="f" style="position:absolute;margin-left:176.65pt;margin-top:91.6pt;width:55.9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48330</wp:posOffset>
                </wp:positionH>
                <wp:positionV relativeFrom="paragraph">
                  <wp:posOffset>1217930</wp:posOffset>
                </wp:positionV>
                <wp:extent cx="295275" cy="243205"/>
                <wp:effectExtent l="6985" t="6350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675">
                              <a:moveTo>
                                <a:pt x="11577" y="6113"/>
                              </a:moveTo>
                              <a:cubicBezTo>
                                <a:pt x="11561" y="6163"/>
                                <a:pt x="11546" y="6213"/>
                                <a:pt x="11531" y="6263"/>
                              </a:cubicBezTo>
                              <a:cubicBezTo>
                                <a:pt x="11511" y="6328"/>
                                <a:pt x="11497" y="6394"/>
                                <a:pt x="11483" y="6460"/>
                              </a:cubicBezTo>
                              <a:cubicBezTo>
                                <a:pt x="11481" y="6472"/>
                                <a:pt x="11478" y="6485"/>
                                <a:pt x="11476" y="6497"/>
                              </a:cubicBezTo>
                            </a:path>
                            <a:path w="820" h="675">
                              <a:moveTo>
                                <a:pt x="11285" y="6594"/>
                              </a:moveTo>
                              <a:cubicBezTo>
                                <a:pt x="11320" y="6597"/>
                                <a:pt x="11367" y="6584"/>
                                <a:pt x="11402" y="6576"/>
                              </a:cubicBezTo>
                              <a:cubicBezTo>
                                <a:pt x="11462" y="6562"/>
                                <a:pt x="11520" y="6543"/>
                                <a:pt x="11577" y="6520"/>
                              </a:cubicBezTo>
                            </a:path>
                            <a:path w="820" h="675">
                              <a:moveTo>
                                <a:pt x="11359" y="6212"/>
                              </a:moveTo>
                              <a:cubicBezTo>
                                <a:pt x="11424" y="6183"/>
                                <a:pt x="11489" y="6177"/>
                                <a:pt x="11559" y="6165"/>
                              </a:cubicBezTo>
                              <a:cubicBezTo>
                                <a:pt x="11630" y="6153"/>
                                <a:pt x="11698" y="6144"/>
                                <a:pt x="11770" y="6139"/>
                              </a:cubicBezTo>
                            </a:path>
                            <a:path w="820" h="675">
                              <a:moveTo>
                                <a:pt x="11853" y="6583"/>
                              </a:moveTo>
                              <a:cubicBezTo>
                                <a:pt x="11817" y="6601"/>
                                <a:pt x="11841" y="6526"/>
                                <a:pt x="11847" y="6504"/>
                              </a:cubicBezTo>
                              <a:cubicBezTo>
                                <a:pt x="11878" y="6382"/>
                                <a:pt x="11907" y="6260"/>
                                <a:pt x="11936" y="6137"/>
                              </a:cubicBezTo>
                              <a:cubicBezTo>
                                <a:pt x="11953" y="6065"/>
                                <a:pt x="11970" y="5997"/>
                                <a:pt x="11999" y="5929"/>
                              </a:cubicBezTo>
                              <a:cubicBezTo>
                                <a:pt x="12025" y="5947"/>
                                <a:pt x="12039" y="5968"/>
                                <a:pt x="12052" y="6015"/>
                              </a:cubicBezTo>
                              <a:cubicBezTo>
                                <a:pt x="12065" y="6061"/>
                                <a:pt x="12068" y="6107"/>
                                <a:pt x="12072" y="6154"/>
                              </a:cubicBezTo>
                            </a:path>
                            <a:path w="820" h="675">
                              <a:moveTo>
                                <a:pt x="11809" y="6305"/>
                              </a:moveTo>
                              <a:cubicBezTo>
                                <a:pt x="11795" y="6354"/>
                                <a:pt x="11828" y="6361"/>
                                <a:pt x="11878" y="6365"/>
                              </a:cubicBezTo>
                              <a:cubicBezTo>
                                <a:pt x="11957" y="6371"/>
                                <a:pt x="12027" y="6355"/>
                                <a:pt x="12104" y="6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5,5924" coordsize="820,675" path="m11577,6113c11561,6163,11546,6213,11531,6263c11511,6328,11497,6394,11483,6460c11481,6472,11478,6485,11476,6497em11285,6594c11320,6597,11367,6584,11402,6576c11462,6562,11520,6543,11577,6520em11359,6212c11424,6183,11489,6177,11559,6165c11630,6153,11698,6144,11770,6139em11853,6583c11817,6601,11841,6526,11847,6504c11878,6382,11907,6260,11936,6137c11953,6065,11970,5997,11999,5929c12025,5947,12039,5968,12052,6015c12065,6061,12068,6107,12072,6154em11809,6305c11795,6354,11828,6361,11878,6365c11957,6371,12027,6355,12104,6341e" stroked="t" o:allowincell="f" style="position:absolute;margin-left:247.9pt;margin-top:95.9pt;width:23.2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265</wp:posOffset>
                </wp:positionH>
                <wp:positionV relativeFrom="paragraph">
                  <wp:posOffset>1171575</wp:posOffset>
                </wp:positionV>
                <wp:extent cx="611505" cy="297815"/>
                <wp:effectExtent l="6985" t="6350" r="635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827">
                              <a:moveTo>
                                <a:pt x="13020" y="6092"/>
                              </a:moveTo>
                              <a:cubicBezTo>
                                <a:pt x="13028" y="6105"/>
                                <a:pt x="13040" y="6117"/>
                                <a:pt x="13040" y="6145"/>
                              </a:cubicBezTo>
                              <a:cubicBezTo>
                                <a:pt x="13040" y="6202"/>
                                <a:pt x="13040" y="6263"/>
                                <a:pt x="13035" y="6321"/>
                              </a:cubicBezTo>
                              <a:cubicBezTo>
                                <a:pt x="13029" y="6391"/>
                                <a:pt x="13021" y="6461"/>
                                <a:pt x="13017" y="6532"/>
                              </a:cubicBezTo>
                              <a:cubicBezTo>
                                <a:pt x="13016" y="6558"/>
                                <a:pt x="13015" y="6563"/>
                                <a:pt x="13017" y="6578"/>
                              </a:cubicBezTo>
                              <a:cubicBezTo>
                                <a:pt x="13052" y="6536"/>
                                <a:pt x="13066" y="6486"/>
                                <a:pt x="13080" y="6432"/>
                              </a:cubicBezTo>
                              <a:cubicBezTo>
                                <a:pt x="13103" y="6343"/>
                                <a:pt x="13120" y="6251"/>
                                <a:pt x="13124" y="6159"/>
                              </a:cubicBezTo>
                              <a:cubicBezTo>
                                <a:pt x="13127" y="6082"/>
                                <a:pt x="13116" y="6007"/>
                                <a:pt x="13107" y="5932"/>
                              </a:cubicBezTo>
                              <a:cubicBezTo>
                                <a:pt x="13135" y="5934"/>
                                <a:pt x="13164" y="5934"/>
                                <a:pt x="13193" y="5935"/>
                              </a:cubicBezTo>
                              <a:cubicBezTo>
                                <a:pt x="13249" y="5936"/>
                                <a:pt x="13297" y="5931"/>
                                <a:pt x="13351" y="5919"/>
                              </a:cubicBezTo>
                            </a:path>
                            <a:path w="1698" h="827">
                              <a:moveTo>
                                <a:pt x="13108" y="6298"/>
                              </a:moveTo>
                              <a:cubicBezTo>
                                <a:pt x="13173" y="6312"/>
                                <a:pt x="13223" y="6288"/>
                                <a:pt x="13286" y="6265"/>
                              </a:cubicBezTo>
                              <a:cubicBezTo>
                                <a:pt x="13312" y="6255"/>
                                <a:pt x="13338" y="6246"/>
                                <a:pt x="13364" y="6236"/>
                              </a:cubicBezTo>
                            </a:path>
                            <a:path w="1698" h="827">
                              <a:moveTo>
                                <a:pt x="13887" y="5811"/>
                              </a:moveTo>
                              <a:cubicBezTo>
                                <a:pt x="13872" y="5799"/>
                                <a:pt x="13879" y="5795"/>
                                <a:pt x="13843" y="5802"/>
                              </a:cubicBezTo>
                              <a:cubicBezTo>
                                <a:pt x="13820" y="5806"/>
                                <a:pt x="13797" y="5814"/>
                                <a:pt x="13775" y="5823"/>
                              </a:cubicBezTo>
                              <a:cubicBezTo>
                                <a:pt x="13759" y="5830"/>
                                <a:pt x="13739" y="5835"/>
                                <a:pt x="13726" y="5848"/>
                              </a:cubicBezTo>
                              <a:cubicBezTo>
                                <a:pt x="13708" y="5865"/>
                                <a:pt x="13713" y="5885"/>
                                <a:pt x="13710" y="5908"/>
                              </a:cubicBezTo>
                              <a:cubicBezTo>
                                <a:pt x="13705" y="5950"/>
                                <a:pt x="13701" y="5994"/>
                                <a:pt x="13690" y="6035"/>
                              </a:cubicBezTo>
                              <a:cubicBezTo>
                                <a:pt x="13670" y="6111"/>
                                <a:pt x="13650" y="6187"/>
                                <a:pt x="13630" y="6263"/>
                              </a:cubicBezTo>
                              <a:cubicBezTo>
                                <a:pt x="13610" y="6342"/>
                                <a:pt x="13587" y="6420"/>
                                <a:pt x="13572" y="6500"/>
                              </a:cubicBezTo>
                              <a:cubicBezTo>
                                <a:pt x="13569" y="6517"/>
                                <a:pt x="13546" y="6605"/>
                                <a:pt x="13578" y="6615"/>
                              </a:cubicBezTo>
                              <a:cubicBezTo>
                                <a:pt x="13613" y="6626"/>
                                <a:pt x="13639" y="6609"/>
                                <a:pt x="13669" y="6594"/>
                              </a:cubicBezTo>
                              <a:cubicBezTo>
                                <a:pt x="13706" y="6575"/>
                                <a:pt x="13736" y="6554"/>
                                <a:pt x="13770" y="6530"/>
                              </a:cubicBezTo>
                            </a:path>
                            <a:path w="1698" h="827">
                              <a:moveTo>
                                <a:pt x="13979" y="6227"/>
                              </a:moveTo>
                              <a:cubicBezTo>
                                <a:pt x="13996" y="6253"/>
                                <a:pt x="13998" y="6271"/>
                                <a:pt x="14004" y="6301"/>
                              </a:cubicBezTo>
                              <a:cubicBezTo>
                                <a:pt x="14013" y="6346"/>
                                <a:pt x="14024" y="6391"/>
                                <a:pt x="14035" y="6436"/>
                              </a:cubicBezTo>
                              <a:cubicBezTo>
                                <a:pt x="14041" y="6460"/>
                                <a:pt x="14050" y="6514"/>
                                <a:pt x="14078" y="6524"/>
                              </a:cubicBezTo>
                              <a:cubicBezTo>
                                <a:pt x="14093" y="6522"/>
                                <a:pt x="14099" y="6520"/>
                                <a:pt x="14107" y="6513"/>
                              </a:cubicBezTo>
                            </a:path>
                            <a:path w="1698" h="827">
                              <a:moveTo>
                                <a:pt x="14201" y="6272"/>
                              </a:moveTo>
                              <a:cubicBezTo>
                                <a:pt x="14142" y="6315"/>
                                <a:pt x="14082" y="6357"/>
                                <a:pt x="14023" y="6401"/>
                              </a:cubicBezTo>
                              <a:cubicBezTo>
                                <a:pt x="13973" y="6438"/>
                                <a:pt x="13930" y="6493"/>
                                <a:pt x="13872" y="6517"/>
                              </a:cubicBezTo>
                              <a:cubicBezTo>
                                <a:pt x="13857" y="6518"/>
                                <a:pt x="13852" y="6520"/>
                                <a:pt x="13856" y="6506"/>
                              </a:cubicBezTo>
                            </a:path>
                            <a:path w="1698" h="827">
                              <a:moveTo>
                                <a:pt x="14391" y="5803"/>
                              </a:moveTo>
                              <a:cubicBezTo>
                                <a:pt x="14406" y="5809"/>
                                <a:pt x="14419" y="5812"/>
                                <a:pt x="14433" y="5816"/>
                              </a:cubicBezTo>
                              <a:cubicBezTo>
                                <a:pt x="14462" y="5825"/>
                                <a:pt x="14489" y="5831"/>
                                <a:pt x="14519" y="5835"/>
                              </a:cubicBezTo>
                              <a:cubicBezTo>
                                <a:pt x="14548" y="5839"/>
                                <a:pt x="14579" y="5836"/>
                                <a:pt x="14607" y="5841"/>
                              </a:cubicBezTo>
                              <a:cubicBezTo>
                                <a:pt x="14626" y="5844"/>
                                <a:pt x="14641" y="5853"/>
                                <a:pt x="14652" y="5868"/>
                              </a:cubicBezTo>
                              <a:cubicBezTo>
                                <a:pt x="14676" y="5899"/>
                                <a:pt x="14674" y="5966"/>
                                <a:pt x="14678" y="6002"/>
                              </a:cubicBezTo>
                              <a:cubicBezTo>
                                <a:pt x="14690" y="6126"/>
                                <a:pt x="14710" y="6252"/>
                                <a:pt x="14713" y="6377"/>
                              </a:cubicBezTo>
                              <a:cubicBezTo>
                                <a:pt x="14714" y="6427"/>
                                <a:pt x="14710" y="6477"/>
                                <a:pt x="14664" y="6507"/>
                              </a:cubicBezTo>
                              <a:cubicBezTo>
                                <a:pt x="14620" y="6536"/>
                                <a:pt x="14553" y="6539"/>
                                <a:pt x="14503" y="6529"/>
                              </a:cubicBezTo>
                              <a:cubicBezTo>
                                <a:pt x="14466" y="6522"/>
                                <a:pt x="14402" y="6505"/>
                                <a:pt x="14395" y="6460"/>
                              </a:cubicBezTo>
                              <a:cubicBezTo>
                                <a:pt x="14396" y="6451"/>
                                <a:pt x="14397" y="6441"/>
                                <a:pt x="14398" y="6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6,5794" coordsize="1698,827" path="m13020,6092c13028,6105,13040,6117,13040,6145c13040,6202,13040,6263,13035,6321c13029,6391,13021,6461,13017,6532c13016,6558,13015,6563,13017,6578c13052,6536,13066,6486,13080,6432c13103,6343,13120,6251,13124,6159c13127,6082,13116,6007,13107,5932c13135,5934,13164,5934,13193,5935c13249,5936,13297,5931,13351,5919em13108,6298c13173,6312,13223,6288,13286,6265c13312,6255,13338,6246,13364,6236em13887,5811c13872,5799,13879,5795,13843,5802c13820,5806,13797,5814,13775,5823c13759,5830,13739,5835,13726,5848c13708,5865,13713,5885,13710,5908c13705,5950,13701,5994,13690,6035c13670,6111,13650,6187,13630,6263c13610,6342,13587,6420,13572,6500c13569,6517,13546,6605,13578,6615c13613,6626,13639,6609,13669,6594c13706,6575,13736,6554,13770,6530em13979,6227c13996,6253,13998,6271,14004,6301c14013,6346,14024,6391,14035,6436c14041,6460,14050,6514,14078,6524c14093,6522,14099,6520,14107,6513em14201,6272c14142,6315,14082,6357,14023,6401c13973,6438,13930,6493,13872,6517c13857,6518,13852,6520,13856,6506em14391,5803c14406,5809,14419,5812,14433,5816c14462,5825,14489,5831,14519,5835c14548,5839,14579,5836,14607,5841c14626,5844,14641,5853,14652,5868c14676,5899,14674,5966,14678,6002c14690,6126,14710,6252,14713,6377c14714,6427,14710,6477,14664,6507c14620,6536,14553,6539,14503,6529c14466,6522,14402,6505,14395,6460c14396,6451,14397,6441,14398,6432e" stroked="t" o:allowincell="f" style="position:absolute;margin-left:296.95pt;margin-top:92.25pt;width:48.1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4540</wp:posOffset>
                </wp:positionH>
                <wp:positionV relativeFrom="paragraph">
                  <wp:posOffset>1337945</wp:posOffset>
                </wp:positionV>
                <wp:extent cx="278765" cy="99695"/>
                <wp:effectExtent l="6985" t="6985" r="508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277">
                              <a:moveTo>
                                <a:pt x="15247" y="6331"/>
                              </a:moveTo>
                              <a:cubicBezTo>
                                <a:pt x="15250" y="6363"/>
                                <a:pt x="15254" y="6393"/>
                                <a:pt x="15259" y="6424"/>
                              </a:cubicBezTo>
                              <a:cubicBezTo>
                                <a:pt x="15263" y="6451"/>
                                <a:pt x="15267" y="6491"/>
                                <a:pt x="15287" y="6513"/>
                              </a:cubicBezTo>
                              <a:cubicBezTo>
                                <a:pt x="15305" y="6533"/>
                                <a:pt x="15328" y="6506"/>
                                <a:pt x="15337" y="6492"/>
                              </a:cubicBezTo>
                              <a:cubicBezTo>
                                <a:pt x="15353" y="6469"/>
                                <a:pt x="15364" y="6441"/>
                                <a:pt x="15376" y="6416"/>
                              </a:cubicBezTo>
                              <a:cubicBezTo>
                                <a:pt x="15380" y="6432"/>
                                <a:pt x="15379" y="6459"/>
                                <a:pt x="15393" y="6471"/>
                              </a:cubicBezTo>
                              <a:cubicBezTo>
                                <a:pt x="15414" y="6489"/>
                                <a:pt x="15447" y="6464"/>
                                <a:pt x="15463" y="6451"/>
                              </a:cubicBezTo>
                              <a:cubicBezTo>
                                <a:pt x="15498" y="6421"/>
                                <a:pt x="15520" y="6389"/>
                                <a:pt x="15549" y="6355"/>
                              </a:cubicBezTo>
                              <a:cubicBezTo>
                                <a:pt x="15568" y="6333"/>
                                <a:pt x="15589" y="6316"/>
                                <a:pt x="15610" y="6297"/>
                              </a:cubicBezTo>
                            </a:path>
                            <a:path w="775" h="277">
                              <a:moveTo>
                                <a:pt x="15783" y="6285"/>
                              </a:moveTo>
                              <a:cubicBezTo>
                                <a:pt x="15764" y="6321"/>
                                <a:pt x="15737" y="6339"/>
                                <a:pt x="15710" y="6368"/>
                              </a:cubicBezTo>
                              <a:cubicBezTo>
                                <a:pt x="15676" y="6405"/>
                                <a:pt x="15641" y="6448"/>
                                <a:pt x="15617" y="6492"/>
                              </a:cubicBezTo>
                              <a:cubicBezTo>
                                <a:pt x="15610" y="6507"/>
                                <a:pt x="15607" y="6510"/>
                                <a:pt x="15610" y="6520"/>
                              </a:cubicBezTo>
                              <a:cubicBezTo>
                                <a:pt x="15642" y="6514"/>
                                <a:pt x="15664" y="6491"/>
                                <a:pt x="15689" y="6470"/>
                              </a:cubicBezTo>
                              <a:cubicBezTo>
                                <a:pt x="15718" y="6445"/>
                                <a:pt x="15745" y="6414"/>
                                <a:pt x="15779" y="6396"/>
                              </a:cubicBezTo>
                              <a:cubicBezTo>
                                <a:pt x="15783" y="6395"/>
                                <a:pt x="15786" y="6393"/>
                                <a:pt x="15790" y="6392"/>
                              </a:cubicBezTo>
                              <a:cubicBezTo>
                                <a:pt x="15801" y="6415"/>
                                <a:pt x="15792" y="6430"/>
                                <a:pt x="15800" y="6450"/>
                              </a:cubicBezTo>
                              <a:cubicBezTo>
                                <a:pt x="15808" y="6459"/>
                                <a:pt x="15810" y="6462"/>
                                <a:pt x="15816" y="6451"/>
                              </a:cubicBezTo>
                            </a:path>
                            <a:path w="775" h="277">
                              <a:moveTo>
                                <a:pt x="16019" y="6257"/>
                              </a:moveTo>
                              <a:cubicBezTo>
                                <a:pt x="16020" y="6297"/>
                                <a:pt x="16014" y="6334"/>
                                <a:pt x="16010" y="6374"/>
                              </a:cubicBezTo>
                              <a:cubicBezTo>
                                <a:pt x="16006" y="6415"/>
                                <a:pt x="16011" y="6463"/>
                                <a:pt x="15994" y="6502"/>
                              </a:cubicBezTo>
                              <a:cubicBezTo>
                                <a:pt x="15979" y="6535"/>
                                <a:pt x="15948" y="6538"/>
                                <a:pt x="15916" y="6528"/>
                              </a:cubicBezTo>
                              <a:cubicBezTo>
                                <a:pt x="15885" y="6518"/>
                                <a:pt x="15879" y="6501"/>
                                <a:pt x="15864" y="6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7,6257" coordsize="775,277" path="m15247,6331c15250,6363,15254,6393,15259,6424c15263,6451,15267,6491,15287,6513c15305,6533,15328,6506,15337,6492c15353,6469,15364,6441,15376,6416c15380,6432,15379,6459,15393,6471c15414,6489,15447,6464,15463,6451c15498,6421,15520,6389,15549,6355c15568,6333,15589,6316,15610,6297em15783,6285c15764,6321,15737,6339,15710,6368c15676,6405,15641,6448,15617,6492c15610,6507,15607,6510,15610,6520c15642,6514,15664,6491,15689,6470c15718,6445,15745,6414,15779,6396c15783,6395,15786,6393,15790,6392c15801,6415,15792,6430,15800,6450c15808,6459,15810,6462,15816,6451em16019,6257c16020,6297,16014,6334,16010,6374c16006,6415,16011,6463,15994,6502c15979,6535,15948,6538,15916,6528c15885,6518,15879,6501,15864,6475e" stroked="t" o:allowincell="f" style="position:absolute;margin-left:360.2pt;margin-top:105.35pt;width:21.9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5400</wp:posOffset>
                </wp:positionH>
                <wp:positionV relativeFrom="paragraph">
                  <wp:posOffset>1349375</wp:posOffset>
                </wp:positionV>
                <wp:extent cx="78105" cy="90805"/>
                <wp:effectExtent l="6350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3">
                              <a:moveTo>
                                <a:pt x="16914" y="6288"/>
                              </a:moveTo>
                              <a:cubicBezTo>
                                <a:pt x="16860" y="6320"/>
                                <a:pt x="16819" y="6353"/>
                                <a:pt x="16777" y="6399"/>
                              </a:cubicBezTo>
                              <a:cubicBezTo>
                                <a:pt x="16747" y="6432"/>
                                <a:pt x="16723" y="6460"/>
                                <a:pt x="16727" y="6504"/>
                              </a:cubicBezTo>
                              <a:cubicBezTo>
                                <a:pt x="16769" y="6509"/>
                                <a:pt x="16796" y="6491"/>
                                <a:pt x="16831" y="6466"/>
                              </a:cubicBezTo>
                              <a:cubicBezTo>
                                <a:pt x="16862" y="6444"/>
                                <a:pt x="16888" y="6421"/>
                                <a:pt x="16924" y="6407"/>
                              </a:cubicBezTo>
                              <a:cubicBezTo>
                                <a:pt x="16934" y="6437"/>
                                <a:pt x="16933" y="6468"/>
                                <a:pt x="16934" y="6500"/>
                              </a:cubicBezTo>
                              <a:cubicBezTo>
                                <a:pt x="16933" y="6521"/>
                                <a:pt x="16932" y="6527"/>
                                <a:pt x="16938" y="6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2,6288" coordsize="217,253" path="m16914,6288c16860,6320,16819,6353,16777,6399c16747,6432,16723,6460,16727,6504c16769,6509,16796,6491,16831,6466c16862,6444,16888,6421,16924,6407c16934,6437,16933,6468,16934,6500c16933,6521,16932,6527,16938,6540e" stroked="t" o:allowincell="f" style="position:absolute;margin-left:402pt;margin-top:106.25pt;width:6.1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4960</wp:posOffset>
                </wp:positionH>
                <wp:positionV relativeFrom="paragraph">
                  <wp:posOffset>1136015</wp:posOffset>
                </wp:positionV>
                <wp:extent cx="550545" cy="297180"/>
                <wp:effectExtent l="6985" t="6350" r="571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825">
                              <a:moveTo>
                                <a:pt x="17626" y="6511"/>
                              </a:moveTo>
                              <a:cubicBezTo>
                                <a:pt x="17639" y="6490"/>
                                <a:pt x="17640" y="6492"/>
                                <a:pt x="17652" y="6470"/>
                              </a:cubicBezTo>
                              <a:cubicBezTo>
                                <a:pt x="17682" y="6415"/>
                                <a:pt x="17706" y="6358"/>
                                <a:pt x="17724" y="6298"/>
                              </a:cubicBezTo>
                              <a:cubicBezTo>
                                <a:pt x="17749" y="6213"/>
                                <a:pt x="17768" y="6124"/>
                                <a:pt x="17784" y="6037"/>
                              </a:cubicBezTo>
                              <a:cubicBezTo>
                                <a:pt x="17795" y="5979"/>
                                <a:pt x="17794" y="5897"/>
                                <a:pt x="17822" y="5843"/>
                              </a:cubicBezTo>
                              <a:cubicBezTo>
                                <a:pt x="17839" y="5811"/>
                                <a:pt x="17865" y="5817"/>
                                <a:pt x="17889" y="5837"/>
                              </a:cubicBezTo>
                              <a:cubicBezTo>
                                <a:pt x="17909" y="5858"/>
                                <a:pt x="17916" y="5866"/>
                                <a:pt x="17926" y="5883"/>
                              </a:cubicBezTo>
                            </a:path>
                            <a:path w="1529" h="825">
                              <a:moveTo>
                                <a:pt x="17526" y="6282"/>
                              </a:moveTo>
                              <a:cubicBezTo>
                                <a:pt x="17543" y="6316"/>
                                <a:pt x="17576" y="6307"/>
                                <a:pt x="17612" y="6311"/>
                              </a:cubicBezTo>
                              <a:cubicBezTo>
                                <a:pt x="17692" y="6320"/>
                                <a:pt x="17767" y="6319"/>
                                <a:pt x="17848" y="6314"/>
                              </a:cubicBezTo>
                            </a:path>
                            <a:path w="1529" h="825">
                              <a:moveTo>
                                <a:pt x="18063" y="6301"/>
                              </a:moveTo>
                              <a:cubicBezTo>
                                <a:pt x="18042" y="6334"/>
                                <a:pt x="18022" y="6366"/>
                                <a:pt x="18001" y="6399"/>
                              </a:cubicBezTo>
                              <a:cubicBezTo>
                                <a:pt x="17993" y="6412"/>
                                <a:pt x="17974" y="6466"/>
                                <a:pt x="17978" y="6436"/>
                              </a:cubicBezTo>
                            </a:path>
                            <a:path w="1529" h="825">
                              <a:moveTo>
                                <a:pt x="18191" y="6316"/>
                              </a:moveTo>
                              <a:cubicBezTo>
                                <a:pt x="18210" y="6307"/>
                                <a:pt x="18218" y="6296"/>
                                <a:pt x="18233" y="6285"/>
                              </a:cubicBezTo>
                              <a:cubicBezTo>
                                <a:pt x="18242" y="6284"/>
                                <a:pt x="18245" y="6283"/>
                                <a:pt x="18250" y="6278"/>
                              </a:cubicBezTo>
                              <a:cubicBezTo>
                                <a:pt x="18229" y="6270"/>
                                <a:pt x="18213" y="6271"/>
                                <a:pt x="18191" y="6280"/>
                              </a:cubicBezTo>
                              <a:cubicBezTo>
                                <a:pt x="18158" y="6294"/>
                                <a:pt x="18128" y="6321"/>
                                <a:pt x="18112" y="6354"/>
                              </a:cubicBezTo>
                              <a:cubicBezTo>
                                <a:pt x="18097" y="6385"/>
                                <a:pt x="18102" y="6420"/>
                                <a:pt x="18131" y="6440"/>
                              </a:cubicBezTo>
                              <a:cubicBezTo>
                                <a:pt x="18174" y="6470"/>
                                <a:pt x="18207" y="6454"/>
                                <a:pt x="18249" y="6434"/>
                              </a:cubicBezTo>
                            </a:path>
                            <a:path w="1529" h="825">
                              <a:moveTo>
                                <a:pt x="18566" y="5816"/>
                              </a:moveTo>
                              <a:cubicBezTo>
                                <a:pt x="18569" y="5865"/>
                                <a:pt x="18563" y="5912"/>
                                <a:pt x="18560" y="5961"/>
                              </a:cubicBezTo>
                              <a:cubicBezTo>
                                <a:pt x="18554" y="6052"/>
                                <a:pt x="18558" y="6150"/>
                                <a:pt x="18540" y="6239"/>
                              </a:cubicBezTo>
                              <a:cubicBezTo>
                                <a:pt x="18528" y="6301"/>
                                <a:pt x="18509" y="6375"/>
                                <a:pt x="18478" y="6431"/>
                              </a:cubicBezTo>
                              <a:cubicBezTo>
                                <a:pt x="18474" y="6436"/>
                                <a:pt x="18470" y="6440"/>
                                <a:pt x="18466" y="6445"/>
                              </a:cubicBezTo>
                            </a:path>
                            <a:path w="1529" h="825">
                              <a:moveTo>
                                <a:pt x="18659" y="6261"/>
                              </a:moveTo>
                              <a:cubicBezTo>
                                <a:pt x="18647" y="6302"/>
                                <a:pt x="18628" y="6328"/>
                                <a:pt x="18606" y="6364"/>
                              </a:cubicBezTo>
                              <a:cubicBezTo>
                                <a:pt x="18596" y="6385"/>
                                <a:pt x="18593" y="6390"/>
                                <a:pt x="18588" y="6403"/>
                              </a:cubicBezTo>
                              <a:cubicBezTo>
                                <a:pt x="18634" y="6397"/>
                                <a:pt x="18666" y="6368"/>
                                <a:pt x="18701" y="6336"/>
                              </a:cubicBezTo>
                              <a:cubicBezTo>
                                <a:pt x="18765" y="6277"/>
                                <a:pt x="18821" y="6211"/>
                                <a:pt x="18868" y="6138"/>
                              </a:cubicBezTo>
                              <a:cubicBezTo>
                                <a:pt x="18921" y="6056"/>
                                <a:pt x="18964" y="5970"/>
                                <a:pt x="19000" y="5879"/>
                              </a:cubicBezTo>
                              <a:cubicBezTo>
                                <a:pt x="19023" y="5819"/>
                                <a:pt x="19040" y="5758"/>
                                <a:pt x="19054" y="5696"/>
                              </a:cubicBezTo>
                              <a:cubicBezTo>
                                <a:pt x="19018" y="5758"/>
                                <a:pt x="19002" y="5840"/>
                                <a:pt x="18984" y="5910"/>
                              </a:cubicBezTo>
                              <a:cubicBezTo>
                                <a:pt x="18954" y="6025"/>
                                <a:pt x="18927" y="6146"/>
                                <a:pt x="18917" y="6264"/>
                              </a:cubicBezTo>
                              <a:cubicBezTo>
                                <a:pt x="18915" y="6306"/>
                                <a:pt x="18914" y="6316"/>
                                <a:pt x="18919" y="6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6,5696" coordsize="1529,825" path="m17626,6511c17639,6490,17640,6492,17652,6470c17682,6415,17706,6358,17724,6298c17749,6213,17768,6124,17784,6037c17795,5979,17794,5897,17822,5843c17839,5811,17865,5817,17889,5837c17909,5858,17916,5866,17926,5883em17526,6282c17543,6316,17576,6307,17612,6311c17692,6320,17767,6319,17848,6314em18063,6301c18042,6334,18022,6366,18001,6399c17993,6412,17974,6466,17978,6436em18191,6316c18210,6307,18218,6296,18233,6285c18242,6284,18245,6283,18250,6278c18229,6270,18213,6271,18191,6280c18158,6294,18128,6321,18112,6354c18097,6385,18102,6420,18131,6440c18174,6470,18207,6454,18249,6434em18566,5816c18569,5865,18563,5912,18560,5961c18554,6052,18558,6150,18540,6239c18528,6301,18509,6375,18478,6431c18474,6436,18470,6440,18466,6445em18659,6261c18647,6302,18628,6328,18606,6364c18596,6385,18593,6390,18588,6403c18634,6397,18666,6368,18701,6336c18765,6277,18821,6211,18868,6138c18921,6056,18964,5970,19000,5879c19023,5819,19040,5758,19054,5696c19018,5758,19002,5840,18984,5910c18954,6025,18927,6146,18917,6264c18915,6306,18914,6316,18919,6341e" stroked="t" o:allowincell="f" style="position:absolute;margin-left:424.8pt;margin-top:89.45pt;width:43.3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1330</wp:posOffset>
                </wp:positionH>
                <wp:positionV relativeFrom="paragraph">
                  <wp:posOffset>1677035</wp:posOffset>
                </wp:positionV>
                <wp:extent cx="416560" cy="27432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762">
                              <a:moveTo>
                                <a:pt x="4043" y="7309"/>
                              </a:moveTo>
                              <a:cubicBezTo>
                                <a:pt x="4043" y="7352"/>
                                <a:pt x="4035" y="7393"/>
                                <a:pt x="4030" y="7437"/>
                              </a:cubicBezTo>
                              <a:cubicBezTo>
                                <a:pt x="4018" y="7532"/>
                                <a:pt x="4000" y="7628"/>
                                <a:pt x="3974" y="7720"/>
                              </a:cubicBezTo>
                              <a:cubicBezTo>
                                <a:pt x="3953" y="7794"/>
                                <a:pt x="3934" y="7869"/>
                                <a:pt x="3903" y="7940"/>
                              </a:cubicBezTo>
                              <a:cubicBezTo>
                                <a:pt x="3900" y="7947"/>
                                <a:pt x="3896" y="7953"/>
                                <a:pt x="3893" y="7960"/>
                              </a:cubicBezTo>
                            </a:path>
                            <a:path w="1158" h="762">
                              <a:moveTo>
                                <a:pt x="3877" y="7630"/>
                              </a:moveTo>
                              <a:cubicBezTo>
                                <a:pt x="3917" y="7618"/>
                                <a:pt x="3965" y="7588"/>
                                <a:pt x="3999" y="7563"/>
                              </a:cubicBezTo>
                              <a:cubicBezTo>
                                <a:pt x="4068" y="7513"/>
                                <a:pt x="4131" y="7451"/>
                                <a:pt x="4193" y="7393"/>
                              </a:cubicBezTo>
                            </a:path>
                            <a:path w="1158" h="762">
                              <a:moveTo>
                                <a:pt x="4341" y="7199"/>
                              </a:moveTo>
                              <a:cubicBezTo>
                                <a:pt x="4340" y="7251"/>
                                <a:pt x="4328" y="7298"/>
                                <a:pt x="4320" y="7349"/>
                              </a:cubicBezTo>
                              <a:cubicBezTo>
                                <a:pt x="4307" y="7430"/>
                                <a:pt x="4296" y="7510"/>
                                <a:pt x="4277" y="7590"/>
                              </a:cubicBezTo>
                              <a:cubicBezTo>
                                <a:pt x="4264" y="7644"/>
                                <a:pt x="4248" y="7697"/>
                                <a:pt x="4230" y="7749"/>
                              </a:cubicBezTo>
                              <a:cubicBezTo>
                                <a:pt x="4240" y="7727"/>
                                <a:pt x="4241" y="7723"/>
                                <a:pt x="4258" y="7705"/>
                              </a:cubicBezTo>
                              <a:cubicBezTo>
                                <a:pt x="4273" y="7689"/>
                                <a:pt x="4281" y="7686"/>
                                <a:pt x="4300" y="7683"/>
                              </a:cubicBezTo>
                              <a:cubicBezTo>
                                <a:pt x="4322" y="7714"/>
                                <a:pt x="4328" y="7755"/>
                                <a:pt x="4334" y="7794"/>
                              </a:cubicBezTo>
                              <a:cubicBezTo>
                                <a:pt x="4338" y="7822"/>
                                <a:pt x="4340" y="7850"/>
                                <a:pt x="4344" y="7878"/>
                              </a:cubicBezTo>
                            </a:path>
                            <a:path w="1158" h="762">
                              <a:moveTo>
                                <a:pt x="4506" y="7653"/>
                              </a:moveTo>
                              <a:cubicBezTo>
                                <a:pt x="4527" y="7652"/>
                                <a:pt x="4531" y="7652"/>
                                <a:pt x="4546" y="7635"/>
                              </a:cubicBezTo>
                              <a:cubicBezTo>
                                <a:pt x="4521" y="7658"/>
                                <a:pt x="4498" y="7682"/>
                                <a:pt x="4478" y="7710"/>
                              </a:cubicBezTo>
                              <a:cubicBezTo>
                                <a:pt x="4456" y="7740"/>
                                <a:pt x="4418" y="7798"/>
                                <a:pt x="4427" y="7839"/>
                              </a:cubicBezTo>
                              <a:cubicBezTo>
                                <a:pt x="4437" y="7885"/>
                                <a:pt x="4474" y="7872"/>
                                <a:pt x="4504" y="7862"/>
                              </a:cubicBezTo>
                            </a:path>
                            <a:path w="1158" h="762">
                              <a:moveTo>
                                <a:pt x="4688" y="7727"/>
                              </a:moveTo>
                              <a:cubicBezTo>
                                <a:pt x="4682" y="7754"/>
                                <a:pt x="4667" y="7780"/>
                                <a:pt x="4660" y="7803"/>
                              </a:cubicBezTo>
                              <a:cubicBezTo>
                                <a:pt x="4659" y="7819"/>
                                <a:pt x="4659" y="7823"/>
                                <a:pt x="4656" y="7833"/>
                              </a:cubicBezTo>
                              <a:cubicBezTo>
                                <a:pt x="4682" y="7811"/>
                                <a:pt x="4699" y="7775"/>
                                <a:pt x="4718" y="7746"/>
                              </a:cubicBezTo>
                              <a:cubicBezTo>
                                <a:pt x="4744" y="7707"/>
                                <a:pt x="4767" y="7656"/>
                                <a:pt x="4811" y="7633"/>
                              </a:cubicBezTo>
                              <a:cubicBezTo>
                                <a:pt x="4816" y="7632"/>
                                <a:pt x="4822" y="7632"/>
                                <a:pt x="4827" y="7631"/>
                              </a:cubicBezTo>
                            </a:path>
                            <a:path w="1158" h="762">
                              <a:moveTo>
                                <a:pt x="4916" y="7667"/>
                              </a:moveTo>
                              <a:cubicBezTo>
                                <a:pt x="4926" y="7681"/>
                                <a:pt x="4929" y="7680"/>
                                <a:pt x="4942" y="7671"/>
                              </a:cubicBezTo>
                              <a:cubicBezTo>
                                <a:pt x="4954" y="7662"/>
                                <a:pt x="4969" y="7652"/>
                                <a:pt x="4979" y="7639"/>
                              </a:cubicBezTo>
                              <a:cubicBezTo>
                                <a:pt x="4985" y="7628"/>
                                <a:pt x="4987" y="7625"/>
                                <a:pt x="4987" y="7616"/>
                              </a:cubicBezTo>
                              <a:cubicBezTo>
                                <a:pt x="4959" y="7632"/>
                                <a:pt x="4941" y="7656"/>
                                <a:pt x="4924" y="7683"/>
                              </a:cubicBezTo>
                              <a:cubicBezTo>
                                <a:pt x="4896" y="7730"/>
                                <a:pt x="4863" y="7792"/>
                                <a:pt x="4867" y="7849"/>
                              </a:cubicBezTo>
                              <a:cubicBezTo>
                                <a:pt x="4872" y="7908"/>
                                <a:pt x="4942" y="7915"/>
                                <a:pt x="4986" y="7899"/>
                              </a:cubicBezTo>
                              <a:cubicBezTo>
                                <a:pt x="5002" y="7890"/>
                                <a:pt x="5018" y="7882"/>
                                <a:pt x="5034" y="7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7199" coordsize="1158,762" path="m4043,7309c4043,7352,4035,7393,4030,7437c4018,7532,4000,7628,3974,7720c3953,7794,3934,7869,3903,7940c3900,7947,3896,7953,3893,7960em3877,7630c3917,7618,3965,7588,3999,7563c4068,7513,4131,7451,4193,7393em4341,7199c4340,7251,4328,7298,4320,7349c4307,7430,4296,7510,4277,7590c4264,7644,4248,7697,4230,7749c4240,7727,4241,7723,4258,7705c4273,7689,4281,7686,4300,7683c4322,7714,4328,7755,4334,7794c4338,7822,4340,7850,4344,7878em4506,7653c4527,7652,4531,7652,4546,7635c4521,7658,4498,7682,4478,7710c4456,7740,4418,7798,4427,7839c4437,7885,4474,7872,4504,7862em4688,7727c4682,7754,4667,7780,4660,7803c4659,7819,4659,7823,4656,7833c4682,7811,4699,7775,4718,7746c4744,7707,4767,7656,4811,7633c4816,7632,4822,7632,4827,7631em4916,7667c4926,7681,4929,7680,4942,7671c4954,7662,4969,7652,4979,7639c4985,7628,4987,7625,4987,7616c4959,7632,4941,7656,4924,7683c4896,7730,4863,7792,4867,7849c4872,7908,4942,7915,4986,7899c5002,7890,5018,7882,5034,7873e" stroked="t" o:allowincell="f" style="position:absolute;margin-left:37.9pt;margin-top:132.05pt;width:32.75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2995</wp:posOffset>
                </wp:positionH>
                <wp:positionV relativeFrom="paragraph">
                  <wp:posOffset>1662430</wp:posOffset>
                </wp:positionV>
                <wp:extent cx="480060" cy="283210"/>
                <wp:effectExtent l="6350" t="635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787">
                              <a:moveTo>
                                <a:pt x="5614" y="7653"/>
                              </a:moveTo>
                              <a:cubicBezTo>
                                <a:pt x="5634" y="7651"/>
                                <a:pt x="5648" y="7643"/>
                                <a:pt x="5667" y="7635"/>
                              </a:cubicBezTo>
                              <a:cubicBezTo>
                                <a:pt x="5698" y="7622"/>
                                <a:pt x="5722" y="7604"/>
                                <a:pt x="5745" y="7579"/>
                              </a:cubicBezTo>
                              <a:cubicBezTo>
                                <a:pt x="5759" y="7565"/>
                                <a:pt x="5762" y="7555"/>
                                <a:pt x="5767" y="7537"/>
                              </a:cubicBezTo>
                              <a:cubicBezTo>
                                <a:pt x="5729" y="7535"/>
                                <a:pt x="5710" y="7559"/>
                                <a:pt x="5685" y="7590"/>
                              </a:cubicBezTo>
                              <a:cubicBezTo>
                                <a:pt x="5647" y="7638"/>
                                <a:pt x="5620" y="7694"/>
                                <a:pt x="5608" y="7754"/>
                              </a:cubicBezTo>
                              <a:cubicBezTo>
                                <a:pt x="5602" y="7784"/>
                                <a:pt x="5599" y="7854"/>
                                <a:pt x="5644" y="7859"/>
                              </a:cubicBezTo>
                              <a:cubicBezTo>
                                <a:pt x="5669" y="7852"/>
                                <a:pt x="5679" y="7849"/>
                                <a:pt x="5694" y="7839"/>
                              </a:cubicBezTo>
                            </a:path>
                            <a:path w="1333" h="787">
                              <a:moveTo>
                                <a:pt x="5925" y="7597"/>
                              </a:moveTo>
                              <a:cubicBezTo>
                                <a:pt x="5930" y="7636"/>
                                <a:pt x="5925" y="7676"/>
                                <a:pt x="5929" y="7714"/>
                              </a:cubicBezTo>
                              <a:cubicBezTo>
                                <a:pt x="5932" y="7746"/>
                                <a:pt x="5945" y="7800"/>
                                <a:pt x="5973" y="7821"/>
                              </a:cubicBezTo>
                              <a:cubicBezTo>
                                <a:pt x="5994" y="7837"/>
                                <a:pt x="6032" y="7802"/>
                                <a:pt x="6042" y="7788"/>
                              </a:cubicBezTo>
                              <a:cubicBezTo>
                                <a:pt x="6048" y="7777"/>
                                <a:pt x="6054" y="7767"/>
                                <a:pt x="6060" y="7756"/>
                              </a:cubicBezTo>
                            </a:path>
                            <a:path w="1333" h="787">
                              <a:moveTo>
                                <a:pt x="6148" y="7528"/>
                              </a:moveTo>
                              <a:cubicBezTo>
                                <a:pt x="6098" y="7561"/>
                                <a:pt x="6070" y="7605"/>
                                <a:pt x="6032" y="7652"/>
                              </a:cubicBezTo>
                              <a:cubicBezTo>
                                <a:pt x="5987" y="7707"/>
                                <a:pt x="5940" y="7763"/>
                                <a:pt x="5897" y="7819"/>
                              </a:cubicBezTo>
                              <a:cubicBezTo>
                                <a:pt x="5891" y="7827"/>
                                <a:pt x="5875" y="7863"/>
                                <a:pt x="5876" y="7838"/>
                              </a:cubicBezTo>
                            </a:path>
                            <a:path w="1333" h="787">
                              <a:moveTo>
                                <a:pt x="6256" y="7672"/>
                              </a:moveTo>
                              <a:cubicBezTo>
                                <a:pt x="6250" y="7685"/>
                                <a:pt x="6213" y="7741"/>
                                <a:pt x="6224" y="7756"/>
                              </a:cubicBezTo>
                              <a:cubicBezTo>
                                <a:pt x="6229" y="7758"/>
                                <a:pt x="6233" y="7759"/>
                                <a:pt x="6238" y="7761"/>
                              </a:cubicBezTo>
                            </a:path>
                            <a:path w="1333" h="787">
                              <a:moveTo>
                                <a:pt x="6522" y="7619"/>
                              </a:moveTo>
                              <a:cubicBezTo>
                                <a:pt x="6496" y="7635"/>
                                <a:pt x="6456" y="7651"/>
                                <a:pt x="6436" y="7675"/>
                              </a:cubicBezTo>
                              <a:cubicBezTo>
                                <a:pt x="6415" y="7700"/>
                                <a:pt x="6424" y="7734"/>
                                <a:pt x="6426" y="7763"/>
                              </a:cubicBezTo>
                              <a:cubicBezTo>
                                <a:pt x="6428" y="7800"/>
                                <a:pt x="6432" y="7834"/>
                                <a:pt x="6409" y="7863"/>
                              </a:cubicBezTo>
                              <a:cubicBezTo>
                                <a:pt x="6392" y="7885"/>
                                <a:pt x="6374" y="7860"/>
                                <a:pt x="6361" y="7847"/>
                              </a:cubicBezTo>
                            </a:path>
                            <a:path w="1333" h="787">
                              <a:moveTo>
                                <a:pt x="6773" y="7157"/>
                              </a:moveTo>
                              <a:cubicBezTo>
                                <a:pt x="6761" y="7237"/>
                                <a:pt x="6741" y="7315"/>
                                <a:pt x="6719" y="7393"/>
                              </a:cubicBezTo>
                              <a:cubicBezTo>
                                <a:pt x="6690" y="7498"/>
                                <a:pt x="6668" y="7603"/>
                                <a:pt x="6635" y="7707"/>
                              </a:cubicBezTo>
                              <a:cubicBezTo>
                                <a:pt x="6616" y="7761"/>
                                <a:pt x="6611" y="7775"/>
                                <a:pt x="6600" y="7810"/>
                              </a:cubicBezTo>
                            </a:path>
                            <a:path w="1333" h="787">
                              <a:moveTo>
                                <a:pt x="6641" y="7533"/>
                              </a:moveTo>
                              <a:cubicBezTo>
                                <a:pt x="6630" y="7542"/>
                                <a:pt x="6627" y="7544"/>
                                <a:pt x="6631" y="7555"/>
                              </a:cubicBezTo>
                              <a:cubicBezTo>
                                <a:pt x="6661" y="7550"/>
                                <a:pt x="6692" y="7544"/>
                                <a:pt x="6722" y="7539"/>
                              </a:cubicBezTo>
                            </a:path>
                            <a:path w="1333" h="787">
                              <a:moveTo>
                                <a:pt x="6936" y="7574"/>
                              </a:moveTo>
                              <a:cubicBezTo>
                                <a:pt x="6916" y="7605"/>
                                <a:pt x="6898" y="7630"/>
                                <a:pt x="6885" y="7663"/>
                              </a:cubicBezTo>
                              <a:cubicBezTo>
                                <a:pt x="6869" y="7702"/>
                                <a:pt x="6873" y="7740"/>
                                <a:pt x="6877" y="7781"/>
                              </a:cubicBezTo>
                              <a:cubicBezTo>
                                <a:pt x="6881" y="7818"/>
                                <a:pt x="6897" y="7863"/>
                                <a:pt x="6889" y="7900"/>
                              </a:cubicBezTo>
                              <a:cubicBezTo>
                                <a:pt x="6881" y="7937"/>
                                <a:pt x="6849" y="7944"/>
                                <a:pt x="6817" y="7939"/>
                              </a:cubicBezTo>
                              <a:cubicBezTo>
                                <a:pt x="6790" y="7935"/>
                                <a:pt x="6774" y="7920"/>
                                <a:pt x="6754" y="7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4,7157" coordsize="1333,787" path="m5614,7653c5634,7651,5648,7643,5667,7635c5698,7622,5722,7604,5745,7579c5759,7565,5762,7555,5767,7537c5729,7535,5710,7559,5685,7590c5647,7638,5620,7694,5608,7754c5602,7784,5599,7854,5644,7859c5669,7852,5679,7849,5694,7839em5925,7597c5930,7636,5925,7676,5929,7714c5932,7746,5945,7800,5973,7821c5994,7837,6032,7802,6042,7788c6048,7777,6054,7767,6060,7756em6148,7528c6098,7561,6070,7605,6032,7652c5987,7707,5940,7763,5897,7819c5891,7827,5875,7863,5876,7838em6256,7672c6250,7685,6213,7741,6224,7756c6229,7758,6233,7759,6238,7761em6522,7619c6496,7635,6456,7651,6436,7675c6415,7700,6424,7734,6426,7763c6428,7800,6432,7834,6409,7863c6392,7885,6374,7860,6361,7847em6773,7157c6761,7237,6741,7315,6719,7393c6690,7498,6668,7603,6635,7707c6616,7761,6611,7775,6600,7810em6641,7533c6630,7542,6627,7544,6631,7555c6661,7550,6692,7544,6722,7539em6936,7574c6916,7605,6898,7630,6885,7663c6869,7702,6873,7740,6877,7781c6881,7818,6897,7863,6889,7900c6881,7937,6849,7944,6817,7939c6790,7935,6774,7920,6754,7904e" stroked="t" o:allowincell="f" style="position:absolute;margin-left:86.85pt;margin-top:130.9pt;width:37.75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8485</wp:posOffset>
                </wp:positionH>
                <wp:positionV relativeFrom="paragraph">
                  <wp:posOffset>1830705</wp:posOffset>
                </wp:positionV>
                <wp:extent cx="88900" cy="99060"/>
                <wp:effectExtent l="6350" t="6985" r="444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75">
                              <a:moveTo>
                                <a:pt x="7914" y="7639"/>
                              </a:moveTo>
                              <a:cubicBezTo>
                                <a:pt x="7921" y="7602"/>
                                <a:pt x="7879" y="7653"/>
                                <a:pt x="7867" y="7666"/>
                              </a:cubicBezTo>
                              <a:cubicBezTo>
                                <a:pt x="7821" y="7714"/>
                                <a:pt x="7773" y="7764"/>
                                <a:pt x="7731" y="7816"/>
                              </a:cubicBezTo>
                              <a:cubicBezTo>
                                <a:pt x="7709" y="7843"/>
                                <a:pt x="7691" y="7869"/>
                                <a:pt x="7675" y="7899"/>
                              </a:cubicBezTo>
                              <a:cubicBezTo>
                                <a:pt x="7720" y="7885"/>
                                <a:pt x="7752" y="7854"/>
                                <a:pt x="7790" y="7825"/>
                              </a:cubicBezTo>
                              <a:cubicBezTo>
                                <a:pt x="7822" y="7800"/>
                                <a:pt x="7850" y="7774"/>
                                <a:pt x="7889" y="7765"/>
                              </a:cubicBezTo>
                              <a:cubicBezTo>
                                <a:pt x="7900" y="7790"/>
                                <a:pt x="7894" y="7820"/>
                                <a:pt x="7889" y="7848"/>
                              </a:cubicBezTo>
                              <a:cubicBezTo>
                                <a:pt x="7884" y="7869"/>
                                <a:pt x="7883" y="7875"/>
                                <a:pt x="7884" y="7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7625" coordsize="247,275" path="m7914,7639c7921,7602,7879,7653,7867,7666c7821,7714,7773,7764,7731,7816c7709,7843,7691,7869,7675,7899c7720,7885,7752,7854,7790,7825c7822,7800,7850,7774,7889,7765c7900,7790,7894,7820,7889,7848c7884,7869,7883,7875,7884,7889e" stroked="t" o:allowincell="f" style="position:absolute;margin-left:145.55pt;margin-top:144.15pt;width:6.95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33295</wp:posOffset>
                </wp:positionH>
                <wp:positionV relativeFrom="paragraph">
                  <wp:posOffset>1656715</wp:posOffset>
                </wp:positionV>
                <wp:extent cx="673100" cy="387985"/>
                <wp:effectExtent l="6985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1077">
                              <a:moveTo>
                                <a:pt x="8976" y="7595"/>
                              </a:moveTo>
                              <a:cubicBezTo>
                                <a:pt x="8946" y="7609"/>
                                <a:pt x="8919" y="7629"/>
                                <a:pt x="8895" y="7653"/>
                              </a:cubicBezTo>
                              <a:cubicBezTo>
                                <a:pt x="8854" y="7694"/>
                                <a:pt x="8809" y="7736"/>
                                <a:pt x="8774" y="7782"/>
                              </a:cubicBezTo>
                              <a:cubicBezTo>
                                <a:pt x="8759" y="7801"/>
                                <a:pt x="8752" y="7823"/>
                                <a:pt x="8743" y="7842"/>
                              </a:cubicBezTo>
                              <a:cubicBezTo>
                                <a:pt x="8777" y="7829"/>
                                <a:pt x="8805" y="7813"/>
                                <a:pt x="8837" y="7793"/>
                              </a:cubicBezTo>
                              <a:cubicBezTo>
                                <a:pt x="8862" y="7777"/>
                                <a:pt x="8916" y="7726"/>
                                <a:pt x="8949" y="7733"/>
                              </a:cubicBezTo>
                              <a:cubicBezTo>
                                <a:pt x="8953" y="7737"/>
                                <a:pt x="8957" y="7740"/>
                                <a:pt x="8961" y="7744"/>
                              </a:cubicBezTo>
                              <a:cubicBezTo>
                                <a:pt x="8955" y="7803"/>
                                <a:pt x="8932" y="7855"/>
                                <a:pt x="8912" y="7911"/>
                              </a:cubicBezTo>
                              <a:cubicBezTo>
                                <a:pt x="8881" y="7996"/>
                                <a:pt x="8839" y="8086"/>
                                <a:pt x="8828" y="8177"/>
                              </a:cubicBezTo>
                              <a:cubicBezTo>
                                <a:pt x="8824" y="8210"/>
                                <a:pt x="8832" y="8202"/>
                                <a:pt x="8842" y="8218"/>
                              </a:cubicBezTo>
                              <a:cubicBezTo>
                                <a:pt x="8868" y="8191"/>
                                <a:pt x="8880" y="8160"/>
                                <a:pt x="8890" y="8124"/>
                              </a:cubicBezTo>
                              <a:cubicBezTo>
                                <a:pt x="8910" y="8053"/>
                                <a:pt x="8913" y="7976"/>
                                <a:pt x="8903" y="7903"/>
                              </a:cubicBezTo>
                              <a:cubicBezTo>
                                <a:pt x="8900" y="7888"/>
                                <a:pt x="8900" y="7884"/>
                                <a:pt x="8895" y="7875"/>
                              </a:cubicBezTo>
                              <a:cubicBezTo>
                                <a:pt x="8914" y="7881"/>
                                <a:pt x="8942" y="7895"/>
                                <a:pt x="8963" y="7892"/>
                              </a:cubicBezTo>
                              <a:cubicBezTo>
                                <a:pt x="9006" y="7885"/>
                                <a:pt x="9040" y="7852"/>
                                <a:pt x="9073" y="7826"/>
                              </a:cubicBezTo>
                            </a:path>
                            <a:path w="1870" h="1077">
                              <a:moveTo>
                                <a:pt x="9509" y="7156"/>
                              </a:moveTo>
                              <a:cubicBezTo>
                                <a:pt x="9508" y="7190"/>
                                <a:pt x="9496" y="7194"/>
                                <a:pt x="9483" y="7226"/>
                              </a:cubicBezTo>
                              <a:cubicBezTo>
                                <a:pt x="9427" y="7360"/>
                                <a:pt x="9367" y="7493"/>
                                <a:pt x="9309" y="7626"/>
                              </a:cubicBezTo>
                              <a:cubicBezTo>
                                <a:pt x="9272" y="7711"/>
                                <a:pt x="9227" y="7797"/>
                                <a:pt x="9207" y="7888"/>
                              </a:cubicBezTo>
                              <a:cubicBezTo>
                                <a:pt x="9207" y="7896"/>
                                <a:pt x="9206" y="7905"/>
                                <a:pt x="9206" y="7913"/>
                              </a:cubicBezTo>
                            </a:path>
                            <a:path w="1870" h="1077">
                              <a:moveTo>
                                <a:pt x="9464" y="7670"/>
                              </a:moveTo>
                              <a:cubicBezTo>
                                <a:pt x="9447" y="7716"/>
                                <a:pt x="9439" y="7741"/>
                                <a:pt x="9461" y="7785"/>
                              </a:cubicBezTo>
                              <a:cubicBezTo>
                                <a:pt x="9482" y="7828"/>
                                <a:pt x="9513" y="7844"/>
                                <a:pt x="9556" y="7859"/>
                              </a:cubicBezTo>
                              <a:cubicBezTo>
                                <a:pt x="9596" y="7873"/>
                                <a:pt x="9625" y="7872"/>
                                <a:pt x="9657" y="7843"/>
                              </a:cubicBezTo>
                              <a:cubicBezTo>
                                <a:pt x="9663" y="7837"/>
                                <a:pt x="9669" y="7830"/>
                                <a:pt x="9675" y="7824"/>
                              </a:cubicBezTo>
                            </a:path>
                            <a:path w="1870" h="1077">
                              <a:moveTo>
                                <a:pt x="9709" y="7614"/>
                              </a:moveTo>
                              <a:cubicBezTo>
                                <a:pt x="9662" y="7626"/>
                                <a:pt x="9617" y="7654"/>
                                <a:pt x="9579" y="7686"/>
                              </a:cubicBezTo>
                              <a:cubicBezTo>
                                <a:pt x="9519" y="7737"/>
                                <a:pt x="9471" y="7796"/>
                                <a:pt x="9421" y="7855"/>
                              </a:cubicBezTo>
                              <a:cubicBezTo>
                                <a:pt x="9406" y="7873"/>
                                <a:pt x="9359" y="7913"/>
                                <a:pt x="9417" y="7874"/>
                              </a:cubicBezTo>
                            </a:path>
                            <a:path w="1870" h="1077">
                              <a:moveTo>
                                <a:pt x="9951" y="7142"/>
                              </a:moveTo>
                              <a:cubicBezTo>
                                <a:pt x="9953" y="7228"/>
                                <a:pt x="9956" y="7314"/>
                                <a:pt x="9951" y="7400"/>
                              </a:cubicBezTo>
                              <a:cubicBezTo>
                                <a:pt x="9943" y="7524"/>
                                <a:pt x="9929" y="7660"/>
                                <a:pt x="9887" y="7778"/>
                              </a:cubicBezTo>
                              <a:cubicBezTo>
                                <a:pt x="9860" y="7854"/>
                                <a:pt x="9829" y="7882"/>
                                <a:pt x="9768" y="7926"/>
                              </a:cubicBezTo>
                            </a:path>
                            <a:path w="1870" h="1077">
                              <a:moveTo>
                                <a:pt x="10467" y="7543"/>
                              </a:moveTo>
                              <a:cubicBezTo>
                                <a:pt x="10478" y="7530"/>
                                <a:pt x="10497" y="7514"/>
                                <a:pt x="10504" y="7503"/>
                              </a:cubicBezTo>
                              <a:cubicBezTo>
                                <a:pt x="10504" y="7500"/>
                                <a:pt x="10505" y="7498"/>
                                <a:pt x="10505" y="7495"/>
                              </a:cubicBezTo>
                              <a:cubicBezTo>
                                <a:pt x="10475" y="7510"/>
                                <a:pt x="10444" y="7524"/>
                                <a:pt x="10414" y="7539"/>
                              </a:cubicBezTo>
                              <a:cubicBezTo>
                                <a:pt x="10360" y="7565"/>
                                <a:pt x="10301" y="7590"/>
                                <a:pt x="10251" y="7624"/>
                              </a:cubicBezTo>
                              <a:cubicBezTo>
                                <a:pt x="10247" y="7628"/>
                                <a:pt x="10242" y="7631"/>
                                <a:pt x="10238" y="7635"/>
                              </a:cubicBezTo>
                              <a:cubicBezTo>
                                <a:pt x="10269" y="7656"/>
                                <a:pt x="10305" y="7654"/>
                                <a:pt x="10343" y="7662"/>
                              </a:cubicBezTo>
                              <a:cubicBezTo>
                                <a:pt x="10372" y="7668"/>
                                <a:pt x="10429" y="7678"/>
                                <a:pt x="10439" y="7713"/>
                              </a:cubicBezTo>
                              <a:cubicBezTo>
                                <a:pt x="10448" y="7746"/>
                                <a:pt x="10394" y="7772"/>
                                <a:pt x="10374" y="7784"/>
                              </a:cubicBezTo>
                              <a:cubicBezTo>
                                <a:pt x="10351" y="7798"/>
                                <a:pt x="10335" y="7807"/>
                                <a:pt x="10316" y="7825"/>
                              </a:cubicBezTo>
                              <a:cubicBezTo>
                                <a:pt x="10352" y="7838"/>
                                <a:pt x="10389" y="7840"/>
                                <a:pt x="10435" y="7833"/>
                              </a:cubicBezTo>
                              <a:cubicBezTo>
                                <a:pt x="10499" y="7823"/>
                                <a:pt x="10553" y="7801"/>
                                <a:pt x="10612" y="7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3,7142" coordsize="1870,1077" path="m8976,7595c8946,7609,8919,7629,8895,7653c8854,7694,8809,7736,8774,7782c8759,7801,8752,7823,8743,7842c8777,7829,8805,7813,8837,7793c8862,7777,8916,7726,8949,7733c8953,7737,8957,7740,8961,7744c8955,7803,8932,7855,8912,7911c8881,7996,8839,8086,8828,8177c8824,8210,8832,8202,8842,8218c8868,8191,8880,8160,8890,8124c8910,8053,8913,7976,8903,7903c8900,7888,8900,7884,8895,7875c8914,7881,8942,7895,8963,7892c9006,7885,9040,7852,9073,7826em9509,7156c9508,7190,9496,7194,9483,7226c9427,7360,9367,7493,9309,7626c9272,7711,9227,7797,9207,7888c9207,7896,9206,7905,9206,7913em9464,7670c9447,7716,9439,7741,9461,7785c9482,7828,9513,7844,9556,7859c9596,7873,9625,7872,9657,7843c9663,7837,9669,7830,9675,7824em9709,7614c9662,7626,9617,7654,9579,7686c9519,7737,9471,7796,9421,7855c9406,7873,9359,7913,9417,7874em9951,7142c9953,7228,9956,7314,9951,7400c9943,7524,9929,7660,9887,7778c9860,7854,9829,7882,9768,7926em10467,7543c10478,7530,10497,7514,10504,7503c10504,7500,10505,7498,10505,7495c10475,7510,10444,7524,10414,7539c10360,7565,10301,7590,10251,7624c10247,7628,10242,7631,10238,7635c10269,7656,10305,7654,10343,7662c10372,7668,10429,7678,10439,7713c10448,7746,10394,7772,10374,7784c10351,7798,10335,7807,10316,7825c10352,7838,10389,7840,10435,7833c10499,7823,10553,7801,10612,7776e" stroked="t" o:allowincell="f" style="position:absolute;margin-left:175.85pt;margin-top:130.45pt;width:52.9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53715</wp:posOffset>
                </wp:positionH>
                <wp:positionV relativeFrom="paragraph">
                  <wp:posOffset>1617345</wp:posOffset>
                </wp:positionV>
                <wp:extent cx="603250" cy="282575"/>
                <wp:effectExtent l="6350" t="698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786">
                              <a:moveTo>
                                <a:pt x="11043" y="7335"/>
                              </a:moveTo>
                              <a:cubicBezTo>
                                <a:pt x="11043" y="7392"/>
                                <a:pt x="11034" y="7447"/>
                                <a:pt x="11030" y="7504"/>
                              </a:cubicBezTo>
                              <a:cubicBezTo>
                                <a:pt x="11025" y="7578"/>
                                <a:pt x="11024" y="7654"/>
                                <a:pt x="11023" y="7728"/>
                              </a:cubicBezTo>
                              <a:cubicBezTo>
                                <a:pt x="11023" y="7754"/>
                                <a:pt x="11023" y="7779"/>
                                <a:pt x="11023" y="7805"/>
                              </a:cubicBezTo>
                              <a:cubicBezTo>
                                <a:pt x="11037" y="7754"/>
                                <a:pt x="11043" y="7701"/>
                                <a:pt x="11051" y="7648"/>
                              </a:cubicBezTo>
                              <a:cubicBezTo>
                                <a:pt x="11064" y="7559"/>
                                <a:pt x="11076" y="7469"/>
                                <a:pt x="11086" y="7380"/>
                              </a:cubicBezTo>
                              <a:cubicBezTo>
                                <a:pt x="11094" y="7311"/>
                                <a:pt x="11089" y="7221"/>
                                <a:pt x="11117" y="7156"/>
                              </a:cubicBezTo>
                              <a:cubicBezTo>
                                <a:pt x="11131" y="7123"/>
                                <a:pt x="11165" y="7127"/>
                                <a:pt x="11195" y="7130"/>
                              </a:cubicBezTo>
                              <a:cubicBezTo>
                                <a:pt x="11242" y="7134"/>
                                <a:pt x="11286" y="7144"/>
                                <a:pt x="11333" y="7146"/>
                              </a:cubicBezTo>
                              <a:cubicBezTo>
                                <a:pt x="11366" y="7147"/>
                                <a:pt x="11395" y="7144"/>
                                <a:pt x="11428" y="7140"/>
                              </a:cubicBezTo>
                            </a:path>
                            <a:path w="1676" h="786">
                              <a:moveTo>
                                <a:pt x="11135" y="7436"/>
                              </a:moveTo>
                              <a:cubicBezTo>
                                <a:pt x="11138" y="7471"/>
                                <a:pt x="11210" y="7440"/>
                                <a:pt x="11248" y="7432"/>
                              </a:cubicBezTo>
                              <a:cubicBezTo>
                                <a:pt x="11319" y="7418"/>
                                <a:pt x="11344" y="7413"/>
                                <a:pt x="11391" y="7398"/>
                              </a:cubicBezTo>
                            </a:path>
                            <a:path w="1676" h="786">
                              <a:moveTo>
                                <a:pt x="11947" y="7098"/>
                              </a:moveTo>
                              <a:cubicBezTo>
                                <a:pt x="11930" y="7100"/>
                                <a:pt x="11913" y="7103"/>
                                <a:pt x="11895" y="7108"/>
                              </a:cubicBezTo>
                              <a:cubicBezTo>
                                <a:pt x="11874" y="7113"/>
                                <a:pt x="11854" y="7117"/>
                                <a:pt x="11833" y="7120"/>
                              </a:cubicBezTo>
                              <a:cubicBezTo>
                                <a:pt x="11794" y="7125"/>
                                <a:pt x="11768" y="7130"/>
                                <a:pt x="11751" y="7168"/>
                              </a:cubicBezTo>
                              <a:cubicBezTo>
                                <a:pt x="11741" y="7191"/>
                                <a:pt x="11735" y="7216"/>
                                <a:pt x="11727" y="7239"/>
                              </a:cubicBezTo>
                              <a:cubicBezTo>
                                <a:pt x="11705" y="7303"/>
                                <a:pt x="11680" y="7366"/>
                                <a:pt x="11655" y="7429"/>
                              </a:cubicBezTo>
                              <a:cubicBezTo>
                                <a:pt x="11613" y="7535"/>
                                <a:pt x="11562" y="7638"/>
                                <a:pt x="11531" y="7748"/>
                              </a:cubicBezTo>
                              <a:cubicBezTo>
                                <a:pt x="11519" y="7792"/>
                                <a:pt x="11528" y="7785"/>
                                <a:pt x="11535" y="7816"/>
                              </a:cubicBezTo>
                              <a:cubicBezTo>
                                <a:pt x="11586" y="7813"/>
                                <a:pt x="11616" y="7796"/>
                                <a:pt x="11660" y="7772"/>
                              </a:cubicBezTo>
                              <a:cubicBezTo>
                                <a:pt x="11714" y="7743"/>
                                <a:pt x="11762" y="7714"/>
                                <a:pt x="11810" y="7675"/>
                              </a:cubicBezTo>
                            </a:path>
                            <a:path w="1676" h="786">
                              <a:moveTo>
                                <a:pt x="11979" y="7412"/>
                              </a:moveTo>
                              <a:cubicBezTo>
                                <a:pt x="11992" y="7441"/>
                                <a:pt x="11998" y="7468"/>
                                <a:pt x="12004" y="7499"/>
                              </a:cubicBezTo>
                              <a:cubicBezTo>
                                <a:pt x="12012" y="7540"/>
                                <a:pt x="12019" y="7590"/>
                                <a:pt x="12038" y="7628"/>
                              </a:cubicBezTo>
                              <a:cubicBezTo>
                                <a:pt x="12054" y="7659"/>
                                <a:pt x="12068" y="7678"/>
                                <a:pt x="12100" y="7675"/>
                              </a:cubicBezTo>
                            </a:path>
                            <a:path w="1676" h="786">
                              <a:moveTo>
                                <a:pt x="12220" y="7449"/>
                              </a:moveTo>
                              <a:cubicBezTo>
                                <a:pt x="12161" y="7486"/>
                                <a:pt x="12102" y="7523"/>
                                <a:pt x="12045" y="7562"/>
                              </a:cubicBezTo>
                              <a:cubicBezTo>
                                <a:pt x="11983" y="7605"/>
                                <a:pt x="11924" y="7662"/>
                                <a:pt x="11857" y="7699"/>
                              </a:cubicBezTo>
                              <a:cubicBezTo>
                                <a:pt x="11812" y="7724"/>
                                <a:pt x="11835" y="7706"/>
                                <a:pt x="11826" y="7690"/>
                              </a:cubicBezTo>
                            </a:path>
                            <a:path w="1676" h="786">
                              <a:moveTo>
                                <a:pt x="12434" y="7032"/>
                              </a:moveTo>
                              <a:cubicBezTo>
                                <a:pt x="12443" y="7067"/>
                                <a:pt x="12443" y="7082"/>
                                <a:pt x="12485" y="7086"/>
                              </a:cubicBezTo>
                              <a:cubicBezTo>
                                <a:pt x="12542" y="7091"/>
                                <a:pt x="12602" y="7069"/>
                                <a:pt x="12657" y="7059"/>
                              </a:cubicBezTo>
                              <a:cubicBezTo>
                                <a:pt x="12674" y="7056"/>
                                <a:pt x="12679" y="7055"/>
                                <a:pt x="12690" y="7057"/>
                              </a:cubicBezTo>
                              <a:cubicBezTo>
                                <a:pt x="12700" y="7094"/>
                                <a:pt x="12686" y="7117"/>
                                <a:pt x="12673" y="7154"/>
                              </a:cubicBezTo>
                              <a:cubicBezTo>
                                <a:pt x="12652" y="7214"/>
                                <a:pt x="12637" y="7277"/>
                                <a:pt x="12630" y="7340"/>
                              </a:cubicBezTo>
                              <a:cubicBezTo>
                                <a:pt x="12623" y="7407"/>
                                <a:pt x="12626" y="7473"/>
                                <a:pt x="12629" y="7540"/>
                              </a:cubicBezTo>
                              <a:cubicBezTo>
                                <a:pt x="12631" y="7588"/>
                                <a:pt x="12634" y="7640"/>
                                <a:pt x="12616" y="7686"/>
                              </a:cubicBezTo>
                              <a:cubicBezTo>
                                <a:pt x="12600" y="7726"/>
                                <a:pt x="12565" y="7745"/>
                                <a:pt x="12524" y="7751"/>
                              </a:cubicBezTo>
                              <a:cubicBezTo>
                                <a:pt x="12486" y="7756"/>
                                <a:pt x="12447" y="7746"/>
                                <a:pt x="12418" y="7719"/>
                              </a:cubicBezTo>
                              <a:cubicBezTo>
                                <a:pt x="12396" y="7698"/>
                                <a:pt x="12393" y="7678"/>
                                <a:pt x="12386" y="7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3,7032" coordsize="1676,786" path="m11043,7335c11043,7392,11034,7447,11030,7504c11025,7578,11024,7654,11023,7728c11023,7754,11023,7779,11023,7805c11037,7754,11043,7701,11051,7648c11064,7559,11076,7469,11086,7380c11094,7311,11089,7221,11117,7156c11131,7123,11165,7127,11195,7130c11242,7134,11286,7144,11333,7146c11366,7147,11395,7144,11428,7140em11135,7436c11138,7471,11210,7440,11248,7432c11319,7418,11344,7413,11391,7398em11947,7098c11930,7100,11913,7103,11895,7108c11874,7113,11854,7117,11833,7120c11794,7125,11768,7130,11751,7168c11741,7191,11735,7216,11727,7239c11705,7303,11680,7366,11655,7429c11613,7535,11562,7638,11531,7748c11519,7792,11528,7785,11535,7816c11586,7813,11616,7796,11660,7772c11714,7743,11762,7714,11810,7675em11979,7412c11992,7441,11998,7468,12004,7499c12012,7540,12019,7590,12038,7628c12054,7659,12068,7678,12100,7675em12220,7449c12161,7486,12102,7523,12045,7562c11983,7605,11924,7662,11857,7699c11812,7724,11835,7706,11826,7690em12434,7032c12443,7067,12443,7082,12485,7086c12542,7091,12602,7069,12657,7059c12674,7056,12679,7055,12690,7057c12700,7094,12686,7117,12673,7154c12652,7214,12637,7277,12630,7340c12623,7407,12626,7473,12629,7540c12631,7588,12634,7640,12616,7686c12600,7726,12565,7745,12524,7751c12486,7756,12447,7746,12418,7719c12396,7698,12393,7678,12386,7651e" stroked="t" o:allowincell="f" style="position:absolute;margin-left:240.45pt;margin-top:127.35pt;width:47.4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79215</wp:posOffset>
                </wp:positionH>
                <wp:positionV relativeFrom="paragraph">
                  <wp:posOffset>1582420</wp:posOffset>
                </wp:positionV>
                <wp:extent cx="535940" cy="273685"/>
                <wp:effectExtent l="6350" t="7620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760">
                              <a:moveTo>
                                <a:pt x="13341" y="7466"/>
                              </a:moveTo>
                              <a:cubicBezTo>
                                <a:pt x="13336" y="7502"/>
                                <a:pt x="13326" y="7537"/>
                                <a:pt x="13323" y="7573"/>
                              </a:cubicBezTo>
                              <a:cubicBezTo>
                                <a:pt x="13320" y="7611"/>
                                <a:pt x="13317" y="7647"/>
                                <a:pt x="13318" y="7685"/>
                              </a:cubicBezTo>
                              <a:cubicBezTo>
                                <a:pt x="13318" y="7688"/>
                                <a:pt x="13319" y="7692"/>
                                <a:pt x="13319" y="7695"/>
                              </a:cubicBezTo>
                              <a:cubicBezTo>
                                <a:pt x="13347" y="7665"/>
                                <a:pt x="13362" y="7631"/>
                                <a:pt x="13383" y="7596"/>
                              </a:cubicBezTo>
                              <a:cubicBezTo>
                                <a:pt x="13403" y="7563"/>
                                <a:pt x="13438" y="7487"/>
                                <a:pt x="13480" y="7477"/>
                              </a:cubicBezTo>
                              <a:cubicBezTo>
                                <a:pt x="13483" y="7478"/>
                                <a:pt x="13485" y="7479"/>
                                <a:pt x="13488" y="7480"/>
                              </a:cubicBezTo>
                              <a:cubicBezTo>
                                <a:pt x="13494" y="7502"/>
                                <a:pt x="13493" y="7524"/>
                                <a:pt x="13499" y="7545"/>
                              </a:cubicBezTo>
                              <a:cubicBezTo>
                                <a:pt x="13504" y="7565"/>
                                <a:pt x="13519" y="7574"/>
                                <a:pt x="13538" y="7562"/>
                              </a:cubicBezTo>
                              <a:cubicBezTo>
                                <a:pt x="13566" y="7545"/>
                                <a:pt x="13587" y="7516"/>
                                <a:pt x="13607" y="7491"/>
                              </a:cubicBezTo>
                              <a:cubicBezTo>
                                <a:pt x="13628" y="7465"/>
                                <a:pt x="13647" y="7438"/>
                                <a:pt x="13667" y="7411"/>
                              </a:cubicBezTo>
                            </a:path>
                            <a:path w="1488" h="760">
                              <a:moveTo>
                                <a:pt x="13994" y="6936"/>
                              </a:moveTo>
                              <a:cubicBezTo>
                                <a:pt x="13980" y="6971"/>
                                <a:pt x="13968" y="7014"/>
                                <a:pt x="13960" y="7050"/>
                              </a:cubicBezTo>
                              <a:cubicBezTo>
                                <a:pt x="13939" y="7143"/>
                                <a:pt x="13924" y="7234"/>
                                <a:pt x="13894" y="7326"/>
                              </a:cubicBezTo>
                              <a:cubicBezTo>
                                <a:pt x="13869" y="7404"/>
                                <a:pt x="13838" y="7480"/>
                                <a:pt x="13808" y="7556"/>
                              </a:cubicBezTo>
                              <a:cubicBezTo>
                                <a:pt x="13802" y="7574"/>
                                <a:pt x="13798" y="7576"/>
                                <a:pt x="13802" y="7587"/>
                              </a:cubicBezTo>
                              <a:cubicBezTo>
                                <a:pt x="13826" y="7570"/>
                                <a:pt x="13850" y="7551"/>
                                <a:pt x="13875" y="7534"/>
                              </a:cubicBezTo>
                              <a:cubicBezTo>
                                <a:pt x="13894" y="7521"/>
                                <a:pt x="13900" y="7525"/>
                                <a:pt x="13920" y="7522"/>
                              </a:cubicBezTo>
                              <a:cubicBezTo>
                                <a:pt x="13930" y="7551"/>
                                <a:pt x="13924" y="7562"/>
                                <a:pt x="13921" y="7592"/>
                              </a:cubicBezTo>
                              <a:cubicBezTo>
                                <a:pt x="13921" y="7595"/>
                                <a:pt x="13922" y="7599"/>
                                <a:pt x="13922" y="7602"/>
                              </a:cubicBezTo>
                            </a:path>
                            <a:path w="1488" h="760">
                              <a:moveTo>
                                <a:pt x="14138" y="7426"/>
                              </a:moveTo>
                              <a:cubicBezTo>
                                <a:pt x="14116" y="7427"/>
                                <a:pt x="14114" y="7432"/>
                                <a:pt x="14097" y="7447"/>
                              </a:cubicBezTo>
                              <a:cubicBezTo>
                                <a:pt x="14070" y="7470"/>
                                <a:pt x="14042" y="7496"/>
                                <a:pt x="14019" y="7524"/>
                              </a:cubicBezTo>
                              <a:cubicBezTo>
                                <a:pt x="14009" y="7536"/>
                                <a:pt x="13969" y="7583"/>
                                <a:pt x="13986" y="7603"/>
                              </a:cubicBezTo>
                              <a:cubicBezTo>
                                <a:pt x="14008" y="7629"/>
                                <a:pt x="14048" y="7609"/>
                                <a:pt x="14072" y="7601"/>
                              </a:cubicBezTo>
                            </a:path>
                            <a:path w="1488" h="760">
                              <a:moveTo>
                                <a:pt x="14229" y="7525"/>
                              </a:moveTo>
                              <a:cubicBezTo>
                                <a:pt x="14247" y="7522"/>
                                <a:pt x="14260" y="7510"/>
                                <a:pt x="14279" y="7499"/>
                              </a:cubicBezTo>
                              <a:cubicBezTo>
                                <a:pt x="14310" y="7482"/>
                                <a:pt x="14348" y="7457"/>
                                <a:pt x="14372" y="7431"/>
                              </a:cubicBezTo>
                              <a:cubicBezTo>
                                <a:pt x="14394" y="7407"/>
                                <a:pt x="14413" y="7390"/>
                                <a:pt x="14439" y="7371"/>
                              </a:cubicBezTo>
                              <a:cubicBezTo>
                                <a:pt x="14442" y="7368"/>
                                <a:pt x="14446" y="7366"/>
                                <a:pt x="14449" y="7363"/>
                              </a:cubicBezTo>
                            </a:path>
                            <a:path w="1488" h="760">
                              <a:moveTo>
                                <a:pt x="14633" y="7421"/>
                              </a:moveTo>
                              <a:cubicBezTo>
                                <a:pt x="14638" y="7392"/>
                                <a:pt x="14617" y="7388"/>
                                <a:pt x="14590" y="7400"/>
                              </a:cubicBezTo>
                              <a:cubicBezTo>
                                <a:pt x="14547" y="7418"/>
                                <a:pt x="14504" y="7455"/>
                                <a:pt x="14474" y="7490"/>
                              </a:cubicBezTo>
                              <a:cubicBezTo>
                                <a:pt x="14441" y="7528"/>
                                <a:pt x="14439" y="7560"/>
                                <a:pt x="14489" y="7581"/>
                              </a:cubicBezTo>
                              <a:cubicBezTo>
                                <a:pt x="14567" y="7613"/>
                                <a:pt x="14655" y="7598"/>
                                <a:pt x="14736" y="7588"/>
                              </a:cubicBezTo>
                              <a:cubicBezTo>
                                <a:pt x="14758" y="7585"/>
                                <a:pt x="14781" y="7582"/>
                                <a:pt x="14803" y="7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6,6936" coordsize="1488,760" path="m13341,7466c13336,7502,13326,7537,13323,7573c13320,7611,13317,7647,13318,7685c13318,7688,13319,7692,13319,7695c13347,7665,13362,7631,13383,7596c13403,7563,13438,7487,13480,7477c13483,7478,13485,7479,13488,7480c13494,7502,13493,7524,13499,7545c13504,7565,13519,7574,13538,7562c13566,7545,13587,7516,13607,7491c13628,7465,13647,7438,13667,7411em13994,6936c13980,6971,13968,7014,13960,7050c13939,7143,13924,7234,13894,7326c13869,7404,13838,7480,13808,7556c13802,7574,13798,7576,13802,7587c13826,7570,13850,7551,13875,7534c13894,7521,13900,7525,13920,7522c13930,7551,13924,7562,13921,7592c13921,7595,13922,7599,13922,7602em14138,7426c14116,7427,14114,7432,14097,7447c14070,7470,14042,7496,14019,7524c14009,7536,13969,7583,13986,7603c14008,7629,14048,7609,14072,7601em14229,7525c14247,7522,14260,7510,14279,7499c14310,7482,14348,7457,14372,7431c14394,7407,14413,7390,14439,7371c14442,7368,14446,7366,14449,7363em14633,7421c14638,7392,14617,7388,14590,7400c14547,7418,14504,7455,14474,7490c14441,7528,14439,7560,14489,7581c14567,7613,14655,7598,14736,7588c14758,7585,14781,7582,14803,7579e" stroked="t" o:allowincell="f" style="position:absolute;margin-left:305.45pt;margin-top:124.6pt;width:42.1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1985</wp:posOffset>
                </wp:positionH>
                <wp:positionV relativeFrom="paragraph">
                  <wp:posOffset>2452370</wp:posOffset>
                </wp:positionV>
                <wp:extent cx="541020" cy="10287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85">
                              <a:moveTo>
                                <a:pt x="14982" y="9387"/>
                              </a:moveTo>
                              <a:cubicBezTo>
                                <a:pt x="14976" y="9409"/>
                                <a:pt x="14966" y="9430"/>
                                <a:pt x="14960" y="9451"/>
                              </a:cubicBezTo>
                              <a:cubicBezTo>
                                <a:pt x="14950" y="9485"/>
                                <a:pt x="14945" y="9521"/>
                                <a:pt x="14932" y="9555"/>
                              </a:cubicBezTo>
                              <a:cubicBezTo>
                                <a:pt x="14925" y="9574"/>
                                <a:pt x="14918" y="9626"/>
                                <a:pt x="14907" y="9597"/>
                              </a:cubicBezTo>
                            </a:path>
                            <a:path w="1502" h="285">
                              <a:moveTo>
                                <a:pt x="15087" y="9454"/>
                              </a:moveTo>
                              <a:cubicBezTo>
                                <a:pt x="15083" y="9468"/>
                                <a:pt x="15079" y="9482"/>
                                <a:pt x="15076" y="9496"/>
                              </a:cubicBezTo>
                              <a:cubicBezTo>
                                <a:pt x="15108" y="9479"/>
                                <a:pt x="15139" y="9458"/>
                                <a:pt x="15173" y="9443"/>
                              </a:cubicBezTo>
                              <a:cubicBezTo>
                                <a:pt x="15200" y="9431"/>
                                <a:pt x="15231" y="9423"/>
                                <a:pt x="15247" y="9455"/>
                              </a:cubicBezTo>
                              <a:cubicBezTo>
                                <a:pt x="15263" y="9489"/>
                                <a:pt x="15253" y="9526"/>
                                <a:pt x="15249" y="9560"/>
                              </a:cubicBezTo>
                              <a:cubicBezTo>
                                <a:pt x="15248" y="9579"/>
                                <a:pt x="15248" y="9584"/>
                                <a:pt x="15245" y="9596"/>
                              </a:cubicBezTo>
                            </a:path>
                            <a:path w="1502" h="285">
                              <a:moveTo>
                                <a:pt x="15477" y="9464"/>
                              </a:moveTo>
                              <a:cubicBezTo>
                                <a:pt x="15466" y="9503"/>
                                <a:pt x="15457" y="9542"/>
                                <a:pt x="15448" y="9581"/>
                              </a:cubicBezTo>
                              <a:cubicBezTo>
                                <a:pt x="15443" y="9599"/>
                                <a:pt x="15441" y="9605"/>
                                <a:pt x="15449" y="9616"/>
                              </a:cubicBezTo>
                              <a:cubicBezTo>
                                <a:pt x="15479" y="9615"/>
                                <a:pt x="15497" y="9591"/>
                                <a:pt x="15515" y="9568"/>
                              </a:cubicBezTo>
                              <a:cubicBezTo>
                                <a:pt x="15551" y="9524"/>
                                <a:pt x="15573" y="9476"/>
                                <a:pt x="15600" y="9429"/>
                              </a:cubicBezTo>
                              <a:cubicBezTo>
                                <a:pt x="15612" y="9408"/>
                                <a:pt x="15628" y="9388"/>
                                <a:pt x="15642" y="9369"/>
                              </a:cubicBezTo>
                            </a:path>
                            <a:path w="1502" h="285">
                              <a:moveTo>
                                <a:pt x="15818" y="9424"/>
                              </a:moveTo>
                              <a:cubicBezTo>
                                <a:pt x="15820" y="9404"/>
                                <a:pt x="15820" y="9389"/>
                                <a:pt x="15817" y="9370"/>
                              </a:cubicBezTo>
                              <a:cubicBezTo>
                                <a:pt x="15816" y="9359"/>
                                <a:pt x="15816" y="9355"/>
                                <a:pt x="15807" y="9353"/>
                              </a:cubicBezTo>
                              <a:cubicBezTo>
                                <a:pt x="15779" y="9376"/>
                                <a:pt x="15761" y="9404"/>
                                <a:pt x="15742" y="9435"/>
                              </a:cubicBezTo>
                              <a:cubicBezTo>
                                <a:pt x="15717" y="9474"/>
                                <a:pt x="15684" y="9526"/>
                                <a:pt x="15680" y="9574"/>
                              </a:cubicBezTo>
                              <a:cubicBezTo>
                                <a:pt x="15677" y="9604"/>
                                <a:pt x="15681" y="9632"/>
                                <a:pt x="15716" y="9623"/>
                              </a:cubicBezTo>
                              <a:cubicBezTo>
                                <a:pt x="15724" y="9620"/>
                                <a:pt x="15731" y="9617"/>
                                <a:pt x="15739" y="9614"/>
                              </a:cubicBezTo>
                            </a:path>
                            <a:path w="1502" h="285">
                              <a:moveTo>
                                <a:pt x="15900" y="9450"/>
                              </a:moveTo>
                              <a:cubicBezTo>
                                <a:pt x="15918" y="9434"/>
                                <a:pt x="15940" y="9416"/>
                                <a:pt x="15961" y="9404"/>
                              </a:cubicBezTo>
                              <a:cubicBezTo>
                                <a:pt x="15981" y="9395"/>
                                <a:pt x="15987" y="9392"/>
                                <a:pt x="15999" y="9384"/>
                              </a:cubicBezTo>
                            </a:path>
                            <a:path w="1502" h="285">
                              <a:moveTo>
                                <a:pt x="16187" y="9386"/>
                              </a:moveTo>
                              <a:cubicBezTo>
                                <a:pt x="16165" y="9416"/>
                                <a:pt x="16139" y="9442"/>
                                <a:pt x="16116" y="9471"/>
                              </a:cubicBezTo>
                              <a:cubicBezTo>
                                <a:pt x="16091" y="9503"/>
                                <a:pt x="16075" y="9539"/>
                                <a:pt x="16060" y="9576"/>
                              </a:cubicBezTo>
                              <a:cubicBezTo>
                                <a:pt x="16050" y="9599"/>
                                <a:pt x="16044" y="9618"/>
                                <a:pt x="16027" y="9637"/>
                              </a:cubicBezTo>
                              <a:cubicBezTo>
                                <a:pt x="16002" y="9629"/>
                                <a:pt x="16003" y="9619"/>
                                <a:pt x="15998" y="9593"/>
                              </a:cubicBezTo>
                            </a:path>
                            <a:path w="1502" h="285">
                              <a:moveTo>
                                <a:pt x="16331" y="9497"/>
                              </a:moveTo>
                              <a:cubicBezTo>
                                <a:pt x="16358" y="9494"/>
                                <a:pt x="16380" y="9489"/>
                                <a:pt x="16400" y="9468"/>
                              </a:cubicBezTo>
                              <a:cubicBezTo>
                                <a:pt x="16403" y="9464"/>
                                <a:pt x="16405" y="9460"/>
                                <a:pt x="16408" y="9456"/>
                              </a:cubicBezTo>
                              <a:cubicBezTo>
                                <a:pt x="16364" y="9456"/>
                                <a:pt x="16338" y="9471"/>
                                <a:pt x="16302" y="9498"/>
                              </a:cubicBezTo>
                              <a:cubicBezTo>
                                <a:pt x="16277" y="9517"/>
                                <a:pt x="16229" y="9553"/>
                                <a:pt x="16240" y="9592"/>
                              </a:cubicBezTo>
                              <a:cubicBezTo>
                                <a:pt x="16251" y="9631"/>
                                <a:pt x="16303" y="9631"/>
                                <a:pt x="16334" y="9626"/>
                              </a:cubicBezTo>
                              <a:cubicBezTo>
                                <a:pt x="16346" y="9623"/>
                                <a:pt x="16358" y="9619"/>
                                <a:pt x="16370" y="9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7,9353" coordsize="1502,285" path="m14982,9387c14976,9409,14966,9430,14960,9451c14950,9485,14945,9521,14932,9555c14925,9574,14918,9626,14907,9597em15087,9454c15083,9468,15079,9482,15076,9496c15108,9479,15139,9458,15173,9443c15200,9431,15231,9423,15247,9455c15263,9489,15253,9526,15249,9560c15248,9579,15248,9584,15245,9596em15477,9464c15466,9503,15457,9542,15448,9581c15443,9599,15441,9605,15449,9616c15479,9615,15497,9591,15515,9568c15551,9524,15573,9476,15600,9429c15612,9408,15628,9388,15642,9369em15818,9424c15820,9404,15820,9389,15817,9370c15816,9359,15816,9355,15807,9353c15779,9376,15761,9404,15742,9435c15717,9474,15684,9526,15680,9574c15677,9604,15681,9632,15716,9623c15724,9620,15731,9617,15739,9614em15900,9450c15918,9434,15940,9416,15961,9404c15981,9395,15987,9392,15999,9384em16187,9386c16165,9416,16139,9442,16116,9471c16091,9503,16075,9539,16060,9576c16050,9599,16044,9618,16027,9637c16002,9629,16003,9619,15998,9593em16331,9497c16358,9494,16380,9489,16400,9468c16403,9464,16405,9460,16408,9456c16364,9456,16338,9471,16302,9498c16277,9517,16229,9553,16240,9592c16251,9631,16303,9631,16334,9626c16346,9623,16358,9619,16370,9616e" stroked="t" o:allowincell="f" style="position:absolute;margin-left:350.55pt;margin-top:193.1pt;width:42.5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54930</wp:posOffset>
                </wp:positionH>
                <wp:positionV relativeFrom="paragraph">
                  <wp:posOffset>2324100</wp:posOffset>
                </wp:positionV>
                <wp:extent cx="422275" cy="25082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697">
                              <a:moveTo>
                                <a:pt x="17022" y="9514"/>
                              </a:moveTo>
                              <a:cubicBezTo>
                                <a:pt x="16980" y="9542"/>
                                <a:pt x="16931" y="9569"/>
                                <a:pt x="16896" y="9605"/>
                              </a:cubicBezTo>
                              <a:cubicBezTo>
                                <a:pt x="16877" y="9625"/>
                                <a:pt x="16867" y="9645"/>
                                <a:pt x="16859" y="9670"/>
                              </a:cubicBezTo>
                              <a:cubicBezTo>
                                <a:pt x="16889" y="9690"/>
                                <a:pt x="16902" y="9663"/>
                                <a:pt x="16926" y="9645"/>
                              </a:cubicBezTo>
                              <a:cubicBezTo>
                                <a:pt x="16967" y="9614"/>
                                <a:pt x="17006" y="9582"/>
                                <a:pt x="17046" y="9549"/>
                              </a:cubicBezTo>
                            </a:path>
                            <a:path w="1174" h="697">
                              <a:moveTo>
                                <a:pt x="17176" y="9539"/>
                              </a:moveTo>
                              <a:cubicBezTo>
                                <a:pt x="17180" y="9508"/>
                                <a:pt x="17179" y="9476"/>
                                <a:pt x="17182" y="9445"/>
                              </a:cubicBezTo>
                              <a:cubicBezTo>
                                <a:pt x="17190" y="9367"/>
                                <a:pt x="17203" y="9288"/>
                                <a:pt x="17216" y="9211"/>
                              </a:cubicBezTo>
                              <a:cubicBezTo>
                                <a:pt x="17227" y="9147"/>
                                <a:pt x="17234" y="9071"/>
                                <a:pt x="17265" y="9012"/>
                              </a:cubicBezTo>
                              <a:cubicBezTo>
                                <a:pt x="17270" y="9006"/>
                                <a:pt x="17274" y="9001"/>
                                <a:pt x="17279" y="8995"/>
                              </a:cubicBezTo>
                              <a:cubicBezTo>
                                <a:pt x="17317" y="9006"/>
                                <a:pt x="17324" y="9032"/>
                                <a:pt x="17335" y="9070"/>
                              </a:cubicBezTo>
                              <a:cubicBezTo>
                                <a:pt x="17346" y="9111"/>
                                <a:pt x="17349" y="9124"/>
                                <a:pt x="17352" y="9152"/>
                              </a:cubicBezTo>
                            </a:path>
                            <a:path w="1174" h="697">
                              <a:moveTo>
                                <a:pt x="17076" y="9357"/>
                              </a:moveTo>
                              <a:cubicBezTo>
                                <a:pt x="17093" y="9401"/>
                                <a:pt x="17140" y="9399"/>
                                <a:pt x="17186" y="9400"/>
                              </a:cubicBezTo>
                              <a:cubicBezTo>
                                <a:pt x="17255" y="9398"/>
                                <a:pt x="17280" y="9397"/>
                                <a:pt x="17327" y="9391"/>
                              </a:cubicBezTo>
                            </a:path>
                            <a:path w="1174" h="697">
                              <a:moveTo>
                                <a:pt x="17822" y="9390"/>
                              </a:moveTo>
                              <a:cubicBezTo>
                                <a:pt x="17829" y="9426"/>
                                <a:pt x="17837" y="9467"/>
                                <a:pt x="17851" y="9500"/>
                              </a:cubicBezTo>
                              <a:cubicBezTo>
                                <a:pt x="17873" y="9550"/>
                                <a:pt x="17909" y="9602"/>
                                <a:pt x="17942" y="9645"/>
                              </a:cubicBezTo>
                              <a:cubicBezTo>
                                <a:pt x="17965" y="9675"/>
                                <a:pt x="17983" y="9682"/>
                                <a:pt x="18018" y="9676"/>
                              </a:cubicBezTo>
                            </a:path>
                            <a:path w="1174" h="697">
                              <a:moveTo>
                                <a:pt x="18032" y="9424"/>
                              </a:moveTo>
                              <a:cubicBezTo>
                                <a:pt x="17954" y="9448"/>
                                <a:pt x="17900" y="9489"/>
                                <a:pt x="17839" y="9544"/>
                              </a:cubicBezTo>
                              <a:cubicBezTo>
                                <a:pt x="17788" y="9590"/>
                                <a:pt x="17744" y="9643"/>
                                <a:pt x="17695" y="9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8995" coordsize="1174,697" path="m17022,9514c16980,9542,16931,9569,16896,9605c16877,9625,16867,9645,16859,9670c16889,9690,16902,9663,16926,9645c16967,9614,17006,9582,17046,9549em17176,9539c17180,9508,17179,9476,17182,9445c17190,9367,17203,9288,17216,9211c17227,9147,17234,9071,17265,9012c17270,9006,17274,9001,17279,8995c17317,9006,17324,9032,17335,9070c17346,9111,17349,9124,17352,9152em17076,9357c17093,9401,17140,9399,17186,9400c17255,9398,17280,9397,17327,9391em17822,9390c17829,9426,17837,9467,17851,9500c17873,9550,17909,9602,17942,9645c17965,9675,17983,9682,18018,9676em18032,9424c17954,9448,17900,9489,17839,9544c17788,9590,17744,9643,17695,9691e" stroked="t" o:allowincell="f" style="position:absolute;margin-left:405.9pt;margin-top:183pt;width:33.2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02045</wp:posOffset>
                </wp:positionH>
                <wp:positionV relativeFrom="paragraph">
                  <wp:posOffset>1916430</wp:posOffset>
                </wp:positionV>
                <wp:extent cx="160020" cy="670560"/>
                <wp:effectExtent l="6350" t="6350" r="762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1863">
                              <a:moveTo>
                                <a:pt x="20054" y="7863"/>
                              </a:moveTo>
                              <a:cubicBezTo>
                                <a:pt x="20126" y="8035"/>
                                <a:pt x="20173" y="8204"/>
                                <a:pt x="20195" y="8391"/>
                              </a:cubicBezTo>
                              <a:cubicBezTo>
                                <a:pt x="20236" y="8734"/>
                                <a:pt x="20222" y="9147"/>
                                <a:pt x="20050" y="9455"/>
                              </a:cubicBezTo>
                              <a:cubicBezTo>
                                <a:pt x="19932" y="9612"/>
                                <a:pt x="19891" y="9666"/>
                                <a:pt x="19768" y="9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8,7863" coordsize="445,1863" path="m20054,7863c20126,8035,20173,8204,20195,8391c20236,8734,20222,9147,20050,9455c19932,9612,19891,9666,19768,9725e" stroked="t" o:allowincell="f" style="position:absolute;margin-left:488.35pt;margin-top:150.9pt;width:12.55pt;height:5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97685</wp:posOffset>
                </wp:positionH>
                <wp:positionV relativeFrom="paragraph">
                  <wp:posOffset>2402840</wp:posOffset>
                </wp:positionV>
                <wp:extent cx="146685" cy="17272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80">
                              <a:moveTo>
                                <a:pt x="7581" y="9283"/>
                              </a:moveTo>
                              <a:cubicBezTo>
                                <a:pt x="7586" y="9271"/>
                                <a:pt x="7589" y="9260"/>
                                <a:pt x="7594" y="9248"/>
                              </a:cubicBezTo>
                              <a:cubicBezTo>
                                <a:pt x="7619" y="9265"/>
                                <a:pt x="7630" y="9278"/>
                                <a:pt x="7641" y="9309"/>
                              </a:cubicBezTo>
                              <a:cubicBezTo>
                                <a:pt x="7660" y="9363"/>
                                <a:pt x="7668" y="9421"/>
                                <a:pt x="7683" y="9476"/>
                              </a:cubicBezTo>
                              <a:cubicBezTo>
                                <a:pt x="7695" y="9521"/>
                                <a:pt x="7704" y="9586"/>
                                <a:pt x="7734" y="9624"/>
                              </a:cubicBezTo>
                              <a:cubicBezTo>
                                <a:pt x="7757" y="9653"/>
                                <a:pt x="7787" y="9639"/>
                                <a:pt x="7807" y="9616"/>
                              </a:cubicBezTo>
                              <a:cubicBezTo>
                                <a:pt x="7833" y="9586"/>
                                <a:pt x="7847" y="9546"/>
                                <a:pt x="7863" y="9511"/>
                              </a:cubicBezTo>
                            </a:path>
                            <a:path w="407" h="480">
                              <a:moveTo>
                                <a:pt x="7940" y="9215"/>
                              </a:moveTo>
                              <a:cubicBezTo>
                                <a:pt x="7892" y="9280"/>
                                <a:pt x="7841" y="9341"/>
                                <a:pt x="7790" y="9404"/>
                              </a:cubicBezTo>
                              <a:cubicBezTo>
                                <a:pt x="7722" y="9487"/>
                                <a:pt x="7660" y="9574"/>
                                <a:pt x="7585" y="9650"/>
                              </a:cubicBezTo>
                              <a:cubicBezTo>
                                <a:pt x="7557" y="9675"/>
                                <a:pt x="7552" y="9680"/>
                                <a:pt x="7534" y="9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4,9215" coordsize="407,480" path="m7581,9283c7586,9271,7589,9260,7594,9248c7619,9265,7630,9278,7641,9309c7660,9363,7668,9421,7683,9476c7695,9521,7704,9586,7734,9624c7757,9653,7787,9639,7807,9616c7833,9586,7847,9546,7863,9511em7940,9215c7892,9280,7841,9341,7790,9404c7722,9487,7660,9574,7585,9650c7557,9675,7552,9680,7534,9694e" stroked="t" o:allowincell="f" style="position:absolute;margin-left:141.55pt;margin-top:189.2pt;width:11.5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3280</wp:posOffset>
                </wp:positionH>
                <wp:positionV relativeFrom="paragraph">
                  <wp:posOffset>2247265</wp:posOffset>
                </wp:positionV>
                <wp:extent cx="497205" cy="379095"/>
                <wp:effectExtent l="6985" t="6985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054">
                              <a:moveTo>
                                <a:pt x="8630" y="9272"/>
                              </a:moveTo>
                              <a:cubicBezTo>
                                <a:pt x="8630" y="9238"/>
                                <a:pt x="8608" y="9254"/>
                                <a:pt x="8587" y="9276"/>
                              </a:cubicBezTo>
                              <a:cubicBezTo>
                                <a:pt x="8549" y="9317"/>
                                <a:pt x="8509" y="9360"/>
                                <a:pt x="8475" y="9405"/>
                              </a:cubicBezTo>
                              <a:cubicBezTo>
                                <a:pt x="8448" y="9441"/>
                                <a:pt x="8425" y="9476"/>
                                <a:pt x="8410" y="9518"/>
                              </a:cubicBezTo>
                              <a:cubicBezTo>
                                <a:pt x="8457" y="9511"/>
                                <a:pt x="8487" y="9485"/>
                                <a:pt x="8524" y="9453"/>
                              </a:cubicBezTo>
                              <a:cubicBezTo>
                                <a:pt x="8561" y="9420"/>
                                <a:pt x="8594" y="9383"/>
                                <a:pt x="8632" y="9352"/>
                              </a:cubicBezTo>
                              <a:cubicBezTo>
                                <a:pt x="8618" y="9407"/>
                                <a:pt x="8599" y="9460"/>
                                <a:pt x="8581" y="9514"/>
                              </a:cubicBezTo>
                              <a:cubicBezTo>
                                <a:pt x="8556" y="9590"/>
                                <a:pt x="8532" y="9667"/>
                                <a:pt x="8517" y="9745"/>
                              </a:cubicBezTo>
                              <a:cubicBezTo>
                                <a:pt x="8508" y="9791"/>
                                <a:pt x="8512" y="9804"/>
                                <a:pt x="8531" y="9835"/>
                              </a:cubicBezTo>
                              <a:cubicBezTo>
                                <a:pt x="8561" y="9818"/>
                                <a:pt x="8576" y="9797"/>
                                <a:pt x="8589" y="9763"/>
                              </a:cubicBezTo>
                              <a:cubicBezTo>
                                <a:pt x="8603" y="9727"/>
                                <a:pt x="8606" y="9687"/>
                                <a:pt x="8596" y="9650"/>
                              </a:cubicBezTo>
                              <a:cubicBezTo>
                                <a:pt x="8585" y="9610"/>
                                <a:pt x="8563" y="9586"/>
                                <a:pt x="8529" y="9566"/>
                              </a:cubicBezTo>
                              <a:cubicBezTo>
                                <a:pt x="8558" y="9562"/>
                                <a:pt x="8594" y="9560"/>
                                <a:pt x="8622" y="9553"/>
                              </a:cubicBezTo>
                              <a:cubicBezTo>
                                <a:pt x="8667" y="9542"/>
                                <a:pt x="8709" y="9517"/>
                                <a:pt x="8749" y="9495"/>
                              </a:cubicBezTo>
                            </a:path>
                            <a:path w="1381" h="1054">
                              <a:moveTo>
                                <a:pt x="9140" y="8851"/>
                              </a:moveTo>
                              <a:cubicBezTo>
                                <a:pt x="9109" y="8923"/>
                                <a:pt x="9076" y="8996"/>
                                <a:pt x="9051" y="9070"/>
                              </a:cubicBezTo>
                              <a:cubicBezTo>
                                <a:pt x="9015" y="9178"/>
                                <a:pt x="8990" y="9290"/>
                                <a:pt x="8963" y="9400"/>
                              </a:cubicBezTo>
                              <a:cubicBezTo>
                                <a:pt x="8955" y="9432"/>
                                <a:pt x="8906" y="9570"/>
                                <a:pt x="8925" y="9601"/>
                              </a:cubicBezTo>
                              <a:cubicBezTo>
                                <a:pt x="8932" y="9611"/>
                                <a:pt x="8934" y="9613"/>
                                <a:pt x="8943" y="9603"/>
                              </a:cubicBezTo>
                            </a:path>
                            <a:path w="1381" h="1054">
                              <a:moveTo>
                                <a:pt x="9242" y="9290"/>
                              </a:moveTo>
                              <a:cubicBezTo>
                                <a:pt x="9244" y="9309"/>
                                <a:pt x="9263" y="9326"/>
                                <a:pt x="9274" y="9344"/>
                              </a:cubicBezTo>
                              <a:cubicBezTo>
                                <a:pt x="9294" y="9375"/>
                                <a:pt x="9309" y="9409"/>
                                <a:pt x="9324" y="9443"/>
                              </a:cubicBezTo>
                              <a:cubicBezTo>
                                <a:pt x="9331" y="9459"/>
                                <a:pt x="9339" y="9501"/>
                                <a:pt x="9357" y="9510"/>
                              </a:cubicBezTo>
                              <a:cubicBezTo>
                                <a:pt x="9371" y="9517"/>
                                <a:pt x="9382" y="9491"/>
                                <a:pt x="9386" y="9485"/>
                              </a:cubicBezTo>
                            </a:path>
                            <a:path w="1381" h="1054">
                              <a:moveTo>
                                <a:pt x="9427" y="9264"/>
                              </a:moveTo>
                              <a:cubicBezTo>
                                <a:pt x="9366" y="9318"/>
                                <a:pt x="9305" y="9372"/>
                                <a:pt x="9248" y="9430"/>
                              </a:cubicBezTo>
                              <a:cubicBezTo>
                                <a:pt x="9212" y="9467"/>
                                <a:pt x="9183" y="9509"/>
                                <a:pt x="9153" y="9551"/>
                              </a:cubicBezTo>
                            </a:path>
                            <a:path w="1381" h="1054">
                              <a:moveTo>
                                <a:pt x="9758" y="8782"/>
                              </a:moveTo>
                              <a:cubicBezTo>
                                <a:pt x="9783" y="8856"/>
                                <a:pt x="9789" y="8923"/>
                                <a:pt x="9790" y="9001"/>
                              </a:cubicBezTo>
                              <a:cubicBezTo>
                                <a:pt x="9792" y="9142"/>
                                <a:pt x="9786" y="9289"/>
                                <a:pt x="9758" y="9428"/>
                              </a:cubicBezTo>
                              <a:cubicBezTo>
                                <a:pt x="9741" y="9512"/>
                                <a:pt x="9719" y="9645"/>
                                <a:pt x="9646" y="9704"/>
                              </a:cubicBezTo>
                              <a:cubicBezTo>
                                <a:pt x="9622" y="9710"/>
                                <a:pt x="9615" y="9713"/>
                                <a:pt x="9603" y="9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0,8782" coordsize="1381,1054" path="m8630,9272c8630,9238,8608,9254,8587,9276c8549,9317,8509,9360,8475,9405c8448,9441,8425,9476,8410,9518c8457,9511,8487,9485,8524,9453c8561,9420,8594,9383,8632,9352c8618,9407,8599,9460,8581,9514c8556,9590,8532,9667,8517,9745c8508,9791,8512,9804,8531,9835c8561,9818,8576,9797,8589,9763c8603,9727,8606,9687,8596,9650c8585,9610,8563,9586,8529,9566c8558,9562,8594,9560,8622,9553c8667,9542,8709,9517,8749,9495em9140,8851c9109,8923,9076,8996,9051,9070c9015,9178,8990,9290,8963,9400c8955,9432,8906,9570,8925,9601c8932,9611,8934,9613,8943,9603em9242,9290c9244,9309,9263,9326,9274,9344c9294,9375,9309,9409,9324,9443c9331,9459,9339,9501,9357,9510c9371,9517,9382,9491,9386,9485em9427,9264c9366,9318,9305,9372,9248,9430c9212,9467,9183,9509,9153,9551em9758,8782c9783,8856,9789,8923,9790,9001c9792,9142,9786,9289,9758,9428c9741,9512,9719,9645,9646,9704c9622,9710,9615,9713,9603,9698e" stroked="t" o:allowincell="f" style="position:absolute;margin-left:166.4pt;margin-top:176.95pt;width:39.1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13685</wp:posOffset>
                </wp:positionH>
                <wp:positionV relativeFrom="paragraph">
                  <wp:posOffset>2438400</wp:posOffset>
                </wp:positionV>
                <wp:extent cx="215900" cy="92710"/>
                <wp:effectExtent l="6350" t="6985" r="635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57">
                              <a:moveTo>
                                <a:pt x="10355" y="9314"/>
                              </a:moveTo>
                              <a:cubicBezTo>
                                <a:pt x="10390" y="9317"/>
                                <a:pt x="10427" y="9314"/>
                                <a:pt x="10462" y="9315"/>
                              </a:cubicBezTo>
                              <a:cubicBezTo>
                                <a:pt x="10549" y="9318"/>
                                <a:pt x="10635" y="9329"/>
                                <a:pt x="10721" y="9339"/>
                              </a:cubicBezTo>
                              <a:cubicBezTo>
                                <a:pt x="10741" y="9341"/>
                                <a:pt x="10762" y="9344"/>
                                <a:pt x="10782" y="9346"/>
                              </a:cubicBezTo>
                            </a:path>
                            <a:path w="600" h="257">
                              <a:moveTo>
                                <a:pt x="10495" y="9513"/>
                              </a:moveTo>
                              <a:cubicBezTo>
                                <a:pt x="10477" y="9531"/>
                                <a:pt x="10469" y="9534"/>
                                <a:pt x="10478" y="9551"/>
                              </a:cubicBezTo>
                              <a:cubicBezTo>
                                <a:pt x="10563" y="9573"/>
                                <a:pt x="10650" y="9574"/>
                                <a:pt x="10738" y="9566"/>
                              </a:cubicBezTo>
                              <a:cubicBezTo>
                                <a:pt x="10846" y="9551"/>
                                <a:pt x="10883" y="9546"/>
                                <a:pt x="10954" y="9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5,9314" coordsize="600,257" path="m10355,9314c10390,9317,10427,9314,10462,9315c10549,9318,10635,9329,10721,9339c10741,9341,10762,9344,10782,9346em10495,9513c10477,9531,10469,9534,10478,9551c10563,9573,10650,9574,10738,9566c10846,9551,10883,9546,10954,9528e" stroked="t" o:allowincell="f" style="position:absolute;margin-left:221.55pt;margin-top:192pt;width:16.95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92475</wp:posOffset>
                </wp:positionH>
                <wp:positionV relativeFrom="paragraph">
                  <wp:posOffset>2247900</wp:posOffset>
                </wp:positionV>
                <wp:extent cx="52070" cy="292735"/>
                <wp:effectExtent l="6350" t="6985" r="381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12">
                              <a:moveTo>
                                <a:pt x="11821" y="8785"/>
                              </a:moveTo>
                              <a:cubicBezTo>
                                <a:pt x="11825" y="8818"/>
                                <a:pt x="11813" y="8852"/>
                                <a:pt x="11806" y="8892"/>
                              </a:cubicBezTo>
                              <a:cubicBezTo>
                                <a:pt x="11784" y="9020"/>
                                <a:pt x="11759" y="9149"/>
                                <a:pt x="11733" y="9277"/>
                              </a:cubicBezTo>
                              <a:cubicBezTo>
                                <a:pt x="11711" y="9383"/>
                                <a:pt x="11694" y="9488"/>
                                <a:pt x="11686" y="9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6,8785" coordsize="144,812" path="m11821,8785c11825,8818,11813,8852,11806,8892c11784,9020,11759,9149,11733,9277c11711,9383,11694,9488,11686,9596e" stroked="t" o:allowincell="f" style="position:absolute;margin-left:259.25pt;margin-top:177pt;width:4.0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78300</wp:posOffset>
                </wp:positionH>
                <wp:positionV relativeFrom="paragraph">
                  <wp:posOffset>1981200</wp:posOffset>
                </wp:positionV>
                <wp:extent cx="963295" cy="648335"/>
                <wp:effectExtent l="10160" t="6985" r="635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1802">
                              <a:moveTo>
                                <a:pt x="14733" y="8204"/>
                              </a:moveTo>
                              <a:cubicBezTo>
                                <a:pt x="14728" y="8205"/>
                                <a:pt x="14687" y="8231"/>
                                <a:pt x="14660" y="8274"/>
                              </a:cubicBezTo>
                              <a:cubicBezTo>
                                <a:pt x="14559" y="8439"/>
                                <a:pt x="14472" y="8616"/>
                                <a:pt x="14391" y="8791"/>
                              </a:cubicBezTo>
                              <a:cubicBezTo>
                                <a:pt x="14276" y="9040"/>
                                <a:pt x="14087" y="9392"/>
                                <a:pt x="14153" y="9678"/>
                              </a:cubicBezTo>
                              <a:cubicBezTo>
                                <a:pt x="14199" y="9877"/>
                                <a:pt x="14390" y="9838"/>
                                <a:pt x="14540" y="9827"/>
                              </a:cubicBezTo>
                            </a:path>
                            <a:path w="2677" h="1802">
                              <a:moveTo>
                                <a:pt x="15251" y="8377"/>
                              </a:moveTo>
                              <a:cubicBezTo>
                                <a:pt x="15230" y="8386"/>
                                <a:pt x="15225" y="8392"/>
                                <a:pt x="15208" y="8408"/>
                              </a:cubicBezTo>
                              <a:cubicBezTo>
                                <a:pt x="15182" y="8433"/>
                                <a:pt x="15164" y="8461"/>
                                <a:pt x="15144" y="8491"/>
                              </a:cubicBezTo>
                              <a:cubicBezTo>
                                <a:pt x="15126" y="8517"/>
                                <a:pt x="15112" y="8541"/>
                                <a:pt x="15104" y="8571"/>
                              </a:cubicBezTo>
                              <a:cubicBezTo>
                                <a:pt x="15134" y="8578"/>
                                <a:pt x="15149" y="8566"/>
                                <a:pt x="15174" y="8546"/>
                              </a:cubicBezTo>
                              <a:cubicBezTo>
                                <a:pt x="15194" y="8530"/>
                                <a:pt x="15213" y="8515"/>
                                <a:pt x="15233" y="8500"/>
                              </a:cubicBezTo>
                              <a:cubicBezTo>
                                <a:pt x="15230" y="8536"/>
                                <a:pt x="15214" y="8567"/>
                                <a:pt x="15203" y="8602"/>
                              </a:cubicBezTo>
                              <a:cubicBezTo>
                                <a:pt x="15184" y="8659"/>
                                <a:pt x="15165" y="8715"/>
                                <a:pt x="15164" y="8776"/>
                              </a:cubicBezTo>
                              <a:cubicBezTo>
                                <a:pt x="15163" y="8799"/>
                                <a:pt x="15163" y="8802"/>
                                <a:pt x="15180" y="8810"/>
                              </a:cubicBezTo>
                              <a:cubicBezTo>
                                <a:pt x="15192" y="8788"/>
                                <a:pt x="15195" y="8766"/>
                                <a:pt x="15199" y="8742"/>
                              </a:cubicBezTo>
                              <a:cubicBezTo>
                                <a:pt x="15204" y="8711"/>
                                <a:pt x="15207" y="8681"/>
                                <a:pt x="15209" y="8650"/>
                              </a:cubicBezTo>
                              <a:cubicBezTo>
                                <a:pt x="15210" y="8637"/>
                                <a:pt x="15210" y="8634"/>
                                <a:pt x="15211" y="8626"/>
                              </a:cubicBezTo>
                              <a:cubicBezTo>
                                <a:pt x="15232" y="8630"/>
                                <a:pt x="15235" y="8629"/>
                                <a:pt x="15256" y="8623"/>
                              </a:cubicBezTo>
                              <a:cubicBezTo>
                                <a:pt x="15288" y="8614"/>
                                <a:pt x="15307" y="8593"/>
                                <a:pt x="15328" y="8566"/>
                              </a:cubicBezTo>
                              <a:cubicBezTo>
                                <a:pt x="15334" y="8558"/>
                                <a:pt x="15339" y="8551"/>
                                <a:pt x="15345" y="8543"/>
                              </a:cubicBezTo>
                            </a:path>
                            <a:path w="2677" h="1802">
                              <a:moveTo>
                                <a:pt x="15578" y="8079"/>
                              </a:moveTo>
                              <a:cubicBezTo>
                                <a:pt x="15561" y="8115"/>
                                <a:pt x="15547" y="8151"/>
                                <a:pt x="15533" y="8188"/>
                              </a:cubicBezTo>
                              <a:cubicBezTo>
                                <a:pt x="15505" y="8264"/>
                                <a:pt x="15477" y="8341"/>
                                <a:pt x="15445" y="8415"/>
                              </a:cubicBezTo>
                              <a:cubicBezTo>
                                <a:pt x="15424" y="8463"/>
                                <a:pt x="15408" y="8511"/>
                                <a:pt x="15392" y="8561"/>
                              </a:cubicBezTo>
                            </a:path>
                            <a:path w="2677" h="1802">
                              <a:moveTo>
                                <a:pt x="15595" y="8401"/>
                              </a:moveTo>
                              <a:cubicBezTo>
                                <a:pt x="15599" y="8424"/>
                                <a:pt x="15606" y="8455"/>
                                <a:pt x="15617" y="8474"/>
                              </a:cubicBezTo>
                              <a:cubicBezTo>
                                <a:pt x="15634" y="8504"/>
                                <a:pt x="15671" y="8538"/>
                                <a:pt x="15698" y="8559"/>
                              </a:cubicBezTo>
                              <a:cubicBezTo>
                                <a:pt x="15716" y="8573"/>
                                <a:pt x="15741" y="8583"/>
                                <a:pt x="15760" y="8566"/>
                              </a:cubicBezTo>
                              <a:cubicBezTo>
                                <a:pt x="15764" y="8561"/>
                                <a:pt x="15767" y="8557"/>
                                <a:pt x="15771" y="8552"/>
                              </a:cubicBezTo>
                            </a:path>
                            <a:path w="2677" h="1802">
                              <a:moveTo>
                                <a:pt x="15786" y="8400"/>
                              </a:moveTo>
                              <a:cubicBezTo>
                                <a:pt x="15739" y="8440"/>
                                <a:pt x="15694" y="8481"/>
                                <a:pt x="15642" y="8514"/>
                              </a:cubicBezTo>
                              <a:cubicBezTo>
                                <a:pt x="15610" y="8534"/>
                                <a:pt x="15582" y="8572"/>
                                <a:pt x="15572" y="8535"/>
                              </a:cubicBezTo>
                            </a:path>
                            <a:path w="2677" h="1802">
                              <a:moveTo>
                                <a:pt x="16007" y="8043"/>
                              </a:moveTo>
                              <a:cubicBezTo>
                                <a:pt x="16041" y="8132"/>
                                <a:pt x="16052" y="8212"/>
                                <a:pt x="16044" y="8308"/>
                              </a:cubicBezTo>
                              <a:cubicBezTo>
                                <a:pt x="16036" y="8408"/>
                                <a:pt x="16020" y="8518"/>
                                <a:pt x="15967" y="8606"/>
                              </a:cubicBezTo>
                              <a:cubicBezTo>
                                <a:pt x="15943" y="8634"/>
                                <a:pt x="15941" y="8641"/>
                                <a:pt x="15920" y="8649"/>
                              </a:cubicBezTo>
                            </a:path>
                            <a:path w="2677" h="1802">
                              <a:moveTo>
                                <a:pt x="16499" y="8433"/>
                              </a:moveTo>
                              <a:cubicBezTo>
                                <a:pt x="16488" y="8476"/>
                                <a:pt x="16479" y="8520"/>
                                <a:pt x="16464" y="8561"/>
                              </a:cubicBezTo>
                              <a:cubicBezTo>
                                <a:pt x="16455" y="8586"/>
                                <a:pt x="16431" y="8637"/>
                                <a:pt x="16453" y="8664"/>
                              </a:cubicBezTo>
                              <a:cubicBezTo>
                                <a:pt x="16456" y="8665"/>
                                <a:pt x="16460" y="8666"/>
                                <a:pt x="16463" y="8667"/>
                              </a:cubicBezTo>
                            </a:path>
                            <a:path w="2677" h="1802">
                              <a:moveTo>
                                <a:pt x="16822" y="8378"/>
                              </a:moveTo>
                              <a:cubicBezTo>
                                <a:pt x="16796" y="8409"/>
                                <a:pt x="16762" y="8430"/>
                                <a:pt x="16735" y="8459"/>
                              </a:cubicBezTo>
                              <a:cubicBezTo>
                                <a:pt x="16706" y="8490"/>
                                <a:pt x="16691" y="8526"/>
                                <a:pt x="16695" y="8568"/>
                              </a:cubicBezTo>
                              <a:cubicBezTo>
                                <a:pt x="16697" y="8584"/>
                                <a:pt x="16725" y="8622"/>
                                <a:pt x="16723" y="8633"/>
                              </a:cubicBezTo>
                              <a:cubicBezTo>
                                <a:pt x="16719" y="8658"/>
                                <a:pt x="16672" y="8645"/>
                                <a:pt x="16657" y="8642"/>
                              </a:cubicBezTo>
                              <a:cubicBezTo>
                                <a:pt x="16651" y="8640"/>
                                <a:pt x="16644" y="8639"/>
                                <a:pt x="16638" y="8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6,8043" coordsize="2677,1802" path="m14733,8204c14728,8205,14687,8231,14660,8274c14559,8439,14472,8616,14391,8791c14276,9040,14087,9392,14153,9678c14199,9877,14390,9838,14540,9827em15251,8377c15230,8386,15225,8392,15208,8408c15182,8433,15164,8461,15144,8491c15126,8517,15112,8541,15104,8571c15134,8578,15149,8566,15174,8546c15194,8530,15213,8515,15233,8500c15230,8536,15214,8567,15203,8602c15184,8659,15165,8715,15164,8776c15163,8799,15163,8802,15180,8810c15192,8788,15195,8766,15199,8742c15204,8711,15207,8681,15209,8650c15210,8637,15210,8634,15211,8626c15232,8630,15235,8629,15256,8623c15288,8614,15307,8593,15328,8566c15334,8558,15339,8551,15345,8543em15578,8079c15561,8115,15547,8151,15533,8188c15505,8264,15477,8341,15445,8415c15424,8463,15408,8511,15392,8561em15595,8401c15599,8424,15606,8455,15617,8474c15634,8504,15671,8538,15698,8559c15716,8573,15741,8583,15760,8566c15764,8561,15767,8557,15771,8552em15786,8400c15739,8440,15694,8481,15642,8514c15610,8534,15582,8572,15572,8535em16007,8043c16041,8132,16052,8212,16044,8308c16036,8408,16020,8518,15967,8606c15943,8634,15941,8641,15920,8649em16499,8433c16488,8476,16479,8520,16464,8561c16455,8586,16431,8637,16453,8664c16456,8665,16460,8666,16463,8667em16822,8378c16796,8409,16762,8430,16735,8459c16706,8490,16691,8526,16695,8568c16697,8584,16725,8622,16723,8633c16719,8658,16672,8645,16657,8642c16651,8640,16644,8639,16638,8637e" stroked="t" o:allowincell="f" style="position:absolute;margin-left:329pt;margin-top:156pt;width:75.8pt;height:5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23840</wp:posOffset>
                </wp:positionH>
                <wp:positionV relativeFrom="paragraph">
                  <wp:posOffset>2015490</wp:posOffset>
                </wp:positionV>
                <wp:extent cx="784225" cy="199390"/>
                <wp:effectExtent l="6985" t="6350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554">
                              <a:moveTo>
                                <a:pt x="17512" y="8172"/>
                              </a:moveTo>
                              <a:cubicBezTo>
                                <a:pt x="17505" y="8192"/>
                                <a:pt x="17502" y="8220"/>
                                <a:pt x="17500" y="8240"/>
                              </a:cubicBezTo>
                              <a:cubicBezTo>
                                <a:pt x="17494" y="8307"/>
                                <a:pt x="17477" y="8371"/>
                                <a:pt x="17462" y="8438"/>
                              </a:cubicBezTo>
                              <a:cubicBezTo>
                                <a:pt x="17446" y="8508"/>
                                <a:pt x="17425" y="8574"/>
                                <a:pt x="17404" y="8643"/>
                              </a:cubicBezTo>
                              <a:cubicBezTo>
                                <a:pt x="17396" y="8670"/>
                                <a:pt x="17395" y="8676"/>
                                <a:pt x="17388" y="8692"/>
                              </a:cubicBezTo>
                            </a:path>
                            <a:path w="2178" h="554">
                              <a:moveTo>
                                <a:pt x="17328" y="8420"/>
                              </a:moveTo>
                              <a:cubicBezTo>
                                <a:pt x="17367" y="8406"/>
                                <a:pt x="17405" y="8386"/>
                                <a:pt x="17443" y="8367"/>
                              </a:cubicBezTo>
                              <a:cubicBezTo>
                                <a:pt x="17495" y="8341"/>
                                <a:pt x="17542" y="8311"/>
                                <a:pt x="17590" y="8279"/>
                              </a:cubicBezTo>
                            </a:path>
                            <a:path w="2178" h="554">
                              <a:moveTo>
                                <a:pt x="17744" y="8143"/>
                              </a:moveTo>
                              <a:cubicBezTo>
                                <a:pt x="17747" y="8185"/>
                                <a:pt x="17731" y="8214"/>
                                <a:pt x="17722" y="8253"/>
                              </a:cubicBezTo>
                              <a:cubicBezTo>
                                <a:pt x="17705" y="8328"/>
                                <a:pt x="17685" y="8401"/>
                                <a:pt x="17665" y="8475"/>
                              </a:cubicBezTo>
                              <a:cubicBezTo>
                                <a:pt x="17655" y="8511"/>
                                <a:pt x="17644" y="8546"/>
                                <a:pt x="17635" y="8582"/>
                              </a:cubicBezTo>
                              <a:cubicBezTo>
                                <a:pt x="17658" y="8556"/>
                                <a:pt x="17679" y="8525"/>
                                <a:pt x="17705" y="8503"/>
                              </a:cubicBezTo>
                              <a:cubicBezTo>
                                <a:pt x="17722" y="8491"/>
                                <a:pt x="17727" y="8488"/>
                                <a:pt x="17739" y="8483"/>
                              </a:cubicBezTo>
                              <a:cubicBezTo>
                                <a:pt x="17757" y="8504"/>
                                <a:pt x="17755" y="8521"/>
                                <a:pt x="17752" y="8551"/>
                              </a:cubicBezTo>
                              <a:cubicBezTo>
                                <a:pt x="17751" y="8559"/>
                                <a:pt x="17750" y="8566"/>
                                <a:pt x="17749" y="8574"/>
                              </a:cubicBezTo>
                            </a:path>
                            <a:path w="2178" h="554">
                              <a:moveTo>
                                <a:pt x="17922" y="8460"/>
                              </a:moveTo>
                              <a:cubicBezTo>
                                <a:pt x="17935" y="8455"/>
                                <a:pt x="17945" y="8452"/>
                                <a:pt x="17956" y="8445"/>
                              </a:cubicBezTo>
                              <a:cubicBezTo>
                                <a:pt x="17927" y="8450"/>
                                <a:pt x="17901" y="8460"/>
                                <a:pt x="17877" y="8478"/>
                              </a:cubicBezTo>
                              <a:cubicBezTo>
                                <a:pt x="17852" y="8497"/>
                                <a:pt x="17822" y="8531"/>
                                <a:pt x="17844" y="8564"/>
                              </a:cubicBezTo>
                              <a:cubicBezTo>
                                <a:pt x="17876" y="8612"/>
                                <a:pt x="17944" y="8618"/>
                                <a:pt x="17996" y="8613"/>
                              </a:cubicBezTo>
                              <a:cubicBezTo>
                                <a:pt x="18013" y="8610"/>
                                <a:pt x="18030" y="8606"/>
                                <a:pt x="18047" y="8603"/>
                              </a:cubicBezTo>
                            </a:path>
                            <a:path w="2178" h="554">
                              <a:moveTo>
                                <a:pt x="18327" y="8506"/>
                              </a:moveTo>
                              <a:cubicBezTo>
                                <a:pt x="18327" y="8536"/>
                                <a:pt x="18320" y="8562"/>
                                <a:pt x="18317" y="8590"/>
                              </a:cubicBezTo>
                              <a:cubicBezTo>
                                <a:pt x="18314" y="8616"/>
                                <a:pt x="18314" y="8639"/>
                                <a:pt x="18307" y="8664"/>
                              </a:cubicBezTo>
                              <a:cubicBezTo>
                                <a:pt x="18326" y="8631"/>
                                <a:pt x="18343" y="8596"/>
                                <a:pt x="18366" y="8566"/>
                              </a:cubicBezTo>
                              <a:cubicBezTo>
                                <a:pt x="18385" y="8541"/>
                                <a:pt x="18415" y="8503"/>
                                <a:pt x="18448" y="8495"/>
                              </a:cubicBezTo>
                              <a:cubicBezTo>
                                <a:pt x="18472" y="8489"/>
                                <a:pt x="18473" y="8518"/>
                                <a:pt x="18471" y="8533"/>
                              </a:cubicBezTo>
                              <a:cubicBezTo>
                                <a:pt x="18470" y="8546"/>
                                <a:pt x="18465" y="8557"/>
                                <a:pt x="18465" y="8570"/>
                              </a:cubicBezTo>
                              <a:cubicBezTo>
                                <a:pt x="18484" y="8561"/>
                                <a:pt x="18497" y="8545"/>
                                <a:pt x="18515" y="8534"/>
                              </a:cubicBezTo>
                              <a:cubicBezTo>
                                <a:pt x="18531" y="8524"/>
                                <a:pt x="18551" y="8514"/>
                                <a:pt x="18564" y="8534"/>
                              </a:cubicBezTo>
                              <a:cubicBezTo>
                                <a:pt x="18578" y="8556"/>
                                <a:pt x="18571" y="8582"/>
                                <a:pt x="18573" y="8605"/>
                              </a:cubicBezTo>
                              <a:cubicBezTo>
                                <a:pt x="18575" y="8617"/>
                                <a:pt x="18575" y="8621"/>
                                <a:pt x="18578" y="8628"/>
                              </a:cubicBezTo>
                            </a:path>
                            <a:path w="2178" h="554">
                              <a:moveTo>
                                <a:pt x="18739" y="8532"/>
                              </a:moveTo>
                              <a:cubicBezTo>
                                <a:pt x="18723" y="8567"/>
                                <a:pt x="18709" y="8602"/>
                                <a:pt x="18695" y="8638"/>
                              </a:cubicBezTo>
                              <a:cubicBezTo>
                                <a:pt x="18685" y="8664"/>
                                <a:pt x="18682" y="8665"/>
                                <a:pt x="18697" y="8685"/>
                              </a:cubicBezTo>
                              <a:cubicBezTo>
                                <a:pt x="18722" y="8666"/>
                                <a:pt x="18739" y="8642"/>
                                <a:pt x="18759" y="8617"/>
                              </a:cubicBezTo>
                              <a:cubicBezTo>
                                <a:pt x="18774" y="8599"/>
                                <a:pt x="18785" y="8578"/>
                                <a:pt x="18807" y="8571"/>
                              </a:cubicBezTo>
                              <a:cubicBezTo>
                                <a:pt x="18816" y="8593"/>
                                <a:pt x="18821" y="8620"/>
                                <a:pt x="18817" y="8645"/>
                              </a:cubicBezTo>
                              <a:cubicBezTo>
                                <a:pt x="18816" y="8650"/>
                                <a:pt x="18806" y="8672"/>
                                <a:pt x="18817" y="8655"/>
                              </a:cubicBezTo>
                            </a:path>
                            <a:path w="2178" h="554">
                              <a:moveTo>
                                <a:pt x="19086" y="8222"/>
                              </a:moveTo>
                              <a:cubicBezTo>
                                <a:pt x="19087" y="8271"/>
                                <a:pt x="19089" y="8323"/>
                                <a:pt x="19085" y="8371"/>
                              </a:cubicBezTo>
                              <a:cubicBezTo>
                                <a:pt x="19078" y="8448"/>
                                <a:pt x="19055" y="8524"/>
                                <a:pt x="19047" y="8600"/>
                              </a:cubicBezTo>
                              <a:cubicBezTo>
                                <a:pt x="19044" y="8631"/>
                                <a:pt x="19043" y="8651"/>
                                <a:pt x="19035" y="8681"/>
                              </a:cubicBezTo>
                            </a:path>
                            <a:path w="2178" h="554">
                              <a:moveTo>
                                <a:pt x="19478" y="8139"/>
                              </a:moveTo>
                              <a:cubicBezTo>
                                <a:pt x="19466" y="8204"/>
                                <a:pt x="19449" y="8269"/>
                                <a:pt x="19432" y="8333"/>
                              </a:cubicBezTo>
                              <a:cubicBezTo>
                                <a:pt x="19408" y="8421"/>
                                <a:pt x="19388" y="8509"/>
                                <a:pt x="19367" y="8597"/>
                              </a:cubicBezTo>
                              <a:cubicBezTo>
                                <a:pt x="19361" y="8624"/>
                                <a:pt x="19355" y="8651"/>
                                <a:pt x="19350" y="8678"/>
                              </a:cubicBezTo>
                            </a:path>
                            <a:path w="2178" h="554">
                              <a:moveTo>
                                <a:pt x="19331" y="8431"/>
                              </a:moveTo>
                              <a:cubicBezTo>
                                <a:pt x="19347" y="8474"/>
                                <a:pt x="19395" y="8462"/>
                                <a:pt x="19436" y="8460"/>
                              </a:cubicBezTo>
                              <a:cubicBezTo>
                                <a:pt x="19459" y="8459"/>
                                <a:pt x="19482" y="8458"/>
                                <a:pt x="19505" y="8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8,8139" coordsize="2178,554" path="m17512,8172c17505,8192,17502,8220,17500,8240c17494,8307,17477,8371,17462,8438c17446,8508,17425,8574,17404,8643c17396,8670,17395,8676,17388,8692em17328,8420c17367,8406,17405,8386,17443,8367c17495,8341,17542,8311,17590,8279em17744,8143c17747,8185,17731,8214,17722,8253c17705,8328,17685,8401,17665,8475c17655,8511,17644,8546,17635,8582c17658,8556,17679,8525,17705,8503c17722,8491,17727,8488,17739,8483c17757,8504,17755,8521,17752,8551c17751,8559,17750,8566,17749,8574em17922,8460c17935,8455,17945,8452,17956,8445c17927,8450,17901,8460,17877,8478c17852,8497,17822,8531,17844,8564c17876,8612,17944,8618,17996,8613c18013,8610,18030,8606,18047,8603em18327,8506c18327,8536,18320,8562,18317,8590c18314,8616,18314,8639,18307,8664c18326,8631,18343,8596,18366,8566c18385,8541,18415,8503,18448,8495c18472,8489,18473,8518,18471,8533c18470,8546,18465,8557,18465,8570c18484,8561,18497,8545,18515,8534c18531,8524,18551,8514,18564,8534c18578,8556,18571,8582,18573,8605c18575,8617,18575,8621,18578,8628em18739,8532c18723,8567,18709,8602,18695,8638c18685,8664,18682,8665,18697,8685c18722,8666,18739,8642,18759,8617c18774,8599,18785,8578,18807,8571c18816,8593,18821,8620,18817,8645c18816,8650,18806,8672,18817,8655em19086,8222c19087,8271,19089,8323,19085,8371c19078,8448,19055,8524,19047,8600c19044,8631,19043,8651,19035,8681em19478,8139c19466,8204,19449,8269,19432,8333c19408,8421,19388,8509,19367,8597c19361,8624,19355,8651,19350,8678em19331,8431c19347,8474,19395,8462,19436,8460c19459,8459,19482,8458,19505,8457e" stroked="t" o:allowincell="f" style="position:absolute;margin-left:419.2pt;margin-top:158.7pt;width:61.7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9705</wp:posOffset>
                </wp:positionH>
                <wp:positionV relativeFrom="paragraph">
                  <wp:posOffset>2807335</wp:posOffset>
                </wp:positionV>
                <wp:extent cx="773430" cy="546735"/>
                <wp:effectExtent l="7620" t="6985" r="635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1517">
                              <a:moveTo>
                                <a:pt x="6793" y="11093"/>
                              </a:moveTo>
                              <a:cubicBezTo>
                                <a:pt x="6769" y="11098"/>
                                <a:pt x="6760" y="11095"/>
                                <a:pt x="6737" y="11119"/>
                              </a:cubicBezTo>
                              <a:cubicBezTo>
                                <a:pt x="6695" y="11161"/>
                                <a:pt x="6660" y="11217"/>
                                <a:pt x="6632" y="11269"/>
                              </a:cubicBezTo>
                              <a:cubicBezTo>
                                <a:pt x="6613" y="11304"/>
                                <a:pt x="6538" y="11426"/>
                                <a:pt x="6575" y="11466"/>
                              </a:cubicBezTo>
                              <a:cubicBezTo>
                                <a:pt x="6581" y="11468"/>
                                <a:pt x="6587" y="11469"/>
                                <a:pt x="6593" y="11471"/>
                              </a:cubicBezTo>
                              <a:cubicBezTo>
                                <a:pt x="6654" y="11439"/>
                                <a:pt x="6690" y="11399"/>
                                <a:pt x="6729" y="11341"/>
                              </a:cubicBezTo>
                              <a:cubicBezTo>
                                <a:pt x="6795" y="11244"/>
                                <a:pt x="6837" y="11135"/>
                                <a:pt x="6869" y="11022"/>
                              </a:cubicBezTo>
                              <a:cubicBezTo>
                                <a:pt x="6913" y="10865"/>
                                <a:pt x="6933" y="10700"/>
                                <a:pt x="6924" y="10539"/>
                              </a:cubicBezTo>
                              <a:cubicBezTo>
                                <a:pt x="6900" y="10619"/>
                                <a:pt x="6885" y="10699"/>
                                <a:pt x="6873" y="10784"/>
                              </a:cubicBezTo>
                              <a:cubicBezTo>
                                <a:pt x="6850" y="10948"/>
                                <a:pt x="6825" y="11115"/>
                                <a:pt x="6815" y="11280"/>
                              </a:cubicBezTo>
                              <a:cubicBezTo>
                                <a:pt x="6810" y="11365"/>
                                <a:pt x="6814" y="11432"/>
                                <a:pt x="6833" y="11509"/>
                              </a:cubicBezTo>
                            </a:path>
                            <a:path w="2148" h="1517">
                              <a:moveTo>
                                <a:pt x="7108" y="11218"/>
                              </a:moveTo>
                              <a:cubicBezTo>
                                <a:pt x="7127" y="11216"/>
                                <a:pt x="7140" y="11207"/>
                                <a:pt x="7152" y="11192"/>
                              </a:cubicBezTo>
                              <a:cubicBezTo>
                                <a:pt x="7167" y="11174"/>
                                <a:pt x="7185" y="11150"/>
                                <a:pt x="7191" y="11127"/>
                              </a:cubicBezTo>
                              <a:cubicBezTo>
                                <a:pt x="7191" y="11123"/>
                                <a:pt x="7191" y="11120"/>
                                <a:pt x="7191" y="11116"/>
                              </a:cubicBezTo>
                              <a:cubicBezTo>
                                <a:pt x="7141" y="11129"/>
                                <a:pt x="7118" y="11160"/>
                                <a:pt x="7086" y="11202"/>
                              </a:cubicBezTo>
                              <a:cubicBezTo>
                                <a:pt x="7047" y="11253"/>
                                <a:pt x="6999" y="11325"/>
                                <a:pt x="6994" y="11392"/>
                              </a:cubicBezTo>
                              <a:cubicBezTo>
                                <a:pt x="6990" y="11450"/>
                                <a:pt x="7020" y="11470"/>
                                <a:pt x="7069" y="11449"/>
                              </a:cubicBezTo>
                              <a:cubicBezTo>
                                <a:pt x="7084" y="11441"/>
                                <a:pt x="7098" y="11434"/>
                                <a:pt x="7113" y="11426"/>
                              </a:cubicBezTo>
                            </a:path>
                            <a:path w="2148" h="1517">
                              <a:moveTo>
                                <a:pt x="7429" y="11133"/>
                              </a:moveTo>
                              <a:cubicBezTo>
                                <a:pt x="7386" y="11173"/>
                                <a:pt x="7343" y="11214"/>
                                <a:pt x="7310" y="11263"/>
                              </a:cubicBezTo>
                              <a:cubicBezTo>
                                <a:pt x="7297" y="11287"/>
                                <a:pt x="7292" y="11293"/>
                                <a:pt x="7290" y="11310"/>
                              </a:cubicBezTo>
                              <a:cubicBezTo>
                                <a:pt x="7312" y="11320"/>
                                <a:pt x="7314" y="11321"/>
                                <a:pt x="7345" y="11299"/>
                              </a:cubicBezTo>
                              <a:cubicBezTo>
                                <a:pt x="7386" y="11270"/>
                                <a:pt x="7417" y="11221"/>
                                <a:pt x="7459" y="11195"/>
                              </a:cubicBezTo>
                              <a:cubicBezTo>
                                <a:pt x="7471" y="11188"/>
                                <a:pt x="7473" y="11186"/>
                                <a:pt x="7482" y="11186"/>
                              </a:cubicBezTo>
                              <a:cubicBezTo>
                                <a:pt x="7488" y="11216"/>
                                <a:pt x="7487" y="11236"/>
                                <a:pt x="7482" y="11269"/>
                              </a:cubicBezTo>
                              <a:cubicBezTo>
                                <a:pt x="7473" y="11334"/>
                                <a:pt x="7456" y="11397"/>
                                <a:pt x="7437" y="11460"/>
                              </a:cubicBezTo>
                              <a:cubicBezTo>
                                <a:pt x="7411" y="11544"/>
                                <a:pt x="7379" y="11626"/>
                                <a:pt x="7339" y="11705"/>
                              </a:cubicBezTo>
                              <a:cubicBezTo>
                                <a:pt x="7313" y="11757"/>
                                <a:pt x="7283" y="11808"/>
                                <a:pt x="7249" y="11855"/>
                              </a:cubicBezTo>
                              <a:cubicBezTo>
                                <a:pt x="7278" y="11776"/>
                                <a:pt x="7330" y="11709"/>
                                <a:pt x="7389" y="11648"/>
                              </a:cubicBezTo>
                              <a:cubicBezTo>
                                <a:pt x="7477" y="11558"/>
                                <a:pt x="7574" y="11474"/>
                                <a:pt x="7669" y="11392"/>
                              </a:cubicBezTo>
                              <a:cubicBezTo>
                                <a:pt x="7686" y="11377"/>
                                <a:pt x="7704" y="11363"/>
                                <a:pt x="7721" y="11348"/>
                              </a:cubicBezTo>
                            </a:path>
                            <a:path w="2148" h="1517">
                              <a:moveTo>
                                <a:pt x="8178" y="10379"/>
                              </a:moveTo>
                              <a:cubicBezTo>
                                <a:pt x="8178" y="10364"/>
                                <a:pt x="8177" y="10353"/>
                                <a:pt x="8176" y="10339"/>
                              </a:cubicBezTo>
                              <a:cubicBezTo>
                                <a:pt x="8143" y="10404"/>
                                <a:pt x="8125" y="10478"/>
                                <a:pt x="8104" y="10549"/>
                              </a:cubicBezTo>
                              <a:cubicBezTo>
                                <a:pt x="8053" y="10723"/>
                                <a:pt x="8011" y="10903"/>
                                <a:pt x="7990" y="11084"/>
                              </a:cubicBezTo>
                              <a:cubicBezTo>
                                <a:pt x="7977" y="11200"/>
                                <a:pt x="7947" y="11396"/>
                                <a:pt x="8042" y="11491"/>
                              </a:cubicBezTo>
                              <a:cubicBezTo>
                                <a:pt x="8097" y="11546"/>
                                <a:pt x="8158" y="11499"/>
                                <a:pt x="8212" y="11476"/>
                              </a:cubicBezTo>
                            </a:path>
                            <a:path w="2148" h="1517">
                              <a:moveTo>
                                <a:pt x="8406" y="10847"/>
                              </a:moveTo>
                              <a:cubicBezTo>
                                <a:pt x="8410" y="10879"/>
                                <a:pt x="8426" y="10903"/>
                                <a:pt x="8436" y="10934"/>
                              </a:cubicBezTo>
                              <a:cubicBezTo>
                                <a:pt x="8458" y="11000"/>
                                <a:pt x="8476" y="11068"/>
                                <a:pt x="8500" y="11134"/>
                              </a:cubicBezTo>
                              <a:cubicBezTo>
                                <a:pt x="8519" y="11188"/>
                                <a:pt x="8540" y="11247"/>
                                <a:pt x="8576" y="11292"/>
                              </a:cubicBezTo>
                              <a:cubicBezTo>
                                <a:pt x="8590" y="11304"/>
                                <a:pt x="8592" y="11309"/>
                                <a:pt x="8604" y="11306"/>
                              </a:cubicBezTo>
                            </a:path>
                            <a:path w="2148" h="1517">
                              <a:moveTo>
                                <a:pt x="8714" y="10926"/>
                              </a:moveTo>
                              <a:cubicBezTo>
                                <a:pt x="8660" y="10999"/>
                                <a:pt x="8615" y="11076"/>
                                <a:pt x="8569" y="11154"/>
                              </a:cubicBezTo>
                              <a:cubicBezTo>
                                <a:pt x="8522" y="11233"/>
                                <a:pt x="8477" y="11316"/>
                                <a:pt x="8423" y="11390"/>
                              </a:cubicBezTo>
                              <a:cubicBezTo>
                                <a:pt x="8420" y="11393"/>
                                <a:pt x="8418" y="11395"/>
                                <a:pt x="8415" y="11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7,10339" coordsize="2148,1517" path="m6793,11093c6769,11098,6760,11095,6737,11119c6695,11161,6660,11217,6632,11269c6613,11304,6538,11426,6575,11466c6581,11468,6587,11469,6593,11471c6654,11439,6690,11399,6729,11341c6795,11244,6837,11135,6869,11022c6913,10865,6933,10700,6924,10539c6900,10619,6885,10699,6873,10784c6850,10948,6825,11115,6815,11280c6810,11365,6814,11432,6833,11509em7108,11218c7127,11216,7140,11207,7152,11192c7167,11174,7185,11150,7191,11127c7191,11123,7191,11120,7191,11116c7141,11129,7118,11160,7086,11202c7047,11253,6999,11325,6994,11392c6990,11450,7020,11470,7069,11449c7084,11441,7098,11434,7113,11426em7429,11133c7386,11173,7343,11214,7310,11263c7297,11287,7292,11293,7290,11310c7312,11320,7314,11321,7345,11299c7386,11270,7417,11221,7459,11195c7471,11188,7473,11186,7482,11186c7488,11216,7487,11236,7482,11269c7473,11334,7456,11397,7437,11460c7411,11544,7379,11626,7339,11705c7313,11757,7283,11808,7249,11855c7278,11776,7330,11709,7389,11648c7477,11558,7574,11474,7669,11392c7686,11377,7704,11363,7721,11348em8178,10379c8178,10364,8177,10353,8176,10339c8143,10404,8125,10478,8104,10549c8053,10723,8011,10903,7990,11084c7977,11200,7947,11396,8042,11491c8097,11546,8158,11499,8212,11476em8406,10847c8410,10879,8426,10903,8436,10934c8458,11000,8476,11068,8500,11134c8519,11188,8540,11247,8576,11292c8590,11304,8592,11309,8604,11306em8714,10926c8660,10999,8615,11076,8569,11154c8522,11233,8477,11316,8423,11390c8420,11393,8418,11395,8415,11398e" stroked="t" o:allowincell="f" style="position:absolute;margin-left:114.15pt;margin-top:221.05pt;width:60.85pt;height:4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03500</wp:posOffset>
                </wp:positionH>
                <wp:positionV relativeFrom="paragraph">
                  <wp:posOffset>2883535</wp:posOffset>
                </wp:positionV>
                <wp:extent cx="251460" cy="316865"/>
                <wp:effectExtent l="5715" t="7620" r="698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880">
                              <a:moveTo>
                                <a:pt x="9913" y="10550"/>
                              </a:moveTo>
                              <a:cubicBezTo>
                                <a:pt x="9897" y="10588"/>
                                <a:pt x="9876" y="10625"/>
                                <a:pt x="9863" y="10664"/>
                              </a:cubicBezTo>
                              <a:cubicBezTo>
                                <a:pt x="9834" y="10753"/>
                                <a:pt x="9814" y="10848"/>
                                <a:pt x="9799" y="10940"/>
                              </a:cubicBezTo>
                              <a:cubicBezTo>
                                <a:pt x="9784" y="11031"/>
                                <a:pt x="9772" y="11121"/>
                                <a:pt x="9777" y="11213"/>
                              </a:cubicBezTo>
                              <a:cubicBezTo>
                                <a:pt x="9779" y="11257"/>
                                <a:pt x="9782" y="11278"/>
                                <a:pt x="9822" y="11256"/>
                              </a:cubicBezTo>
                            </a:path>
                            <a:path w="698" h="880">
                              <a:moveTo>
                                <a:pt x="10003" y="11045"/>
                              </a:moveTo>
                              <a:cubicBezTo>
                                <a:pt x="10001" y="11084"/>
                                <a:pt x="10001" y="11114"/>
                                <a:pt x="10025" y="11147"/>
                              </a:cubicBezTo>
                              <a:cubicBezTo>
                                <a:pt x="10046" y="11175"/>
                                <a:pt x="10079" y="11185"/>
                                <a:pt x="10114" y="11183"/>
                              </a:cubicBezTo>
                              <a:cubicBezTo>
                                <a:pt x="10137" y="11179"/>
                                <a:pt x="10144" y="11178"/>
                                <a:pt x="10156" y="11168"/>
                              </a:cubicBezTo>
                            </a:path>
                            <a:path w="698" h="880">
                              <a:moveTo>
                                <a:pt x="10154" y="11012"/>
                              </a:moveTo>
                              <a:cubicBezTo>
                                <a:pt x="10111" y="11055"/>
                                <a:pt x="10073" y="11100"/>
                                <a:pt x="10037" y="11149"/>
                              </a:cubicBezTo>
                              <a:cubicBezTo>
                                <a:pt x="10009" y="11188"/>
                                <a:pt x="9990" y="11230"/>
                                <a:pt x="9963" y="11270"/>
                              </a:cubicBezTo>
                            </a:path>
                            <a:path w="698" h="880">
                              <a:moveTo>
                                <a:pt x="10408" y="10584"/>
                              </a:moveTo>
                              <a:cubicBezTo>
                                <a:pt x="10414" y="10605"/>
                                <a:pt x="10425" y="10626"/>
                                <a:pt x="10432" y="10648"/>
                              </a:cubicBezTo>
                              <a:cubicBezTo>
                                <a:pt x="10456" y="10724"/>
                                <a:pt x="10468" y="10811"/>
                                <a:pt x="10469" y="10891"/>
                              </a:cubicBezTo>
                              <a:cubicBezTo>
                                <a:pt x="10471" y="11012"/>
                                <a:pt x="10451" y="11128"/>
                                <a:pt x="10425" y="11245"/>
                              </a:cubicBezTo>
                              <a:cubicBezTo>
                                <a:pt x="10415" y="11292"/>
                                <a:pt x="10397" y="11416"/>
                                <a:pt x="10332" y="11429"/>
                              </a:cubicBezTo>
                              <a:cubicBezTo>
                                <a:pt x="10327" y="11427"/>
                                <a:pt x="10322" y="11424"/>
                                <a:pt x="10317" y="11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10550" coordsize="698,880" path="m9913,10550c9897,10588,9876,10625,9863,10664c9834,10753,9814,10848,9799,10940c9784,11031,9772,11121,9777,11213c9779,11257,9782,11278,9822,11256em10003,11045c10001,11084,10001,11114,10025,11147c10046,11175,10079,11185,10114,11183c10137,11179,10144,11178,10156,11168em10154,11012c10111,11055,10073,11100,10037,11149c10009,11188,9990,11230,9963,11270em10408,10584c10414,10605,10425,10626,10432,10648c10456,10724,10468,10811,10469,10891c10471,11012,10451,11128,10425,11245c10415,11292,10397,11416,10332,11429c10327,11427,10322,11424,10317,11422e" stroked="t" o:allowincell="f" style="position:absolute;margin-left:205pt;margin-top:227.05pt;width:19.7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5530</wp:posOffset>
                </wp:positionH>
                <wp:positionV relativeFrom="paragraph">
                  <wp:posOffset>3063875</wp:posOffset>
                </wp:positionV>
                <wp:extent cx="4445" cy="13335"/>
                <wp:effectExtent l="6985" t="698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7">
                              <a:moveTo>
                                <a:pt x="9033" y="11050"/>
                              </a:moveTo>
                              <a:cubicBezTo>
                                <a:pt x="9030" y="11063"/>
                                <a:pt x="9022" y="11107"/>
                                <a:pt x="9039" y="11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8,11050" coordsize="12,37" path="m9033,11050c9030,11063,9022,11107,9039,11067e" stroked="t" o:allowincell="f" style="position:absolute;margin-left:183.9pt;margin-top:241.25pt;width:0.3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5225</wp:posOffset>
                </wp:positionH>
                <wp:positionV relativeFrom="paragraph">
                  <wp:posOffset>3010535</wp:posOffset>
                </wp:positionV>
                <wp:extent cx="107950" cy="234315"/>
                <wp:effectExtent l="5715" t="444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651">
                              <a:moveTo>
                                <a:pt x="9470" y="10950"/>
                              </a:moveTo>
                              <a:cubicBezTo>
                                <a:pt x="9474" y="10937"/>
                                <a:pt x="9477" y="10924"/>
                                <a:pt x="9481" y="10911"/>
                              </a:cubicBezTo>
                              <a:cubicBezTo>
                                <a:pt x="9466" y="10917"/>
                                <a:pt x="9441" y="10929"/>
                                <a:pt x="9420" y="10952"/>
                              </a:cubicBezTo>
                              <a:cubicBezTo>
                                <a:pt x="9387" y="10989"/>
                                <a:pt x="9352" y="11026"/>
                                <a:pt x="9328" y="11070"/>
                              </a:cubicBezTo>
                              <a:cubicBezTo>
                                <a:pt x="9311" y="11100"/>
                                <a:pt x="9299" y="11127"/>
                                <a:pt x="9314" y="11157"/>
                              </a:cubicBezTo>
                              <a:cubicBezTo>
                                <a:pt x="9352" y="11160"/>
                                <a:pt x="9379" y="11152"/>
                                <a:pt x="9413" y="11134"/>
                              </a:cubicBezTo>
                              <a:cubicBezTo>
                                <a:pt x="9438" y="11121"/>
                                <a:pt x="9460" y="11106"/>
                                <a:pt x="9484" y="11098"/>
                              </a:cubicBezTo>
                              <a:cubicBezTo>
                                <a:pt x="9471" y="11138"/>
                                <a:pt x="9456" y="11177"/>
                                <a:pt x="9442" y="11217"/>
                              </a:cubicBezTo>
                              <a:cubicBezTo>
                                <a:pt x="9416" y="11293"/>
                                <a:pt x="9392" y="11370"/>
                                <a:pt x="9379" y="11449"/>
                              </a:cubicBezTo>
                              <a:cubicBezTo>
                                <a:pt x="9372" y="11492"/>
                                <a:pt x="9378" y="11531"/>
                                <a:pt x="9386" y="11553"/>
                              </a:cubicBezTo>
                              <a:cubicBezTo>
                                <a:pt x="9409" y="11481"/>
                                <a:pt x="9418" y="11405"/>
                                <a:pt x="9414" y="11330"/>
                              </a:cubicBezTo>
                              <a:cubicBezTo>
                                <a:pt x="9412" y="11299"/>
                                <a:pt x="9406" y="11269"/>
                                <a:pt x="9400" y="11239"/>
                              </a:cubicBezTo>
                              <a:cubicBezTo>
                                <a:pt x="9428" y="11259"/>
                                <a:pt x="9447" y="11271"/>
                                <a:pt x="9484" y="11276"/>
                              </a:cubicBezTo>
                              <a:cubicBezTo>
                                <a:pt x="9530" y="11282"/>
                                <a:pt x="9561" y="11270"/>
                                <a:pt x="9603" y="11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5,10903" coordsize="299,651" path="m9470,10950c9474,10937,9477,10924,9481,10911c9466,10917,9441,10929,9420,10952c9387,10989,9352,11026,9328,11070c9311,11100,9299,11127,9314,11157c9352,11160,9379,11152,9413,11134c9438,11121,9460,11106,9484,11098c9471,11138,9456,11177,9442,11217c9416,11293,9392,11370,9379,11449c9372,11492,9378,11531,9386,11553c9409,11481,9418,11405,9414,11330c9412,11299,9406,11269,9400,11239c9428,11259,9447,11271,9484,11276c9530,11282,9561,11270,9603,11256e" stroked="t" o:allowincell="f" style="position:absolute;margin-left:191.75pt;margin-top:237.05pt;width:8.4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07665</wp:posOffset>
                </wp:positionH>
                <wp:positionV relativeFrom="paragraph">
                  <wp:posOffset>2834005</wp:posOffset>
                </wp:positionV>
                <wp:extent cx="114300" cy="467995"/>
                <wp:effectExtent l="6985" t="6985" r="698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300">
                              <a:moveTo>
                                <a:pt x="10747" y="10413"/>
                              </a:moveTo>
                              <a:cubicBezTo>
                                <a:pt x="10780" y="10440"/>
                                <a:pt x="10801" y="10448"/>
                                <a:pt x="10827" y="10492"/>
                              </a:cubicBezTo>
                              <a:cubicBezTo>
                                <a:pt x="10890" y="10600"/>
                                <a:pt x="10917" y="10733"/>
                                <a:pt x="10928" y="10855"/>
                              </a:cubicBezTo>
                              <a:cubicBezTo>
                                <a:pt x="10949" y="11078"/>
                                <a:pt x="10909" y="11327"/>
                                <a:pt x="10802" y="11526"/>
                              </a:cubicBezTo>
                              <a:cubicBezTo>
                                <a:pt x="10754" y="11615"/>
                                <a:pt x="10696" y="11660"/>
                                <a:pt x="10617" y="1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7,10413" coordsize="317,1300" path="m10747,10413c10780,10440,10801,10448,10827,10492c10890,10600,10917,10733,10928,10855c10949,11078,10909,11327,10802,11526c10754,11615,10696,11660,10617,11712e" stroked="t" o:allowincell="f" style="position:absolute;margin-left:228.95pt;margin-top:223.15pt;width:8.9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82620</wp:posOffset>
                </wp:positionH>
                <wp:positionV relativeFrom="paragraph">
                  <wp:posOffset>3072765</wp:posOffset>
                </wp:positionV>
                <wp:extent cx="182880" cy="100330"/>
                <wp:effectExtent l="6350" t="6350" r="635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80">
                              <a:moveTo>
                                <a:pt x="11380" y="11075"/>
                              </a:moveTo>
                              <a:cubicBezTo>
                                <a:pt x="11411" y="11085"/>
                                <a:pt x="11432" y="11077"/>
                                <a:pt x="11464" y="11078"/>
                              </a:cubicBezTo>
                              <a:cubicBezTo>
                                <a:pt x="11516" y="11080"/>
                                <a:pt x="11568" y="11089"/>
                                <a:pt x="11620" y="11093"/>
                              </a:cubicBezTo>
                            </a:path>
                            <a:path w="508" h="280">
                              <a:moveTo>
                                <a:pt x="11481" y="11316"/>
                              </a:moveTo>
                              <a:cubicBezTo>
                                <a:pt x="11470" y="11374"/>
                                <a:pt x="11547" y="11350"/>
                                <a:pt x="11591" y="11345"/>
                              </a:cubicBezTo>
                              <a:cubicBezTo>
                                <a:pt x="11693" y="11332"/>
                                <a:pt x="11788" y="11304"/>
                                <a:pt x="11887" y="11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0,11075" coordsize="508,280" path="m11380,11075c11411,11085,11432,11077,11464,11078c11516,11080,11568,11089,11620,11093em11481,11316c11470,11374,11547,11350,11591,11345c11693,11332,11788,11304,11887,11278e" stroked="t" o:allowincell="f" style="position:absolute;margin-left:250.6pt;margin-top:241.95pt;width:14.3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30600</wp:posOffset>
                </wp:positionH>
                <wp:positionV relativeFrom="paragraph">
                  <wp:posOffset>2838450</wp:posOffset>
                </wp:positionV>
                <wp:extent cx="400685" cy="410210"/>
                <wp:effectExtent l="6350" t="6985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39">
                              <a:moveTo>
                                <a:pt x="12454" y="11009"/>
                              </a:moveTo>
                              <a:cubicBezTo>
                                <a:pt x="12416" y="11074"/>
                                <a:pt x="12383" y="11134"/>
                                <a:pt x="12360" y="11205"/>
                              </a:cubicBezTo>
                              <a:cubicBezTo>
                                <a:pt x="12346" y="11250"/>
                                <a:pt x="12343" y="11256"/>
                                <a:pt x="12368" y="11291"/>
                              </a:cubicBezTo>
                              <a:cubicBezTo>
                                <a:pt x="12439" y="11279"/>
                                <a:pt x="12487" y="11234"/>
                                <a:pt x="12537" y="11181"/>
                              </a:cubicBezTo>
                              <a:cubicBezTo>
                                <a:pt x="12618" y="11095"/>
                                <a:pt x="12675" y="10992"/>
                                <a:pt x="12713" y="10881"/>
                              </a:cubicBezTo>
                              <a:cubicBezTo>
                                <a:pt x="12749" y="10775"/>
                                <a:pt x="12763" y="10666"/>
                                <a:pt x="12762" y="10555"/>
                              </a:cubicBezTo>
                              <a:cubicBezTo>
                                <a:pt x="12762" y="10508"/>
                                <a:pt x="12757" y="10469"/>
                                <a:pt x="12745" y="10425"/>
                              </a:cubicBezTo>
                              <a:cubicBezTo>
                                <a:pt x="12714" y="10474"/>
                                <a:pt x="12700" y="10524"/>
                                <a:pt x="12689" y="10590"/>
                              </a:cubicBezTo>
                              <a:cubicBezTo>
                                <a:pt x="12659" y="10760"/>
                                <a:pt x="12636" y="10934"/>
                                <a:pt x="12624" y="11106"/>
                              </a:cubicBezTo>
                              <a:cubicBezTo>
                                <a:pt x="12620" y="11159"/>
                                <a:pt x="12619" y="11203"/>
                                <a:pt x="12629" y="11254"/>
                              </a:cubicBezTo>
                            </a:path>
                            <a:path w="1114" h="1139">
                              <a:moveTo>
                                <a:pt x="12904" y="11091"/>
                              </a:moveTo>
                              <a:cubicBezTo>
                                <a:pt x="12928" y="11074"/>
                                <a:pt x="12948" y="11049"/>
                                <a:pt x="12967" y="11025"/>
                              </a:cubicBezTo>
                              <a:cubicBezTo>
                                <a:pt x="12985" y="11002"/>
                                <a:pt x="12998" y="10983"/>
                                <a:pt x="13010" y="10957"/>
                              </a:cubicBezTo>
                              <a:cubicBezTo>
                                <a:pt x="12953" y="10963"/>
                                <a:pt x="12920" y="10999"/>
                                <a:pt x="12881" y="11042"/>
                              </a:cubicBezTo>
                              <a:cubicBezTo>
                                <a:pt x="12832" y="11097"/>
                                <a:pt x="12786" y="11161"/>
                                <a:pt x="12789" y="11238"/>
                              </a:cubicBezTo>
                              <a:cubicBezTo>
                                <a:pt x="12792" y="11314"/>
                                <a:pt x="12890" y="11282"/>
                                <a:pt x="12932" y="11274"/>
                              </a:cubicBezTo>
                            </a:path>
                            <a:path w="1114" h="1139">
                              <a:moveTo>
                                <a:pt x="13387" y="10960"/>
                              </a:moveTo>
                              <a:cubicBezTo>
                                <a:pt x="13360" y="10965"/>
                                <a:pt x="13353" y="10971"/>
                                <a:pt x="13331" y="10984"/>
                              </a:cubicBezTo>
                              <a:cubicBezTo>
                                <a:pt x="13297" y="11004"/>
                                <a:pt x="13272" y="11029"/>
                                <a:pt x="13251" y="11063"/>
                              </a:cubicBezTo>
                              <a:cubicBezTo>
                                <a:pt x="13242" y="11080"/>
                                <a:pt x="13239" y="11085"/>
                                <a:pt x="13240" y="11098"/>
                              </a:cubicBezTo>
                              <a:cubicBezTo>
                                <a:pt x="13271" y="11106"/>
                                <a:pt x="13283" y="11105"/>
                                <a:pt x="13318" y="11091"/>
                              </a:cubicBezTo>
                              <a:cubicBezTo>
                                <a:pt x="13353" y="11077"/>
                                <a:pt x="13384" y="11063"/>
                                <a:pt x="13422" y="11059"/>
                              </a:cubicBezTo>
                              <a:cubicBezTo>
                                <a:pt x="13447" y="11092"/>
                                <a:pt x="13428" y="11132"/>
                                <a:pt x="13416" y="11171"/>
                              </a:cubicBezTo>
                              <a:cubicBezTo>
                                <a:pt x="13377" y="11295"/>
                                <a:pt x="13320" y="11442"/>
                                <a:pt x="13229" y="11538"/>
                              </a:cubicBezTo>
                              <a:cubicBezTo>
                                <a:pt x="13208" y="11556"/>
                                <a:pt x="13204" y="11561"/>
                                <a:pt x="13186" y="11563"/>
                              </a:cubicBezTo>
                              <a:cubicBezTo>
                                <a:pt x="13158" y="11534"/>
                                <a:pt x="13166" y="11504"/>
                                <a:pt x="13183" y="11467"/>
                              </a:cubicBezTo>
                              <a:cubicBezTo>
                                <a:pt x="13214" y="11397"/>
                                <a:pt x="13265" y="11356"/>
                                <a:pt x="13323" y="11312"/>
                              </a:cubicBezTo>
                              <a:cubicBezTo>
                                <a:pt x="13368" y="11277"/>
                                <a:pt x="13414" y="11246"/>
                                <a:pt x="13460" y="11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7,10425" coordsize="1114,1139" path="m12454,11009c12416,11074,12383,11134,12360,11205c12346,11250,12343,11256,12368,11291c12439,11279,12487,11234,12537,11181c12618,11095,12675,10992,12713,10881c12749,10775,12763,10666,12762,10555c12762,10508,12757,10469,12745,10425c12714,10474,12700,10524,12689,10590c12659,10760,12636,10934,12624,11106c12620,11159,12619,11203,12629,11254em12904,11091c12928,11074,12948,11049,12967,11025c12985,11002,12998,10983,13010,10957c12953,10963,12920,10999,12881,11042c12832,11097,12786,11161,12789,11238c12792,11314,12890,11282,12932,11274em13387,10960c13360,10965,13353,10971,13331,10984c13297,11004,13272,11029,13251,11063c13242,11080,13239,11085,13240,11098c13271,11106,13283,11105,13318,11091c13353,11077,13384,11063,13422,11059c13447,11092,13428,11132,13416,11171c13377,11295,13320,11442,13229,11538c13208,11556,13204,11561,13186,11563c13158,11534,13166,11504,13183,11467c13214,11397,13265,11356,13323,11312c13368,11277,13414,11246,13460,11212e" stroked="t" o:allowincell="f" style="position:absolute;margin-left:278pt;margin-top:223.5pt;width:31.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4475</wp:posOffset>
                </wp:positionH>
                <wp:positionV relativeFrom="paragraph">
                  <wp:posOffset>2818130</wp:posOffset>
                </wp:positionV>
                <wp:extent cx="283210" cy="342265"/>
                <wp:effectExtent l="8255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950">
                              <a:moveTo>
                                <a:pt x="14156" y="10533"/>
                              </a:moveTo>
                              <a:cubicBezTo>
                                <a:pt x="14152" y="10567"/>
                                <a:pt x="14153" y="10603"/>
                                <a:pt x="14148" y="10636"/>
                              </a:cubicBezTo>
                              <a:cubicBezTo>
                                <a:pt x="14134" y="10725"/>
                                <a:pt x="14121" y="10816"/>
                                <a:pt x="14104" y="10905"/>
                              </a:cubicBezTo>
                              <a:cubicBezTo>
                                <a:pt x="14089" y="10988"/>
                                <a:pt x="14067" y="11069"/>
                                <a:pt x="14048" y="11151"/>
                              </a:cubicBezTo>
                              <a:cubicBezTo>
                                <a:pt x="14045" y="11173"/>
                                <a:pt x="14046" y="11176"/>
                                <a:pt x="14041" y="11188"/>
                              </a:cubicBezTo>
                            </a:path>
                            <a:path w="787" h="950">
                              <a:moveTo>
                                <a:pt x="14516" y="10567"/>
                              </a:moveTo>
                              <a:cubicBezTo>
                                <a:pt x="14548" y="10627"/>
                                <a:pt x="14564" y="10682"/>
                                <a:pt x="14575" y="10750"/>
                              </a:cubicBezTo>
                              <a:cubicBezTo>
                                <a:pt x="14590" y="10847"/>
                                <a:pt x="14593" y="10942"/>
                                <a:pt x="14573" y="11038"/>
                              </a:cubicBezTo>
                              <a:cubicBezTo>
                                <a:pt x="14559" y="11105"/>
                                <a:pt x="14530" y="11182"/>
                                <a:pt x="14468" y="11216"/>
                              </a:cubicBezTo>
                              <a:cubicBezTo>
                                <a:pt x="14431" y="11237"/>
                                <a:pt x="14416" y="11217"/>
                                <a:pt x="14388" y="11197"/>
                              </a:cubicBezTo>
                            </a:path>
                            <a:path w="787" h="950">
                              <a:moveTo>
                                <a:pt x="14221" y="10368"/>
                              </a:moveTo>
                              <a:cubicBezTo>
                                <a:pt x="14072" y="10420"/>
                                <a:pt x="13982" y="10486"/>
                                <a:pt x="13895" y="10625"/>
                              </a:cubicBezTo>
                              <a:cubicBezTo>
                                <a:pt x="13787" y="10799"/>
                                <a:pt x="13743" y="11060"/>
                                <a:pt x="13894" y="11225"/>
                              </a:cubicBezTo>
                              <a:cubicBezTo>
                                <a:pt x="13983" y="11289"/>
                                <a:pt x="14015" y="11311"/>
                                <a:pt x="14092" y="11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2,10368" coordsize="787,950" path="m14156,10533c14152,10567,14153,10603,14148,10636c14134,10725,14121,10816,14104,10905c14089,10988,14067,11069,14048,11151c14045,11173,14046,11176,14041,11188em14516,10567c14548,10627,14564,10682,14575,10750c14590,10847,14593,10942,14573,11038c14559,11105,14530,11182,14468,11216c14431,11237,14416,11217,14388,11197em14221,10368c14072,10420,13982,10486,13895,10625c13787,10799,13743,11060,13894,11225c13983,11289,14015,11311,14092,11317e" stroked="t" o:allowincell="f" style="position:absolute;margin-left:319.25pt;margin-top:221.9pt;width:22.2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55065</wp:posOffset>
                </wp:positionH>
                <wp:positionV relativeFrom="paragraph">
                  <wp:posOffset>3597910</wp:posOffset>
                </wp:positionV>
                <wp:extent cx="621665" cy="352425"/>
                <wp:effectExtent l="7620" t="6985" r="508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980">
                              <a:moveTo>
                                <a:pt x="5908" y="13092"/>
                              </a:moveTo>
                              <a:cubicBezTo>
                                <a:pt x="5881" y="13122"/>
                                <a:pt x="5842" y="13156"/>
                                <a:pt x="5821" y="13190"/>
                              </a:cubicBezTo>
                              <a:cubicBezTo>
                                <a:pt x="5793" y="13236"/>
                                <a:pt x="5758" y="13296"/>
                                <a:pt x="5749" y="13351"/>
                              </a:cubicBezTo>
                              <a:cubicBezTo>
                                <a:pt x="5750" y="13372"/>
                                <a:pt x="5747" y="13377"/>
                                <a:pt x="5759" y="13385"/>
                              </a:cubicBezTo>
                              <a:cubicBezTo>
                                <a:pt x="5814" y="13362"/>
                                <a:pt x="5849" y="13317"/>
                                <a:pt x="5883" y="13267"/>
                              </a:cubicBezTo>
                              <a:cubicBezTo>
                                <a:pt x="5947" y="13173"/>
                                <a:pt x="5991" y="13063"/>
                                <a:pt x="6025" y="12955"/>
                              </a:cubicBezTo>
                              <a:cubicBezTo>
                                <a:pt x="6054" y="12861"/>
                                <a:pt x="6094" y="12736"/>
                                <a:pt x="6074" y="12636"/>
                              </a:cubicBezTo>
                              <a:cubicBezTo>
                                <a:pt x="6072" y="12633"/>
                                <a:pt x="6069" y="12629"/>
                                <a:pt x="6067" y="12626"/>
                              </a:cubicBezTo>
                              <a:cubicBezTo>
                                <a:pt x="6033" y="12682"/>
                                <a:pt x="6024" y="12752"/>
                                <a:pt x="6011" y="12816"/>
                              </a:cubicBezTo>
                              <a:cubicBezTo>
                                <a:pt x="5988" y="12933"/>
                                <a:pt x="5973" y="13053"/>
                                <a:pt x="5956" y="13171"/>
                              </a:cubicBezTo>
                              <a:cubicBezTo>
                                <a:pt x="5947" y="13228"/>
                                <a:pt x="5944" y="13243"/>
                                <a:pt x="5944" y="13279"/>
                              </a:cubicBezTo>
                            </a:path>
                            <a:path w="1727" h="980">
                              <a:moveTo>
                                <a:pt x="6188" y="13131"/>
                              </a:moveTo>
                              <a:cubicBezTo>
                                <a:pt x="6202" y="13105"/>
                                <a:pt x="6222" y="13086"/>
                                <a:pt x="6240" y="13062"/>
                              </a:cubicBezTo>
                              <a:cubicBezTo>
                                <a:pt x="6251" y="13048"/>
                                <a:pt x="6258" y="13035"/>
                                <a:pt x="6264" y="13019"/>
                              </a:cubicBezTo>
                              <a:cubicBezTo>
                                <a:pt x="6223" y="13039"/>
                                <a:pt x="6197" y="13067"/>
                                <a:pt x="6167" y="13102"/>
                              </a:cubicBezTo>
                              <a:cubicBezTo>
                                <a:pt x="6129" y="13146"/>
                                <a:pt x="6089" y="13200"/>
                                <a:pt x="6100" y="13257"/>
                              </a:cubicBezTo>
                              <a:cubicBezTo>
                                <a:pt x="6138" y="13265"/>
                                <a:pt x="6143" y="13257"/>
                                <a:pt x="6180" y="13238"/>
                              </a:cubicBezTo>
                            </a:path>
                            <a:path w="1727" h="980">
                              <a:moveTo>
                                <a:pt x="6513" y="13030"/>
                              </a:moveTo>
                              <a:cubicBezTo>
                                <a:pt x="6471" y="13069"/>
                                <a:pt x="6433" y="13110"/>
                                <a:pt x="6394" y="13151"/>
                              </a:cubicBezTo>
                              <a:cubicBezTo>
                                <a:pt x="6369" y="13178"/>
                                <a:pt x="6356" y="13194"/>
                                <a:pt x="6343" y="13226"/>
                              </a:cubicBezTo>
                              <a:cubicBezTo>
                                <a:pt x="6368" y="13216"/>
                                <a:pt x="6390" y="13204"/>
                                <a:pt x="6413" y="13189"/>
                              </a:cubicBezTo>
                              <a:cubicBezTo>
                                <a:pt x="6442" y="13170"/>
                                <a:pt x="6457" y="13154"/>
                                <a:pt x="6492" y="13159"/>
                              </a:cubicBezTo>
                              <a:cubicBezTo>
                                <a:pt x="6508" y="13194"/>
                                <a:pt x="6504" y="13227"/>
                                <a:pt x="6494" y="13266"/>
                              </a:cubicBezTo>
                              <a:cubicBezTo>
                                <a:pt x="6479" y="13326"/>
                                <a:pt x="6455" y="13386"/>
                                <a:pt x="6421" y="13437"/>
                              </a:cubicBezTo>
                              <a:cubicBezTo>
                                <a:pt x="6403" y="13463"/>
                                <a:pt x="6366" y="13516"/>
                                <a:pt x="6328" y="13513"/>
                              </a:cubicBezTo>
                              <a:cubicBezTo>
                                <a:pt x="6324" y="13511"/>
                                <a:pt x="6321" y="13508"/>
                                <a:pt x="6317" y="13506"/>
                              </a:cubicBezTo>
                              <a:cubicBezTo>
                                <a:pt x="6321" y="13451"/>
                                <a:pt x="6346" y="13427"/>
                                <a:pt x="6382" y="13385"/>
                              </a:cubicBezTo>
                              <a:cubicBezTo>
                                <a:pt x="6436" y="13323"/>
                                <a:pt x="6504" y="13277"/>
                                <a:pt x="6570" y="13228"/>
                              </a:cubicBezTo>
                            </a:path>
                            <a:path w="1727" h="980">
                              <a:moveTo>
                                <a:pt x="6940" y="12534"/>
                              </a:moveTo>
                              <a:cubicBezTo>
                                <a:pt x="6915" y="12581"/>
                                <a:pt x="6886" y="12631"/>
                                <a:pt x="6866" y="12680"/>
                              </a:cubicBezTo>
                              <a:cubicBezTo>
                                <a:pt x="6825" y="12780"/>
                                <a:pt x="6785" y="12883"/>
                                <a:pt x="6755" y="12988"/>
                              </a:cubicBezTo>
                              <a:cubicBezTo>
                                <a:pt x="6732" y="13069"/>
                                <a:pt x="6703" y="13157"/>
                                <a:pt x="6721" y="13241"/>
                              </a:cubicBezTo>
                              <a:cubicBezTo>
                                <a:pt x="6729" y="13279"/>
                                <a:pt x="6741" y="13276"/>
                                <a:pt x="6771" y="13275"/>
                              </a:cubicBezTo>
                            </a:path>
                            <a:path w="1727" h="980">
                              <a:moveTo>
                                <a:pt x="6962" y="12930"/>
                              </a:moveTo>
                              <a:cubicBezTo>
                                <a:pt x="6968" y="12956"/>
                                <a:pt x="6970" y="12985"/>
                                <a:pt x="6977" y="13011"/>
                              </a:cubicBezTo>
                              <a:cubicBezTo>
                                <a:pt x="6990" y="13057"/>
                                <a:pt x="7011" y="13098"/>
                                <a:pt x="7030" y="13141"/>
                              </a:cubicBezTo>
                              <a:cubicBezTo>
                                <a:pt x="7040" y="13164"/>
                                <a:pt x="7055" y="13202"/>
                                <a:pt x="7083" y="13210"/>
                              </a:cubicBezTo>
                              <a:cubicBezTo>
                                <a:pt x="7087" y="13209"/>
                                <a:pt x="7090" y="13209"/>
                                <a:pt x="7094" y="13208"/>
                              </a:cubicBezTo>
                            </a:path>
                            <a:path w="1727" h="980">
                              <a:moveTo>
                                <a:pt x="7150" y="12942"/>
                              </a:moveTo>
                              <a:cubicBezTo>
                                <a:pt x="7095" y="12988"/>
                                <a:pt x="7051" y="13038"/>
                                <a:pt x="7004" y="13092"/>
                              </a:cubicBezTo>
                              <a:cubicBezTo>
                                <a:pt x="6963" y="13140"/>
                                <a:pt x="6942" y="13193"/>
                                <a:pt x="6913" y="13248"/>
                              </a:cubicBezTo>
                              <a:cubicBezTo>
                                <a:pt x="6911" y="13252"/>
                                <a:pt x="6908" y="13255"/>
                                <a:pt x="6906" y="13259"/>
                              </a:cubicBezTo>
                            </a:path>
                            <a:path w="1727" h="980">
                              <a:moveTo>
                                <a:pt x="7430" y="12568"/>
                              </a:moveTo>
                              <a:cubicBezTo>
                                <a:pt x="7468" y="12664"/>
                                <a:pt x="7475" y="12749"/>
                                <a:pt x="7472" y="12853"/>
                              </a:cubicBezTo>
                              <a:cubicBezTo>
                                <a:pt x="7468" y="12993"/>
                                <a:pt x="7451" y="13146"/>
                                <a:pt x="7407" y="13280"/>
                              </a:cubicBezTo>
                              <a:cubicBezTo>
                                <a:pt x="7387" y="13341"/>
                                <a:pt x="7361" y="13382"/>
                                <a:pt x="7317" y="13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9,12534" coordsize="1727,980" path="m5908,13092c5881,13122,5842,13156,5821,13190c5793,13236,5758,13296,5749,13351c5750,13372,5747,13377,5759,13385c5814,13362,5849,13317,5883,13267c5947,13173,5991,13063,6025,12955c6054,12861,6094,12736,6074,12636c6072,12633,6069,12629,6067,12626c6033,12682,6024,12752,6011,12816c5988,12933,5973,13053,5956,13171c5947,13228,5944,13243,5944,13279em6188,13131c6202,13105,6222,13086,6240,13062c6251,13048,6258,13035,6264,13019c6223,13039,6197,13067,6167,13102c6129,13146,6089,13200,6100,13257c6138,13265,6143,13257,6180,13238em6513,13030c6471,13069,6433,13110,6394,13151c6369,13178,6356,13194,6343,13226c6368,13216,6390,13204,6413,13189c6442,13170,6457,13154,6492,13159c6508,13194,6504,13227,6494,13266c6479,13326,6455,13386,6421,13437c6403,13463,6366,13516,6328,13513c6324,13511,6321,13508,6317,13506c6321,13451,6346,13427,6382,13385c6436,13323,6504,13277,6570,13228em6940,12534c6915,12581,6886,12631,6866,12680c6825,12780,6785,12883,6755,12988c6732,13069,6703,13157,6721,13241c6729,13279,6741,13276,6771,13275em6962,12930c6968,12956,6970,12985,6977,13011c6990,13057,7011,13098,7030,13141c7040,13164,7055,13202,7083,13210c7087,13209,7090,13209,7094,13208em7150,12942c7095,12988,7051,13038,7004,13092c6963,13140,6942,13193,6913,13248c6911,13252,6908,13255,6906,13259em7430,12568c7468,12664,7475,12749,7472,12853c7468,12993,7451,13146,7407,13280c7387,13341,7361,13382,7317,13423e" stroked="t" o:allowincell="f" style="position:absolute;margin-left:90.95pt;margin-top:283.3pt;width:48.9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37385</wp:posOffset>
                </wp:positionH>
                <wp:positionV relativeFrom="paragraph">
                  <wp:posOffset>3567430</wp:posOffset>
                </wp:positionV>
                <wp:extent cx="1002665" cy="35052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974">
                              <a:moveTo>
                                <a:pt x="8037" y="12713"/>
                              </a:moveTo>
                              <a:cubicBezTo>
                                <a:pt x="8059" y="12700"/>
                                <a:pt x="8060" y="12720"/>
                                <a:pt x="8064" y="12749"/>
                              </a:cubicBezTo>
                              <a:cubicBezTo>
                                <a:pt x="8072" y="12813"/>
                                <a:pt x="8070" y="12884"/>
                                <a:pt x="8068" y="12948"/>
                              </a:cubicBezTo>
                              <a:cubicBezTo>
                                <a:pt x="8066" y="13028"/>
                                <a:pt x="8061" y="13111"/>
                                <a:pt x="8048" y="13189"/>
                              </a:cubicBezTo>
                              <a:cubicBezTo>
                                <a:pt x="8042" y="13221"/>
                                <a:pt x="8041" y="13230"/>
                                <a:pt x="8028" y="13247"/>
                              </a:cubicBezTo>
                            </a:path>
                            <a:path w="2786" h="974">
                              <a:moveTo>
                                <a:pt x="7921" y="13023"/>
                              </a:moveTo>
                              <a:cubicBezTo>
                                <a:pt x="7933" y="13060"/>
                                <a:pt x="7975" y="13060"/>
                                <a:pt x="8013" y="13057"/>
                              </a:cubicBezTo>
                              <a:cubicBezTo>
                                <a:pt x="8099" y="13050"/>
                                <a:pt x="8183" y="13022"/>
                                <a:pt x="8266" y="12999"/>
                              </a:cubicBezTo>
                            </a:path>
                            <a:path w="2786" h="974">
                              <a:moveTo>
                                <a:pt x="8687" y="12941"/>
                              </a:moveTo>
                              <a:cubicBezTo>
                                <a:pt x="8672" y="12954"/>
                                <a:pt x="8645" y="12969"/>
                                <a:pt x="8633" y="12984"/>
                              </a:cubicBezTo>
                              <a:cubicBezTo>
                                <a:pt x="8604" y="13022"/>
                                <a:pt x="8574" y="13073"/>
                                <a:pt x="8557" y="13118"/>
                              </a:cubicBezTo>
                              <a:cubicBezTo>
                                <a:pt x="8540" y="13163"/>
                                <a:pt x="8543" y="13179"/>
                                <a:pt x="8554" y="13217"/>
                              </a:cubicBezTo>
                              <a:cubicBezTo>
                                <a:pt x="8603" y="13203"/>
                                <a:pt x="8637" y="13167"/>
                                <a:pt x="8669" y="13126"/>
                              </a:cubicBezTo>
                              <a:cubicBezTo>
                                <a:pt x="8728" y="13051"/>
                                <a:pt x="8763" y="12961"/>
                                <a:pt x="8791" y="12871"/>
                              </a:cubicBezTo>
                              <a:cubicBezTo>
                                <a:pt x="8818" y="12784"/>
                                <a:pt x="8828" y="12698"/>
                                <a:pt x="8829" y="12607"/>
                              </a:cubicBezTo>
                              <a:cubicBezTo>
                                <a:pt x="8829" y="12571"/>
                                <a:pt x="8830" y="12563"/>
                                <a:pt x="8825" y="12542"/>
                              </a:cubicBezTo>
                              <a:cubicBezTo>
                                <a:pt x="8797" y="12614"/>
                                <a:pt x="8790" y="12692"/>
                                <a:pt x="8782" y="12769"/>
                              </a:cubicBezTo>
                              <a:cubicBezTo>
                                <a:pt x="8770" y="12891"/>
                                <a:pt x="8757" y="13014"/>
                                <a:pt x="8749" y="13137"/>
                              </a:cubicBezTo>
                              <a:cubicBezTo>
                                <a:pt x="8746" y="13176"/>
                                <a:pt x="8744" y="13214"/>
                                <a:pt x="8750" y="13252"/>
                              </a:cubicBezTo>
                            </a:path>
                            <a:path w="2786" h="974">
                              <a:moveTo>
                                <a:pt x="8962" y="13022"/>
                              </a:moveTo>
                              <a:cubicBezTo>
                                <a:pt x="8970" y="12993"/>
                                <a:pt x="8986" y="12988"/>
                                <a:pt x="9006" y="12967"/>
                              </a:cubicBezTo>
                              <a:cubicBezTo>
                                <a:pt x="9022" y="12950"/>
                                <a:pt x="9045" y="12931"/>
                                <a:pt x="9057" y="12911"/>
                              </a:cubicBezTo>
                              <a:cubicBezTo>
                                <a:pt x="9058" y="12907"/>
                                <a:pt x="9060" y="12904"/>
                                <a:pt x="9061" y="12900"/>
                              </a:cubicBezTo>
                              <a:cubicBezTo>
                                <a:pt x="9022" y="12904"/>
                                <a:pt x="8996" y="12925"/>
                                <a:pt x="8967" y="12952"/>
                              </a:cubicBezTo>
                              <a:cubicBezTo>
                                <a:pt x="8935" y="12981"/>
                                <a:pt x="8899" y="13019"/>
                                <a:pt x="8891" y="13063"/>
                              </a:cubicBezTo>
                              <a:cubicBezTo>
                                <a:pt x="8883" y="13106"/>
                                <a:pt x="8943" y="13100"/>
                                <a:pt x="8967" y="13092"/>
                              </a:cubicBezTo>
                              <a:cubicBezTo>
                                <a:pt x="8979" y="13087"/>
                                <a:pt x="8990" y="13081"/>
                                <a:pt x="9002" y="13076"/>
                              </a:cubicBezTo>
                            </a:path>
                            <a:path w="2786" h="974">
                              <a:moveTo>
                                <a:pt x="9247" y="12938"/>
                              </a:moveTo>
                              <a:cubicBezTo>
                                <a:pt x="9225" y="12967"/>
                                <a:pt x="9199" y="12990"/>
                                <a:pt x="9176" y="13016"/>
                              </a:cubicBezTo>
                              <a:cubicBezTo>
                                <a:pt x="9164" y="13030"/>
                                <a:pt x="9145" y="13052"/>
                                <a:pt x="9142" y="13071"/>
                              </a:cubicBezTo>
                              <a:cubicBezTo>
                                <a:pt x="9142" y="13074"/>
                                <a:pt x="9143" y="13077"/>
                                <a:pt x="9143" y="13080"/>
                              </a:cubicBezTo>
                              <a:cubicBezTo>
                                <a:pt x="9164" y="13084"/>
                                <a:pt x="9170" y="13085"/>
                                <a:pt x="9191" y="13073"/>
                              </a:cubicBezTo>
                              <a:cubicBezTo>
                                <a:pt x="9213" y="13061"/>
                                <a:pt x="9232" y="13044"/>
                                <a:pt x="9248" y="13025"/>
                              </a:cubicBezTo>
                              <a:cubicBezTo>
                                <a:pt x="9260" y="13011"/>
                                <a:pt x="9274" y="12995"/>
                                <a:pt x="9282" y="12978"/>
                              </a:cubicBezTo>
                              <a:cubicBezTo>
                                <a:pt x="9284" y="12974"/>
                                <a:pt x="9285" y="12969"/>
                                <a:pt x="9287" y="12965"/>
                              </a:cubicBezTo>
                              <a:cubicBezTo>
                                <a:pt x="9284" y="12995"/>
                                <a:pt x="9286" y="13025"/>
                                <a:pt x="9284" y="13055"/>
                              </a:cubicBezTo>
                              <a:cubicBezTo>
                                <a:pt x="9280" y="13134"/>
                                <a:pt x="9266" y="13214"/>
                                <a:pt x="9242" y="13290"/>
                              </a:cubicBezTo>
                              <a:cubicBezTo>
                                <a:pt x="9229" y="13332"/>
                                <a:pt x="9211" y="13394"/>
                                <a:pt x="9170" y="13419"/>
                              </a:cubicBezTo>
                              <a:cubicBezTo>
                                <a:pt x="9153" y="13423"/>
                                <a:pt x="9148" y="13425"/>
                                <a:pt x="9138" y="13417"/>
                              </a:cubicBezTo>
                              <a:cubicBezTo>
                                <a:pt x="9124" y="13379"/>
                                <a:pt x="9127" y="13348"/>
                                <a:pt x="9143" y="13309"/>
                              </a:cubicBezTo>
                              <a:cubicBezTo>
                                <a:pt x="9165" y="13254"/>
                                <a:pt x="9216" y="13219"/>
                                <a:pt x="9258" y="13179"/>
                              </a:cubicBezTo>
                              <a:cubicBezTo>
                                <a:pt x="9290" y="13147"/>
                                <a:pt x="9300" y="13137"/>
                                <a:pt x="9326" y="13121"/>
                              </a:cubicBezTo>
                            </a:path>
                            <a:path w="2786" h="974">
                              <a:moveTo>
                                <a:pt x="9737" y="12802"/>
                              </a:moveTo>
                              <a:cubicBezTo>
                                <a:pt x="9721" y="12804"/>
                                <a:pt x="9715" y="12806"/>
                                <a:pt x="9697" y="12816"/>
                              </a:cubicBezTo>
                              <a:cubicBezTo>
                                <a:pt x="9662" y="12835"/>
                                <a:pt x="9639" y="12863"/>
                                <a:pt x="9614" y="12893"/>
                              </a:cubicBezTo>
                              <a:cubicBezTo>
                                <a:pt x="9591" y="12921"/>
                                <a:pt x="9578" y="12943"/>
                                <a:pt x="9573" y="12978"/>
                              </a:cubicBezTo>
                              <a:cubicBezTo>
                                <a:pt x="9606" y="12985"/>
                                <a:pt x="9624" y="12971"/>
                                <a:pt x="9655" y="12952"/>
                              </a:cubicBezTo>
                              <a:cubicBezTo>
                                <a:pt x="9674" y="12940"/>
                                <a:pt x="9681" y="12935"/>
                                <a:pt x="9702" y="12934"/>
                              </a:cubicBezTo>
                              <a:cubicBezTo>
                                <a:pt x="9708" y="12969"/>
                                <a:pt x="9692" y="13005"/>
                                <a:pt x="9680" y="13038"/>
                              </a:cubicBezTo>
                              <a:cubicBezTo>
                                <a:pt x="9659" y="13097"/>
                                <a:pt x="9635" y="13156"/>
                                <a:pt x="9618" y="13216"/>
                              </a:cubicBezTo>
                              <a:cubicBezTo>
                                <a:pt x="9612" y="13238"/>
                                <a:pt x="9609" y="13261"/>
                                <a:pt x="9607" y="13284"/>
                              </a:cubicBezTo>
                              <a:cubicBezTo>
                                <a:pt x="9628" y="13262"/>
                                <a:pt x="9634" y="13234"/>
                                <a:pt x="9640" y="13204"/>
                              </a:cubicBezTo>
                              <a:cubicBezTo>
                                <a:pt x="9646" y="13173"/>
                                <a:pt x="9658" y="13110"/>
                                <a:pt x="9634" y="13082"/>
                              </a:cubicBezTo>
                              <a:cubicBezTo>
                                <a:pt x="9617" y="13062"/>
                                <a:pt x="9606" y="13083"/>
                                <a:pt x="9633" y="13078"/>
                              </a:cubicBezTo>
                              <a:cubicBezTo>
                                <a:pt x="9665" y="13072"/>
                                <a:pt x="9684" y="13051"/>
                                <a:pt x="9707" y="13032"/>
                              </a:cubicBezTo>
                              <a:cubicBezTo>
                                <a:pt x="9736" y="13008"/>
                                <a:pt x="9760" y="12984"/>
                                <a:pt x="9783" y="12953"/>
                              </a:cubicBezTo>
                            </a:path>
                            <a:path w="2786" h="974">
                              <a:moveTo>
                                <a:pt x="10119" y="12489"/>
                              </a:moveTo>
                              <a:cubicBezTo>
                                <a:pt x="10124" y="12482"/>
                                <a:pt x="10143" y="12452"/>
                                <a:pt x="10148" y="12450"/>
                              </a:cubicBezTo>
                              <a:cubicBezTo>
                                <a:pt x="10152" y="12451"/>
                                <a:pt x="10156" y="12453"/>
                                <a:pt x="10160" y="12454"/>
                              </a:cubicBezTo>
                              <a:cubicBezTo>
                                <a:pt x="10166" y="12503"/>
                                <a:pt x="10151" y="12542"/>
                                <a:pt x="10136" y="12590"/>
                              </a:cubicBezTo>
                              <a:cubicBezTo>
                                <a:pt x="10107" y="12684"/>
                                <a:pt x="10068" y="12775"/>
                                <a:pt x="10035" y="12868"/>
                              </a:cubicBezTo>
                              <a:cubicBezTo>
                                <a:pt x="10011" y="12936"/>
                                <a:pt x="9984" y="13002"/>
                                <a:pt x="9984" y="13075"/>
                              </a:cubicBezTo>
                              <a:cubicBezTo>
                                <a:pt x="9985" y="13078"/>
                                <a:pt x="9985" y="13082"/>
                                <a:pt x="9986" y="13085"/>
                              </a:cubicBezTo>
                              <a:cubicBezTo>
                                <a:pt x="10031" y="13084"/>
                                <a:pt x="10050" y="13058"/>
                                <a:pt x="10082" y="13025"/>
                              </a:cubicBezTo>
                            </a:path>
                            <a:path w="2786" h="974">
                              <a:moveTo>
                                <a:pt x="10242" y="12850"/>
                              </a:moveTo>
                              <a:cubicBezTo>
                                <a:pt x="10234" y="12881"/>
                                <a:pt x="10233" y="12904"/>
                                <a:pt x="10247" y="12934"/>
                              </a:cubicBezTo>
                              <a:cubicBezTo>
                                <a:pt x="10264" y="12972"/>
                                <a:pt x="10301" y="13006"/>
                                <a:pt x="10339" y="13023"/>
                              </a:cubicBezTo>
                              <a:cubicBezTo>
                                <a:pt x="10366" y="13035"/>
                                <a:pt x="10381" y="13023"/>
                                <a:pt x="10401" y="13007"/>
                              </a:cubicBezTo>
                            </a:path>
                            <a:path w="2786" h="974">
                              <a:moveTo>
                                <a:pt x="10403" y="12840"/>
                              </a:moveTo>
                              <a:cubicBezTo>
                                <a:pt x="10355" y="12885"/>
                                <a:pt x="10312" y="12933"/>
                                <a:pt x="10268" y="12982"/>
                              </a:cubicBezTo>
                              <a:cubicBezTo>
                                <a:pt x="10237" y="13016"/>
                                <a:pt x="10212" y="13054"/>
                                <a:pt x="10179" y="13086"/>
                              </a:cubicBezTo>
                            </a:path>
                            <a:path w="2786" h="974">
                              <a:moveTo>
                                <a:pt x="10602" y="12499"/>
                              </a:moveTo>
                              <a:cubicBezTo>
                                <a:pt x="10629" y="12507"/>
                                <a:pt x="10645" y="12523"/>
                                <a:pt x="10659" y="12549"/>
                              </a:cubicBezTo>
                              <a:cubicBezTo>
                                <a:pt x="10693" y="12611"/>
                                <a:pt x="10705" y="12687"/>
                                <a:pt x="10706" y="12757"/>
                              </a:cubicBezTo>
                              <a:cubicBezTo>
                                <a:pt x="10707" y="12863"/>
                                <a:pt x="10680" y="12973"/>
                                <a:pt x="10625" y="13063"/>
                              </a:cubicBezTo>
                              <a:cubicBezTo>
                                <a:pt x="10587" y="13126"/>
                                <a:pt x="10551" y="13142"/>
                                <a:pt x="10489" y="13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1,12450" coordsize="2786,974" path="m8037,12713c8059,12700,8060,12720,8064,12749c8072,12813,8070,12884,8068,12948c8066,13028,8061,13111,8048,13189c8042,13221,8041,13230,8028,13247em7921,13023c7933,13060,7975,13060,8013,13057c8099,13050,8183,13022,8266,12999em8687,12941c8672,12954,8645,12969,8633,12984c8604,13022,8574,13073,8557,13118c8540,13163,8543,13179,8554,13217c8603,13203,8637,13167,8669,13126c8728,13051,8763,12961,8791,12871c8818,12784,8828,12698,8829,12607c8829,12571,8830,12563,8825,12542c8797,12614,8790,12692,8782,12769c8770,12891,8757,13014,8749,13137c8746,13176,8744,13214,8750,13252em8962,13022c8970,12993,8986,12988,9006,12967c9022,12950,9045,12931,9057,12911c9058,12907,9060,12904,9061,12900c9022,12904,8996,12925,8967,12952c8935,12981,8899,13019,8891,13063c8883,13106,8943,13100,8967,13092c8979,13087,8990,13081,9002,13076em9247,12938c9225,12967,9199,12990,9176,13016c9164,13030,9145,13052,9142,13071c9142,13074,9143,13077,9143,13080c9164,13084,9170,13085,9191,13073c9213,13061,9232,13044,9248,13025c9260,13011,9274,12995,9282,12978c9284,12974,9285,12969,9287,12965c9284,12995,9286,13025,9284,13055c9280,13134,9266,13214,9242,13290c9229,13332,9211,13394,9170,13419c9153,13423,9148,13425,9138,13417c9124,13379,9127,13348,9143,13309c9165,13254,9216,13219,9258,13179c9290,13147,9300,13137,9326,13121em9737,12802c9721,12804,9715,12806,9697,12816c9662,12835,9639,12863,9614,12893c9591,12921,9578,12943,9573,12978c9606,12985,9624,12971,9655,12952c9674,12940,9681,12935,9702,12934c9708,12969,9692,13005,9680,13038c9659,13097,9635,13156,9618,13216c9612,13238,9609,13261,9607,13284c9628,13262,9634,13234,9640,13204c9646,13173,9658,13110,9634,13082c9617,13062,9606,13083,9633,13078c9665,13072,9684,13051,9707,13032c9736,13008,9760,12984,9783,12953em10119,12489c10124,12482,10143,12452,10148,12450c10152,12451,10156,12453,10160,12454c10166,12503,10151,12542,10136,12590c10107,12684,10068,12775,10035,12868c10011,12936,9984,13002,9984,13075c9985,13078,9985,13082,9986,13085c10031,13084,10050,13058,10082,13025em10242,12850c10234,12881,10233,12904,10247,12934c10264,12972,10301,13006,10339,13023c10366,13035,10381,13023,10401,13007em10403,12840c10355,12885,10312,12933,10268,12982c10237,13016,10212,13054,10179,13086em10602,12499c10629,12507,10645,12523,10659,12549c10693,12611,10705,12687,10706,12757c10707,12863,10680,12973,10625,13063c10587,13126,10551,13142,10489,13171e" stroked="t" o:allowincell="f" style="position:absolute;margin-left:152.55pt;margin-top:280.9pt;width:78.9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9290</wp:posOffset>
                </wp:positionH>
                <wp:positionV relativeFrom="paragraph">
                  <wp:posOffset>3648075</wp:posOffset>
                </wp:positionV>
                <wp:extent cx="142875" cy="11112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09">
                              <a:moveTo>
                                <a:pt x="11454" y="12674"/>
                              </a:moveTo>
                              <a:cubicBezTo>
                                <a:pt x="11487" y="12692"/>
                                <a:pt x="11518" y="12692"/>
                                <a:pt x="11556" y="12693"/>
                              </a:cubicBezTo>
                              <a:cubicBezTo>
                                <a:pt x="11622" y="12695"/>
                                <a:pt x="11688" y="12694"/>
                                <a:pt x="11754" y="12694"/>
                              </a:cubicBezTo>
                            </a:path>
                            <a:path w="398" h="309">
                              <a:moveTo>
                                <a:pt x="11490" y="12952"/>
                              </a:moveTo>
                              <a:cubicBezTo>
                                <a:pt x="11513" y="12997"/>
                                <a:pt x="11568" y="12979"/>
                                <a:pt x="11614" y="12974"/>
                              </a:cubicBezTo>
                              <a:cubicBezTo>
                                <a:pt x="11696" y="12965"/>
                                <a:pt x="11771" y="12948"/>
                                <a:pt x="11851" y="12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4,12674" coordsize="398,309" path="m11454,12674c11487,12692,11518,12692,11556,12693c11622,12695,11688,12694,11754,12694em11490,12952c11513,12997,11568,12979,11614,12974c11696,12965,11771,12948,11851,12928e" stroked="t" o:allowincell="f" style="position:absolute;margin-left:252.7pt;margin-top:287.25pt;width:11.2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06165</wp:posOffset>
                </wp:positionH>
                <wp:positionV relativeFrom="paragraph">
                  <wp:posOffset>3556000</wp:posOffset>
                </wp:positionV>
                <wp:extent cx="202565" cy="239395"/>
                <wp:effectExtent l="6985" t="6985" r="444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664">
                              <a:moveTo>
                                <a:pt x="13004" y="12418"/>
                              </a:moveTo>
                              <a:cubicBezTo>
                                <a:pt x="12920" y="12447"/>
                                <a:pt x="12859" y="12488"/>
                                <a:pt x="12793" y="12549"/>
                              </a:cubicBezTo>
                              <a:cubicBezTo>
                                <a:pt x="12700" y="12635"/>
                                <a:pt x="12610" y="12749"/>
                                <a:pt x="12571" y="12872"/>
                              </a:cubicBezTo>
                              <a:cubicBezTo>
                                <a:pt x="12542" y="12963"/>
                                <a:pt x="12560" y="13064"/>
                                <a:pt x="12669" y="13081"/>
                              </a:cubicBezTo>
                              <a:cubicBezTo>
                                <a:pt x="12782" y="13099"/>
                                <a:pt x="12911" y="13031"/>
                                <a:pt x="12994" y="12961"/>
                              </a:cubicBezTo>
                              <a:cubicBezTo>
                                <a:pt x="13079" y="12890"/>
                                <a:pt x="13140" y="12785"/>
                                <a:pt x="13104" y="12674"/>
                              </a:cubicBezTo>
                              <a:cubicBezTo>
                                <a:pt x="13073" y="12579"/>
                                <a:pt x="12990" y="12537"/>
                                <a:pt x="12916" y="1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8,12418" coordsize="561,664" path="m13004,12418c12920,12447,12859,12488,12793,12549c12700,12635,12610,12749,12571,12872c12542,12963,12560,13064,12669,13081c12782,13099,12911,13031,12994,12961c13079,12890,13140,12785,13104,12674c13073,12579,12990,12537,12916,12482e" stroked="t" o:allowincell="f" style="position:absolute;margin-left:283.95pt;margin-top:280pt;width:15.9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1960</wp:posOffset>
                </wp:positionH>
                <wp:positionV relativeFrom="paragraph">
                  <wp:posOffset>4084320</wp:posOffset>
                </wp:positionV>
                <wp:extent cx="10160" cy="270510"/>
                <wp:effectExtent l="6350" t="381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2">
                              <a:moveTo>
                                <a:pt x="7305" y="13893"/>
                              </a:moveTo>
                              <a:cubicBezTo>
                                <a:pt x="7309" y="13899"/>
                                <a:pt x="7318" y="13938"/>
                                <a:pt x="7319" y="13972"/>
                              </a:cubicBezTo>
                              <a:cubicBezTo>
                                <a:pt x="7321" y="14084"/>
                                <a:pt x="7313" y="14194"/>
                                <a:pt x="7306" y="14305"/>
                              </a:cubicBezTo>
                              <a:cubicBezTo>
                                <a:pt x="7299" y="14408"/>
                                <a:pt x="7293" y="14513"/>
                                <a:pt x="7299" y="14616"/>
                              </a:cubicBezTo>
                              <a:cubicBezTo>
                                <a:pt x="7301" y="14633"/>
                                <a:pt x="7299" y="14642"/>
                                <a:pt x="7309" y="14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13885" coordsize="28,752" path="m7305,13893c7309,13899,7318,13938,7319,13972c7321,14084,7313,14194,7306,14305c7299,14408,7293,14513,7299,14616c7301,14633,7299,14642,7309,14628e" stroked="t" o:allowincell="f" style="position:absolute;margin-left:134.8pt;margin-top:321.6pt;width:0.7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27555</wp:posOffset>
                </wp:positionH>
                <wp:positionV relativeFrom="paragraph">
                  <wp:posOffset>4094480</wp:posOffset>
                </wp:positionV>
                <wp:extent cx="140970" cy="26289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729">
                              <a:moveTo>
                                <a:pt x="8310" y="13914"/>
                              </a:moveTo>
                              <a:cubicBezTo>
                                <a:pt x="8309" y="13964"/>
                                <a:pt x="8302" y="14015"/>
                                <a:pt x="8301" y="14065"/>
                              </a:cubicBezTo>
                              <a:cubicBezTo>
                                <a:pt x="8298" y="14183"/>
                                <a:pt x="8307" y="14301"/>
                                <a:pt x="8308" y="14418"/>
                              </a:cubicBezTo>
                              <a:cubicBezTo>
                                <a:pt x="8308" y="14493"/>
                                <a:pt x="8304" y="14568"/>
                                <a:pt x="8299" y="14642"/>
                              </a:cubicBezTo>
                            </a:path>
                            <a:path w="391" h="729">
                              <a:moveTo>
                                <a:pt x="8172" y="14374"/>
                              </a:moveTo>
                              <a:cubicBezTo>
                                <a:pt x="8198" y="14422"/>
                                <a:pt x="8242" y="14421"/>
                                <a:pt x="8297" y="14419"/>
                              </a:cubicBezTo>
                              <a:cubicBezTo>
                                <a:pt x="8389" y="14415"/>
                                <a:pt x="8473" y="14393"/>
                                <a:pt x="8562" y="14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13914" coordsize="391,729" path="m8310,13914c8309,13964,8302,14015,8301,14065c8298,14183,8307,14301,8308,14418c8308,14493,8304,14568,8299,14642em8172,14374c8198,14422,8242,14421,8297,14419c8389,14415,8473,14393,8562,14372e" stroked="t" o:allowincell="f" style="position:absolute;margin-left:159.65pt;margin-top:322.4pt;width:11.0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62835</wp:posOffset>
                </wp:positionH>
                <wp:positionV relativeFrom="paragraph">
                  <wp:posOffset>4002405</wp:posOffset>
                </wp:positionV>
                <wp:extent cx="1006475" cy="425450"/>
                <wp:effectExtent l="6985" t="6350" r="571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1182">
                              <a:moveTo>
                                <a:pt x="9304" y="14271"/>
                              </a:moveTo>
                              <a:cubicBezTo>
                                <a:pt x="9262" y="14317"/>
                                <a:pt x="9211" y="14369"/>
                                <a:pt x="9180" y="14422"/>
                              </a:cubicBezTo>
                              <a:cubicBezTo>
                                <a:pt x="9147" y="14478"/>
                                <a:pt x="9104" y="14557"/>
                                <a:pt x="9103" y="14624"/>
                              </a:cubicBezTo>
                              <a:cubicBezTo>
                                <a:pt x="9105" y="14633"/>
                                <a:pt x="9107" y="14643"/>
                                <a:pt x="9109" y="14652"/>
                              </a:cubicBezTo>
                              <a:cubicBezTo>
                                <a:pt x="9168" y="14652"/>
                                <a:pt x="9206" y="14596"/>
                                <a:pt x="9241" y="14549"/>
                              </a:cubicBezTo>
                              <a:cubicBezTo>
                                <a:pt x="9321" y="14444"/>
                                <a:pt x="9378" y="14326"/>
                                <a:pt x="9422" y="14202"/>
                              </a:cubicBezTo>
                              <a:cubicBezTo>
                                <a:pt x="9461" y="14092"/>
                                <a:pt x="9504" y="13948"/>
                                <a:pt x="9481" y="13830"/>
                              </a:cubicBezTo>
                              <a:cubicBezTo>
                                <a:pt x="9478" y="13823"/>
                                <a:pt x="9474" y="13816"/>
                                <a:pt x="9471" y="13809"/>
                              </a:cubicBezTo>
                              <a:cubicBezTo>
                                <a:pt x="9439" y="13863"/>
                                <a:pt x="9424" y="13911"/>
                                <a:pt x="9413" y="13980"/>
                              </a:cubicBezTo>
                              <a:cubicBezTo>
                                <a:pt x="9392" y="14114"/>
                                <a:pt x="9377" y="14251"/>
                                <a:pt x="9370" y="14386"/>
                              </a:cubicBezTo>
                              <a:cubicBezTo>
                                <a:pt x="9367" y="14449"/>
                                <a:pt x="9368" y="14512"/>
                                <a:pt x="9372" y="14575"/>
                              </a:cubicBezTo>
                            </a:path>
                            <a:path w="2796" h="1182">
                              <a:moveTo>
                                <a:pt x="9656" y="14332"/>
                              </a:moveTo>
                              <a:cubicBezTo>
                                <a:pt x="9670" y="14309"/>
                                <a:pt x="9682" y="14286"/>
                                <a:pt x="9695" y="14262"/>
                              </a:cubicBezTo>
                              <a:cubicBezTo>
                                <a:pt x="9703" y="14247"/>
                                <a:pt x="9712" y="14234"/>
                                <a:pt x="9717" y="14218"/>
                              </a:cubicBezTo>
                              <a:cubicBezTo>
                                <a:pt x="9677" y="14231"/>
                                <a:pt x="9653" y="14263"/>
                                <a:pt x="9627" y="14297"/>
                              </a:cubicBezTo>
                              <a:cubicBezTo>
                                <a:pt x="9587" y="14350"/>
                                <a:pt x="9546" y="14414"/>
                                <a:pt x="9536" y="14482"/>
                              </a:cubicBezTo>
                              <a:cubicBezTo>
                                <a:pt x="9529" y="14534"/>
                                <a:pt x="9560" y="14549"/>
                                <a:pt x="9605" y="14532"/>
                              </a:cubicBezTo>
                              <a:cubicBezTo>
                                <a:pt x="9651" y="14509"/>
                                <a:pt x="9667" y="14500"/>
                                <a:pt x="9692" y="14474"/>
                              </a:cubicBezTo>
                            </a:path>
                            <a:path w="2796" h="1182">
                              <a:moveTo>
                                <a:pt x="10035" y="14277"/>
                              </a:moveTo>
                              <a:cubicBezTo>
                                <a:pt x="10004" y="14289"/>
                                <a:pt x="9992" y="14306"/>
                                <a:pt x="9968" y="14329"/>
                              </a:cubicBezTo>
                              <a:cubicBezTo>
                                <a:pt x="9939" y="14357"/>
                                <a:pt x="9916" y="14385"/>
                                <a:pt x="9900" y="14423"/>
                              </a:cubicBezTo>
                              <a:cubicBezTo>
                                <a:pt x="9896" y="14436"/>
                                <a:pt x="9893" y="14439"/>
                                <a:pt x="9899" y="14446"/>
                              </a:cubicBezTo>
                              <a:cubicBezTo>
                                <a:pt x="9934" y="14428"/>
                                <a:pt x="9963" y="14410"/>
                                <a:pt x="9995" y="14385"/>
                              </a:cubicBezTo>
                              <a:cubicBezTo>
                                <a:pt x="10035" y="14354"/>
                                <a:pt x="10072" y="14319"/>
                                <a:pt x="10110" y="14286"/>
                              </a:cubicBezTo>
                              <a:cubicBezTo>
                                <a:pt x="10123" y="14274"/>
                                <a:pt x="10126" y="14272"/>
                                <a:pt x="10134" y="14265"/>
                              </a:cubicBezTo>
                              <a:cubicBezTo>
                                <a:pt x="10127" y="14280"/>
                                <a:pt x="10117" y="14295"/>
                                <a:pt x="10111" y="14310"/>
                              </a:cubicBezTo>
                              <a:cubicBezTo>
                                <a:pt x="10104" y="14329"/>
                                <a:pt x="10108" y="14335"/>
                                <a:pt x="10126" y="14319"/>
                              </a:cubicBezTo>
                              <a:cubicBezTo>
                                <a:pt x="10140" y="14306"/>
                                <a:pt x="10151" y="14294"/>
                                <a:pt x="10166" y="14283"/>
                              </a:cubicBezTo>
                              <a:cubicBezTo>
                                <a:pt x="10167" y="14314"/>
                                <a:pt x="10161" y="14343"/>
                                <a:pt x="10156" y="14373"/>
                              </a:cubicBezTo>
                              <a:cubicBezTo>
                                <a:pt x="10139" y="14468"/>
                                <a:pt x="10115" y="14563"/>
                                <a:pt x="10083" y="14654"/>
                              </a:cubicBezTo>
                              <a:cubicBezTo>
                                <a:pt x="10062" y="14713"/>
                                <a:pt x="10037" y="14777"/>
                                <a:pt x="9992" y="14822"/>
                              </a:cubicBezTo>
                              <a:cubicBezTo>
                                <a:pt x="9973" y="14836"/>
                                <a:pt x="9970" y="14842"/>
                                <a:pt x="9954" y="14837"/>
                              </a:cubicBezTo>
                              <a:cubicBezTo>
                                <a:pt x="9933" y="14810"/>
                                <a:pt x="9932" y="14785"/>
                                <a:pt x="9946" y="14751"/>
                              </a:cubicBezTo>
                              <a:cubicBezTo>
                                <a:pt x="9969" y="14693"/>
                                <a:pt x="10011" y="14676"/>
                                <a:pt x="10057" y="14645"/>
                              </a:cubicBezTo>
                              <a:cubicBezTo>
                                <a:pt x="10112" y="14608"/>
                                <a:pt x="10164" y="14570"/>
                                <a:pt x="10215" y="14527"/>
                              </a:cubicBezTo>
                            </a:path>
                            <a:path w="2796" h="1182">
                              <a:moveTo>
                                <a:pt x="10697" y="14173"/>
                              </a:moveTo>
                              <a:cubicBezTo>
                                <a:pt x="10697" y="14160"/>
                                <a:pt x="10703" y="14132"/>
                                <a:pt x="10677" y="14132"/>
                              </a:cubicBezTo>
                              <a:cubicBezTo>
                                <a:pt x="10644" y="14132"/>
                                <a:pt x="10612" y="14165"/>
                                <a:pt x="10591" y="14186"/>
                              </a:cubicBezTo>
                              <a:cubicBezTo>
                                <a:pt x="10558" y="14220"/>
                                <a:pt x="10531" y="14257"/>
                                <a:pt x="10515" y="14302"/>
                              </a:cubicBezTo>
                              <a:cubicBezTo>
                                <a:pt x="10509" y="14325"/>
                                <a:pt x="10506" y="14332"/>
                                <a:pt x="10511" y="14347"/>
                              </a:cubicBezTo>
                              <a:cubicBezTo>
                                <a:pt x="10536" y="14367"/>
                                <a:pt x="10554" y="14364"/>
                                <a:pt x="10585" y="14353"/>
                              </a:cubicBezTo>
                              <a:cubicBezTo>
                                <a:pt x="10606" y="14346"/>
                                <a:pt x="10621" y="14338"/>
                                <a:pt x="10642" y="14334"/>
                              </a:cubicBezTo>
                              <a:cubicBezTo>
                                <a:pt x="10645" y="14387"/>
                                <a:pt x="10624" y="14427"/>
                                <a:pt x="10607" y="14478"/>
                              </a:cubicBezTo>
                              <a:cubicBezTo>
                                <a:pt x="10586" y="14542"/>
                                <a:pt x="10560" y="14608"/>
                                <a:pt x="10552" y="14675"/>
                              </a:cubicBezTo>
                              <a:cubicBezTo>
                                <a:pt x="10548" y="14706"/>
                                <a:pt x="10549" y="14711"/>
                                <a:pt x="10570" y="14726"/>
                              </a:cubicBezTo>
                              <a:cubicBezTo>
                                <a:pt x="10605" y="14704"/>
                                <a:pt x="10625" y="14674"/>
                                <a:pt x="10643" y="14636"/>
                              </a:cubicBezTo>
                              <a:cubicBezTo>
                                <a:pt x="10663" y="14592"/>
                                <a:pt x="10675" y="14540"/>
                                <a:pt x="10668" y="14492"/>
                              </a:cubicBezTo>
                              <a:cubicBezTo>
                                <a:pt x="10664" y="14463"/>
                                <a:pt x="10653" y="14440"/>
                                <a:pt x="10629" y="14425"/>
                              </a:cubicBezTo>
                              <a:cubicBezTo>
                                <a:pt x="10625" y="14435"/>
                                <a:pt x="10622" y="14444"/>
                                <a:pt x="10654" y="14437"/>
                              </a:cubicBezTo>
                              <a:cubicBezTo>
                                <a:pt x="10686" y="14430"/>
                                <a:pt x="10716" y="14413"/>
                                <a:pt x="10738" y="14388"/>
                              </a:cubicBezTo>
                              <a:cubicBezTo>
                                <a:pt x="10754" y="14362"/>
                                <a:pt x="10760" y="14353"/>
                                <a:pt x="10776" y="14339"/>
                              </a:cubicBezTo>
                            </a:path>
                            <a:path w="2796" h="1182">
                              <a:moveTo>
                                <a:pt x="11159" y="13724"/>
                              </a:moveTo>
                              <a:cubicBezTo>
                                <a:pt x="11140" y="13754"/>
                                <a:pt x="11143" y="13761"/>
                                <a:pt x="11132" y="13795"/>
                              </a:cubicBezTo>
                              <a:cubicBezTo>
                                <a:pt x="11085" y="13932"/>
                                <a:pt x="11034" y="14070"/>
                                <a:pt x="10993" y="14209"/>
                              </a:cubicBezTo>
                              <a:cubicBezTo>
                                <a:pt x="10969" y="14292"/>
                                <a:pt x="10931" y="14390"/>
                                <a:pt x="10932" y="14478"/>
                              </a:cubicBezTo>
                              <a:cubicBezTo>
                                <a:pt x="10937" y="14497"/>
                                <a:pt x="10934" y="14505"/>
                                <a:pt x="10948" y="14502"/>
                              </a:cubicBezTo>
                            </a:path>
                            <a:path w="2796" h="1182">
                              <a:moveTo>
                                <a:pt x="11241" y="14198"/>
                              </a:moveTo>
                              <a:cubicBezTo>
                                <a:pt x="11244" y="14232"/>
                                <a:pt x="11249" y="14259"/>
                                <a:pt x="11272" y="14287"/>
                              </a:cubicBezTo>
                              <a:cubicBezTo>
                                <a:pt x="11295" y="14314"/>
                                <a:pt x="11329" y="14339"/>
                                <a:pt x="11361" y="14355"/>
                              </a:cubicBezTo>
                              <a:cubicBezTo>
                                <a:pt x="11380" y="14364"/>
                                <a:pt x="11391" y="14365"/>
                                <a:pt x="11410" y="14363"/>
                              </a:cubicBezTo>
                            </a:path>
                            <a:path w="2796" h="1182">
                              <a:moveTo>
                                <a:pt x="11427" y="14223"/>
                              </a:moveTo>
                              <a:cubicBezTo>
                                <a:pt x="11374" y="14269"/>
                                <a:pt x="11329" y="14317"/>
                                <a:pt x="11282" y="14370"/>
                              </a:cubicBezTo>
                              <a:cubicBezTo>
                                <a:pt x="11245" y="14412"/>
                                <a:pt x="11218" y="14455"/>
                                <a:pt x="11190" y="14503"/>
                              </a:cubicBezTo>
                            </a:path>
                            <a:path w="2796" h="1182">
                              <a:moveTo>
                                <a:pt x="11898" y="13657"/>
                              </a:moveTo>
                              <a:cubicBezTo>
                                <a:pt x="11885" y="13726"/>
                                <a:pt x="11890" y="13794"/>
                                <a:pt x="11891" y="13865"/>
                              </a:cubicBezTo>
                              <a:cubicBezTo>
                                <a:pt x="11892" y="14008"/>
                                <a:pt x="11889" y="14151"/>
                                <a:pt x="11871" y="14293"/>
                              </a:cubicBezTo>
                              <a:cubicBezTo>
                                <a:pt x="11858" y="14398"/>
                                <a:pt x="11837" y="14522"/>
                                <a:pt x="11768" y="14608"/>
                              </a:cubicBezTo>
                              <a:cubicBezTo>
                                <a:pt x="11737" y="14634"/>
                                <a:pt x="11729" y="14643"/>
                                <a:pt x="11701" y="14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13657" coordsize="2796,1182" path="m9304,14271c9262,14317,9211,14369,9180,14422c9147,14478,9104,14557,9103,14624c9105,14633,9107,14643,9109,14652c9168,14652,9206,14596,9241,14549c9321,14444,9378,14326,9422,14202c9461,14092,9504,13948,9481,13830c9478,13823,9474,13816,9471,13809c9439,13863,9424,13911,9413,13980c9392,14114,9377,14251,9370,14386c9367,14449,9368,14512,9372,14575em9656,14332c9670,14309,9682,14286,9695,14262c9703,14247,9712,14234,9717,14218c9677,14231,9653,14263,9627,14297c9587,14350,9546,14414,9536,14482c9529,14534,9560,14549,9605,14532c9651,14509,9667,14500,9692,14474em10035,14277c10004,14289,9992,14306,9968,14329c9939,14357,9916,14385,9900,14423c9896,14436,9893,14439,9899,14446c9934,14428,9963,14410,9995,14385c10035,14354,10072,14319,10110,14286c10123,14274,10126,14272,10134,14265c10127,14280,10117,14295,10111,14310c10104,14329,10108,14335,10126,14319c10140,14306,10151,14294,10166,14283c10167,14314,10161,14343,10156,14373c10139,14468,10115,14563,10083,14654c10062,14713,10037,14777,9992,14822c9973,14836,9970,14842,9954,14837c9933,14810,9932,14785,9946,14751c9969,14693,10011,14676,10057,14645c10112,14608,10164,14570,10215,14527em10697,14173c10697,14160,10703,14132,10677,14132c10644,14132,10612,14165,10591,14186c10558,14220,10531,14257,10515,14302c10509,14325,10506,14332,10511,14347c10536,14367,10554,14364,10585,14353c10606,14346,10621,14338,10642,14334c10645,14387,10624,14427,10607,14478c10586,14542,10560,14608,10552,14675c10548,14706,10549,14711,10570,14726c10605,14704,10625,14674,10643,14636c10663,14592,10675,14540,10668,14492c10664,14463,10653,14440,10629,14425c10625,14435,10622,14444,10654,14437c10686,14430,10716,14413,10738,14388c10754,14362,10760,14353,10776,14339em11159,13724c11140,13754,11143,13761,11132,13795c11085,13932,11034,14070,10993,14209c10969,14292,10931,14390,10932,14478c10937,14497,10934,14505,10948,14502em11241,14198c11244,14232,11249,14259,11272,14287c11295,14314,11329,14339,11361,14355c11380,14364,11391,14365,11410,14363em11427,14223c11374,14269,11329,14317,11282,14370c11245,14412,11218,14455,11190,14503em11898,13657c11885,13726,11890,13794,11891,13865c11892,14008,11889,14151,11871,14293c11858,14398,11837,14522,11768,14608c11737,14634,11729,14643,11701,14639e" stroked="t" o:allowincell="f" style="position:absolute;margin-left:186.05pt;margin-top:315.15pt;width:79.2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07105</wp:posOffset>
                </wp:positionH>
                <wp:positionV relativeFrom="paragraph">
                  <wp:posOffset>4202430</wp:posOffset>
                </wp:positionV>
                <wp:extent cx="168275" cy="73025"/>
                <wp:effectExtent l="6985" t="698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03">
                              <a:moveTo>
                                <a:pt x="12282" y="14235"/>
                              </a:moveTo>
                              <a:cubicBezTo>
                                <a:pt x="12318" y="14249"/>
                                <a:pt x="12358" y="14242"/>
                                <a:pt x="12398" y="14238"/>
                              </a:cubicBezTo>
                              <a:cubicBezTo>
                                <a:pt x="12456" y="14233"/>
                                <a:pt x="12512" y="14224"/>
                                <a:pt x="12569" y="14214"/>
                              </a:cubicBezTo>
                            </a:path>
                            <a:path w="468" h="203">
                              <a:moveTo>
                                <a:pt x="12375" y="14407"/>
                              </a:moveTo>
                              <a:cubicBezTo>
                                <a:pt x="12426" y="14425"/>
                                <a:pt x="12472" y="14396"/>
                                <a:pt x="12522" y="14377"/>
                              </a:cubicBezTo>
                              <a:cubicBezTo>
                                <a:pt x="12597" y="14349"/>
                                <a:pt x="12673" y="14327"/>
                                <a:pt x="12749" y="14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2,14214" coordsize="468,203" path="m12282,14235c12318,14249,12358,14242,12398,14238c12456,14233,12512,14224,12569,14214em12375,14407c12426,14425,12472,14396,12522,14377c12597,14349,12673,14327,12749,14303e" stroked="t" o:allowincell="f" style="position:absolute;margin-left:276.15pt;margin-top:330.9pt;width:13.2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67150</wp:posOffset>
                </wp:positionH>
                <wp:positionV relativeFrom="paragraph">
                  <wp:posOffset>4003675</wp:posOffset>
                </wp:positionV>
                <wp:extent cx="194310" cy="212090"/>
                <wp:effectExtent l="762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9">
                              <a:moveTo>
                                <a:pt x="13821" y="13662"/>
                              </a:moveTo>
                              <a:cubicBezTo>
                                <a:pt x="13767" y="13669"/>
                                <a:pt x="13708" y="13676"/>
                                <a:pt x="13658" y="13697"/>
                              </a:cubicBezTo>
                              <a:cubicBezTo>
                                <a:pt x="13560" y="13737"/>
                                <a:pt x="13469" y="13815"/>
                                <a:pt x="13401" y="13895"/>
                              </a:cubicBezTo>
                              <a:cubicBezTo>
                                <a:pt x="13341" y="13965"/>
                                <a:pt x="13266" y="14073"/>
                                <a:pt x="13282" y="14172"/>
                              </a:cubicBezTo>
                              <a:cubicBezTo>
                                <a:pt x="13296" y="14261"/>
                                <a:pt x="13401" y="14258"/>
                                <a:pt x="13466" y="14237"/>
                              </a:cubicBezTo>
                              <a:cubicBezTo>
                                <a:pt x="13559" y="14206"/>
                                <a:pt x="13645" y="14129"/>
                                <a:pt x="13671" y="14032"/>
                              </a:cubicBezTo>
                              <a:cubicBezTo>
                                <a:pt x="13694" y="13946"/>
                                <a:pt x="13658" y="13879"/>
                                <a:pt x="13630" y="13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2,13662" coordsize="540,589" path="m13821,13662c13767,13669,13708,13676,13658,13697c13560,13737,13469,13815,13401,13895c13341,13965,13266,14073,13282,14172c13296,14261,13401,14258,13466,14237c13559,14206,13645,14129,13671,14032c13694,13946,13658,13879,13630,13802e" stroked="t" o:allowincell="f" style="position:absolute;margin-left:304.5pt;margin-top:315.25pt;width:15.2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41880</wp:posOffset>
                </wp:positionH>
                <wp:positionV relativeFrom="paragraph">
                  <wp:posOffset>4607560</wp:posOffset>
                </wp:positionV>
                <wp:extent cx="330835" cy="347980"/>
                <wp:effectExtent l="7620" t="6350" r="508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66">
                              <a:moveTo>
                                <a:pt x="9265" y="15716"/>
                              </a:moveTo>
                              <a:cubicBezTo>
                                <a:pt x="9253" y="15720"/>
                                <a:pt x="9235" y="15722"/>
                                <a:pt x="9228" y="15731"/>
                              </a:cubicBezTo>
                              <a:cubicBezTo>
                                <a:pt x="9207" y="15756"/>
                                <a:pt x="9191" y="15798"/>
                                <a:pt x="9178" y="15828"/>
                              </a:cubicBezTo>
                              <a:cubicBezTo>
                                <a:pt x="9131" y="15931"/>
                                <a:pt x="9043" y="16076"/>
                                <a:pt x="9045" y="16192"/>
                              </a:cubicBezTo>
                              <a:cubicBezTo>
                                <a:pt x="9047" y="16197"/>
                                <a:pt x="9050" y="16201"/>
                                <a:pt x="9052" y="16206"/>
                              </a:cubicBezTo>
                              <a:cubicBezTo>
                                <a:pt x="9109" y="16185"/>
                                <a:pt x="9145" y="16132"/>
                                <a:pt x="9179" y="16082"/>
                              </a:cubicBezTo>
                              <a:cubicBezTo>
                                <a:pt x="9311" y="15888"/>
                                <a:pt x="9399" y="15653"/>
                                <a:pt x="9388" y="15416"/>
                              </a:cubicBezTo>
                              <a:cubicBezTo>
                                <a:pt x="9385" y="15363"/>
                                <a:pt x="9376" y="15368"/>
                                <a:pt x="9360" y="15339"/>
                              </a:cubicBezTo>
                              <a:cubicBezTo>
                                <a:pt x="9329" y="15415"/>
                                <a:pt x="9326" y="15497"/>
                                <a:pt x="9319" y="15579"/>
                              </a:cubicBezTo>
                              <a:cubicBezTo>
                                <a:pt x="9305" y="15745"/>
                                <a:pt x="9301" y="15912"/>
                                <a:pt x="9303" y="16079"/>
                              </a:cubicBezTo>
                              <a:cubicBezTo>
                                <a:pt x="9303" y="16126"/>
                                <a:pt x="9302" y="16137"/>
                                <a:pt x="9309" y="16165"/>
                              </a:cubicBezTo>
                            </a:path>
                            <a:path w="920" h="966">
                              <a:moveTo>
                                <a:pt x="9574" y="15914"/>
                              </a:moveTo>
                              <a:cubicBezTo>
                                <a:pt x="9580" y="15891"/>
                                <a:pt x="9592" y="15874"/>
                                <a:pt x="9608" y="15856"/>
                              </a:cubicBezTo>
                              <a:cubicBezTo>
                                <a:pt x="9630" y="15832"/>
                                <a:pt x="9654" y="15813"/>
                                <a:pt x="9671" y="15784"/>
                              </a:cubicBezTo>
                              <a:cubicBezTo>
                                <a:pt x="9677" y="15772"/>
                                <a:pt x="9680" y="15769"/>
                                <a:pt x="9677" y="15761"/>
                              </a:cubicBezTo>
                              <a:cubicBezTo>
                                <a:pt x="9646" y="15773"/>
                                <a:pt x="9622" y="15799"/>
                                <a:pt x="9600" y="15824"/>
                              </a:cubicBezTo>
                              <a:cubicBezTo>
                                <a:pt x="9557" y="15874"/>
                                <a:pt x="9524" y="15929"/>
                                <a:pt x="9503" y="15992"/>
                              </a:cubicBezTo>
                              <a:cubicBezTo>
                                <a:pt x="9491" y="16028"/>
                                <a:pt x="9501" y="16073"/>
                                <a:pt x="9549" y="16056"/>
                              </a:cubicBezTo>
                              <a:cubicBezTo>
                                <a:pt x="9560" y="16050"/>
                                <a:pt x="9570" y="16044"/>
                                <a:pt x="9581" y="16038"/>
                              </a:cubicBezTo>
                            </a:path>
                            <a:path w="920" h="966">
                              <a:moveTo>
                                <a:pt x="9892" y="15825"/>
                              </a:moveTo>
                              <a:cubicBezTo>
                                <a:pt x="9858" y="15861"/>
                                <a:pt x="9820" y="15896"/>
                                <a:pt x="9793" y="15937"/>
                              </a:cubicBezTo>
                              <a:cubicBezTo>
                                <a:pt x="9779" y="15958"/>
                                <a:pt x="9775" y="15974"/>
                                <a:pt x="9772" y="15998"/>
                              </a:cubicBezTo>
                              <a:cubicBezTo>
                                <a:pt x="9809" y="15981"/>
                                <a:pt x="9826" y="15956"/>
                                <a:pt x="9851" y="15923"/>
                              </a:cubicBezTo>
                              <a:cubicBezTo>
                                <a:pt x="9876" y="15889"/>
                                <a:pt x="9896" y="15841"/>
                                <a:pt x="9929" y="15814"/>
                              </a:cubicBezTo>
                              <a:cubicBezTo>
                                <a:pt x="9954" y="15793"/>
                                <a:pt x="9932" y="15834"/>
                                <a:pt x="9952" y="15818"/>
                              </a:cubicBezTo>
                              <a:cubicBezTo>
                                <a:pt x="9953" y="15815"/>
                                <a:pt x="9953" y="15812"/>
                                <a:pt x="9954" y="15809"/>
                              </a:cubicBezTo>
                              <a:cubicBezTo>
                                <a:pt x="9962" y="15825"/>
                                <a:pt x="9963" y="15827"/>
                                <a:pt x="9960" y="15849"/>
                              </a:cubicBezTo>
                              <a:cubicBezTo>
                                <a:pt x="9951" y="15923"/>
                                <a:pt x="9941" y="15996"/>
                                <a:pt x="9924" y="16068"/>
                              </a:cubicBezTo>
                              <a:cubicBezTo>
                                <a:pt x="9909" y="16132"/>
                                <a:pt x="9891" y="16196"/>
                                <a:pt x="9860" y="16254"/>
                              </a:cubicBezTo>
                              <a:cubicBezTo>
                                <a:pt x="9846" y="16280"/>
                                <a:pt x="9838" y="16291"/>
                                <a:pt x="9814" y="16304"/>
                              </a:cubicBezTo>
                              <a:cubicBezTo>
                                <a:pt x="9790" y="16287"/>
                                <a:pt x="9787" y="16265"/>
                                <a:pt x="9790" y="16235"/>
                              </a:cubicBezTo>
                              <a:cubicBezTo>
                                <a:pt x="9794" y="16186"/>
                                <a:pt x="9816" y="16162"/>
                                <a:pt x="9849" y="16131"/>
                              </a:cubicBezTo>
                              <a:cubicBezTo>
                                <a:pt x="9881" y="16101"/>
                                <a:pt x="9918" y="16086"/>
                                <a:pt x="9959" y="16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15339" coordsize="920,966" path="m9265,15716c9253,15720,9235,15722,9228,15731c9207,15756,9191,15798,9178,15828c9131,15931,9043,16076,9045,16192c9047,16197,9050,16201,9052,16206c9109,16185,9145,16132,9179,16082c9311,15888,9399,15653,9388,15416c9385,15363,9376,15368,9360,15339c9329,15415,9326,15497,9319,15579c9305,15745,9301,15912,9303,16079c9303,16126,9302,16137,9309,16165em9574,15914c9580,15891,9592,15874,9608,15856c9630,15832,9654,15813,9671,15784c9677,15772,9680,15769,9677,15761c9646,15773,9622,15799,9600,15824c9557,15874,9524,15929,9503,15992c9491,16028,9501,16073,9549,16056c9560,16050,9570,16044,9581,16038em9892,15825c9858,15861,9820,15896,9793,15937c9779,15958,9775,15974,9772,15998c9809,15981,9826,15956,9851,15923c9876,15889,9896,15841,9929,15814c9954,15793,9932,15834,9952,15818c9953,15815,9953,15812,9954,15809c9962,15825,9963,15827,9960,15849c9951,15923,9941,15996,9924,16068c9909,16132,9891,16196,9860,16254c9846,16280,9838,16291,9814,16304c9790,16287,9787,16265,9790,16235c9794,16186,9816,16162,9849,16131c9881,16101,9918,16086,9959,16069e" stroked="t" o:allowincell="f" style="position:absolute;margin-left:184.4pt;margin-top:362.8pt;width:26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78760</wp:posOffset>
                </wp:positionH>
                <wp:positionV relativeFrom="paragraph">
                  <wp:posOffset>4592320</wp:posOffset>
                </wp:positionV>
                <wp:extent cx="377190" cy="340995"/>
                <wp:effectExtent l="6350" t="5715" r="635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948">
                              <a:moveTo>
                                <a:pt x="10418" y="15719"/>
                              </a:moveTo>
                              <a:cubicBezTo>
                                <a:pt x="10396" y="15715"/>
                                <a:pt x="10389" y="15729"/>
                                <a:pt x="10369" y="15744"/>
                              </a:cubicBezTo>
                              <a:cubicBezTo>
                                <a:pt x="10336" y="15770"/>
                                <a:pt x="10312" y="15798"/>
                                <a:pt x="10287" y="15831"/>
                              </a:cubicBezTo>
                              <a:cubicBezTo>
                                <a:pt x="10272" y="15851"/>
                                <a:pt x="10266" y="15862"/>
                                <a:pt x="10259" y="15885"/>
                              </a:cubicBezTo>
                              <a:cubicBezTo>
                                <a:pt x="10288" y="15886"/>
                                <a:pt x="10299" y="15870"/>
                                <a:pt x="10324" y="15854"/>
                              </a:cubicBezTo>
                              <a:cubicBezTo>
                                <a:pt x="10351" y="15837"/>
                                <a:pt x="10339" y="15848"/>
                                <a:pt x="10357" y="15849"/>
                              </a:cubicBezTo>
                              <a:cubicBezTo>
                                <a:pt x="10348" y="15912"/>
                                <a:pt x="10328" y="15972"/>
                                <a:pt x="10312" y="16033"/>
                              </a:cubicBezTo>
                              <a:cubicBezTo>
                                <a:pt x="10298" y="16087"/>
                                <a:pt x="10283" y="16143"/>
                                <a:pt x="10287" y="16200"/>
                              </a:cubicBezTo>
                              <a:cubicBezTo>
                                <a:pt x="10289" y="16224"/>
                                <a:pt x="10293" y="16230"/>
                                <a:pt x="10309" y="16243"/>
                              </a:cubicBezTo>
                              <a:cubicBezTo>
                                <a:pt x="10327" y="16229"/>
                                <a:pt x="10337" y="16222"/>
                                <a:pt x="10344" y="16197"/>
                              </a:cubicBezTo>
                              <a:cubicBezTo>
                                <a:pt x="10352" y="16168"/>
                                <a:pt x="10349" y="16143"/>
                                <a:pt x="10344" y="16114"/>
                              </a:cubicBezTo>
                              <a:cubicBezTo>
                                <a:pt x="10339" y="16082"/>
                                <a:pt x="10323" y="16052"/>
                                <a:pt x="10332" y="16020"/>
                              </a:cubicBezTo>
                              <a:cubicBezTo>
                                <a:pt x="10337" y="16004"/>
                                <a:pt x="10341" y="16000"/>
                                <a:pt x="10338" y="15982"/>
                              </a:cubicBezTo>
                              <a:cubicBezTo>
                                <a:pt x="10336" y="15969"/>
                                <a:pt x="10332" y="15957"/>
                                <a:pt x="10329" y="15944"/>
                              </a:cubicBezTo>
                              <a:cubicBezTo>
                                <a:pt x="10350" y="15946"/>
                                <a:pt x="10364" y="15951"/>
                                <a:pt x="10384" y="15949"/>
                              </a:cubicBezTo>
                              <a:cubicBezTo>
                                <a:pt x="10429" y="15946"/>
                                <a:pt x="10451" y="15926"/>
                                <a:pt x="10485" y="15898"/>
                              </a:cubicBezTo>
                            </a:path>
                            <a:path w="1047" h="948">
                              <a:moveTo>
                                <a:pt x="10757" y="15317"/>
                              </a:moveTo>
                              <a:cubicBezTo>
                                <a:pt x="10774" y="15263"/>
                                <a:pt x="10756" y="15357"/>
                                <a:pt x="10754" y="15365"/>
                              </a:cubicBezTo>
                              <a:cubicBezTo>
                                <a:pt x="10735" y="15470"/>
                                <a:pt x="10701" y="15573"/>
                                <a:pt x="10672" y="15676"/>
                              </a:cubicBezTo>
                              <a:cubicBezTo>
                                <a:pt x="10643" y="15780"/>
                                <a:pt x="10612" y="15881"/>
                                <a:pt x="10606" y="15989"/>
                              </a:cubicBezTo>
                              <a:cubicBezTo>
                                <a:pt x="10603" y="16052"/>
                                <a:pt x="10620" y="16051"/>
                                <a:pt x="10666" y="16026"/>
                              </a:cubicBezTo>
                            </a:path>
                            <a:path w="1047" h="948">
                              <a:moveTo>
                                <a:pt x="10818" y="15793"/>
                              </a:moveTo>
                              <a:cubicBezTo>
                                <a:pt x="10813" y="15832"/>
                                <a:pt x="10800" y="15894"/>
                                <a:pt x="10822" y="15931"/>
                              </a:cubicBezTo>
                              <a:cubicBezTo>
                                <a:pt x="10842" y="15963"/>
                                <a:pt x="10900" y="15972"/>
                                <a:pt x="10933" y="15964"/>
                              </a:cubicBezTo>
                              <a:cubicBezTo>
                                <a:pt x="10943" y="15960"/>
                                <a:pt x="10953" y="15955"/>
                                <a:pt x="10963" y="15951"/>
                              </a:cubicBezTo>
                            </a:path>
                            <a:path w="1047" h="948">
                              <a:moveTo>
                                <a:pt x="11025" y="15741"/>
                              </a:moveTo>
                              <a:cubicBezTo>
                                <a:pt x="10962" y="15806"/>
                                <a:pt x="10905" y="15873"/>
                                <a:pt x="10854" y="15948"/>
                              </a:cubicBezTo>
                              <a:cubicBezTo>
                                <a:pt x="10821" y="15997"/>
                                <a:pt x="10711" y="16129"/>
                                <a:pt x="10760" y="16097"/>
                              </a:cubicBezTo>
                              <a:cubicBezTo>
                                <a:pt x="10775" y="16094"/>
                                <a:pt x="10782" y="16088"/>
                                <a:pt x="10784" y="16071"/>
                              </a:cubicBezTo>
                            </a:path>
                            <a:path w="1047" h="948">
                              <a:moveTo>
                                <a:pt x="11274" y="15328"/>
                              </a:moveTo>
                              <a:cubicBezTo>
                                <a:pt x="11302" y="15431"/>
                                <a:pt x="11307" y="15530"/>
                                <a:pt x="11303" y="15637"/>
                              </a:cubicBezTo>
                              <a:cubicBezTo>
                                <a:pt x="11298" y="15783"/>
                                <a:pt x="11279" y="15929"/>
                                <a:pt x="11223" y="16065"/>
                              </a:cubicBezTo>
                              <a:cubicBezTo>
                                <a:pt x="11190" y="16126"/>
                                <a:pt x="11183" y="16143"/>
                                <a:pt x="11154" y="16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15296" coordsize="1047,948" path="m10418,15719c10396,15715,10389,15729,10369,15744c10336,15770,10312,15798,10287,15831c10272,15851,10266,15862,10259,15885c10288,15886,10299,15870,10324,15854c10351,15837,10339,15848,10357,15849c10348,15912,10328,15972,10312,16033c10298,16087,10283,16143,10287,16200c10289,16224,10293,16230,10309,16243c10327,16229,10337,16222,10344,16197c10352,16168,10349,16143,10344,16114c10339,16082,10323,16052,10332,16020c10337,16004,10341,16000,10338,15982c10336,15969,10332,15957,10329,15944c10350,15946,10364,15951,10384,15949c10429,15946,10451,15926,10485,15898em10757,15317c10774,15263,10756,15357,10754,15365c10735,15470,10701,15573,10672,15676c10643,15780,10612,15881,10606,15989c10603,16052,10620,16051,10666,16026em10818,15793c10813,15832,10800,15894,10822,15931c10842,15963,10900,15972,10933,15964c10943,15960,10953,15955,10963,15951em11025,15741c10962,15806,10905,15873,10854,15948c10821,15997,10711,16129,10760,16097c10775,16094,10782,16088,10784,16071em11274,15328c11302,15431,11307,15530,11303,15637c11298,15783,11279,15929,11223,16065c11190,16126,11183,16143,11154,16176e" stroked="t" o:allowincell="f" style="position:absolute;margin-left:218.8pt;margin-top:361.6pt;width:29.6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75965</wp:posOffset>
                </wp:positionH>
                <wp:positionV relativeFrom="paragraph">
                  <wp:posOffset>4772025</wp:posOffset>
                </wp:positionV>
                <wp:extent cx="107950" cy="96520"/>
                <wp:effectExtent l="6985" t="6350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8">
                              <a:moveTo>
                                <a:pt x="11640" y="15796"/>
                              </a:moveTo>
                              <a:cubicBezTo>
                                <a:pt x="11662" y="15813"/>
                                <a:pt x="11682" y="15814"/>
                                <a:pt x="11710" y="15819"/>
                              </a:cubicBezTo>
                              <a:cubicBezTo>
                                <a:pt x="11755" y="15827"/>
                                <a:pt x="11801" y="15831"/>
                                <a:pt x="11847" y="15834"/>
                              </a:cubicBezTo>
                              <a:cubicBezTo>
                                <a:pt x="11858" y="15835"/>
                                <a:pt x="11868" y="15835"/>
                                <a:pt x="11879" y="15836"/>
                              </a:cubicBezTo>
                            </a:path>
                            <a:path w="299" h="268">
                              <a:moveTo>
                                <a:pt x="11703" y="16022"/>
                              </a:moveTo>
                              <a:cubicBezTo>
                                <a:pt x="11689" y="16039"/>
                                <a:pt x="11684" y="16043"/>
                                <a:pt x="11692" y="16058"/>
                              </a:cubicBezTo>
                              <a:cubicBezTo>
                                <a:pt x="11747" y="16065"/>
                                <a:pt x="11806" y="16051"/>
                                <a:pt x="11860" y="16036"/>
                              </a:cubicBezTo>
                              <a:cubicBezTo>
                                <a:pt x="11886" y="16028"/>
                                <a:pt x="11912" y="16020"/>
                                <a:pt x="11938" y="16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0,15796" coordsize="299,268" path="m11640,15796c11662,15813,11682,15814,11710,15819c11755,15827,11801,15831,11847,15834c11858,15835,11868,15835,11879,15836em11703,16022c11689,16039,11684,16043,11692,16058c11747,16065,11806,16051,11860,16036c11886,16028,11912,16020,11938,16012e" stroked="t" o:allowincell="f" style="position:absolute;margin-left:257.95pt;margin-top:375.75pt;width:8.4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80130</wp:posOffset>
                </wp:positionH>
                <wp:positionV relativeFrom="paragraph">
                  <wp:posOffset>4579620</wp:posOffset>
                </wp:positionV>
                <wp:extent cx="238125" cy="225425"/>
                <wp:effectExtent l="5080" t="6985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626">
                              <a:moveTo>
                                <a:pt x="12495" y="15735"/>
                              </a:moveTo>
                              <a:cubicBezTo>
                                <a:pt x="12484" y="15762"/>
                                <a:pt x="12493" y="15768"/>
                                <a:pt x="12527" y="15771"/>
                              </a:cubicBezTo>
                              <a:cubicBezTo>
                                <a:pt x="12579" y="15776"/>
                                <a:pt x="12634" y="15772"/>
                                <a:pt x="12685" y="15763"/>
                              </a:cubicBezTo>
                              <a:cubicBezTo>
                                <a:pt x="12736" y="15754"/>
                                <a:pt x="12782" y="15737"/>
                                <a:pt x="12831" y="15719"/>
                              </a:cubicBezTo>
                            </a:path>
                            <a:path w="662" h="626">
                              <a:moveTo>
                                <a:pt x="13145" y="15261"/>
                              </a:moveTo>
                              <a:cubicBezTo>
                                <a:pt x="13128" y="15313"/>
                                <a:pt x="13118" y="15368"/>
                                <a:pt x="13110" y="15423"/>
                              </a:cubicBezTo>
                              <a:cubicBezTo>
                                <a:pt x="13095" y="15529"/>
                                <a:pt x="13091" y="15635"/>
                                <a:pt x="13086" y="15742"/>
                              </a:cubicBezTo>
                              <a:cubicBezTo>
                                <a:pt x="13084" y="15790"/>
                                <a:pt x="13082" y="15838"/>
                                <a:pt x="13081" y="15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4,15261" coordsize="662,626" path="m12495,15735c12484,15762,12493,15768,12527,15771c12579,15776,12634,15772,12685,15763c12736,15754,12782,15737,12831,15719em13145,15261c13128,15313,13118,15368,13110,15423c13095,15529,13091,15635,13086,15742c13084,15790,13082,15838,13081,15886e" stroked="t" o:allowincell="f" style="position:absolute;margin-left:281.9pt;margin-top:360.6pt;width:18.7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98620</wp:posOffset>
                </wp:positionH>
                <wp:positionV relativeFrom="paragraph">
                  <wp:posOffset>4518025</wp:posOffset>
                </wp:positionV>
                <wp:extent cx="516890" cy="315595"/>
                <wp:effectExtent l="5715" t="6985" r="635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76">
                              <a:moveTo>
                                <a:pt x="14206" y="15796"/>
                              </a:moveTo>
                              <a:cubicBezTo>
                                <a:pt x="14208" y="15782"/>
                                <a:pt x="14224" y="15785"/>
                                <a:pt x="14227" y="15774"/>
                              </a:cubicBezTo>
                              <a:cubicBezTo>
                                <a:pt x="14225" y="15771"/>
                                <a:pt x="14224" y="15769"/>
                                <a:pt x="14222" y="15766"/>
                              </a:cubicBezTo>
                              <a:cubicBezTo>
                                <a:pt x="14220" y="15787"/>
                                <a:pt x="14220" y="15808"/>
                                <a:pt x="14218" y="15829"/>
                              </a:cubicBezTo>
                              <a:cubicBezTo>
                                <a:pt x="14215" y="15863"/>
                                <a:pt x="14213" y="15897"/>
                                <a:pt x="14216" y="15932"/>
                              </a:cubicBezTo>
                              <a:cubicBezTo>
                                <a:pt x="14218" y="15948"/>
                                <a:pt x="14218" y="15952"/>
                                <a:pt x="14223" y="15961"/>
                              </a:cubicBezTo>
                              <a:cubicBezTo>
                                <a:pt x="14247" y="15944"/>
                                <a:pt x="14255" y="15927"/>
                                <a:pt x="14267" y="15900"/>
                              </a:cubicBezTo>
                              <a:cubicBezTo>
                                <a:pt x="14274" y="15883"/>
                                <a:pt x="14281" y="15867"/>
                                <a:pt x="14288" y="15850"/>
                              </a:cubicBezTo>
                              <a:cubicBezTo>
                                <a:pt x="14290" y="15874"/>
                                <a:pt x="14287" y="15900"/>
                                <a:pt x="14293" y="15924"/>
                              </a:cubicBezTo>
                              <a:cubicBezTo>
                                <a:pt x="14300" y="15953"/>
                                <a:pt x="14316" y="15973"/>
                                <a:pt x="14347" y="15958"/>
                              </a:cubicBezTo>
                              <a:cubicBezTo>
                                <a:pt x="14409" y="15928"/>
                                <a:pt x="14443" y="15855"/>
                                <a:pt x="14471" y="15798"/>
                              </a:cubicBezTo>
                              <a:cubicBezTo>
                                <a:pt x="14493" y="15752"/>
                                <a:pt x="14508" y="15707"/>
                                <a:pt x="14524" y="15659"/>
                              </a:cubicBezTo>
                            </a:path>
                            <a:path w="1436" h="876">
                              <a:moveTo>
                                <a:pt x="14727" y="15176"/>
                              </a:moveTo>
                              <a:cubicBezTo>
                                <a:pt x="14721" y="15242"/>
                                <a:pt x="14716" y="15308"/>
                                <a:pt x="14712" y="15375"/>
                              </a:cubicBezTo>
                              <a:cubicBezTo>
                                <a:pt x="14706" y="15477"/>
                                <a:pt x="14707" y="15578"/>
                                <a:pt x="14705" y="15680"/>
                              </a:cubicBezTo>
                              <a:cubicBezTo>
                                <a:pt x="14704" y="15737"/>
                                <a:pt x="14700" y="15793"/>
                                <a:pt x="14701" y="15850"/>
                              </a:cubicBezTo>
                              <a:cubicBezTo>
                                <a:pt x="14721" y="15809"/>
                                <a:pt x="14736" y="15763"/>
                                <a:pt x="14766" y="15727"/>
                              </a:cubicBezTo>
                              <a:cubicBezTo>
                                <a:pt x="14782" y="15712"/>
                                <a:pt x="14786" y="15707"/>
                                <a:pt x="14800" y="15704"/>
                              </a:cubicBezTo>
                              <a:cubicBezTo>
                                <a:pt x="14828" y="15726"/>
                                <a:pt x="14830" y="15747"/>
                                <a:pt x="14834" y="15783"/>
                              </a:cubicBezTo>
                              <a:cubicBezTo>
                                <a:pt x="14836" y="15807"/>
                                <a:pt x="14837" y="15814"/>
                                <a:pt x="14835" y="15829"/>
                              </a:cubicBezTo>
                            </a:path>
                            <a:path w="1436" h="876">
                              <a:moveTo>
                                <a:pt x="15003" y="15716"/>
                              </a:moveTo>
                              <a:cubicBezTo>
                                <a:pt x="15007" y="15746"/>
                                <a:pt x="15007" y="15773"/>
                                <a:pt x="15004" y="15803"/>
                              </a:cubicBezTo>
                              <a:cubicBezTo>
                                <a:pt x="15003" y="15808"/>
                                <a:pt x="15003" y="15813"/>
                                <a:pt x="15002" y="15818"/>
                              </a:cubicBezTo>
                            </a:path>
                            <a:path w="1436" h="876">
                              <a:moveTo>
                                <a:pt x="15238" y="15692"/>
                              </a:moveTo>
                              <a:cubicBezTo>
                                <a:pt x="15201" y="15736"/>
                                <a:pt x="15158" y="15771"/>
                                <a:pt x="15119" y="15813"/>
                              </a:cubicBezTo>
                              <a:cubicBezTo>
                                <a:pt x="15103" y="15832"/>
                                <a:pt x="15098" y="15837"/>
                                <a:pt x="15102" y="15855"/>
                              </a:cubicBezTo>
                              <a:cubicBezTo>
                                <a:pt x="15144" y="15853"/>
                                <a:pt x="15152" y="15845"/>
                                <a:pt x="15192" y="15823"/>
                              </a:cubicBezTo>
                            </a:path>
                            <a:path w="1436" h="876">
                              <a:moveTo>
                                <a:pt x="15558" y="15090"/>
                              </a:moveTo>
                              <a:cubicBezTo>
                                <a:pt x="15545" y="15159"/>
                                <a:pt x="15535" y="15228"/>
                                <a:pt x="15523" y="15297"/>
                              </a:cubicBezTo>
                              <a:cubicBezTo>
                                <a:pt x="15507" y="15392"/>
                                <a:pt x="15491" y="15487"/>
                                <a:pt x="15475" y="15582"/>
                              </a:cubicBezTo>
                              <a:cubicBezTo>
                                <a:pt x="15470" y="15612"/>
                                <a:pt x="15467" y="15642"/>
                                <a:pt x="15464" y="15671"/>
                              </a:cubicBezTo>
                              <a:cubicBezTo>
                                <a:pt x="15486" y="15654"/>
                                <a:pt x="15512" y="15628"/>
                                <a:pt x="15537" y="15612"/>
                              </a:cubicBezTo>
                              <a:cubicBezTo>
                                <a:pt x="15568" y="15593"/>
                                <a:pt x="15607" y="15585"/>
                                <a:pt x="15626" y="15625"/>
                              </a:cubicBezTo>
                              <a:cubicBezTo>
                                <a:pt x="15646" y="15669"/>
                                <a:pt x="15638" y="15732"/>
                                <a:pt x="15627" y="15777"/>
                              </a:cubicBezTo>
                              <a:cubicBezTo>
                                <a:pt x="15624" y="15786"/>
                                <a:pt x="15621" y="15794"/>
                                <a:pt x="15618" y="15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3,15090" coordsize="1436,876" path="m14206,15796c14208,15782,14224,15785,14227,15774c14225,15771,14224,15769,14222,15766c14220,15787,14220,15808,14218,15829c14215,15863,14213,15897,14216,15932c14218,15948,14218,15952,14223,15961c14247,15944,14255,15927,14267,15900c14274,15883,14281,15867,14288,15850c14290,15874,14287,15900,14293,15924c14300,15953,14316,15973,14347,15958c14409,15928,14443,15855,14471,15798c14493,15752,14508,15707,14524,15659em14727,15176c14721,15242,14716,15308,14712,15375c14706,15477,14707,15578,14705,15680c14704,15737,14700,15793,14701,15850c14721,15809,14736,15763,14766,15727c14782,15712,14786,15707,14800,15704c14828,15726,14830,15747,14834,15783c14836,15807,14837,15814,14835,15829em15003,15716c15007,15746,15007,15773,15004,15803c15003,15808,15003,15813,15002,15818em15238,15692c15201,15736,15158,15771,15119,15813c15103,15832,15098,15837,15102,15855c15144,15853,15152,15845,15192,15823em15558,15090c15545,15159,15535,15228,15523,15297c15507,15392,15491,15487,15475,15582c15470,15612,15467,15642,15464,15671c15486,15654,15512,15628,15537,15612c15568,15593,15607,15585,15626,15625c15646,15669,15638,15732,15627,15777c15624,15786,15621,15794,15618,15803e" stroked="t" o:allowincell="f" style="position:absolute;margin-left:330.6pt;margin-top:355.75pt;width:40.6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265</wp:posOffset>
                </wp:positionH>
                <wp:positionV relativeFrom="paragraph">
                  <wp:posOffset>4691380</wp:posOffset>
                </wp:positionV>
                <wp:extent cx="544195" cy="208280"/>
                <wp:effectExtent l="6985" t="635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78">
                              <a:moveTo>
                                <a:pt x="16431" y="15584"/>
                              </a:moveTo>
                              <a:cubicBezTo>
                                <a:pt x="16409" y="15593"/>
                                <a:pt x="16392" y="15606"/>
                                <a:pt x="16372" y="15617"/>
                              </a:cubicBezTo>
                              <a:cubicBezTo>
                                <a:pt x="16342" y="15633"/>
                                <a:pt x="16317" y="15648"/>
                                <a:pt x="16295" y="15674"/>
                              </a:cubicBezTo>
                              <a:cubicBezTo>
                                <a:pt x="16274" y="15699"/>
                                <a:pt x="16273" y="15722"/>
                                <a:pt x="16288" y="15751"/>
                              </a:cubicBezTo>
                              <a:cubicBezTo>
                                <a:pt x="16304" y="15781"/>
                                <a:pt x="16333" y="15802"/>
                                <a:pt x="16347" y="15833"/>
                              </a:cubicBezTo>
                              <a:cubicBezTo>
                                <a:pt x="16361" y="15865"/>
                                <a:pt x="16339" y="15876"/>
                                <a:pt x="16313" y="15885"/>
                              </a:cubicBezTo>
                              <a:cubicBezTo>
                                <a:pt x="16279" y="15896"/>
                                <a:pt x="16232" y="15892"/>
                                <a:pt x="16203" y="15869"/>
                              </a:cubicBezTo>
                              <a:cubicBezTo>
                                <a:pt x="16199" y="15864"/>
                                <a:pt x="16195" y="15858"/>
                                <a:pt x="16191" y="15853"/>
                              </a:cubicBezTo>
                            </a:path>
                            <a:path w="1511" h="578">
                              <a:moveTo>
                                <a:pt x="16854" y="15633"/>
                              </a:moveTo>
                              <a:cubicBezTo>
                                <a:pt x="16808" y="15653"/>
                                <a:pt x="16760" y="15672"/>
                                <a:pt x="16717" y="15698"/>
                              </a:cubicBezTo>
                              <a:cubicBezTo>
                                <a:pt x="16693" y="15712"/>
                                <a:pt x="16655" y="15739"/>
                                <a:pt x="16656" y="15772"/>
                              </a:cubicBezTo>
                              <a:cubicBezTo>
                                <a:pt x="16658" y="15775"/>
                                <a:pt x="16659" y="15779"/>
                                <a:pt x="16661" y="15782"/>
                              </a:cubicBezTo>
                              <a:cubicBezTo>
                                <a:pt x="16688" y="15785"/>
                                <a:pt x="16708" y="15778"/>
                                <a:pt x="16733" y="15766"/>
                              </a:cubicBezTo>
                              <a:cubicBezTo>
                                <a:pt x="16751" y="15758"/>
                                <a:pt x="16780" y="15733"/>
                                <a:pt x="16801" y="15742"/>
                              </a:cubicBezTo>
                              <a:cubicBezTo>
                                <a:pt x="16818" y="15749"/>
                                <a:pt x="16825" y="15803"/>
                                <a:pt x="16827" y="15817"/>
                              </a:cubicBezTo>
                              <a:cubicBezTo>
                                <a:pt x="16830" y="15840"/>
                                <a:pt x="16830" y="15862"/>
                                <a:pt x="16834" y="15885"/>
                              </a:cubicBezTo>
                            </a:path>
                            <a:path w="1511" h="578">
                              <a:moveTo>
                                <a:pt x="17080" y="15692"/>
                              </a:moveTo>
                              <a:cubicBezTo>
                                <a:pt x="17076" y="15723"/>
                                <a:pt x="17066" y="15768"/>
                                <a:pt x="17086" y="15797"/>
                              </a:cubicBezTo>
                              <a:cubicBezTo>
                                <a:pt x="17103" y="15822"/>
                                <a:pt x="17162" y="15810"/>
                                <a:pt x="17183" y="15801"/>
                              </a:cubicBezTo>
                              <a:cubicBezTo>
                                <a:pt x="17193" y="15795"/>
                                <a:pt x="17203" y="15788"/>
                                <a:pt x="17213" y="15782"/>
                              </a:cubicBezTo>
                            </a:path>
                            <a:path w="1511" h="578">
                              <a:moveTo>
                                <a:pt x="17324" y="15684"/>
                              </a:moveTo>
                              <a:cubicBezTo>
                                <a:pt x="17296" y="15739"/>
                                <a:pt x="17264" y="15791"/>
                                <a:pt x="17234" y="15845"/>
                              </a:cubicBezTo>
                              <a:cubicBezTo>
                                <a:pt x="17192" y="15920"/>
                                <a:pt x="17160" y="15999"/>
                                <a:pt x="17122" y="16075"/>
                              </a:cubicBezTo>
                              <a:cubicBezTo>
                                <a:pt x="17110" y="16100"/>
                                <a:pt x="17095" y="16125"/>
                                <a:pt x="17082" y="16149"/>
                              </a:cubicBezTo>
                            </a:path>
                            <a:path w="1511" h="578">
                              <a:moveTo>
                                <a:pt x="17701" y="15572"/>
                              </a:moveTo>
                              <a:cubicBezTo>
                                <a:pt x="17676" y="15588"/>
                                <a:pt x="17652" y="15601"/>
                                <a:pt x="17640" y="15630"/>
                              </a:cubicBezTo>
                              <a:cubicBezTo>
                                <a:pt x="17625" y="15666"/>
                                <a:pt x="17637" y="15711"/>
                                <a:pt x="17638" y="15748"/>
                              </a:cubicBezTo>
                              <a:cubicBezTo>
                                <a:pt x="17639" y="15788"/>
                                <a:pt x="17633" y="15837"/>
                                <a:pt x="17598" y="15863"/>
                              </a:cubicBezTo>
                              <a:cubicBezTo>
                                <a:pt x="17568" y="15886"/>
                                <a:pt x="17520" y="15897"/>
                                <a:pt x="17485" y="15879"/>
                              </a:cubicBezTo>
                              <a:cubicBezTo>
                                <a:pt x="17477" y="15873"/>
                                <a:pt x="17470" y="15867"/>
                                <a:pt x="17462" y="15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15572" coordsize="1511,578" path="m16431,15584c16409,15593,16392,15606,16372,15617c16342,15633,16317,15648,16295,15674c16274,15699,16273,15722,16288,15751c16304,15781,16333,15802,16347,15833c16361,15865,16339,15876,16313,15885c16279,15896,16232,15892,16203,15869c16199,15864,16195,15858,16191,15853em16854,15633c16808,15653,16760,15672,16717,15698c16693,15712,16655,15739,16656,15772c16658,15775,16659,15779,16661,15782c16688,15785,16708,15778,16733,15766c16751,15758,16780,15733,16801,15742c16818,15749,16825,15803,16827,15817c16830,15840,16830,15862,16834,15885em17080,15692c17076,15723,17066,15768,17086,15797c17103,15822,17162,15810,17183,15801c17193,15795,17203,15788,17213,15782em17324,15684c17296,15739,17264,15791,17234,15845c17192,15920,17160,15999,17122,16075c17110,16100,17095,16125,17082,16149em17701,15572c17676,15588,17652,15601,17640,15630c17625,15666,17637,15711,17638,15748c17639,15788,17633,15837,17598,15863c17568,15886,17520,15897,17485,15879c17477,15873,17470,15867,17462,15861e" stroked="t" o:allowincell="f" style="position:absolute;margin-left:386.95pt;margin-top:369.4pt;width:42.8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37155</wp:posOffset>
                </wp:positionH>
                <wp:positionV relativeFrom="paragraph">
                  <wp:posOffset>5030470</wp:posOffset>
                </wp:positionV>
                <wp:extent cx="720725" cy="406400"/>
                <wp:effectExtent l="5715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1129">
                              <a:moveTo>
                                <a:pt x="10106" y="16992"/>
                              </a:moveTo>
                              <a:cubicBezTo>
                                <a:pt x="10077" y="16994"/>
                                <a:pt x="10062" y="16991"/>
                                <a:pt x="10037" y="17013"/>
                              </a:cubicBezTo>
                              <a:cubicBezTo>
                                <a:pt x="10001" y="17044"/>
                                <a:pt x="9964" y="17082"/>
                                <a:pt x="9934" y="17119"/>
                              </a:cubicBezTo>
                              <a:cubicBezTo>
                                <a:pt x="9902" y="17158"/>
                                <a:pt x="9878" y="17195"/>
                                <a:pt x="9869" y="17240"/>
                              </a:cubicBezTo>
                              <a:cubicBezTo>
                                <a:pt x="9903" y="17228"/>
                                <a:pt x="9930" y="17212"/>
                                <a:pt x="9962" y="17195"/>
                              </a:cubicBezTo>
                              <a:cubicBezTo>
                                <a:pt x="9989" y="17180"/>
                                <a:pt x="10011" y="17172"/>
                                <a:pt x="10041" y="17166"/>
                              </a:cubicBezTo>
                              <a:cubicBezTo>
                                <a:pt x="10070" y="17203"/>
                                <a:pt x="10055" y="17241"/>
                                <a:pt x="10045" y="17286"/>
                              </a:cubicBezTo>
                              <a:cubicBezTo>
                                <a:pt x="10021" y="17391"/>
                                <a:pt x="9980" y="17498"/>
                                <a:pt x="9983" y="17607"/>
                              </a:cubicBezTo>
                              <a:cubicBezTo>
                                <a:pt x="9986" y="17628"/>
                                <a:pt x="9984" y="17633"/>
                                <a:pt x="9994" y="17642"/>
                              </a:cubicBezTo>
                              <a:cubicBezTo>
                                <a:pt x="10014" y="17616"/>
                                <a:pt x="10025" y="17597"/>
                                <a:pt x="10031" y="17560"/>
                              </a:cubicBezTo>
                              <a:cubicBezTo>
                                <a:pt x="10039" y="17511"/>
                                <a:pt x="10036" y="17461"/>
                                <a:pt x="10023" y="17413"/>
                              </a:cubicBezTo>
                              <a:cubicBezTo>
                                <a:pt x="10015" y="17391"/>
                                <a:pt x="10014" y="17385"/>
                                <a:pt x="10005" y="17373"/>
                              </a:cubicBezTo>
                              <a:cubicBezTo>
                                <a:pt x="10018" y="17391"/>
                                <a:pt x="10023" y="17392"/>
                                <a:pt x="10045" y="17386"/>
                              </a:cubicBezTo>
                              <a:cubicBezTo>
                                <a:pt x="10091" y="17373"/>
                                <a:pt x="10124" y="17340"/>
                                <a:pt x="10160" y="17310"/>
                              </a:cubicBezTo>
                            </a:path>
                            <a:path w="2002" h="1129">
                              <a:moveTo>
                                <a:pt x="10527" y="16548"/>
                              </a:moveTo>
                              <a:cubicBezTo>
                                <a:pt x="10502" y="16601"/>
                                <a:pt x="10476" y="16655"/>
                                <a:pt x="10456" y="16710"/>
                              </a:cubicBezTo>
                              <a:cubicBezTo>
                                <a:pt x="10414" y="16825"/>
                                <a:pt x="10381" y="16946"/>
                                <a:pt x="10355" y="17066"/>
                              </a:cubicBezTo>
                              <a:cubicBezTo>
                                <a:pt x="10339" y="17139"/>
                                <a:pt x="10308" y="17247"/>
                                <a:pt x="10339" y="17321"/>
                              </a:cubicBezTo>
                              <a:cubicBezTo>
                                <a:pt x="10355" y="17359"/>
                                <a:pt x="10381" y="17333"/>
                                <a:pt x="10403" y="17321"/>
                              </a:cubicBezTo>
                            </a:path>
                            <a:path w="2002" h="1129">
                              <a:moveTo>
                                <a:pt x="10605" y="17130"/>
                              </a:moveTo>
                              <a:cubicBezTo>
                                <a:pt x="10604" y="17165"/>
                                <a:pt x="10603" y="17207"/>
                                <a:pt x="10631" y="17235"/>
                              </a:cubicBezTo>
                              <a:cubicBezTo>
                                <a:pt x="10658" y="17261"/>
                                <a:pt x="10696" y="17270"/>
                                <a:pt x="10731" y="17266"/>
                              </a:cubicBezTo>
                              <a:cubicBezTo>
                                <a:pt x="10740" y="17264"/>
                                <a:pt x="10749" y="17263"/>
                                <a:pt x="10758" y="17261"/>
                              </a:cubicBezTo>
                            </a:path>
                            <a:path w="2002" h="1129">
                              <a:moveTo>
                                <a:pt x="10760" y="17080"/>
                              </a:moveTo>
                              <a:cubicBezTo>
                                <a:pt x="10703" y="17141"/>
                                <a:pt x="10646" y="17203"/>
                                <a:pt x="10602" y="17274"/>
                              </a:cubicBezTo>
                              <a:cubicBezTo>
                                <a:pt x="10582" y="17307"/>
                                <a:pt x="10563" y="17338"/>
                                <a:pt x="10542" y="17370"/>
                              </a:cubicBezTo>
                            </a:path>
                            <a:path w="2002" h="1129">
                              <a:moveTo>
                                <a:pt x="11045" y="16514"/>
                              </a:moveTo>
                              <a:cubicBezTo>
                                <a:pt x="11063" y="16615"/>
                                <a:pt x="11060" y="16707"/>
                                <a:pt x="11048" y="16809"/>
                              </a:cubicBezTo>
                              <a:cubicBezTo>
                                <a:pt x="11032" y="16942"/>
                                <a:pt x="11013" y="17078"/>
                                <a:pt x="10973" y="17206"/>
                              </a:cubicBezTo>
                              <a:cubicBezTo>
                                <a:pt x="10954" y="17267"/>
                                <a:pt x="10932" y="17304"/>
                                <a:pt x="10891" y="17348"/>
                              </a:cubicBezTo>
                            </a:path>
                            <a:path w="2002" h="1129">
                              <a:moveTo>
                                <a:pt x="11779" y="16858"/>
                              </a:moveTo>
                              <a:cubicBezTo>
                                <a:pt x="11760" y="16843"/>
                                <a:pt x="11767" y="16831"/>
                                <a:pt x="11738" y="16833"/>
                              </a:cubicBezTo>
                              <a:cubicBezTo>
                                <a:pt x="11703" y="16836"/>
                                <a:pt x="11664" y="16865"/>
                                <a:pt x="11635" y="16881"/>
                              </a:cubicBezTo>
                              <a:cubicBezTo>
                                <a:pt x="11589" y="16907"/>
                                <a:pt x="11530" y="16937"/>
                                <a:pt x="11498" y="16981"/>
                              </a:cubicBezTo>
                              <a:cubicBezTo>
                                <a:pt x="11496" y="16985"/>
                                <a:pt x="11495" y="16989"/>
                                <a:pt x="11493" y="16993"/>
                              </a:cubicBezTo>
                              <a:cubicBezTo>
                                <a:pt x="11519" y="17005"/>
                                <a:pt x="11544" y="17013"/>
                                <a:pt x="11576" y="17018"/>
                              </a:cubicBezTo>
                              <a:cubicBezTo>
                                <a:pt x="11606" y="17022"/>
                                <a:pt x="11660" y="17025"/>
                                <a:pt x="11673" y="17060"/>
                              </a:cubicBezTo>
                              <a:cubicBezTo>
                                <a:pt x="11688" y="17099"/>
                                <a:pt x="11621" y="17139"/>
                                <a:pt x="11599" y="17156"/>
                              </a:cubicBezTo>
                              <a:cubicBezTo>
                                <a:pt x="11564" y="17184"/>
                                <a:pt x="11497" y="17215"/>
                                <a:pt x="11479" y="17259"/>
                              </a:cubicBezTo>
                              <a:cubicBezTo>
                                <a:pt x="11479" y="17265"/>
                                <a:pt x="11480" y="17271"/>
                                <a:pt x="11480" y="17277"/>
                              </a:cubicBezTo>
                              <a:cubicBezTo>
                                <a:pt x="11541" y="17306"/>
                                <a:pt x="11597" y="17305"/>
                                <a:pt x="11665" y="17296"/>
                              </a:cubicBezTo>
                              <a:cubicBezTo>
                                <a:pt x="11738" y="17287"/>
                                <a:pt x="11798" y="17263"/>
                                <a:pt x="11866" y="17237"/>
                              </a:cubicBezTo>
                            </a:path>
                            <a:path w="2002" h="1129">
                              <a:moveTo>
                                <a:pt x="11820" y="16670"/>
                              </a:moveTo>
                              <a:cubicBezTo>
                                <a:pt x="11792" y="16735"/>
                                <a:pt x="11764" y="16800"/>
                                <a:pt x="11739" y="16866"/>
                              </a:cubicBezTo>
                              <a:cubicBezTo>
                                <a:pt x="11682" y="17018"/>
                                <a:pt x="11631" y="17172"/>
                                <a:pt x="11575" y="17324"/>
                              </a:cubicBezTo>
                              <a:cubicBezTo>
                                <a:pt x="11544" y="17409"/>
                                <a:pt x="11511" y="17493"/>
                                <a:pt x="11477" y="17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5,16514" coordsize="2002,1129" path="m10106,16992c10077,16994,10062,16991,10037,17013c10001,17044,9964,17082,9934,17119c9902,17158,9878,17195,9869,17240c9903,17228,9930,17212,9962,17195c9989,17180,10011,17172,10041,17166c10070,17203,10055,17241,10045,17286c10021,17391,9980,17498,9983,17607c9986,17628,9984,17633,9994,17642c10014,17616,10025,17597,10031,17560c10039,17511,10036,17461,10023,17413c10015,17391,10014,17385,10005,17373c10018,17391,10023,17392,10045,17386c10091,17373,10124,17340,10160,17310em10527,16548c10502,16601,10476,16655,10456,16710c10414,16825,10381,16946,10355,17066c10339,17139,10308,17247,10339,17321c10355,17359,10381,17333,10403,17321em10605,17130c10604,17165,10603,17207,10631,17235c10658,17261,10696,17270,10731,17266c10740,17264,10749,17263,10758,17261em10760,17080c10703,17141,10646,17203,10602,17274c10582,17307,10563,17338,10542,17370em11045,16514c11063,16615,11060,16707,11048,16809c11032,16942,11013,17078,10973,17206c10954,17267,10932,17304,10891,17348em11779,16858c11760,16843,11767,16831,11738,16833c11703,16836,11664,16865,11635,16881c11589,16907,11530,16937,11498,16981c11496,16985,11495,16989,11493,16993c11519,17005,11544,17013,11576,17018c11606,17022,11660,17025,11673,17060c11688,17099,11621,17139,11599,17156c11564,17184,11497,17215,11479,17259c11479,17265,11480,17271,11480,17277c11541,17306,11597,17305,11665,17296c11738,17287,11798,17263,11866,17237em11820,16670c11792,16735,11764,16800,11739,16866c11682,17018,11631,17172,11575,17324c11544,17409,11511,17493,11477,17576e" stroked="t" o:allowincell="f" style="position:absolute;margin-left:207.65pt;margin-top:396.1pt;width:56.7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37585</wp:posOffset>
                </wp:positionH>
                <wp:positionV relativeFrom="paragraph">
                  <wp:posOffset>4963795</wp:posOffset>
                </wp:positionV>
                <wp:extent cx="678180" cy="368935"/>
                <wp:effectExtent l="6350" t="6985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1026">
                              <a:moveTo>
                                <a:pt x="12374" y="16864"/>
                              </a:moveTo>
                              <a:cubicBezTo>
                                <a:pt x="12376" y="16924"/>
                                <a:pt x="12372" y="16983"/>
                                <a:pt x="12370" y="17043"/>
                              </a:cubicBezTo>
                              <a:cubicBezTo>
                                <a:pt x="12368" y="17121"/>
                                <a:pt x="12367" y="17200"/>
                                <a:pt x="12367" y="17278"/>
                              </a:cubicBezTo>
                              <a:cubicBezTo>
                                <a:pt x="12367" y="17304"/>
                                <a:pt x="12370" y="17328"/>
                                <a:pt x="12372" y="17353"/>
                              </a:cubicBezTo>
                              <a:cubicBezTo>
                                <a:pt x="12387" y="17298"/>
                                <a:pt x="12393" y="17243"/>
                                <a:pt x="12399" y="17186"/>
                              </a:cubicBezTo>
                              <a:cubicBezTo>
                                <a:pt x="12408" y="17095"/>
                                <a:pt x="12412" y="17004"/>
                                <a:pt x="12411" y="16913"/>
                              </a:cubicBezTo>
                              <a:cubicBezTo>
                                <a:pt x="12410" y="16851"/>
                                <a:pt x="12392" y="16779"/>
                                <a:pt x="12400" y="16717"/>
                              </a:cubicBezTo>
                              <a:cubicBezTo>
                                <a:pt x="12401" y="16714"/>
                                <a:pt x="12403" y="16711"/>
                                <a:pt x="12404" y="16708"/>
                              </a:cubicBezTo>
                              <a:cubicBezTo>
                                <a:pt x="12428" y="16707"/>
                                <a:pt x="12453" y="16709"/>
                                <a:pt x="12477" y="16708"/>
                              </a:cubicBezTo>
                              <a:cubicBezTo>
                                <a:pt x="12528" y="16707"/>
                                <a:pt x="12577" y="16705"/>
                                <a:pt x="12627" y="16694"/>
                              </a:cubicBezTo>
                              <a:cubicBezTo>
                                <a:pt x="12664" y="16684"/>
                                <a:pt x="12676" y="16681"/>
                                <a:pt x="12701" y="16677"/>
                              </a:cubicBezTo>
                            </a:path>
                            <a:path w="1883" h="1026">
                              <a:moveTo>
                                <a:pt x="12406" y="17106"/>
                              </a:moveTo>
                              <a:cubicBezTo>
                                <a:pt x="12442" y="17142"/>
                                <a:pt x="12492" y="17116"/>
                                <a:pt x="12539" y="17096"/>
                              </a:cubicBezTo>
                              <a:cubicBezTo>
                                <a:pt x="12611" y="17062"/>
                                <a:pt x="12638" y="17050"/>
                                <a:pt x="12689" y="17029"/>
                              </a:cubicBezTo>
                            </a:path>
                            <a:path w="1883" h="1026">
                              <a:moveTo>
                                <a:pt x="13332" y="16461"/>
                              </a:moveTo>
                              <a:cubicBezTo>
                                <a:pt x="13323" y="16448"/>
                                <a:pt x="13323" y="16433"/>
                                <a:pt x="13307" y="16429"/>
                              </a:cubicBezTo>
                              <a:cubicBezTo>
                                <a:pt x="13282" y="16422"/>
                                <a:pt x="13235" y="16438"/>
                                <a:pt x="13212" y="16445"/>
                              </a:cubicBezTo>
                              <a:cubicBezTo>
                                <a:pt x="13195" y="16450"/>
                                <a:pt x="13178" y="16454"/>
                                <a:pt x="13165" y="16468"/>
                              </a:cubicBezTo>
                              <a:cubicBezTo>
                                <a:pt x="13152" y="16481"/>
                                <a:pt x="13148" y="16503"/>
                                <a:pt x="13144" y="16520"/>
                              </a:cubicBezTo>
                              <a:cubicBezTo>
                                <a:pt x="13125" y="16606"/>
                                <a:pt x="13116" y="16696"/>
                                <a:pt x="13102" y="16783"/>
                              </a:cubicBezTo>
                              <a:cubicBezTo>
                                <a:pt x="13081" y="16917"/>
                                <a:pt x="13042" y="17064"/>
                                <a:pt x="13050" y="17201"/>
                              </a:cubicBezTo>
                              <a:cubicBezTo>
                                <a:pt x="13052" y="17236"/>
                                <a:pt x="13058" y="17256"/>
                                <a:pt x="13094" y="17252"/>
                              </a:cubicBezTo>
                              <a:cubicBezTo>
                                <a:pt x="13132" y="17248"/>
                                <a:pt x="13174" y="17204"/>
                                <a:pt x="13202" y="17181"/>
                              </a:cubicBezTo>
                              <a:cubicBezTo>
                                <a:pt x="13212" y="17173"/>
                                <a:pt x="13221" y="17165"/>
                                <a:pt x="13231" y="17157"/>
                              </a:cubicBezTo>
                            </a:path>
                            <a:path w="1883" h="1026">
                              <a:moveTo>
                                <a:pt x="13426" y="16873"/>
                              </a:moveTo>
                              <a:cubicBezTo>
                                <a:pt x="13426" y="16908"/>
                                <a:pt x="13427" y="16935"/>
                                <a:pt x="13440" y="16968"/>
                              </a:cubicBezTo>
                              <a:cubicBezTo>
                                <a:pt x="13458" y="17013"/>
                                <a:pt x="13487" y="17051"/>
                                <a:pt x="13522" y="17085"/>
                              </a:cubicBezTo>
                              <a:cubicBezTo>
                                <a:pt x="13541" y="17103"/>
                                <a:pt x="13558" y="17114"/>
                                <a:pt x="13581" y="17123"/>
                              </a:cubicBezTo>
                            </a:path>
                            <a:path w="1883" h="1026">
                              <a:moveTo>
                                <a:pt x="13605" y="16912"/>
                              </a:moveTo>
                              <a:cubicBezTo>
                                <a:pt x="13539" y="16972"/>
                                <a:pt x="13476" y="17036"/>
                                <a:pt x="13410" y="17095"/>
                              </a:cubicBezTo>
                              <a:cubicBezTo>
                                <a:pt x="13407" y="17097"/>
                                <a:pt x="13299" y="17200"/>
                                <a:pt x="13294" y="17195"/>
                              </a:cubicBezTo>
                              <a:cubicBezTo>
                                <a:pt x="13295" y="17189"/>
                                <a:pt x="13295" y="17183"/>
                                <a:pt x="13296" y="17177"/>
                              </a:cubicBezTo>
                            </a:path>
                            <a:path w="1883" h="1026">
                              <a:moveTo>
                                <a:pt x="13862" y="16393"/>
                              </a:moveTo>
                              <a:cubicBezTo>
                                <a:pt x="13876" y="16382"/>
                                <a:pt x="13885" y="16373"/>
                                <a:pt x="13907" y="16367"/>
                              </a:cubicBezTo>
                              <a:cubicBezTo>
                                <a:pt x="13943" y="16358"/>
                                <a:pt x="13984" y="16355"/>
                                <a:pt x="14020" y="16349"/>
                              </a:cubicBezTo>
                              <a:cubicBezTo>
                                <a:pt x="14059" y="16343"/>
                                <a:pt x="14099" y="16335"/>
                                <a:pt x="14138" y="16330"/>
                              </a:cubicBezTo>
                              <a:cubicBezTo>
                                <a:pt x="14161" y="16327"/>
                                <a:pt x="14188" y="16324"/>
                                <a:pt x="14201" y="16346"/>
                              </a:cubicBezTo>
                              <a:cubicBezTo>
                                <a:pt x="14227" y="16390"/>
                                <a:pt x="14201" y="16468"/>
                                <a:pt x="14198" y="16514"/>
                              </a:cubicBezTo>
                              <a:cubicBezTo>
                                <a:pt x="14183" y="16737"/>
                                <a:pt x="14232" y="16945"/>
                                <a:pt x="14248" y="17164"/>
                              </a:cubicBezTo>
                              <a:cubicBezTo>
                                <a:pt x="14252" y="17220"/>
                                <a:pt x="14247" y="17285"/>
                                <a:pt x="14189" y="17313"/>
                              </a:cubicBezTo>
                              <a:cubicBezTo>
                                <a:pt x="14136" y="17339"/>
                                <a:pt x="14071" y="17335"/>
                                <a:pt x="14020" y="17306"/>
                              </a:cubicBezTo>
                              <a:cubicBezTo>
                                <a:pt x="13980" y="17276"/>
                                <a:pt x="13967" y="17265"/>
                                <a:pt x="13956" y="17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7,16328" coordsize="1883,1026" path="m12374,16864c12376,16924,12372,16983,12370,17043c12368,17121,12367,17200,12367,17278c12367,17304,12370,17328,12372,17353c12387,17298,12393,17243,12399,17186c12408,17095,12412,17004,12411,16913c12410,16851,12392,16779,12400,16717c12401,16714,12403,16711,12404,16708c12428,16707,12453,16709,12477,16708c12528,16707,12577,16705,12627,16694c12664,16684,12676,16681,12701,16677em12406,17106c12442,17142,12492,17116,12539,17096c12611,17062,12638,17050,12689,17029em13332,16461c13323,16448,13323,16433,13307,16429c13282,16422,13235,16438,13212,16445c13195,16450,13178,16454,13165,16468c13152,16481,13148,16503,13144,16520c13125,16606,13116,16696,13102,16783c13081,16917,13042,17064,13050,17201c13052,17236,13058,17256,13094,17252c13132,17248,13174,17204,13202,17181c13212,17173,13221,17165,13231,17157em13426,16873c13426,16908,13427,16935,13440,16968c13458,17013,13487,17051,13522,17085c13541,17103,13558,17114,13581,17123em13605,16912c13539,16972,13476,17036,13410,17095c13407,17097,13299,17200,13294,17195c13295,17189,13295,17183,13296,17177em13862,16393c13876,16382,13885,16373,13907,16367c13943,16358,13984,16355,14020,16349c14059,16343,14099,16335,14138,16330c14161,16327,14188,16324,14201,16346c14227,16390,14201,16468,14198,16514c14183,16737,14232,16945,14248,17164c14252,17220,14247,17285,14189,17313c14136,17339,14071,17335,14020,17306c13980,17276,13967,17265,13956,17231e" stroked="t" o:allowincell="f" style="position:absolute;margin-left:278.55pt;margin-top:390.85pt;width:53.3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14930</wp:posOffset>
                </wp:positionH>
                <wp:positionV relativeFrom="paragraph">
                  <wp:posOffset>5741035</wp:posOffset>
                </wp:positionV>
                <wp:extent cx="64135" cy="127635"/>
                <wp:effectExtent l="6985" t="571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55">
                              <a:moveTo>
                                <a:pt x="9980" y="18495"/>
                              </a:moveTo>
                              <a:cubicBezTo>
                                <a:pt x="9956" y="18485"/>
                                <a:pt x="9935" y="18501"/>
                                <a:pt x="9917" y="18523"/>
                              </a:cubicBezTo>
                              <a:cubicBezTo>
                                <a:pt x="9882" y="18565"/>
                                <a:pt x="9851" y="18618"/>
                                <a:pt x="9829" y="18667"/>
                              </a:cubicBezTo>
                              <a:cubicBezTo>
                                <a:pt x="9814" y="18701"/>
                                <a:pt x="9797" y="18736"/>
                                <a:pt x="9812" y="18770"/>
                              </a:cubicBezTo>
                              <a:cubicBezTo>
                                <a:pt x="9849" y="18762"/>
                                <a:pt x="9875" y="18740"/>
                                <a:pt x="9904" y="18715"/>
                              </a:cubicBezTo>
                              <a:cubicBezTo>
                                <a:pt x="9925" y="18697"/>
                                <a:pt x="9944" y="18679"/>
                                <a:pt x="9967" y="18663"/>
                              </a:cubicBezTo>
                              <a:cubicBezTo>
                                <a:pt x="9989" y="18677"/>
                                <a:pt x="9973" y="18702"/>
                                <a:pt x="9971" y="18727"/>
                              </a:cubicBezTo>
                              <a:cubicBezTo>
                                <a:pt x="9969" y="18751"/>
                                <a:pt x="9955" y="18813"/>
                                <a:pt x="9968" y="18837"/>
                              </a:cubicBezTo>
                              <a:cubicBezTo>
                                <a:pt x="9971" y="18838"/>
                                <a:pt x="9974" y="18840"/>
                                <a:pt x="9977" y="18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4,18487" coordsize="177,355" path="m9980,18495c9956,18485,9935,18501,9917,18523c9882,18565,9851,18618,9829,18667c9814,18701,9797,18736,9812,18770c9849,18762,9875,18740,9904,18715c9925,18697,9944,18679,9967,18663c9989,18677,9973,18702,9971,18727c9969,18751,9955,18813,9968,18837c9971,18838,9974,18840,9977,18841e" stroked="t" o:allowincell="f" style="position:absolute;margin-left:205.9pt;margin-top:452.05pt;width: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78760</wp:posOffset>
                </wp:positionH>
                <wp:positionV relativeFrom="paragraph">
                  <wp:posOffset>5596255</wp:posOffset>
                </wp:positionV>
                <wp:extent cx="117475" cy="238125"/>
                <wp:effectExtent l="7620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662">
                              <a:moveTo>
                                <a:pt x="10318" y="18106"/>
                              </a:moveTo>
                              <a:cubicBezTo>
                                <a:pt x="10320" y="18182"/>
                                <a:pt x="10309" y="18256"/>
                                <a:pt x="10299" y="18331"/>
                              </a:cubicBezTo>
                              <a:cubicBezTo>
                                <a:pt x="10285" y="18437"/>
                                <a:pt x="10264" y="18545"/>
                                <a:pt x="10259" y="18652"/>
                              </a:cubicBezTo>
                              <a:cubicBezTo>
                                <a:pt x="10257" y="18684"/>
                                <a:pt x="10257" y="18712"/>
                                <a:pt x="10272" y="18735"/>
                              </a:cubicBezTo>
                            </a:path>
                            <a:path w="326" h="662">
                              <a:moveTo>
                                <a:pt x="10584" y="18085"/>
                              </a:moveTo>
                              <a:cubicBezTo>
                                <a:pt x="10577" y="18181"/>
                                <a:pt x="10556" y="18269"/>
                                <a:pt x="10538" y="18363"/>
                              </a:cubicBezTo>
                              <a:cubicBezTo>
                                <a:pt x="10516" y="18473"/>
                                <a:pt x="10509" y="18585"/>
                                <a:pt x="10493" y="18695"/>
                              </a:cubicBezTo>
                              <a:cubicBezTo>
                                <a:pt x="10488" y="18724"/>
                                <a:pt x="10485" y="18729"/>
                                <a:pt x="10490" y="18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18085" coordsize="326,662" path="m10318,18106c10320,18182,10309,18256,10299,18331c10285,18437,10264,18545,10259,18652c10257,18684,10257,18712,10272,18735em10584,18085c10577,18181,10556,18269,10538,18363c10516,18473,10509,18585,10493,18695c10488,18724,10485,18729,10490,18746e" stroked="t" o:allowincell="f" style="position:absolute;margin-left:218.8pt;margin-top:440.65pt;width:9.2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45460</wp:posOffset>
                </wp:positionH>
                <wp:positionV relativeFrom="paragraph">
                  <wp:posOffset>5528945</wp:posOffset>
                </wp:positionV>
                <wp:extent cx="1002665" cy="38862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079">
                              <a:moveTo>
                                <a:pt x="11049" y="18798"/>
                              </a:moveTo>
                              <a:cubicBezTo>
                                <a:pt x="11036" y="18851"/>
                                <a:pt x="11017" y="18903"/>
                                <a:pt x="11003" y="18955"/>
                              </a:cubicBezTo>
                              <a:cubicBezTo>
                                <a:pt x="11002" y="18962"/>
                                <a:pt x="11001" y="18970"/>
                                <a:pt x="11000" y="18977"/>
                              </a:cubicBezTo>
                              <a:cubicBezTo>
                                <a:pt x="11020" y="18919"/>
                                <a:pt x="11037" y="18860"/>
                                <a:pt x="11056" y="18801"/>
                              </a:cubicBezTo>
                              <a:cubicBezTo>
                                <a:pt x="11077" y="18734"/>
                                <a:pt x="11099" y="18663"/>
                                <a:pt x="11137" y="18604"/>
                              </a:cubicBezTo>
                              <a:cubicBezTo>
                                <a:pt x="11141" y="18599"/>
                                <a:pt x="11146" y="18594"/>
                                <a:pt x="11150" y="18589"/>
                              </a:cubicBezTo>
                              <a:cubicBezTo>
                                <a:pt x="11172" y="18612"/>
                                <a:pt x="11157" y="18657"/>
                                <a:pt x="11148" y="18689"/>
                              </a:cubicBezTo>
                              <a:cubicBezTo>
                                <a:pt x="11134" y="18735"/>
                                <a:pt x="11110" y="18798"/>
                                <a:pt x="11066" y="18824"/>
                              </a:cubicBezTo>
                              <a:cubicBezTo>
                                <a:pt x="11034" y="18843"/>
                                <a:pt x="11030" y="18820"/>
                                <a:pt x="11019" y="18798"/>
                              </a:cubicBezTo>
                            </a:path>
                            <a:path w="2785" h="1079">
                              <a:moveTo>
                                <a:pt x="11399" y="18549"/>
                              </a:moveTo>
                              <a:cubicBezTo>
                                <a:pt x="11376" y="18611"/>
                                <a:pt x="11345" y="18665"/>
                                <a:pt x="11314" y="18724"/>
                              </a:cubicBezTo>
                              <a:cubicBezTo>
                                <a:pt x="11304" y="18744"/>
                                <a:pt x="11292" y="18758"/>
                                <a:pt x="11311" y="18757"/>
                              </a:cubicBezTo>
                              <a:cubicBezTo>
                                <a:pt x="11364" y="18716"/>
                                <a:pt x="11390" y="18666"/>
                                <a:pt x="11423" y="18607"/>
                              </a:cubicBezTo>
                            </a:path>
                            <a:path w="2785" h="1079">
                              <a:moveTo>
                                <a:pt x="11687" y="18039"/>
                              </a:moveTo>
                              <a:cubicBezTo>
                                <a:pt x="11666" y="18139"/>
                                <a:pt x="11640" y="18237"/>
                                <a:pt x="11616" y="18336"/>
                              </a:cubicBezTo>
                              <a:cubicBezTo>
                                <a:pt x="11592" y="18434"/>
                                <a:pt x="11580" y="18534"/>
                                <a:pt x="11559" y="18633"/>
                              </a:cubicBezTo>
                              <a:cubicBezTo>
                                <a:pt x="11556" y="18644"/>
                                <a:pt x="11554" y="18656"/>
                                <a:pt x="11551" y="18667"/>
                              </a:cubicBezTo>
                            </a:path>
                            <a:path w="2785" h="1079">
                              <a:moveTo>
                                <a:pt x="11757" y="18595"/>
                              </a:moveTo>
                              <a:cubicBezTo>
                                <a:pt x="11755" y="18632"/>
                                <a:pt x="11745" y="18661"/>
                                <a:pt x="11772" y="18682"/>
                              </a:cubicBezTo>
                              <a:cubicBezTo>
                                <a:pt x="11801" y="18670"/>
                                <a:pt x="11822" y="18651"/>
                                <a:pt x="11844" y="18629"/>
                              </a:cubicBezTo>
                              <a:cubicBezTo>
                                <a:pt x="11858" y="18615"/>
                                <a:pt x="11861" y="18611"/>
                                <a:pt x="11872" y="18605"/>
                              </a:cubicBezTo>
                              <a:cubicBezTo>
                                <a:pt x="11863" y="18652"/>
                                <a:pt x="11839" y="18697"/>
                                <a:pt x="11818" y="18740"/>
                              </a:cubicBezTo>
                              <a:cubicBezTo>
                                <a:pt x="11788" y="18802"/>
                                <a:pt x="11762" y="18866"/>
                                <a:pt x="11731" y="18927"/>
                              </a:cubicBezTo>
                              <a:cubicBezTo>
                                <a:pt x="11727" y="18934"/>
                                <a:pt x="11722" y="18942"/>
                                <a:pt x="11718" y="18949"/>
                              </a:cubicBezTo>
                            </a:path>
                            <a:path w="2785" h="1079">
                              <a:moveTo>
                                <a:pt x="12059" y="18675"/>
                              </a:moveTo>
                              <a:cubicBezTo>
                                <a:pt x="12057" y="18689"/>
                                <a:pt x="12056" y="18694"/>
                                <a:pt x="12057" y="18703"/>
                              </a:cubicBezTo>
                              <a:cubicBezTo>
                                <a:pt x="12075" y="18695"/>
                                <a:pt x="12088" y="18660"/>
                                <a:pt x="12103" y="18639"/>
                              </a:cubicBezTo>
                              <a:cubicBezTo>
                                <a:pt x="12121" y="18614"/>
                                <a:pt x="12147" y="18570"/>
                                <a:pt x="12180" y="18563"/>
                              </a:cubicBezTo>
                              <a:cubicBezTo>
                                <a:pt x="12185" y="18564"/>
                                <a:pt x="12189" y="18564"/>
                                <a:pt x="12194" y="18565"/>
                              </a:cubicBezTo>
                              <a:cubicBezTo>
                                <a:pt x="12211" y="18595"/>
                                <a:pt x="12204" y="18614"/>
                                <a:pt x="12202" y="18648"/>
                              </a:cubicBezTo>
                              <a:cubicBezTo>
                                <a:pt x="12203" y="18668"/>
                                <a:pt x="12203" y="18674"/>
                                <a:pt x="12201" y="18687"/>
                              </a:cubicBezTo>
                            </a:path>
                            <a:path w="2785" h="1079">
                              <a:moveTo>
                                <a:pt x="12457" y="18503"/>
                              </a:moveTo>
                              <a:cubicBezTo>
                                <a:pt x="12423" y="18558"/>
                                <a:pt x="12377" y="18609"/>
                                <a:pt x="12345" y="18665"/>
                              </a:cubicBezTo>
                              <a:cubicBezTo>
                                <a:pt x="12336" y="18690"/>
                                <a:pt x="12333" y="18695"/>
                                <a:pt x="12331" y="18712"/>
                              </a:cubicBezTo>
                              <a:cubicBezTo>
                                <a:pt x="12383" y="18705"/>
                                <a:pt x="12405" y="18664"/>
                                <a:pt x="12438" y="18620"/>
                              </a:cubicBezTo>
                              <a:cubicBezTo>
                                <a:pt x="12449" y="18606"/>
                                <a:pt x="12459" y="18591"/>
                                <a:pt x="12470" y="18577"/>
                              </a:cubicBezTo>
                            </a:path>
                            <a:path w="2785" h="1079">
                              <a:moveTo>
                                <a:pt x="12587" y="18634"/>
                              </a:moveTo>
                              <a:cubicBezTo>
                                <a:pt x="12567" y="18654"/>
                                <a:pt x="12609" y="18591"/>
                                <a:pt x="12614" y="18585"/>
                              </a:cubicBezTo>
                              <a:cubicBezTo>
                                <a:pt x="12632" y="18562"/>
                                <a:pt x="12656" y="18526"/>
                                <a:pt x="12683" y="18513"/>
                              </a:cubicBezTo>
                              <a:cubicBezTo>
                                <a:pt x="12687" y="18513"/>
                                <a:pt x="12691" y="18512"/>
                                <a:pt x="12695" y="18512"/>
                              </a:cubicBezTo>
                              <a:cubicBezTo>
                                <a:pt x="12709" y="18533"/>
                                <a:pt x="12710" y="18542"/>
                                <a:pt x="12738" y="18540"/>
                              </a:cubicBezTo>
                              <a:cubicBezTo>
                                <a:pt x="12757" y="18539"/>
                                <a:pt x="12778" y="18529"/>
                                <a:pt x="12795" y="18542"/>
                              </a:cubicBezTo>
                              <a:cubicBezTo>
                                <a:pt x="12807" y="18551"/>
                                <a:pt x="12808" y="18586"/>
                                <a:pt x="12807" y="18599"/>
                              </a:cubicBezTo>
                              <a:cubicBezTo>
                                <a:pt x="12805" y="18617"/>
                                <a:pt x="12796" y="18619"/>
                                <a:pt x="12814" y="18618"/>
                              </a:cubicBezTo>
                            </a:path>
                            <a:path w="2785" h="1079">
                              <a:moveTo>
                                <a:pt x="12948" y="18493"/>
                              </a:moveTo>
                              <a:cubicBezTo>
                                <a:pt x="12937" y="18532"/>
                                <a:pt x="12927" y="18575"/>
                                <a:pt x="12913" y="18613"/>
                              </a:cubicBezTo>
                              <a:cubicBezTo>
                                <a:pt x="12905" y="18635"/>
                                <a:pt x="12902" y="18656"/>
                                <a:pt x="12924" y="18625"/>
                              </a:cubicBezTo>
                            </a:path>
                            <a:path w="2785" h="1079">
                              <a:moveTo>
                                <a:pt x="13157" y="18492"/>
                              </a:moveTo>
                              <a:cubicBezTo>
                                <a:pt x="13131" y="18526"/>
                                <a:pt x="13105" y="18559"/>
                                <a:pt x="13077" y="18591"/>
                              </a:cubicBezTo>
                              <a:cubicBezTo>
                                <a:pt x="13068" y="18601"/>
                                <a:pt x="13065" y="18603"/>
                                <a:pt x="13062" y="18611"/>
                              </a:cubicBezTo>
                              <a:cubicBezTo>
                                <a:pt x="13082" y="18618"/>
                                <a:pt x="13098" y="18618"/>
                                <a:pt x="13118" y="18623"/>
                              </a:cubicBezTo>
                              <a:cubicBezTo>
                                <a:pt x="13135" y="18627"/>
                                <a:pt x="13152" y="18630"/>
                                <a:pt x="13167" y="18622"/>
                              </a:cubicBezTo>
                              <a:cubicBezTo>
                                <a:pt x="13187" y="18611"/>
                                <a:pt x="13195" y="18588"/>
                                <a:pt x="13205" y="18569"/>
                              </a:cubicBezTo>
                            </a:path>
                            <a:path w="2785" h="1079">
                              <a:moveTo>
                                <a:pt x="13423" y="17899"/>
                              </a:moveTo>
                              <a:cubicBezTo>
                                <a:pt x="13439" y="17982"/>
                                <a:pt x="13415" y="18081"/>
                                <a:pt x="13403" y="18167"/>
                              </a:cubicBezTo>
                              <a:cubicBezTo>
                                <a:pt x="13383" y="18315"/>
                                <a:pt x="13361" y="18464"/>
                                <a:pt x="13336" y="18611"/>
                              </a:cubicBezTo>
                              <a:cubicBezTo>
                                <a:pt x="13329" y="18655"/>
                                <a:pt x="13322" y="18696"/>
                                <a:pt x="13316" y="18740"/>
                              </a:cubicBezTo>
                            </a:path>
                            <a:path w="2785" h="1079">
                              <a:moveTo>
                                <a:pt x="13784" y="18385"/>
                              </a:moveTo>
                              <a:cubicBezTo>
                                <a:pt x="13732" y="18429"/>
                                <a:pt x="13675" y="18470"/>
                                <a:pt x="13626" y="18518"/>
                              </a:cubicBezTo>
                              <a:cubicBezTo>
                                <a:pt x="13588" y="18555"/>
                                <a:pt x="13536" y="18612"/>
                                <a:pt x="13540" y="18671"/>
                              </a:cubicBezTo>
                              <a:cubicBezTo>
                                <a:pt x="13543" y="18709"/>
                                <a:pt x="13581" y="18737"/>
                                <a:pt x="13608" y="18758"/>
                              </a:cubicBezTo>
                              <a:cubicBezTo>
                                <a:pt x="13645" y="18786"/>
                                <a:pt x="13626" y="18783"/>
                                <a:pt x="13593" y="18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0,17899" coordsize="2785,1079" path="m11049,18798c11036,18851,11017,18903,11003,18955c11002,18962,11001,18970,11000,18977c11020,18919,11037,18860,11056,18801c11077,18734,11099,18663,11137,18604c11141,18599,11146,18594,11150,18589c11172,18612,11157,18657,11148,18689c11134,18735,11110,18798,11066,18824c11034,18843,11030,18820,11019,18798em11399,18549c11376,18611,11345,18665,11314,18724c11304,18744,11292,18758,11311,18757c11364,18716,11390,18666,11423,18607em11687,18039c11666,18139,11640,18237,11616,18336c11592,18434,11580,18534,11559,18633c11556,18644,11554,18656,11551,18667em11757,18595c11755,18632,11745,18661,11772,18682c11801,18670,11822,18651,11844,18629c11858,18615,11861,18611,11872,18605c11863,18652,11839,18697,11818,18740c11788,18802,11762,18866,11731,18927c11727,18934,11722,18942,11718,18949em12059,18675c12057,18689,12056,18694,12057,18703c12075,18695,12088,18660,12103,18639c12121,18614,12147,18570,12180,18563c12185,18564,12189,18564,12194,18565c12211,18595,12204,18614,12202,18648c12203,18668,12203,18674,12201,18687em12457,18503c12423,18558,12377,18609,12345,18665c12336,18690,12333,18695,12331,18712c12383,18705,12405,18664,12438,18620c12449,18606,12459,18591,12470,18577em12587,18634c12567,18654,12609,18591,12614,18585c12632,18562,12656,18526,12683,18513c12687,18513,12691,18512,12695,18512c12709,18533,12710,18542,12738,18540c12757,18539,12778,18529,12795,18542c12807,18551,12808,18586,12807,18599c12805,18617,12796,18619,12814,18618em12948,18493c12937,18532,12927,18575,12913,18613c12905,18635,12902,18656,12924,18625em13157,18492c13131,18526,13105,18559,13077,18591c13068,18601,13065,18603,13062,18611c13082,18618,13098,18618,13118,18623c13135,18627,13152,18630,13167,18622c13187,18611,13195,18588,13205,18569em13423,17899c13439,17982,13415,18081,13403,18167c13383,18315,13361,18464,13336,18611c13329,18655,13322,18696,13316,18740em13784,18385c13732,18429,13675,18470,13626,18518c13588,18555,13536,18612,13540,18671c13543,18709,13581,18737,13608,18758c13645,18786,13626,18783,13593,18785e" stroked="t" o:allowincell="f" style="position:absolute;margin-left:239.8pt;margin-top:435.35pt;width:78.9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0525</wp:posOffset>
                </wp:positionH>
                <wp:positionV relativeFrom="paragraph">
                  <wp:posOffset>5556885</wp:posOffset>
                </wp:positionV>
                <wp:extent cx="182245" cy="271780"/>
                <wp:effectExtent l="6985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755">
                              <a:moveTo>
                                <a:pt x="14365" y="18486"/>
                              </a:moveTo>
                              <a:cubicBezTo>
                                <a:pt x="14338" y="18489"/>
                                <a:pt x="14347" y="18493"/>
                                <a:pt x="14332" y="18507"/>
                              </a:cubicBezTo>
                              <a:cubicBezTo>
                                <a:pt x="14304" y="18533"/>
                                <a:pt x="14293" y="18570"/>
                                <a:pt x="14272" y="18604"/>
                              </a:cubicBezTo>
                              <a:cubicBezTo>
                                <a:pt x="14249" y="18642"/>
                                <a:pt x="14224" y="18676"/>
                                <a:pt x="14211" y="18719"/>
                              </a:cubicBezTo>
                              <a:cubicBezTo>
                                <a:pt x="14210" y="18722"/>
                                <a:pt x="14210" y="18726"/>
                                <a:pt x="14209" y="18729"/>
                              </a:cubicBezTo>
                              <a:cubicBezTo>
                                <a:pt x="14239" y="18708"/>
                                <a:pt x="14262" y="18672"/>
                                <a:pt x="14287" y="18641"/>
                              </a:cubicBezTo>
                              <a:cubicBezTo>
                                <a:pt x="14294" y="18632"/>
                                <a:pt x="14302" y="18622"/>
                                <a:pt x="14309" y="18613"/>
                              </a:cubicBezTo>
                            </a:path>
                            <a:path w="505" h="755">
                              <a:moveTo>
                                <a:pt x="14467" y="18656"/>
                              </a:moveTo>
                              <a:cubicBezTo>
                                <a:pt x="14478" y="18611"/>
                                <a:pt x="14481" y="18563"/>
                                <a:pt x="14489" y="18517"/>
                              </a:cubicBezTo>
                              <a:cubicBezTo>
                                <a:pt x="14507" y="18421"/>
                                <a:pt x="14530" y="18326"/>
                                <a:pt x="14546" y="18229"/>
                              </a:cubicBezTo>
                              <a:cubicBezTo>
                                <a:pt x="14559" y="18152"/>
                                <a:pt x="14569" y="18073"/>
                                <a:pt x="14586" y="17996"/>
                              </a:cubicBezTo>
                              <a:cubicBezTo>
                                <a:pt x="14591" y="17979"/>
                                <a:pt x="14588" y="17972"/>
                                <a:pt x="14600" y="17975"/>
                              </a:cubicBezTo>
                              <a:cubicBezTo>
                                <a:pt x="14613" y="18022"/>
                                <a:pt x="14625" y="18070"/>
                                <a:pt x="14638" y="18118"/>
                              </a:cubicBezTo>
                            </a:path>
                            <a:path w="505" h="755">
                              <a:moveTo>
                                <a:pt x="14387" y="18278"/>
                              </a:moveTo>
                              <a:cubicBezTo>
                                <a:pt x="14383" y="18285"/>
                                <a:pt x="14379" y="18293"/>
                                <a:pt x="14375" y="18300"/>
                              </a:cubicBezTo>
                              <a:cubicBezTo>
                                <a:pt x="14423" y="18329"/>
                                <a:pt x="14478" y="18312"/>
                                <a:pt x="14532" y="18300"/>
                              </a:cubicBezTo>
                              <a:cubicBezTo>
                                <a:pt x="14558" y="18293"/>
                                <a:pt x="14583" y="18287"/>
                                <a:pt x="14609" y="18280"/>
                              </a:cubicBezTo>
                            </a:path>
                            <a:path w="505" h="755">
                              <a:moveTo>
                                <a:pt x="14501" y="18262"/>
                              </a:moveTo>
                              <a:cubicBezTo>
                                <a:pt x="14466" y="18279"/>
                                <a:pt x="14425" y="18297"/>
                                <a:pt x="14397" y="18326"/>
                              </a:cubicBezTo>
                              <a:cubicBezTo>
                                <a:pt x="14337" y="18387"/>
                                <a:pt x="14284" y="18470"/>
                                <a:pt x="14248" y="18547"/>
                              </a:cubicBezTo>
                              <a:cubicBezTo>
                                <a:pt x="14224" y="18597"/>
                                <a:pt x="14218" y="18633"/>
                                <a:pt x="14219" y="18685"/>
                              </a:cubicBezTo>
                              <a:cubicBezTo>
                                <a:pt x="14281" y="18705"/>
                                <a:pt x="14330" y="18667"/>
                                <a:pt x="14382" y="18627"/>
                              </a:cubicBezTo>
                              <a:cubicBezTo>
                                <a:pt x="14458" y="18569"/>
                                <a:pt x="14625" y="18425"/>
                                <a:pt x="14618" y="18315"/>
                              </a:cubicBezTo>
                              <a:cubicBezTo>
                                <a:pt x="14614" y="18310"/>
                                <a:pt x="14610" y="18304"/>
                                <a:pt x="14606" y="18299"/>
                              </a:cubicBezTo>
                              <a:cubicBezTo>
                                <a:pt x="14539" y="18312"/>
                                <a:pt x="14493" y="18353"/>
                                <a:pt x="14444" y="18402"/>
                              </a:cubicBezTo>
                              <a:cubicBezTo>
                                <a:pt x="14405" y="18442"/>
                                <a:pt x="14321" y="18520"/>
                                <a:pt x="14325" y="18583"/>
                              </a:cubicBezTo>
                              <a:cubicBezTo>
                                <a:pt x="14329" y="18589"/>
                                <a:pt x="14333" y="18594"/>
                                <a:pt x="14337" y="18600"/>
                              </a:cubicBezTo>
                              <a:cubicBezTo>
                                <a:pt x="14415" y="18587"/>
                                <a:pt x="14456" y="18549"/>
                                <a:pt x="14522" y="18508"/>
                              </a:cubicBezTo>
                              <a:cubicBezTo>
                                <a:pt x="14588" y="18467"/>
                                <a:pt x="14651" y="18427"/>
                                <a:pt x="14701" y="18366"/>
                              </a:cubicBezTo>
                              <a:cubicBezTo>
                                <a:pt x="14705" y="18360"/>
                                <a:pt x="14709" y="18353"/>
                                <a:pt x="14713" y="1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9,17975" coordsize="505,755" path="m14365,18486c14338,18489,14347,18493,14332,18507c14304,18533,14293,18570,14272,18604c14249,18642,14224,18676,14211,18719c14210,18722,14210,18726,14209,18729c14239,18708,14262,18672,14287,18641c14294,18632,14302,18622,14309,18613em14467,18656c14478,18611,14481,18563,14489,18517c14507,18421,14530,18326,14546,18229c14559,18152,14569,18073,14586,17996c14591,17979,14588,17972,14600,17975c14613,18022,14625,18070,14638,18118em14387,18278c14383,18285,14379,18293,14375,18300c14423,18329,14478,18312,14532,18300c14558,18293,14583,18287,14609,18280em14501,18262c14466,18279,14425,18297,14397,18326c14337,18387,14284,18470,14248,18547c14224,18597,14218,18633,14219,18685c14281,18705,14330,18667,14382,18627c14458,18569,14625,18425,14618,18315c14614,18310,14610,18304,14606,18299c14539,18312,14493,18353,14444,18402c14405,18442,14321,18520,14325,18583c14329,18589,14333,18594,14337,18600c14415,18587,14456,18549,14522,18508c14588,18467,14651,18427,14701,18366c14705,18360,14709,18353,14713,18347e" stroked="t" o:allowincell="f" style="position:absolute;margin-left:330.75pt;margin-top:437.55pt;width:14.3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25645</wp:posOffset>
                </wp:positionH>
                <wp:positionV relativeFrom="paragraph">
                  <wp:posOffset>5683885</wp:posOffset>
                </wp:positionV>
                <wp:extent cx="229235" cy="109855"/>
                <wp:effectExtent l="7620" t="762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304">
                              <a:moveTo>
                                <a:pt x="15242" y="18329"/>
                              </a:moveTo>
                              <a:cubicBezTo>
                                <a:pt x="15208" y="18347"/>
                                <a:pt x="15189" y="18379"/>
                                <a:pt x="15173" y="18414"/>
                              </a:cubicBezTo>
                              <a:cubicBezTo>
                                <a:pt x="15149" y="18465"/>
                                <a:pt x="15122" y="18526"/>
                                <a:pt x="15112" y="18582"/>
                              </a:cubicBezTo>
                              <a:cubicBezTo>
                                <a:pt x="15107" y="18613"/>
                                <a:pt x="15109" y="18617"/>
                                <a:pt x="15131" y="18628"/>
                              </a:cubicBezTo>
                              <a:cubicBezTo>
                                <a:pt x="15165" y="18602"/>
                                <a:pt x="15191" y="18572"/>
                                <a:pt x="15214" y="18535"/>
                              </a:cubicBezTo>
                              <a:cubicBezTo>
                                <a:pt x="15229" y="18511"/>
                                <a:pt x="15241" y="18485"/>
                                <a:pt x="15254" y="18459"/>
                              </a:cubicBezTo>
                              <a:cubicBezTo>
                                <a:pt x="15261" y="18489"/>
                                <a:pt x="15255" y="18524"/>
                                <a:pt x="15252" y="18556"/>
                              </a:cubicBezTo>
                              <a:cubicBezTo>
                                <a:pt x="15249" y="18584"/>
                                <a:pt x="15245" y="18612"/>
                                <a:pt x="15269" y="18623"/>
                              </a:cubicBezTo>
                            </a:path>
                            <a:path w="637" h="304">
                              <a:moveTo>
                                <a:pt x="15408" y="18502"/>
                              </a:moveTo>
                              <a:cubicBezTo>
                                <a:pt x="15401" y="18522"/>
                                <a:pt x="15400" y="18527"/>
                                <a:pt x="15397" y="18540"/>
                              </a:cubicBezTo>
                              <a:cubicBezTo>
                                <a:pt x="15413" y="18511"/>
                                <a:pt x="15433" y="18478"/>
                                <a:pt x="15452" y="18451"/>
                              </a:cubicBezTo>
                              <a:cubicBezTo>
                                <a:pt x="15475" y="18417"/>
                                <a:pt x="15504" y="18389"/>
                                <a:pt x="15534" y="18361"/>
                              </a:cubicBezTo>
                            </a:path>
                            <a:path w="637" h="304">
                              <a:moveTo>
                                <a:pt x="15702" y="18378"/>
                              </a:moveTo>
                              <a:cubicBezTo>
                                <a:pt x="15718" y="18374"/>
                                <a:pt x="15740" y="18369"/>
                                <a:pt x="15747" y="18351"/>
                              </a:cubicBezTo>
                              <a:cubicBezTo>
                                <a:pt x="15747" y="18347"/>
                                <a:pt x="15747" y="18343"/>
                                <a:pt x="15747" y="18339"/>
                              </a:cubicBezTo>
                              <a:cubicBezTo>
                                <a:pt x="15711" y="18334"/>
                                <a:pt x="15686" y="18359"/>
                                <a:pt x="15660" y="18387"/>
                              </a:cubicBezTo>
                              <a:cubicBezTo>
                                <a:pt x="15611" y="18440"/>
                                <a:pt x="15567" y="18513"/>
                                <a:pt x="15592" y="18585"/>
                              </a:cubicBezTo>
                              <a:cubicBezTo>
                                <a:pt x="15607" y="18627"/>
                                <a:pt x="15631" y="18624"/>
                                <a:pt x="15668" y="18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18329" coordsize="637,304" path="m15242,18329c15208,18347,15189,18379,15173,18414c15149,18465,15122,18526,15112,18582c15107,18613,15109,18617,15131,18628c15165,18602,15191,18572,15214,18535c15229,18511,15241,18485,15254,18459c15261,18489,15255,18524,15252,18556c15249,18584,15245,18612,15269,18623em15408,18502c15401,18522,15400,18527,15397,18540c15413,18511,15433,18478,15452,18451c15475,18417,15504,18389,15534,18361em15702,18378c15718,18374,15740,18369,15747,18351c15747,18347,15747,18343,15747,18339c15711,18334,15686,18359,15660,18387c15611,18440,15567,18513,15592,18585c15607,18627,15631,18624,15668,18632e" stroked="t" o:allowincell="f" style="position:absolute;margin-left:356.35pt;margin-top:447.55pt;width:18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97120</wp:posOffset>
                </wp:positionH>
                <wp:positionV relativeFrom="paragraph">
                  <wp:posOffset>5516880</wp:posOffset>
                </wp:positionV>
                <wp:extent cx="197485" cy="283210"/>
                <wp:effectExtent l="7620" t="825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86">
                              <a:moveTo>
                                <a:pt x="16364" y="18416"/>
                              </a:moveTo>
                              <a:cubicBezTo>
                                <a:pt x="16319" y="18444"/>
                                <a:pt x="16262" y="18475"/>
                                <a:pt x="16224" y="18511"/>
                              </a:cubicBezTo>
                              <a:cubicBezTo>
                                <a:pt x="16200" y="18534"/>
                                <a:pt x="16138" y="18596"/>
                                <a:pt x="16143" y="18635"/>
                              </a:cubicBezTo>
                              <a:cubicBezTo>
                                <a:pt x="16146" y="18639"/>
                                <a:pt x="16150" y="18644"/>
                                <a:pt x="16153" y="18648"/>
                              </a:cubicBezTo>
                              <a:cubicBezTo>
                                <a:pt x="16198" y="18643"/>
                                <a:pt x="16238" y="18619"/>
                                <a:pt x="16279" y="18597"/>
                              </a:cubicBezTo>
                              <a:cubicBezTo>
                                <a:pt x="16319" y="18576"/>
                                <a:pt x="16332" y="18569"/>
                                <a:pt x="16357" y="18553"/>
                              </a:cubicBezTo>
                            </a:path>
                            <a:path w="548" h="786">
                              <a:moveTo>
                                <a:pt x="16528" y="18522"/>
                              </a:moveTo>
                              <a:cubicBezTo>
                                <a:pt x="16528" y="18471"/>
                                <a:pt x="16532" y="18420"/>
                                <a:pt x="16536" y="18369"/>
                              </a:cubicBezTo>
                              <a:cubicBezTo>
                                <a:pt x="16544" y="18266"/>
                                <a:pt x="16561" y="18164"/>
                                <a:pt x="16581" y="18062"/>
                              </a:cubicBezTo>
                              <a:cubicBezTo>
                                <a:pt x="16591" y="18014"/>
                                <a:pt x="16602" y="17902"/>
                                <a:pt x="16642" y="17865"/>
                              </a:cubicBezTo>
                              <a:cubicBezTo>
                                <a:pt x="16671" y="17838"/>
                                <a:pt x="16689" y="17947"/>
                                <a:pt x="16690" y="17951"/>
                              </a:cubicBezTo>
                            </a:path>
                            <a:path w="548" h="786">
                              <a:moveTo>
                                <a:pt x="16439" y="18244"/>
                              </a:moveTo>
                              <a:cubicBezTo>
                                <a:pt x="16437" y="18300"/>
                                <a:pt x="16460" y="18307"/>
                                <a:pt x="16520" y="18309"/>
                              </a:cubicBezTo>
                              <a:cubicBezTo>
                                <a:pt x="16586" y="18306"/>
                                <a:pt x="16611" y="18304"/>
                                <a:pt x="16655" y="18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3,17865" coordsize="548,786" path="m16364,18416c16319,18444,16262,18475,16224,18511c16200,18534,16138,18596,16143,18635c16146,18639,16150,18644,16153,18648c16198,18643,16238,18619,16279,18597c16319,18576,16332,18569,16357,18553em16528,18522c16528,18471,16532,18420,16536,18369c16544,18266,16561,18164,16581,18062c16591,18014,16602,17902,16642,17865c16671,17838,16689,17947,16690,17951em16439,18244c16437,18300,16460,18307,16520,18309c16586,18306,16611,18304,16655,18292e" stroked="t" o:allowincell="f" style="position:absolute;margin-left:385.6pt;margin-top:434.4pt;width:15.5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1295</wp:posOffset>
                </wp:positionH>
                <wp:positionV relativeFrom="paragraph">
                  <wp:posOffset>5485130</wp:posOffset>
                </wp:positionV>
                <wp:extent cx="570230" cy="344170"/>
                <wp:effectExtent l="6350" t="6350" r="635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957">
                              <a:moveTo>
                                <a:pt x="17491" y="18251"/>
                              </a:moveTo>
                              <a:cubicBezTo>
                                <a:pt x="17453" y="18303"/>
                                <a:pt x="17408" y="18351"/>
                                <a:pt x="17365" y="18399"/>
                              </a:cubicBezTo>
                              <a:cubicBezTo>
                                <a:pt x="17312" y="18457"/>
                                <a:pt x="17265" y="18516"/>
                                <a:pt x="17223" y="18581"/>
                              </a:cubicBezTo>
                              <a:cubicBezTo>
                                <a:pt x="17219" y="18588"/>
                                <a:pt x="17214" y="18594"/>
                                <a:pt x="17210" y="18601"/>
                              </a:cubicBezTo>
                              <a:cubicBezTo>
                                <a:pt x="17271" y="18565"/>
                                <a:pt x="17319" y="18505"/>
                                <a:pt x="17363" y="18448"/>
                              </a:cubicBezTo>
                              <a:cubicBezTo>
                                <a:pt x="17480" y="18297"/>
                                <a:pt x="17571" y="18121"/>
                                <a:pt x="17628" y="17938"/>
                              </a:cubicBezTo>
                              <a:cubicBezTo>
                                <a:pt x="17647" y="17877"/>
                                <a:pt x="17652" y="17829"/>
                                <a:pt x="17644" y="17776"/>
                              </a:cubicBezTo>
                              <a:cubicBezTo>
                                <a:pt x="17601" y="17846"/>
                                <a:pt x="17576" y="17924"/>
                                <a:pt x="17557" y="18005"/>
                              </a:cubicBezTo>
                              <a:cubicBezTo>
                                <a:pt x="17527" y="18129"/>
                                <a:pt x="17497" y="18255"/>
                                <a:pt x="17491" y="18383"/>
                              </a:cubicBezTo>
                              <a:cubicBezTo>
                                <a:pt x="17491" y="18402"/>
                                <a:pt x="17492" y="18422"/>
                                <a:pt x="17492" y="18441"/>
                              </a:cubicBezTo>
                            </a:path>
                            <a:path w="1584" h="957">
                              <a:moveTo>
                                <a:pt x="17811" y="18263"/>
                              </a:moveTo>
                              <a:cubicBezTo>
                                <a:pt x="17794" y="18287"/>
                                <a:pt x="17811" y="18253"/>
                                <a:pt x="17814" y="18245"/>
                              </a:cubicBezTo>
                              <a:cubicBezTo>
                                <a:pt x="17784" y="18237"/>
                                <a:pt x="17758" y="18258"/>
                                <a:pt x="17736" y="18281"/>
                              </a:cubicBezTo>
                              <a:cubicBezTo>
                                <a:pt x="17692" y="18326"/>
                                <a:pt x="17663" y="18376"/>
                                <a:pt x="17652" y="18437"/>
                              </a:cubicBezTo>
                              <a:cubicBezTo>
                                <a:pt x="17641" y="18497"/>
                                <a:pt x="17672" y="18504"/>
                                <a:pt x="17721" y="18508"/>
                              </a:cubicBezTo>
                            </a:path>
                            <a:path w="1584" h="957">
                              <a:moveTo>
                                <a:pt x="18006" y="18291"/>
                              </a:moveTo>
                              <a:cubicBezTo>
                                <a:pt x="17978" y="18319"/>
                                <a:pt x="17957" y="18348"/>
                                <a:pt x="17935" y="18381"/>
                              </a:cubicBezTo>
                              <a:cubicBezTo>
                                <a:pt x="17926" y="18394"/>
                                <a:pt x="17899" y="18430"/>
                                <a:pt x="17912" y="18449"/>
                              </a:cubicBezTo>
                              <a:cubicBezTo>
                                <a:pt x="17923" y="18466"/>
                                <a:pt x="17945" y="18466"/>
                                <a:pt x="17946" y="18490"/>
                              </a:cubicBezTo>
                              <a:cubicBezTo>
                                <a:pt x="17948" y="18529"/>
                                <a:pt x="17916" y="18569"/>
                                <a:pt x="17894" y="18598"/>
                              </a:cubicBezTo>
                              <a:cubicBezTo>
                                <a:pt x="17862" y="18639"/>
                                <a:pt x="17818" y="18691"/>
                                <a:pt x="17775" y="18720"/>
                              </a:cubicBezTo>
                              <a:cubicBezTo>
                                <a:pt x="17750" y="18737"/>
                                <a:pt x="17742" y="18735"/>
                                <a:pt x="17724" y="18721"/>
                              </a:cubicBezTo>
                            </a:path>
                            <a:path w="1584" h="957">
                              <a:moveTo>
                                <a:pt x="18121" y="18333"/>
                              </a:moveTo>
                              <a:cubicBezTo>
                                <a:pt x="18108" y="18375"/>
                                <a:pt x="18091" y="18418"/>
                                <a:pt x="18081" y="18461"/>
                              </a:cubicBezTo>
                              <a:cubicBezTo>
                                <a:pt x="18081" y="18465"/>
                                <a:pt x="18080" y="18468"/>
                                <a:pt x="18080" y="18472"/>
                              </a:cubicBezTo>
                              <a:cubicBezTo>
                                <a:pt x="18103" y="18466"/>
                                <a:pt x="18131" y="18427"/>
                                <a:pt x="18144" y="18407"/>
                              </a:cubicBezTo>
                              <a:cubicBezTo>
                                <a:pt x="18170" y="18368"/>
                                <a:pt x="18191" y="18325"/>
                                <a:pt x="18214" y="18284"/>
                              </a:cubicBezTo>
                            </a:path>
                            <a:path w="1584" h="957">
                              <a:moveTo>
                                <a:pt x="18381" y="18297"/>
                              </a:moveTo>
                              <a:cubicBezTo>
                                <a:pt x="18386" y="18275"/>
                                <a:pt x="18386" y="18273"/>
                                <a:pt x="18401" y="18258"/>
                              </a:cubicBezTo>
                              <a:cubicBezTo>
                                <a:pt x="18388" y="18285"/>
                                <a:pt x="18366" y="18306"/>
                                <a:pt x="18349" y="18331"/>
                              </a:cubicBezTo>
                              <a:cubicBezTo>
                                <a:pt x="18328" y="18361"/>
                                <a:pt x="18301" y="18399"/>
                                <a:pt x="18314" y="18437"/>
                              </a:cubicBezTo>
                              <a:cubicBezTo>
                                <a:pt x="18325" y="18469"/>
                                <a:pt x="18369" y="18447"/>
                                <a:pt x="18388" y="18442"/>
                              </a:cubicBezTo>
                            </a:path>
                            <a:path w="1584" h="957">
                              <a:moveTo>
                                <a:pt x="18561" y="18329"/>
                              </a:moveTo>
                              <a:cubicBezTo>
                                <a:pt x="18573" y="18354"/>
                                <a:pt x="18608" y="18337"/>
                                <a:pt x="18639" y="18326"/>
                              </a:cubicBezTo>
                              <a:cubicBezTo>
                                <a:pt x="18691" y="18307"/>
                                <a:pt x="18757" y="18280"/>
                                <a:pt x="18788" y="18232"/>
                              </a:cubicBezTo>
                              <a:cubicBezTo>
                                <a:pt x="18793" y="18218"/>
                                <a:pt x="18795" y="18215"/>
                                <a:pt x="18789" y="18206"/>
                              </a:cubicBezTo>
                              <a:cubicBezTo>
                                <a:pt x="18748" y="18205"/>
                                <a:pt x="18722" y="18219"/>
                                <a:pt x="18693" y="18250"/>
                              </a:cubicBezTo>
                              <a:cubicBezTo>
                                <a:pt x="18653" y="18292"/>
                                <a:pt x="18636" y="18336"/>
                                <a:pt x="18644" y="18393"/>
                              </a:cubicBezTo>
                              <a:cubicBezTo>
                                <a:pt x="18651" y="18444"/>
                                <a:pt x="18689" y="18447"/>
                                <a:pt x="18731" y="18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0,17776" coordsize="1584,957" path="m17491,18251c17453,18303,17408,18351,17365,18399c17312,18457,17265,18516,17223,18581c17219,18588,17214,18594,17210,18601c17271,18565,17319,18505,17363,18448c17480,18297,17571,18121,17628,17938c17647,17877,17652,17829,17644,17776c17601,17846,17576,17924,17557,18005c17527,18129,17497,18255,17491,18383c17491,18402,17492,18422,17492,18441em17811,18263c17794,18287,17811,18253,17814,18245c17784,18237,17758,18258,17736,18281c17692,18326,17663,18376,17652,18437c17641,18497,17672,18504,17721,18508em18006,18291c17978,18319,17957,18348,17935,18381c17926,18394,17899,18430,17912,18449c17923,18466,17945,18466,17946,18490c17948,18529,17916,18569,17894,18598c17862,18639,17818,18691,17775,18720c17750,18737,17742,18735,17724,18721em18121,18333c18108,18375,18091,18418,18081,18461c18081,18465,18080,18468,18080,18472c18103,18466,18131,18427,18144,18407c18170,18368,18191,18325,18214,18284em18381,18297c18386,18275,18386,18273,18401,18258c18388,18285,18366,18306,18349,18331c18328,18361,18301,18399,18314,18437c18325,18469,18369,18447,18388,18442em18561,18329c18573,18354,18608,18337,18639,18326c18691,18307,18757,18280,18788,18232c18793,18218,18795,18215,18789,18206c18748,18205,18722,18219,18693,18250c18653,18292,18636,18336,18644,18393c18651,18444,18689,18447,18731,18450e" stroked="t" o:allowincell="f" style="position:absolute;margin-left:415.85pt;margin-top:431.9pt;width:44.8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26150</wp:posOffset>
                </wp:positionH>
                <wp:positionV relativeFrom="paragraph">
                  <wp:posOffset>5552440</wp:posOffset>
                </wp:positionV>
                <wp:extent cx="135890" cy="146685"/>
                <wp:effectExtent l="6985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07">
                              <a:moveTo>
                                <a:pt x="19561" y="17964"/>
                              </a:moveTo>
                              <a:cubicBezTo>
                                <a:pt x="19502" y="17995"/>
                                <a:pt x="19466" y="18031"/>
                                <a:pt x="19420" y="18078"/>
                              </a:cubicBezTo>
                              <a:cubicBezTo>
                                <a:pt x="19360" y="18140"/>
                                <a:pt x="19302" y="18209"/>
                                <a:pt x="19282" y="18296"/>
                              </a:cubicBezTo>
                              <a:cubicBezTo>
                                <a:pt x="19266" y="18367"/>
                                <a:pt x="19326" y="18377"/>
                                <a:pt x="19381" y="18365"/>
                              </a:cubicBezTo>
                              <a:cubicBezTo>
                                <a:pt x="19495" y="18341"/>
                                <a:pt x="19612" y="18253"/>
                                <a:pt x="19648" y="18142"/>
                              </a:cubicBezTo>
                              <a:cubicBezTo>
                                <a:pt x="19666" y="18085"/>
                                <a:pt x="19644" y="18042"/>
                                <a:pt x="19621" y="17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80,17964" coordsize="377,407" path="m19561,17964c19502,17995,19466,18031,19420,18078c19360,18140,19302,18209,19282,18296c19266,18367,19326,18377,19381,18365c19495,18341,19612,18253,19648,18142c19666,18085,19644,18042,19621,17991e" stroked="t" o:allowincell="f" style="position:absolute;margin-left:474.5pt;margin-top:437.2pt;width:10.6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31770</wp:posOffset>
                </wp:positionH>
                <wp:positionV relativeFrom="paragraph">
                  <wp:posOffset>6081395</wp:posOffset>
                </wp:positionV>
                <wp:extent cx="187325" cy="115570"/>
                <wp:effectExtent l="7620" t="635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21">
                              <a:moveTo>
                                <a:pt x="10283" y="19469"/>
                              </a:moveTo>
                              <a:cubicBezTo>
                                <a:pt x="10271" y="19438"/>
                                <a:pt x="10264" y="19455"/>
                                <a:pt x="10247" y="19470"/>
                              </a:cubicBezTo>
                              <a:cubicBezTo>
                                <a:pt x="10208" y="19505"/>
                                <a:pt x="10188" y="19553"/>
                                <a:pt x="10166" y="19600"/>
                              </a:cubicBezTo>
                              <a:cubicBezTo>
                                <a:pt x="10147" y="19640"/>
                                <a:pt x="10118" y="19696"/>
                                <a:pt x="10133" y="19742"/>
                              </a:cubicBezTo>
                              <a:cubicBezTo>
                                <a:pt x="10136" y="19745"/>
                                <a:pt x="10139" y="19749"/>
                                <a:pt x="10142" y="19752"/>
                              </a:cubicBezTo>
                              <a:cubicBezTo>
                                <a:pt x="10182" y="19738"/>
                                <a:pt x="10221" y="19707"/>
                                <a:pt x="10245" y="19669"/>
                              </a:cubicBezTo>
                              <a:cubicBezTo>
                                <a:pt x="10274" y="19623"/>
                                <a:pt x="10307" y="19568"/>
                                <a:pt x="10323" y="19515"/>
                              </a:cubicBezTo>
                              <a:cubicBezTo>
                                <a:pt x="10325" y="19506"/>
                                <a:pt x="10326" y="19496"/>
                                <a:pt x="10328" y="19487"/>
                              </a:cubicBezTo>
                            </a:path>
                            <a:path w="520" h="321">
                              <a:moveTo>
                                <a:pt x="10449" y="19569"/>
                              </a:moveTo>
                              <a:cubicBezTo>
                                <a:pt x="10440" y="19588"/>
                                <a:pt x="10420" y="19613"/>
                                <a:pt x="10417" y="19633"/>
                              </a:cubicBezTo>
                              <a:cubicBezTo>
                                <a:pt x="10417" y="19637"/>
                                <a:pt x="10418" y="19642"/>
                                <a:pt x="10418" y="19646"/>
                              </a:cubicBezTo>
                              <a:cubicBezTo>
                                <a:pt x="10446" y="19623"/>
                                <a:pt x="10458" y="19589"/>
                                <a:pt x="10477" y="19557"/>
                              </a:cubicBezTo>
                              <a:cubicBezTo>
                                <a:pt x="10505" y="19510"/>
                                <a:pt x="10527" y="19468"/>
                                <a:pt x="10575" y="19442"/>
                              </a:cubicBezTo>
                              <a:cubicBezTo>
                                <a:pt x="10608" y="19424"/>
                                <a:pt x="10623" y="19437"/>
                                <a:pt x="10648" y="19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9,19432" coordsize="520,321" path="m10283,19469c10271,19438,10264,19455,10247,19470c10208,19505,10188,19553,10166,19600c10147,19640,10118,19696,10133,19742c10136,19745,10139,19749,10142,19752c10182,19738,10221,19707,10245,19669c10274,19623,10307,19568,10323,19515c10325,19506,10326,19496,10328,19487em10449,19569c10440,19588,10420,19613,10417,19633c10417,19637,10418,19642,10418,19646c10446,19623,10458,19589,10477,19557c10505,19510,10527,19468,10575,19442c10608,19424,10623,19437,10648,19459e" stroked="t" o:allowincell="f" style="position:absolute;margin-left:215.1pt;margin-top:478.85pt;width:14.7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25470</wp:posOffset>
                </wp:positionH>
                <wp:positionV relativeFrom="paragraph">
                  <wp:posOffset>5946775</wp:posOffset>
                </wp:positionV>
                <wp:extent cx="513715" cy="269875"/>
                <wp:effectExtent l="7620" t="762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751">
                              <a:moveTo>
                                <a:pt x="11295" y="19058"/>
                              </a:moveTo>
                              <a:cubicBezTo>
                                <a:pt x="11291" y="19109"/>
                                <a:pt x="11281" y="19160"/>
                                <a:pt x="11276" y="19212"/>
                              </a:cubicBezTo>
                              <a:cubicBezTo>
                                <a:pt x="11266" y="19312"/>
                                <a:pt x="11254" y="19411"/>
                                <a:pt x="11241" y="19511"/>
                              </a:cubicBezTo>
                              <a:cubicBezTo>
                                <a:pt x="11232" y="19580"/>
                                <a:pt x="11223" y="19650"/>
                                <a:pt x="11221" y="19719"/>
                              </a:cubicBezTo>
                              <a:cubicBezTo>
                                <a:pt x="11221" y="19730"/>
                                <a:pt x="11220" y="19735"/>
                                <a:pt x="11229" y="19726"/>
                              </a:cubicBezTo>
                            </a:path>
                            <a:path w="1427" h="751">
                              <a:moveTo>
                                <a:pt x="11579" y="19391"/>
                              </a:moveTo>
                              <a:cubicBezTo>
                                <a:pt x="11527" y="19433"/>
                                <a:pt x="11473" y="19475"/>
                                <a:pt x="11428" y="19525"/>
                              </a:cubicBezTo>
                              <a:cubicBezTo>
                                <a:pt x="11404" y="19551"/>
                                <a:pt x="11378" y="19581"/>
                                <a:pt x="11393" y="19614"/>
                              </a:cubicBezTo>
                              <a:cubicBezTo>
                                <a:pt x="11431" y="19602"/>
                                <a:pt x="11458" y="19581"/>
                                <a:pt x="11489" y="19555"/>
                              </a:cubicBezTo>
                              <a:cubicBezTo>
                                <a:pt x="11509" y="19538"/>
                                <a:pt x="11526" y="19516"/>
                                <a:pt x="11553" y="19516"/>
                              </a:cubicBezTo>
                              <a:cubicBezTo>
                                <a:pt x="11560" y="19542"/>
                                <a:pt x="11557" y="19568"/>
                                <a:pt x="11557" y="19595"/>
                              </a:cubicBezTo>
                              <a:cubicBezTo>
                                <a:pt x="11557" y="19599"/>
                                <a:pt x="11550" y="19669"/>
                                <a:pt x="11576" y="19648"/>
                              </a:cubicBezTo>
                              <a:cubicBezTo>
                                <a:pt x="11578" y="19643"/>
                                <a:pt x="11581" y="19637"/>
                                <a:pt x="11583" y="19632"/>
                              </a:cubicBezTo>
                            </a:path>
                            <a:path w="1427" h="751">
                              <a:moveTo>
                                <a:pt x="11719" y="19486"/>
                              </a:moveTo>
                              <a:cubicBezTo>
                                <a:pt x="11714" y="19499"/>
                                <a:pt x="11713" y="19502"/>
                                <a:pt x="11715" y="19511"/>
                              </a:cubicBezTo>
                              <a:cubicBezTo>
                                <a:pt x="11736" y="19503"/>
                                <a:pt x="11762" y="19480"/>
                                <a:pt x="11778" y="19464"/>
                              </a:cubicBezTo>
                              <a:cubicBezTo>
                                <a:pt x="11797" y="19445"/>
                                <a:pt x="11815" y="19425"/>
                                <a:pt x="11833" y="19405"/>
                              </a:cubicBezTo>
                            </a:path>
                            <a:path w="1427" h="751">
                              <a:moveTo>
                                <a:pt x="12013" y="19417"/>
                              </a:moveTo>
                              <a:cubicBezTo>
                                <a:pt x="11992" y="19449"/>
                                <a:pt x="11971" y="19484"/>
                                <a:pt x="11948" y="19513"/>
                              </a:cubicBezTo>
                              <a:cubicBezTo>
                                <a:pt x="11928" y="19538"/>
                                <a:pt x="11896" y="19565"/>
                                <a:pt x="11890" y="19599"/>
                              </a:cubicBezTo>
                              <a:cubicBezTo>
                                <a:pt x="11887" y="19617"/>
                                <a:pt x="11921" y="19618"/>
                                <a:pt x="11930" y="19622"/>
                              </a:cubicBezTo>
                              <a:cubicBezTo>
                                <a:pt x="11958" y="19633"/>
                                <a:pt x="11970" y="19656"/>
                                <a:pt x="11969" y="19686"/>
                              </a:cubicBezTo>
                              <a:cubicBezTo>
                                <a:pt x="11968" y="19724"/>
                                <a:pt x="11949" y="19768"/>
                                <a:pt x="11924" y="19795"/>
                              </a:cubicBezTo>
                              <a:cubicBezTo>
                                <a:pt x="11906" y="19815"/>
                                <a:pt x="11899" y="19810"/>
                                <a:pt x="11880" y="19799"/>
                              </a:cubicBezTo>
                            </a:path>
                            <a:path w="1427" h="751">
                              <a:moveTo>
                                <a:pt x="12211" y="19382"/>
                              </a:moveTo>
                              <a:cubicBezTo>
                                <a:pt x="12189" y="19386"/>
                                <a:pt x="12181" y="19406"/>
                                <a:pt x="12168" y="19426"/>
                              </a:cubicBezTo>
                              <a:cubicBezTo>
                                <a:pt x="12142" y="19465"/>
                                <a:pt x="12118" y="19507"/>
                                <a:pt x="12099" y="19550"/>
                              </a:cubicBezTo>
                              <a:cubicBezTo>
                                <a:pt x="12088" y="19575"/>
                                <a:pt x="12085" y="19598"/>
                                <a:pt x="12082" y="19625"/>
                              </a:cubicBezTo>
                              <a:cubicBezTo>
                                <a:pt x="12107" y="19627"/>
                                <a:pt x="12115" y="19620"/>
                                <a:pt x="12140" y="19607"/>
                              </a:cubicBezTo>
                            </a:path>
                            <a:path w="1427" h="751">
                              <a:moveTo>
                                <a:pt x="12360" y="19435"/>
                              </a:moveTo>
                              <a:cubicBezTo>
                                <a:pt x="12358" y="19450"/>
                                <a:pt x="12355" y="19463"/>
                                <a:pt x="12353" y="19478"/>
                              </a:cubicBezTo>
                              <a:cubicBezTo>
                                <a:pt x="12391" y="19462"/>
                                <a:pt x="12420" y="19437"/>
                                <a:pt x="12454" y="19414"/>
                              </a:cubicBezTo>
                              <a:cubicBezTo>
                                <a:pt x="12500" y="19383"/>
                                <a:pt x="12540" y="19353"/>
                                <a:pt x="12594" y="19337"/>
                              </a:cubicBezTo>
                              <a:cubicBezTo>
                                <a:pt x="12622" y="19332"/>
                                <a:pt x="12629" y="19330"/>
                                <a:pt x="12647" y="19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1,19058" coordsize="1427,751" path="m11295,19058c11291,19109,11281,19160,11276,19212c11266,19312,11254,19411,11241,19511c11232,19580,11223,19650,11221,19719c11221,19730,11220,19735,11229,19726em11579,19391c11527,19433,11473,19475,11428,19525c11404,19551,11378,19581,11393,19614c11431,19602,11458,19581,11489,19555c11509,19538,11526,19516,11553,19516c11560,19542,11557,19568,11557,19595c11557,19599,11550,19669,11576,19648c11578,19643,11581,19637,11583,19632em11719,19486c11714,19499,11713,19502,11715,19511c11736,19503,11762,19480,11778,19464c11797,19445,11815,19425,11833,19405em12013,19417c11992,19449,11971,19484,11948,19513c11928,19538,11896,19565,11890,19599c11887,19617,11921,19618,11930,19622c11958,19633,11970,19656,11969,19686c11968,19724,11949,19768,11924,19795c11906,19815,11899,19810,11880,19799em12211,19382c12189,19386,12181,19406,12168,19426c12142,19465,12118,19507,12099,19550c12088,19575,12085,19598,12082,19625c12107,19627,12115,19620,12140,19607em12360,19435c12358,19450,12355,19463,12353,19478c12391,19462,12420,19437,12454,19414c12500,19383,12540,19353,12594,19337c12622,19332,12629,19330,12647,19328e" stroked="t" o:allowincell="f" style="position:absolute;margin-left:246.1pt;margin-top:468.25pt;width:40.4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4905</wp:posOffset>
                </wp:positionH>
                <wp:positionV relativeFrom="paragraph">
                  <wp:posOffset>6423660</wp:posOffset>
                </wp:positionV>
                <wp:extent cx="519430" cy="344170"/>
                <wp:effectExtent l="6350" t="6985" r="635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957">
                              <a:moveTo>
                                <a:pt x="5766" y="20383"/>
                              </a:moveTo>
                              <a:cubicBezTo>
                                <a:pt x="5768" y="20411"/>
                                <a:pt x="5773" y="20443"/>
                                <a:pt x="5771" y="20470"/>
                              </a:cubicBezTo>
                              <a:cubicBezTo>
                                <a:pt x="5765" y="20557"/>
                                <a:pt x="5762" y="20644"/>
                                <a:pt x="5756" y="20731"/>
                              </a:cubicBezTo>
                              <a:cubicBezTo>
                                <a:pt x="5749" y="20833"/>
                                <a:pt x="5732" y="20936"/>
                                <a:pt x="5726" y="21037"/>
                              </a:cubicBezTo>
                              <a:cubicBezTo>
                                <a:pt x="5724" y="21074"/>
                                <a:pt x="5724" y="21109"/>
                                <a:pt x="5721" y="21146"/>
                              </a:cubicBezTo>
                            </a:path>
                            <a:path w="1443" h="957">
                              <a:moveTo>
                                <a:pt x="5979" y="20421"/>
                              </a:moveTo>
                              <a:cubicBezTo>
                                <a:pt x="5994" y="20408"/>
                                <a:pt x="5996" y="20404"/>
                                <a:pt x="6008" y="20402"/>
                              </a:cubicBezTo>
                              <a:cubicBezTo>
                                <a:pt x="6020" y="20452"/>
                                <a:pt x="6007" y="20512"/>
                                <a:pt x="6001" y="20565"/>
                              </a:cubicBezTo>
                              <a:cubicBezTo>
                                <a:pt x="5988" y="20676"/>
                                <a:pt x="5971" y="20786"/>
                                <a:pt x="5946" y="20895"/>
                              </a:cubicBezTo>
                              <a:cubicBezTo>
                                <a:pt x="5928" y="20960"/>
                                <a:pt x="5923" y="20980"/>
                                <a:pt x="5910" y="21022"/>
                              </a:cubicBezTo>
                            </a:path>
                            <a:path w="1443" h="957">
                              <a:moveTo>
                                <a:pt x="5803" y="20912"/>
                              </a:moveTo>
                              <a:cubicBezTo>
                                <a:pt x="5809" y="20944"/>
                                <a:pt x="5823" y="20941"/>
                                <a:pt x="5854" y="20936"/>
                              </a:cubicBezTo>
                              <a:cubicBezTo>
                                <a:pt x="5888" y="20930"/>
                                <a:pt x="5900" y="20927"/>
                                <a:pt x="5921" y="20917"/>
                              </a:cubicBezTo>
                            </a:path>
                            <a:path w="1443" h="957">
                              <a:moveTo>
                                <a:pt x="6222" y="20807"/>
                              </a:moveTo>
                              <a:cubicBezTo>
                                <a:pt x="6203" y="20797"/>
                                <a:pt x="6185" y="20806"/>
                                <a:pt x="6164" y="20818"/>
                              </a:cubicBezTo>
                              <a:cubicBezTo>
                                <a:pt x="6125" y="20841"/>
                                <a:pt x="6092" y="20875"/>
                                <a:pt x="6065" y="20911"/>
                              </a:cubicBezTo>
                              <a:cubicBezTo>
                                <a:pt x="6039" y="20946"/>
                                <a:pt x="6009" y="20985"/>
                                <a:pt x="6025" y="21029"/>
                              </a:cubicBezTo>
                              <a:cubicBezTo>
                                <a:pt x="6038" y="21065"/>
                                <a:pt x="6086" y="21040"/>
                                <a:pt x="6107" y="21033"/>
                              </a:cubicBezTo>
                            </a:path>
                            <a:path w="1443" h="957">
                              <a:moveTo>
                                <a:pt x="6320" y="20939"/>
                              </a:moveTo>
                              <a:cubicBezTo>
                                <a:pt x="6311" y="20956"/>
                                <a:pt x="6308" y="20962"/>
                                <a:pt x="6309" y="20975"/>
                              </a:cubicBezTo>
                              <a:cubicBezTo>
                                <a:pt x="6337" y="20968"/>
                                <a:pt x="6347" y="20950"/>
                                <a:pt x="6366" y="20927"/>
                              </a:cubicBezTo>
                              <a:cubicBezTo>
                                <a:pt x="6381" y="20910"/>
                                <a:pt x="6393" y="20890"/>
                                <a:pt x="6414" y="20882"/>
                              </a:cubicBezTo>
                              <a:cubicBezTo>
                                <a:pt x="6420" y="20915"/>
                                <a:pt x="6422" y="20952"/>
                                <a:pt x="6420" y="20985"/>
                              </a:cubicBezTo>
                              <a:cubicBezTo>
                                <a:pt x="6419" y="21003"/>
                                <a:pt x="6417" y="21018"/>
                                <a:pt x="6418" y="21036"/>
                              </a:cubicBezTo>
                            </a:path>
                            <a:path w="1443" h="957">
                              <a:moveTo>
                                <a:pt x="6732" y="20778"/>
                              </a:moveTo>
                              <a:cubicBezTo>
                                <a:pt x="6700" y="20799"/>
                                <a:pt x="6676" y="20824"/>
                                <a:pt x="6651" y="20853"/>
                              </a:cubicBezTo>
                              <a:cubicBezTo>
                                <a:pt x="6611" y="20900"/>
                                <a:pt x="6585" y="20946"/>
                                <a:pt x="6569" y="21004"/>
                              </a:cubicBezTo>
                              <a:cubicBezTo>
                                <a:pt x="6559" y="21039"/>
                                <a:pt x="6598" y="21008"/>
                                <a:pt x="6611" y="21000"/>
                              </a:cubicBezTo>
                            </a:path>
                            <a:path w="1443" h="957">
                              <a:moveTo>
                                <a:pt x="6905" y="20858"/>
                              </a:moveTo>
                              <a:cubicBezTo>
                                <a:pt x="6920" y="20839"/>
                                <a:pt x="6925" y="20816"/>
                                <a:pt x="6944" y="20802"/>
                              </a:cubicBezTo>
                              <a:cubicBezTo>
                                <a:pt x="6972" y="20782"/>
                                <a:pt x="6941" y="20811"/>
                                <a:pt x="6965" y="20806"/>
                              </a:cubicBezTo>
                              <a:cubicBezTo>
                                <a:pt x="6970" y="20786"/>
                                <a:pt x="6968" y="20771"/>
                                <a:pt x="6953" y="20754"/>
                              </a:cubicBezTo>
                              <a:cubicBezTo>
                                <a:pt x="6936" y="20735"/>
                                <a:pt x="6917" y="20736"/>
                                <a:pt x="6895" y="20747"/>
                              </a:cubicBezTo>
                              <a:cubicBezTo>
                                <a:pt x="6861" y="20765"/>
                                <a:pt x="6836" y="20806"/>
                                <a:pt x="6821" y="20839"/>
                              </a:cubicBezTo>
                              <a:cubicBezTo>
                                <a:pt x="6806" y="20871"/>
                                <a:pt x="6787" y="20925"/>
                                <a:pt x="6811" y="20958"/>
                              </a:cubicBezTo>
                              <a:cubicBezTo>
                                <a:pt x="6831" y="20985"/>
                                <a:pt x="6888" y="20959"/>
                                <a:pt x="6908" y="20947"/>
                              </a:cubicBezTo>
                              <a:cubicBezTo>
                                <a:pt x="6918" y="20939"/>
                                <a:pt x="6927" y="20932"/>
                                <a:pt x="6937" y="20924"/>
                              </a:cubicBezTo>
                            </a:path>
                            <a:path w="1443" h="957">
                              <a:moveTo>
                                <a:pt x="7163" y="20948"/>
                              </a:moveTo>
                              <a:cubicBezTo>
                                <a:pt x="7139" y="21019"/>
                                <a:pt x="7116" y="21090"/>
                                <a:pt x="7090" y="21160"/>
                              </a:cubicBezTo>
                              <a:cubicBezTo>
                                <a:pt x="7069" y="21218"/>
                                <a:pt x="7040" y="21280"/>
                                <a:pt x="6996" y="21324"/>
                              </a:cubicBezTo>
                              <a:cubicBezTo>
                                <a:pt x="6977" y="21339"/>
                                <a:pt x="6972" y="21344"/>
                                <a:pt x="6955" y="2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20383" coordsize="1443,957" path="m5766,20383c5768,20411,5773,20443,5771,20470c5765,20557,5762,20644,5756,20731c5749,20833,5732,20936,5726,21037c5724,21074,5724,21109,5721,21146em5979,20421c5994,20408,5996,20404,6008,20402c6020,20452,6007,20512,6001,20565c5988,20676,5971,20786,5946,20895c5928,20960,5923,20980,5910,21022em5803,20912c5809,20944,5823,20941,5854,20936c5888,20930,5900,20927,5921,20917em6222,20807c6203,20797,6185,20806,6164,20818c6125,20841,6092,20875,6065,20911c6039,20946,6009,20985,6025,21029c6038,21065,6086,21040,6107,21033em6320,20939c6311,20956,6308,20962,6309,20975c6337,20968,6347,20950,6366,20927c6381,20910,6393,20890,6414,20882c6420,20915,6422,20952,6420,20985c6419,21003,6417,21018,6418,21036em6732,20778c6700,20799,6676,20824,6651,20853c6611,20900,6585,20946,6569,21004c6559,21039,6598,21008,6611,21000em6905,20858c6920,20839,6925,20816,6944,20802c6972,20782,6941,20811,6965,20806c6970,20786,6968,20771,6953,20754c6936,20735,6917,20736,6895,20747c6861,20765,6836,20806,6821,20839c6806,20871,6787,20925,6811,20958c6831,20985,6888,20959,6908,20947c6918,20939,6927,20932,6937,20924em7163,20948c7139,21019,7116,21090,7090,21160c7069,21218,7040,21280,6996,21324c6977,21339,6972,21344,6955,21335e" stroked="t" o:allowincell="f" style="position:absolute;margin-left:90.15pt;margin-top:505.8pt;width:40.8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61185</wp:posOffset>
                </wp:positionH>
                <wp:positionV relativeFrom="paragraph">
                  <wp:posOffset>6554470</wp:posOffset>
                </wp:positionV>
                <wp:extent cx="117475" cy="146685"/>
                <wp:effectExtent l="6985" t="698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08">
                              <a:moveTo>
                                <a:pt x="7809" y="20746"/>
                              </a:moveTo>
                              <a:cubicBezTo>
                                <a:pt x="7822" y="20802"/>
                                <a:pt x="7835" y="20859"/>
                                <a:pt x="7851" y="20915"/>
                              </a:cubicBezTo>
                              <a:cubicBezTo>
                                <a:pt x="7869" y="20979"/>
                                <a:pt x="7891" y="21042"/>
                                <a:pt x="7921" y="21101"/>
                              </a:cubicBezTo>
                              <a:cubicBezTo>
                                <a:pt x="7933" y="21125"/>
                                <a:pt x="7936" y="21133"/>
                                <a:pt x="7960" y="21135"/>
                              </a:cubicBezTo>
                            </a:path>
                            <a:path w="326" h="408">
                              <a:moveTo>
                                <a:pt x="8035" y="20840"/>
                              </a:moveTo>
                              <a:cubicBezTo>
                                <a:pt x="7988" y="20857"/>
                                <a:pt x="7944" y="20896"/>
                                <a:pt x="7908" y="20931"/>
                              </a:cubicBezTo>
                              <a:cubicBezTo>
                                <a:pt x="7847" y="20991"/>
                                <a:pt x="7808" y="21070"/>
                                <a:pt x="7747" y="21130"/>
                              </a:cubicBezTo>
                              <a:cubicBezTo>
                                <a:pt x="7727" y="21146"/>
                                <a:pt x="7725" y="21150"/>
                                <a:pt x="7710" y="2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20746" coordsize="326,408" path="m7809,20746c7822,20802,7835,20859,7851,20915c7869,20979,7891,21042,7921,21101c7933,21125,7936,21133,7960,21135em8035,20840c7988,20857,7944,20896,7908,20931c7847,20991,7808,21070,7747,21130c7727,21146,7725,21150,7710,21153e" stroked="t" o:allowincell="f" style="position:absolute;margin-left:146.55pt;margin-top:516.1pt;width:9.2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40915</wp:posOffset>
                </wp:positionH>
                <wp:positionV relativeFrom="paragraph">
                  <wp:posOffset>6391275</wp:posOffset>
                </wp:positionV>
                <wp:extent cx="252730" cy="278130"/>
                <wp:effectExtent l="6350" t="6985" r="698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773">
                              <a:moveTo>
                                <a:pt x="8824" y="20294"/>
                              </a:moveTo>
                              <a:cubicBezTo>
                                <a:pt x="8824" y="20345"/>
                                <a:pt x="8830" y="20400"/>
                                <a:pt x="8827" y="20450"/>
                              </a:cubicBezTo>
                              <a:cubicBezTo>
                                <a:pt x="8821" y="20559"/>
                                <a:pt x="8811" y="20671"/>
                                <a:pt x="8799" y="20780"/>
                              </a:cubicBezTo>
                              <a:cubicBezTo>
                                <a:pt x="8789" y="20868"/>
                                <a:pt x="8776" y="20957"/>
                                <a:pt x="8766" y="21045"/>
                              </a:cubicBezTo>
                              <a:cubicBezTo>
                                <a:pt x="8765" y="21052"/>
                                <a:pt x="8765" y="21059"/>
                                <a:pt x="8764" y="21066"/>
                              </a:cubicBezTo>
                              <a:cubicBezTo>
                                <a:pt x="8796" y="21019"/>
                                <a:pt x="8816" y="20964"/>
                                <a:pt x="8845" y="20914"/>
                              </a:cubicBezTo>
                              <a:cubicBezTo>
                                <a:pt x="8866" y="20877"/>
                                <a:pt x="8904" y="20797"/>
                                <a:pt x="8952" y="20787"/>
                              </a:cubicBezTo>
                              <a:cubicBezTo>
                                <a:pt x="8958" y="20789"/>
                                <a:pt x="8964" y="20790"/>
                                <a:pt x="8970" y="20792"/>
                              </a:cubicBezTo>
                              <a:cubicBezTo>
                                <a:pt x="8990" y="20831"/>
                                <a:pt x="8989" y="20864"/>
                                <a:pt x="8982" y="20908"/>
                              </a:cubicBezTo>
                              <a:cubicBezTo>
                                <a:pt x="8975" y="20935"/>
                                <a:pt x="8973" y="20942"/>
                                <a:pt x="8969" y="20959"/>
                              </a:cubicBezTo>
                            </a:path>
                            <a:path w="702" h="773">
                              <a:moveTo>
                                <a:pt x="9168" y="20789"/>
                              </a:moveTo>
                              <a:cubicBezTo>
                                <a:pt x="9140" y="20841"/>
                                <a:pt x="9108" y="20889"/>
                                <a:pt x="9085" y="20944"/>
                              </a:cubicBezTo>
                              <a:cubicBezTo>
                                <a:pt x="9079" y="20964"/>
                                <a:pt x="9076" y="20969"/>
                                <a:pt x="9080" y="20982"/>
                              </a:cubicBezTo>
                              <a:cubicBezTo>
                                <a:pt x="9103" y="20989"/>
                                <a:pt x="9123" y="20978"/>
                                <a:pt x="9146" y="20966"/>
                              </a:cubicBezTo>
                              <a:cubicBezTo>
                                <a:pt x="9161" y="20958"/>
                                <a:pt x="9190" y="20930"/>
                                <a:pt x="9210" y="20942"/>
                              </a:cubicBezTo>
                              <a:cubicBezTo>
                                <a:pt x="9228" y="20957"/>
                                <a:pt x="9233" y="20961"/>
                                <a:pt x="9242" y="20972"/>
                              </a:cubicBezTo>
                            </a:path>
                            <a:path w="702" h="773">
                              <a:moveTo>
                                <a:pt x="9465" y="20779"/>
                              </a:moveTo>
                              <a:cubicBezTo>
                                <a:pt x="9455" y="20820"/>
                                <a:pt x="9438" y="20858"/>
                                <a:pt x="9433" y="20901"/>
                              </a:cubicBezTo>
                              <a:cubicBezTo>
                                <a:pt x="9429" y="20936"/>
                                <a:pt x="9435" y="20986"/>
                                <a:pt x="9414" y="21017"/>
                              </a:cubicBezTo>
                              <a:cubicBezTo>
                                <a:pt x="9392" y="21050"/>
                                <a:pt x="9354" y="21052"/>
                                <a:pt x="9318" y="21041"/>
                              </a:cubicBezTo>
                              <a:cubicBezTo>
                                <a:pt x="9281" y="21025"/>
                                <a:pt x="9270" y="21020"/>
                                <a:pt x="9249" y="21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4,20294" coordsize="702,773" path="m8824,20294c8824,20345,8830,20400,8827,20450c8821,20559,8811,20671,8799,20780c8789,20868,8776,20957,8766,21045c8765,21052,8765,21059,8764,21066c8796,21019,8816,20964,8845,20914c8866,20877,8904,20797,8952,20787c8958,20789,8964,20790,8970,20792c8990,20831,8989,20864,8982,20908c8975,20935,8973,20942,8969,20959em9168,20789c9140,20841,9108,20889,9085,20944c9079,20964,9076,20969,9080,20982c9103,20989,9123,20978,9146,20966c9161,20958,9190,20930,9210,20942c9228,20957,9233,20961,9242,20972em9465,20779c9455,20820,9438,20858,9433,20901c9429,20936,9435,20986,9414,21017c9392,21050,9354,21052,9318,21041c9281,21025,9270,21020,9249,21004e" stroked="t" o:allowincell="f" style="position:absolute;margin-left:176.45pt;margin-top:503.25pt;width:19.8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55570</wp:posOffset>
                </wp:positionH>
                <wp:positionV relativeFrom="paragraph">
                  <wp:posOffset>6583045</wp:posOffset>
                </wp:positionV>
                <wp:extent cx="161925" cy="71755"/>
                <wp:effectExtent l="6985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9">
                              <a:moveTo>
                                <a:pt x="9917" y="20838"/>
                              </a:moveTo>
                              <a:cubicBezTo>
                                <a:pt x="9925" y="20873"/>
                                <a:pt x="9925" y="20907"/>
                                <a:pt x="9929" y="20942"/>
                              </a:cubicBezTo>
                              <a:cubicBezTo>
                                <a:pt x="9932" y="20973"/>
                                <a:pt x="9930" y="21003"/>
                                <a:pt x="9950" y="21025"/>
                              </a:cubicBezTo>
                              <a:cubicBezTo>
                                <a:pt x="9983" y="20979"/>
                                <a:pt x="10011" y="20929"/>
                                <a:pt x="10044" y="20883"/>
                              </a:cubicBezTo>
                              <a:cubicBezTo>
                                <a:pt x="10063" y="20856"/>
                                <a:pt x="10077" y="20843"/>
                                <a:pt x="10105" y="20827"/>
                              </a:cubicBezTo>
                              <a:cubicBezTo>
                                <a:pt x="10132" y="20849"/>
                                <a:pt x="10122" y="20874"/>
                                <a:pt x="10120" y="20909"/>
                              </a:cubicBezTo>
                              <a:cubicBezTo>
                                <a:pt x="10118" y="20947"/>
                                <a:pt x="10110" y="20981"/>
                                <a:pt x="10105" y="21019"/>
                              </a:cubicBezTo>
                            </a:path>
                            <a:path w="449" h="199">
                              <a:moveTo>
                                <a:pt x="10312" y="20850"/>
                              </a:moveTo>
                              <a:cubicBezTo>
                                <a:pt x="10282" y="20889"/>
                                <a:pt x="10243" y="20930"/>
                                <a:pt x="10225" y="20977"/>
                              </a:cubicBezTo>
                              <a:cubicBezTo>
                                <a:pt x="10224" y="20984"/>
                                <a:pt x="10223" y="20992"/>
                                <a:pt x="10222" y="20999"/>
                              </a:cubicBezTo>
                              <a:cubicBezTo>
                                <a:pt x="10249" y="21023"/>
                                <a:pt x="10274" y="21009"/>
                                <a:pt x="10307" y="20991"/>
                              </a:cubicBezTo>
                              <a:cubicBezTo>
                                <a:pt x="10340" y="20971"/>
                                <a:pt x="10350" y="20965"/>
                                <a:pt x="10365" y="20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7,20827" coordsize="449,199" path="m9917,20838c9925,20873,9925,20907,9929,20942c9932,20973,9930,21003,9950,21025c9983,20979,10011,20929,10044,20883c10063,20856,10077,20843,10105,20827c10132,20849,10122,20874,10120,20909c10118,20947,10110,20981,10105,21019em10312,20850c10282,20889,10243,20930,10225,20977c10224,20984,10223,20992,10222,20999c10249,21023,10274,21009,10307,20991c10340,20971,10350,20965,10365,20943e" stroked="t" o:allowincell="f" style="position:absolute;margin-left:209.1pt;margin-top:518.35pt;width:12.7pt;height: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49905</wp:posOffset>
                </wp:positionH>
                <wp:positionV relativeFrom="paragraph">
                  <wp:posOffset>6555740</wp:posOffset>
                </wp:positionV>
                <wp:extent cx="248285" cy="79375"/>
                <wp:effectExtent l="6985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21">
                              <a:moveTo>
                                <a:pt x="11017" y="20874"/>
                              </a:moveTo>
                              <a:cubicBezTo>
                                <a:pt x="11014" y="20901"/>
                                <a:pt x="11012" y="20925"/>
                                <a:pt x="11015" y="20952"/>
                              </a:cubicBezTo>
                              <a:cubicBezTo>
                                <a:pt x="11016" y="20962"/>
                                <a:pt x="11016" y="20966"/>
                                <a:pt x="11023" y="20970"/>
                              </a:cubicBezTo>
                              <a:cubicBezTo>
                                <a:pt x="11047" y="20947"/>
                                <a:pt x="11063" y="20922"/>
                                <a:pt x="11082" y="20895"/>
                              </a:cubicBezTo>
                              <a:cubicBezTo>
                                <a:pt x="11092" y="20881"/>
                                <a:pt x="11118" y="20835"/>
                                <a:pt x="11141" y="20839"/>
                              </a:cubicBezTo>
                              <a:cubicBezTo>
                                <a:pt x="11144" y="20841"/>
                                <a:pt x="11146" y="20844"/>
                                <a:pt x="11149" y="20846"/>
                              </a:cubicBezTo>
                              <a:cubicBezTo>
                                <a:pt x="11153" y="20871"/>
                                <a:pt x="11149" y="20894"/>
                                <a:pt x="11150" y="20919"/>
                              </a:cubicBezTo>
                              <a:cubicBezTo>
                                <a:pt x="11151" y="20923"/>
                                <a:pt x="11151" y="20926"/>
                                <a:pt x="11152" y="20930"/>
                              </a:cubicBezTo>
                              <a:cubicBezTo>
                                <a:pt x="11176" y="20917"/>
                                <a:pt x="11190" y="20901"/>
                                <a:pt x="11212" y="20873"/>
                              </a:cubicBezTo>
                              <a:cubicBezTo>
                                <a:pt x="11244" y="20832"/>
                                <a:pt x="11277" y="20784"/>
                                <a:pt x="11323" y="20757"/>
                              </a:cubicBezTo>
                              <a:cubicBezTo>
                                <a:pt x="11329" y="20755"/>
                                <a:pt x="11336" y="20752"/>
                                <a:pt x="11342" y="20750"/>
                              </a:cubicBezTo>
                              <a:cubicBezTo>
                                <a:pt x="11373" y="20777"/>
                                <a:pt x="11359" y="20799"/>
                                <a:pt x="11359" y="20837"/>
                              </a:cubicBezTo>
                              <a:cubicBezTo>
                                <a:pt x="11359" y="20872"/>
                                <a:pt x="11356" y="20899"/>
                                <a:pt x="11346" y="20933"/>
                              </a:cubicBezTo>
                            </a:path>
                            <a:path w="690" h="221">
                              <a:moveTo>
                                <a:pt x="11568" y="20824"/>
                              </a:moveTo>
                              <a:cubicBezTo>
                                <a:pt x="11557" y="20857"/>
                                <a:pt x="11545" y="20889"/>
                                <a:pt x="11533" y="20921"/>
                              </a:cubicBezTo>
                              <a:cubicBezTo>
                                <a:pt x="11572" y="20919"/>
                                <a:pt x="11588" y="20896"/>
                                <a:pt x="11614" y="20864"/>
                              </a:cubicBezTo>
                              <a:cubicBezTo>
                                <a:pt x="11633" y="20840"/>
                                <a:pt x="11656" y="20786"/>
                                <a:pt x="11683" y="20770"/>
                              </a:cubicBezTo>
                              <a:cubicBezTo>
                                <a:pt x="11686" y="20771"/>
                                <a:pt x="11688" y="20771"/>
                                <a:pt x="11691" y="20772"/>
                              </a:cubicBezTo>
                              <a:cubicBezTo>
                                <a:pt x="11689" y="20801"/>
                                <a:pt x="11679" y="20840"/>
                                <a:pt x="11683" y="20867"/>
                              </a:cubicBezTo>
                              <a:cubicBezTo>
                                <a:pt x="11686" y="20886"/>
                                <a:pt x="11694" y="20909"/>
                                <a:pt x="11701" y="20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2,20750" coordsize="690,221" path="m11017,20874c11014,20901,11012,20925,11015,20952c11016,20962,11016,20966,11023,20970c11047,20947,11063,20922,11082,20895c11092,20881,11118,20835,11141,20839c11144,20841,11146,20844,11149,20846c11153,20871,11149,20894,11150,20919c11151,20923,11151,20926,11152,20930c11176,20917,11190,20901,11212,20873c11244,20832,11277,20784,11323,20757c11329,20755,11336,20752,11342,20750c11373,20777,11359,20799,11359,20837c11359,20872,11356,20899,11346,20933em11568,20824c11557,20857,11545,20889,11533,20921c11572,20919,11588,20896,11614,20864c11633,20840,11656,20786,11683,20770c11686,20771,11688,20771,11691,20772c11689,20801,11679,20840,11683,20867c11686,20886,11694,20909,11701,20927e" stroked="t" o:allowincell="f" style="position:absolute;margin-left:240.15pt;margin-top:516.2pt;width:19.5pt;height: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06140</wp:posOffset>
                </wp:positionH>
                <wp:positionV relativeFrom="paragraph">
                  <wp:posOffset>6404610</wp:posOffset>
                </wp:positionV>
                <wp:extent cx="140335" cy="225425"/>
                <wp:effectExtent l="8890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625">
                              <a:moveTo>
                                <a:pt x="12085" y="20340"/>
                              </a:moveTo>
                              <a:cubicBezTo>
                                <a:pt x="12090" y="20396"/>
                                <a:pt x="12071" y="20439"/>
                                <a:pt x="12061" y="20493"/>
                              </a:cubicBezTo>
                              <a:cubicBezTo>
                                <a:pt x="12044" y="20587"/>
                                <a:pt x="12035" y="20683"/>
                                <a:pt x="12021" y="20777"/>
                              </a:cubicBezTo>
                              <a:cubicBezTo>
                                <a:pt x="12017" y="20806"/>
                                <a:pt x="11984" y="20928"/>
                                <a:pt x="12003" y="20955"/>
                              </a:cubicBezTo>
                              <a:cubicBezTo>
                                <a:pt x="12007" y="20954"/>
                                <a:pt x="12012" y="20952"/>
                                <a:pt x="12016" y="20951"/>
                              </a:cubicBezTo>
                            </a:path>
                            <a:path w="391" h="625">
                              <a:moveTo>
                                <a:pt x="12330" y="20331"/>
                              </a:moveTo>
                              <a:cubicBezTo>
                                <a:pt x="12347" y="20391"/>
                                <a:pt x="12336" y="20448"/>
                                <a:pt x="12330" y="20510"/>
                              </a:cubicBezTo>
                              <a:cubicBezTo>
                                <a:pt x="12320" y="20618"/>
                                <a:pt x="12298" y="20725"/>
                                <a:pt x="12277" y="20831"/>
                              </a:cubicBezTo>
                              <a:cubicBezTo>
                                <a:pt x="12273" y="20852"/>
                                <a:pt x="12268" y="20873"/>
                                <a:pt x="12264" y="20894"/>
                              </a:cubicBezTo>
                            </a:path>
                            <a:path w="391" h="625">
                              <a:moveTo>
                                <a:pt x="12181" y="20719"/>
                              </a:moveTo>
                              <a:cubicBezTo>
                                <a:pt x="12173" y="20734"/>
                                <a:pt x="12170" y="20739"/>
                                <a:pt x="12177" y="20751"/>
                              </a:cubicBezTo>
                              <a:cubicBezTo>
                                <a:pt x="12228" y="20768"/>
                                <a:pt x="12275" y="20756"/>
                                <a:pt x="12327" y="20742"/>
                              </a:cubicBezTo>
                              <a:cubicBezTo>
                                <a:pt x="12348" y="20735"/>
                                <a:pt x="12370" y="20729"/>
                                <a:pt x="12391" y="20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1,20331" coordsize="391,625" path="m12085,20340c12090,20396,12071,20439,12061,20493c12044,20587,12035,20683,12021,20777c12017,20806,11984,20928,12003,20955c12007,20954,12012,20952,12016,20951em12330,20331c12347,20391,12336,20448,12330,20510c12320,20618,12298,20725,12277,20831c12273,20852,12268,20873,12264,20894em12181,20719c12173,20734,12170,20739,12177,20751c12228,20768,12275,20756,12327,20742c12348,20735,12370,20729,12391,20722e" stroked="t" o:allowincell="f" style="position:absolute;margin-left:268.2pt;margin-top:504.3pt;width:11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19830</wp:posOffset>
                </wp:positionH>
                <wp:positionV relativeFrom="paragraph">
                  <wp:posOffset>6523355</wp:posOffset>
                </wp:positionV>
                <wp:extent cx="641350" cy="113030"/>
                <wp:effectExtent l="6350" t="6985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315">
                              <a:moveTo>
                                <a:pt x="12920" y="20685"/>
                              </a:moveTo>
                              <a:cubicBezTo>
                                <a:pt x="12911" y="20714"/>
                                <a:pt x="12902" y="20743"/>
                                <a:pt x="12899" y="20773"/>
                              </a:cubicBezTo>
                              <a:cubicBezTo>
                                <a:pt x="12894" y="20819"/>
                                <a:pt x="12898" y="20873"/>
                                <a:pt x="12886" y="20918"/>
                              </a:cubicBezTo>
                              <a:cubicBezTo>
                                <a:pt x="12876" y="20937"/>
                                <a:pt x="12872" y="20943"/>
                                <a:pt x="12872" y="20957"/>
                              </a:cubicBezTo>
                            </a:path>
                            <a:path w="1783" h="315">
                              <a:moveTo>
                                <a:pt x="13048" y="20838"/>
                              </a:moveTo>
                              <a:cubicBezTo>
                                <a:pt x="13075" y="20838"/>
                                <a:pt x="13086" y="20816"/>
                                <a:pt x="13110" y="20797"/>
                              </a:cubicBezTo>
                              <a:cubicBezTo>
                                <a:pt x="13130" y="20781"/>
                                <a:pt x="13172" y="20754"/>
                                <a:pt x="13195" y="20781"/>
                              </a:cubicBezTo>
                              <a:cubicBezTo>
                                <a:pt x="13220" y="20809"/>
                                <a:pt x="13209" y="20862"/>
                                <a:pt x="13205" y="20894"/>
                              </a:cubicBezTo>
                              <a:cubicBezTo>
                                <a:pt x="13200" y="20919"/>
                                <a:pt x="13199" y="20926"/>
                                <a:pt x="13198" y="20942"/>
                              </a:cubicBezTo>
                            </a:path>
                            <a:path w="1783" h="315">
                              <a:moveTo>
                                <a:pt x="13423" y="20719"/>
                              </a:moveTo>
                              <a:cubicBezTo>
                                <a:pt x="13409" y="20759"/>
                                <a:pt x="13401" y="20793"/>
                                <a:pt x="13401" y="20835"/>
                              </a:cubicBezTo>
                              <a:cubicBezTo>
                                <a:pt x="13401" y="20859"/>
                                <a:pt x="13412" y="20902"/>
                                <a:pt x="13446" y="20895"/>
                              </a:cubicBezTo>
                              <a:cubicBezTo>
                                <a:pt x="13490" y="20886"/>
                                <a:pt x="13513" y="20831"/>
                                <a:pt x="13539" y="20802"/>
                              </a:cubicBezTo>
                              <a:cubicBezTo>
                                <a:pt x="13574" y="20763"/>
                                <a:pt x="13597" y="20720"/>
                                <a:pt x="13629" y="20679"/>
                              </a:cubicBezTo>
                              <a:cubicBezTo>
                                <a:pt x="13635" y="20673"/>
                                <a:pt x="13641" y="20667"/>
                                <a:pt x="13647" y="20661"/>
                              </a:cubicBezTo>
                            </a:path>
                            <a:path w="1783" h="315">
                              <a:moveTo>
                                <a:pt x="13775" y="20735"/>
                              </a:moveTo>
                              <a:cubicBezTo>
                                <a:pt x="13761" y="20717"/>
                                <a:pt x="13760" y="20706"/>
                                <a:pt x="13759" y="20684"/>
                              </a:cubicBezTo>
                              <a:cubicBezTo>
                                <a:pt x="13758" y="20671"/>
                                <a:pt x="13758" y="20668"/>
                                <a:pt x="13758" y="20660"/>
                              </a:cubicBezTo>
                              <a:cubicBezTo>
                                <a:pt x="13732" y="20684"/>
                                <a:pt x="13719" y="20716"/>
                                <a:pt x="13703" y="20748"/>
                              </a:cubicBezTo>
                              <a:cubicBezTo>
                                <a:pt x="13675" y="20803"/>
                                <a:pt x="13653" y="20855"/>
                                <a:pt x="13645" y="20916"/>
                              </a:cubicBezTo>
                              <a:cubicBezTo>
                                <a:pt x="13640" y="20952"/>
                                <a:pt x="13660" y="20985"/>
                                <a:pt x="13701" y="20973"/>
                              </a:cubicBezTo>
                              <a:cubicBezTo>
                                <a:pt x="13710" y="20968"/>
                                <a:pt x="13719" y="20964"/>
                                <a:pt x="13728" y="20959"/>
                              </a:cubicBezTo>
                            </a:path>
                            <a:path w="1783" h="315">
                              <a:moveTo>
                                <a:pt x="13878" y="20829"/>
                              </a:moveTo>
                              <a:cubicBezTo>
                                <a:pt x="13900" y="20802"/>
                                <a:pt x="13921" y="20778"/>
                                <a:pt x="13950" y="20759"/>
                              </a:cubicBezTo>
                              <a:cubicBezTo>
                                <a:pt x="13986" y="20736"/>
                                <a:pt x="14019" y="20708"/>
                                <a:pt x="14055" y="20684"/>
                              </a:cubicBezTo>
                              <a:cubicBezTo>
                                <a:pt x="14063" y="20679"/>
                                <a:pt x="14072" y="20675"/>
                                <a:pt x="14080" y="20670"/>
                              </a:cubicBezTo>
                            </a:path>
                            <a:path w="1783" h="315">
                              <a:moveTo>
                                <a:pt x="14131" y="20691"/>
                              </a:moveTo>
                              <a:cubicBezTo>
                                <a:pt x="14118" y="20713"/>
                                <a:pt x="14101" y="20734"/>
                                <a:pt x="14093" y="20759"/>
                              </a:cubicBezTo>
                              <a:cubicBezTo>
                                <a:pt x="14084" y="20787"/>
                                <a:pt x="14085" y="20817"/>
                                <a:pt x="14086" y="20846"/>
                              </a:cubicBezTo>
                              <a:cubicBezTo>
                                <a:pt x="14087" y="20866"/>
                                <a:pt x="14091" y="20890"/>
                                <a:pt x="14071" y="20902"/>
                              </a:cubicBezTo>
                              <a:cubicBezTo>
                                <a:pt x="14046" y="20917"/>
                                <a:pt x="14015" y="20903"/>
                                <a:pt x="13992" y="20891"/>
                              </a:cubicBezTo>
                              <a:cubicBezTo>
                                <a:pt x="13969" y="20879"/>
                                <a:pt x="13962" y="20869"/>
                                <a:pt x="13948" y="20849"/>
                              </a:cubicBezTo>
                            </a:path>
                            <a:path w="1783" h="315">
                              <a:moveTo>
                                <a:pt x="14306" y="20761"/>
                              </a:moveTo>
                              <a:cubicBezTo>
                                <a:pt x="14337" y="20736"/>
                                <a:pt x="14360" y="20708"/>
                                <a:pt x="14386" y="20678"/>
                              </a:cubicBezTo>
                              <a:cubicBezTo>
                                <a:pt x="14391" y="20673"/>
                                <a:pt x="14395" y="20668"/>
                                <a:pt x="14400" y="20663"/>
                              </a:cubicBezTo>
                              <a:cubicBezTo>
                                <a:pt x="14356" y="20700"/>
                                <a:pt x="14317" y="20741"/>
                                <a:pt x="14278" y="20784"/>
                              </a:cubicBezTo>
                              <a:cubicBezTo>
                                <a:pt x="14240" y="20827"/>
                                <a:pt x="14216" y="20862"/>
                                <a:pt x="14201" y="20917"/>
                              </a:cubicBezTo>
                              <a:cubicBezTo>
                                <a:pt x="14236" y="20938"/>
                                <a:pt x="14239" y="20932"/>
                                <a:pt x="14284" y="20926"/>
                              </a:cubicBezTo>
                            </a:path>
                            <a:path w="1783" h="315">
                              <a:moveTo>
                                <a:pt x="14654" y="20869"/>
                              </a:moveTo>
                              <a:cubicBezTo>
                                <a:pt x="14636" y="20886"/>
                                <a:pt x="14627" y="20898"/>
                                <a:pt x="14626" y="20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20660" coordsize="1783,315" path="m12920,20685c12911,20714,12902,20743,12899,20773c12894,20819,12898,20873,12886,20918c12876,20937,12872,20943,12872,20957em13048,20838c13075,20838,13086,20816,13110,20797c13130,20781,13172,20754,13195,20781c13220,20809,13209,20862,13205,20894c13200,20919,13199,20926,13198,20942em13423,20719c13409,20759,13401,20793,13401,20835c13401,20859,13412,20902,13446,20895c13490,20886,13513,20831,13539,20802c13574,20763,13597,20720,13629,20679c13635,20673,13641,20667,13647,20661em13775,20735c13761,20717,13760,20706,13759,20684c13758,20671,13758,20668,13758,20660c13732,20684,13719,20716,13703,20748c13675,20803,13653,20855,13645,20916c13640,20952,13660,20985,13701,20973c13710,20968,13719,20964,13728,20959em13878,20829c13900,20802,13921,20778,13950,20759c13986,20736,14019,20708,14055,20684c14063,20679,14072,20675,14080,20670em14131,20691c14118,20713,14101,20734,14093,20759c14084,20787,14085,20817,14086,20846c14087,20866,14091,20890,14071,20902c14046,20917,14015,20903,13992,20891c13969,20879,13962,20869,13948,20849em14306,20761c14337,20736,14360,20708,14386,20678c14391,20673,14395,20668,14400,20663c14356,20700,14317,20741,14278,20784c14240,20827,14216,20862,14201,20917c14236,20938,14239,20932,14284,20926em14654,20869c14636,20886,14627,20898,14626,20867e" stroked="t" o:allowincell="f" style="position:absolute;margin-left:292.9pt;margin-top:513.65pt;width:50.4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41215</wp:posOffset>
                </wp:positionH>
                <wp:positionV relativeFrom="paragraph">
                  <wp:posOffset>6243320</wp:posOffset>
                </wp:positionV>
                <wp:extent cx="551815" cy="304165"/>
                <wp:effectExtent l="6985" t="7620" r="698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845">
                              <a:moveTo>
                                <a:pt x="15443" y="20315"/>
                              </a:moveTo>
                              <a:cubicBezTo>
                                <a:pt x="15444" y="20358"/>
                                <a:pt x="15439" y="20400"/>
                                <a:pt x="15438" y="20443"/>
                              </a:cubicBezTo>
                              <a:cubicBezTo>
                                <a:pt x="15436" y="20513"/>
                                <a:pt x="15434" y="20584"/>
                                <a:pt x="15433" y="20654"/>
                              </a:cubicBezTo>
                              <a:cubicBezTo>
                                <a:pt x="15433" y="20680"/>
                                <a:pt x="15435" y="20702"/>
                                <a:pt x="15438" y="20727"/>
                              </a:cubicBezTo>
                              <a:cubicBezTo>
                                <a:pt x="15453" y="20689"/>
                                <a:pt x="15458" y="20653"/>
                                <a:pt x="15461" y="20612"/>
                              </a:cubicBezTo>
                              <a:cubicBezTo>
                                <a:pt x="15466" y="20534"/>
                                <a:pt x="15463" y="20458"/>
                                <a:pt x="15463" y="20380"/>
                              </a:cubicBezTo>
                              <a:cubicBezTo>
                                <a:pt x="15463" y="20328"/>
                                <a:pt x="15466" y="20277"/>
                                <a:pt x="15492" y="20231"/>
                              </a:cubicBezTo>
                              <a:cubicBezTo>
                                <a:pt x="15529" y="20167"/>
                                <a:pt x="15597" y="20144"/>
                                <a:pt x="15656" y="20109"/>
                              </a:cubicBezTo>
                              <a:cubicBezTo>
                                <a:pt x="15696" y="20085"/>
                                <a:pt x="15726" y="20072"/>
                                <a:pt x="15773" y="20071"/>
                              </a:cubicBezTo>
                              <a:cubicBezTo>
                                <a:pt x="15778" y="20071"/>
                                <a:pt x="15782" y="20071"/>
                                <a:pt x="15787" y="20071"/>
                              </a:cubicBezTo>
                            </a:path>
                            <a:path w="1532" h="845">
                              <a:moveTo>
                                <a:pt x="15461" y="20520"/>
                              </a:moveTo>
                              <a:cubicBezTo>
                                <a:pt x="15497" y="20548"/>
                                <a:pt x="15522" y="20536"/>
                                <a:pt x="15565" y="20520"/>
                              </a:cubicBezTo>
                              <a:cubicBezTo>
                                <a:pt x="15582" y="20513"/>
                                <a:pt x="15599" y="20506"/>
                                <a:pt x="15616" y="20499"/>
                              </a:cubicBezTo>
                            </a:path>
                            <a:path w="1532" h="845">
                              <a:moveTo>
                                <a:pt x="16213" y="19998"/>
                              </a:moveTo>
                              <a:cubicBezTo>
                                <a:pt x="16213" y="19993"/>
                                <a:pt x="16230" y="19982"/>
                                <a:pt x="16192" y="19984"/>
                              </a:cubicBezTo>
                              <a:cubicBezTo>
                                <a:pt x="16174" y="19985"/>
                                <a:pt x="16156" y="19991"/>
                                <a:pt x="16138" y="19995"/>
                              </a:cubicBezTo>
                              <a:cubicBezTo>
                                <a:pt x="16120" y="19999"/>
                                <a:pt x="16102" y="20004"/>
                                <a:pt x="16084" y="20009"/>
                              </a:cubicBezTo>
                              <a:cubicBezTo>
                                <a:pt x="16071" y="20013"/>
                                <a:pt x="16050" y="20017"/>
                                <a:pt x="16042" y="20030"/>
                              </a:cubicBezTo>
                              <a:cubicBezTo>
                                <a:pt x="16031" y="20048"/>
                                <a:pt x="16031" y="20064"/>
                                <a:pt x="16030" y="20084"/>
                              </a:cubicBezTo>
                              <a:cubicBezTo>
                                <a:pt x="16026" y="20139"/>
                                <a:pt x="16023" y="20195"/>
                                <a:pt x="16017" y="20250"/>
                              </a:cubicBezTo>
                              <a:cubicBezTo>
                                <a:pt x="16002" y="20384"/>
                                <a:pt x="15975" y="20517"/>
                                <a:pt x="15975" y="20652"/>
                              </a:cubicBezTo>
                              <a:cubicBezTo>
                                <a:pt x="15975" y="20680"/>
                                <a:pt x="15974" y="20714"/>
                                <a:pt x="16008" y="20717"/>
                              </a:cubicBezTo>
                              <a:cubicBezTo>
                                <a:pt x="16033" y="20719"/>
                                <a:pt x="16066" y="20682"/>
                                <a:pt x="16080" y="20666"/>
                              </a:cubicBezTo>
                              <a:cubicBezTo>
                                <a:pt x="16095" y="20647"/>
                                <a:pt x="16101" y="20640"/>
                                <a:pt x="16105" y="20623"/>
                              </a:cubicBezTo>
                            </a:path>
                            <a:path w="1532" h="845">
                              <a:moveTo>
                                <a:pt x="16328" y="20330"/>
                              </a:moveTo>
                              <a:cubicBezTo>
                                <a:pt x="16332" y="20355"/>
                                <a:pt x="16347" y="20377"/>
                                <a:pt x="16357" y="20401"/>
                              </a:cubicBezTo>
                              <a:cubicBezTo>
                                <a:pt x="16371" y="20435"/>
                                <a:pt x="16382" y="20473"/>
                                <a:pt x="16401" y="20505"/>
                              </a:cubicBezTo>
                              <a:cubicBezTo>
                                <a:pt x="16414" y="20526"/>
                                <a:pt x="16426" y="20548"/>
                                <a:pt x="16449" y="20548"/>
                              </a:cubicBezTo>
                            </a:path>
                            <a:path w="1532" h="845">
                              <a:moveTo>
                                <a:pt x="16498" y="20351"/>
                              </a:moveTo>
                              <a:cubicBezTo>
                                <a:pt x="16445" y="20403"/>
                                <a:pt x="16395" y="20456"/>
                                <a:pt x="16344" y="20510"/>
                              </a:cubicBezTo>
                              <a:cubicBezTo>
                                <a:pt x="16299" y="20557"/>
                                <a:pt x="16270" y="20614"/>
                                <a:pt x="16227" y="20660"/>
                              </a:cubicBezTo>
                              <a:cubicBezTo>
                                <a:pt x="16224" y="20661"/>
                                <a:pt x="16222" y="20662"/>
                                <a:pt x="16219" y="20663"/>
                              </a:cubicBezTo>
                            </a:path>
                            <a:path w="1532" h="845">
                              <a:moveTo>
                                <a:pt x="16740" y="19900"/>
                              </a:moveTo>
                              <a:cubicBezTo>
                                <a:pt x="16756" y="19897"/>
                                <a:pt x="16774" y="19890"/>
                                <a:pt x="16790" y="19888"/>
                              </a:cubicBezTo>
                              <a:cubicBezTo>
                                <a:pt x="16823" y="19883"/>
                                <a:pt x="16860" y="19880"/>
                                <a:pt x="16893" y="19883"/>
                              </a:cubicBezTo>
                              <a:cubicBezTo>
                                <a:pt x="16924" y="19886"/>
                                <a:pt x="16950" y="19895"/>
                                <a:pt x="16960" y="19928"/>
                              </a:cubicBezTo>
                              <a:cubicBezTo>
                                <a:pt x="16974" y="19975"/>
                                <a:pt x="16958" y="20033"/>
                                <a:pt x="16952" y="20079"/>
                              </a:cubicBezTo>
                              <a:cubicBezTo>
                                <a:pt x="16934" y="20217"/>
                                <a:pt x="16936" y="20346"/>
                                <a:pt x="16954" y="20484"/>
                              </a:cubicBezTo>
                              <a:cubicBezTo>
                                <a:pt x="16959" y="20523"/>
                                <a:pt x="16974" y="20574"/>
                                <a:pt x="16945" y="20608"/>
                              </a:cubicBezTo>
                              <a:cubicBezTo>
                                <a:pt x="16913" y="20647"/>
                                <a:pt x="16861" y="20643"/>
                                <a:pt x="16817" y="20643"/>
                              </a:cubicBezTo>
                              <a:cubicBezTo>
                                <a:pt x="16769" y="20643"/>
                                <a:pt x="16741" y="20633"/>
                                <a:pt x="16707" y="20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3,19883" coordsize="1532,845" path="m15443,20315c15444,20358,15439,20400,15438,20443c15436,20513,15434,20584,15433,20654c15433,20680,15435,20702,15438,20727c15453,20689,15458,20653,15461,20612c15466,20534,15463,20458,15463,20380c15463,20328,15466,20277,15492,20231c15529,20167,15597,20144,15656,20109c15696,20085,15726,20072,15773,20071c15778,20071,15782,20071,15787,20071em15461,20520c15497,20548,15522,20536,15565,20520c15582,20513,15599,20506,15616,20499em16213,19998c16213,19993,16230,19982,16192,19984c16174,19985,16156,19991,16138,19995c16120,19999,16102,20004,16084,20009c16071,20013,16050,20017,16042,20030c16031,20048,16031,20064,16030,20084c16026,20139,16023,20195,16017,20250c16002,20384,15975,20517,15975,20652c15975,20680,15974,20714,16008,20717c16033,20719,16066,20682,16080,20666c16095,20647,16101,20640,16105,20623em16328,20330c16332,20355,16347,20377,16357,20401c16371,20435,16382,20473,16401,20505c16414,20526,16426,20548,16449,20548em16498,20351c16445,20403,16395,20456,16344,20510c16299,20557,16270,20614,16227,20660c16224,20661,16222,20662,16219,20663em16740,19900c16756,19897,16774,19890,16790,19888c16823,19883,16860,19880,16893,19883c16924,19886,16950,19895,16960,19928c16974,19975,16958,20033,16952,20079c16934,20217,16936,20346,16954,20484c16959,20523,16974,20574,16945,20608c16913,20647,16861,20643,16817,20643c16769,20643,16741,20633,16707,20602e" stroked="t" o:allowincell="f" style="position:absolute;margin-left:365.45pt;margin-top:491.6pt;width:43.4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69560</wp:posOffset>
                </wp:positionH>
                <wp:positionV relativeFrom="paragraph">
                  <wp:posOffset>6369050</wp:posOffset>
                </wp:positionV>
                <wp:extent cx="96520" cy="130810"/>
                <wp:effectExtent l="6350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65">
                              <a:moveTo>
                                <a:pt x="17455" y="20258"/>
                              </a:moveTo>
                              <a:cubicBezTo>
                                <a:pt x="17459" y="20288"/>
                                <a:pt x="17455" y="20315"/>
                                <a:pt x="17456" y="20344"/>
                              </a:cubicBezTo>
                              <a:cubicBezTo>
                                <a:pt x="17457" y="20379"/>
                                <a:pt x="17455" y="20419"/>
                                <a:pt x="17461" y="20453"/>
                              </a:cubicBezTo>
                              <a:cubicBezTo>
                                <a:pt x="17462" y="20457"/>
                                <a:pt x="17464" y="20462"/>
                                <a:pt x="17465" y="20466"/>
                              </a:cubicBezTo>
                            </a:path>
                            <a:path w="269" h="365">
                              <a:moveTo>
                                <a:pt x="17723" y="20231"/>
                              </a:moveTo>
                              <a:cubicBezTo>
                                <a:pt x="17704" y="20252"/>
                                <a:pt x="17683" y="20263"/>
                                <a:pt x="17661" y="20280"/>
                              </a:cubicBezTo>
                              <a:cubicBezTo>
                                <a:pt x="17639" y="20297"/>
                                <a:pt x="17637" y="20324"/>
                                <a:pt x="17642" y="20350"/>
                              </a:cubicBezTo>
                              <a:cubicBezTo>
                                <a:pt x="17651" y="20397"/>
                                <a:pt x="17675" y="20441"/>
                                <a:pt x="17672" y="20490"/>
                              </a:cubicBezTo>
                              <a:cubicBezTo>
                                <a:pt x="17669" y="20532"/>
                                <a:pt x="17648" y="20552"/>
                                <a:pt x="17617" y="20575"/>
                              </a:cubicBezTo>
                              <a:cubicBezTo>
                                <a:pt x="17593" y="20593"/>
                                <a:pt x="17577" y="20599"/>
                                <a:pt x="17549" y="20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5,20231" coordsize="269,365" path="m17455,20258c17459,20288,17455,20315,17456,20344c17457,20379,17455,20419,17461,20453c17462,20457,17464,20462,17465,20466em17723,20231c17704,20252,17683,20263,17661,20280c17639,20297,17637,20324,17642,20350c17651,20397,17675,20441,17672,20490c17669,20532,17648,20552,17617,20575c17593,20593,17577,20599,17549,20589e" stroked="t" o:allowincell="f" style="position:absolute;margin-left:422.8pt;margin-top:501.5pt;width:7.55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92445</wp:posOffset>
                </wp:positionH>
                <wp:positionV relativeFrom="paragraph">
                  <wp:posOffset>6255385</wp:posOffset>
                </wp:positionV>
                <wp:extent cx="457200" cy="224155"/>
                <wp:effectExtent l="6350" t="6985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22">
                              <a:moveTo>
                                <a:pt x="18112" y="20411"/>
                              </a:moveTo>
                              <a:cubicBezTo>
                                <a:pt x="18100" y="20437"/>
                                <a:pt x="18082" y="20466"/>
                                <a:pt x="18075" y="20493"/>
                              </a:cubicBezTo>
                              <a:cubicBezTo>
                                <a:pt x="18075" y="20498"/>
                                <a:pt x="18074" y="20502"/>
                                <a:pt x="18074" y="20507"/>
                              </a:cubicBezTo>
                              <a:cubicBezTo>
                                <a:pt x="18096" y="20510"/>
                                <a:pt x="18112" y="20480"/>
                                <a:pt x="18128" y="20462"/>
                              </a:cubicBezTo>
                              <a:cubicBezTo>
                                <a:pt x="18159" y="20427"/>
                                <a:pt x="18191" y="20385"/>
                                <a:pt x="18232" y="20361"/>
                              </a:cubicBezTo>
                              <a:cubicBezTo>
                                <a:pt x="18266" y="20341"/>
                                <a:pt x="18292" y="20349"/>
                                <a:pt x="18303" y="20387"/>
                              </a:cubicBezTo>
                              <a:cubicBezTo>
                                <a:pt x="18313" y="20424"/>
                                <a:pt x="18307" y="20472"/>
                                <a:pt x="18300" y="20509"/>
                              </a:cubicBezTo>
                              <a:cubicBezTo>
                                <a:pt x="18295" y="20524"/>
                                <a:pt x="18293" y="20527"/>
                                <a:pt x="18293" y="20537"/>
                              </a:cubicBezTo>
                            </a:path>
                            <a:path w="1270" h="622">
                              <a:moveTo>
                                <a:pt x="18482" y="20366"/>
                              </a:moveTo>
                              <a:cubicBezTo>
                                <a:pt x="18459" y="20405"/>
                                <a:pt x="18428" y="20440"/>
                                <a:pt x="18405" y="20480"/>
                              </a:cubicBezTo>
                              <a:cubicBezTo>
                                <a:pt x="18395" y="20502"/>
                                <a:pt x="18391" y="20507"/>
                                <a:pt x="18396" y="20523"/>
                              </a:cubicBezTo>
                              <a:cubicBezTo>
                                <a:pt x="18431" y="20538"/>
                                <a:pt x="18458" y="20533"/>
                                <a:pt x="18489" y="20506"/>
                              </a:cubicBezTo>
                              <a:cubicBezTo>
                                <a:pt x="18499" y="20495"/>
                                <a:pt x="18509" y="20484"/>
                                <a:pt x="18519" y="20473"/>
                              </a:cubicBezTo>
                            </a:path>
                            <a:path w="1270" h="622">
                              <a:moveTo>
                                <a:pt x="18790" y="19916"/>
                              </a:moveTo>
                              <a:cubicBezTo>
                                <a:pt x="18801" y="19977"/>
                                <a:pt x="18790" y="20036"/>
                                <a:pt x="18785" y="20098"/>
                              </a:cubicBezTo>
                              <a:cubicBezTo>
                                <a:pt x="18776" y="20198"/>
                                <a:pt x="18779" y="20299"/>
                                <a:pt x="18760" y="20398"/>
                              </a:cubicBezTo>
                              <a:cubicBezTo>
                                <a:pt x="18748" y="20442"/>
                                <a:pt x="18744" y="20453"/>
                                <a:pt x="18740" y="20481"/>
                              </a:cubicBezTo>
                            </a:path>
                            <a:path w="1270" h="622">
                              <a:moveTo>
                                <a:pt x="18663" y="20148"/>
                              </a:moveTo>
                              <a:cubicBezTo>
                                <a:pt x="18647" y="20181"/>
                                <a:pt x="18640" y="20203"/>
                                <a:pt x="18683" y="20213"/>
                              </a:cubicBezTo>
                              <a:cubicBezTo>
                                <a:pt x="18765" y="20232"/>
                                <a:pt x="18848" y="20218"/>
                                <a:pt x="18929" y="20208"/>
                              </a:cubicBezTo>
                            </a:path>
                            <a:path w="1270" h="622">
                              <a:moveTo>
                                <a:pt x="19343" y="20271"/>
                              </a:moveTo>
                              <a:cubicBezTo>
                                <a:pt x="19307" y="20270"/>
                                <a:pt x="19294" y="20280"/>
                                <a:pt x="19264" y="20298"/>
                              </a:cubicBezTo>
                              <a:cubicBezTo>
                                <a:pt x="19229" y="20319"/>
                                <a:pt x="19197" y="20345"/>
                                <a:pt x="19175" y="20382"/>
                              </a:cubicBezTo>
                              <a:cubicBezTo>
                                <a:pt x="19163" y="20403"/>
                                <a:pt x="19161" y="20415"/>
                                <a:pt x="19167" y="20435"/>
                              </a:cubicBezTo>
                              <a:cubicBezTo>
                                <a:pt x="19204" y="20436"/>
                                <a:pt x="19230" y="20421"/>
                                <a:pt x="19263" y="20405"/>
                              </a:cubicBezTo>
                              <a:cubicBezTo>
                                <a:pt x="19288" y="20393"/>
                                <a:pt x="19304" y="20386"/>
                                <a:pt x="19331" y="20383"/>
                              </a:cubicBezTo>
                              <a:cubicBezTo>
                                <a:pt x="19348" y="20412"/>
                                <a:pt x="19333" y="20434"/>
                                <a:pt x="19321" y="20464"/>
                              </a:cubicBezTo>
                              <a:cubicBezTo>
                                <a:pt x="19311" y="20489"/>
                                <a:pt x="19301" y="20507"/>
                                <a:pt x="19287" y="20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4,19916" coordsize="1270,622" path="m18112,20411c18100,20437,18082,20466,18075,20493c18075,20498,18074,20502,18074,20507c18096,20510,18112,20480,18128,20462c18159,20427,18191,20385,18232,20361c18266,20341,18292,20349,18303,20387c18313,20424,18307,20472,18300,20509c18295,20524,18293,20527,18293,20537em18482,20366c18459,20405,18428,20440,18405,20480c18395,20502,18391,20507,18396,20523c18431,20538,18458,20533,18489,20506c18499,20495,18509,20484,18519,20473em18790,19916c18801,19977,18790,20036,18785,20098c18776,20198,18779,20299,18760,20398c18748,20442,18744,20453,18740,20481em18663,20148c18647,20181,18640,20203,18683,20213c18765,20232,18848,20218,18929,20208em19343,20271c19307,20270,19294,20280,19264,20298c19229,20319,19197,20345,19175,20382c19163,20403,19161,20415,19167,20435c19204,20436,19230,20421,19263,20405c19288,20393,19304,20386,19331,20383c19348,20412,19333,20434,19321,20464c19311,20489,19301,20507,19287,20529e" stroked="t" o:allowincell="f" style="position:absolute;margin-left:440.35pt;margin-top:492.55pt;width:35.9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36795</wp:posOffset>
                </wp:positionH>
                <wp:positionV relativeFrom="paragraph">
                  <wp:posOffset>6637020</wp:posOffset>
                </wp:positionV>
                <wp:extent cx="699770" cy="414020"/>
                <wp:effectExtent l="6985" t="6350" r="635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149">
                              <a:moveTo>
                                <a:pt x="16132" y="21805"/>
                              </a:moveTo>
                              <a:cubicBezTo>
                                <a:pt x="16125" y="21759"/>
                                <a:pt x="16126" y="21712"/>
                                <a:pt x="16130" y="21664"/>
                              </a:cubicBezTo>
                              <a:cubicBezTo>
                                <a:pt x="16138" y="21569"/>
                                <a:pt x="16155" y="21474"/>
                                <a:pt x="16168" y="21380"/>
                              </a:cubicBezTo>
                              <a:cubicBezTo>
                                <a:pt x="16179" y="21298"/>
                                <a:pt x="16184" y="21212"/>
                                <a:pt x="16205" y="21132"/>
                              </a:cubicBezTo>
                              <a:cubicBezTo>
                                <a:pt x="16210" y="21111"/>
                                <a:pt x="16210" y="21074"/>
                                <a:pt x="16236" y="21093"/>
                              </a:cubicBezTo>
                              <a:cubicBezTo>
                                <a:pt x="16239" y="21098"/>
                                <a:pt x="16243" y="21104"/>
                                <a:pt x="16246" y="21109"/>
                              </a:cubicBezTo>
                            </a:path>
                            <a:path w="1943" h="1149">
                              <a:moveTo>
                                <a:pt x="15976" y="21582"/>
                              </a:moveTo>
                              <a:cubicBezTo>
                                <a:pt x="16008" y="21597"/>
                                <a:pt x="16030" y="21593"/>
                                <a:pt x="16065" y="21586"/>
                              </a:cubicBezTo>
                              <a:cubicBezTo>
                                <a:pt x="16120" y="21575"/>
                                <a:pt x="16175" y="21567"/>
                                <a:pt x="16230" y="21557"/>
                              </a:cubicBezTo>
                            </a:path>
                            <a:path w="1943" h="1149">
                              <a:moveTo>
                                <a:pt x="16415" y="21659"/>
                              </a:moveTo>
                              <a:cubicBezTo>
                                <a:pt x="16399" y="21703"/>
                                <a:pt x="16387" y="21740"/>
                                <a:pt x="16378" y="21786"/>
                              </a:cubicBezTo>
                              <a:cubicBezTo>
                                <a:pt x="16372" y="21820"/>
                                <a:pt x="16389" y="21785"/>
                                <a:pt x="16394" y="21777"/>
                              </a:cubicBezTo>
                            </a:path>
                            <a:path w="1943" h="1149">
                              <a:moveTo>
                                <a:pt x="16650" y="21650"/>
                              </a:moveTo>
                              <a:cubicBezTo>
                                <a:pt x="16663" y="21627"/>
                                <a:pt x="16660" y="21618"/>
                                <a:pt x="16662" y="21594"/>
                              </a:cubicBezTo>
                              <a:cubicBezTo>
                                <a:pt x="16664" y="21573"/>
                                <a:pt x="16672" y="21554"/>
                                <a:pt x="16671" y="21533"/>
                              </a:cubicBezTo>
                              <a:cubicBezTo>
                                <a:pt x="16636" y="21557"/>
                                <a:pt x="16614" y="21588"/>
                                <a:pt x="16594" y="21627"/>
                              </a:cubicBezTo>
                              <a:cubicBezTo>
                                <a:pt x="16578" y="21657"/>
                                <a:pt x="16542" y="21721"/>
                                <a:pt x="16551" y="21758"/>
                              </a:cubicBezTo>
                              <a:cubicBezTo>
                                <a:pt x="16562" y="21803"/>
                                <a:pt x="16627" y="21736"/>
                                <a:pt x="16635" y="21729"/>
                              </a:cubicBezTo>
                            </a:path>
                            <a:path w="1943" h="1149">
                              <a:moveTo>
                                <a:pt x="16940" y="21121"/>
                              </a:moveTo>
                              <a:cubicBezTo>
                                <a:pt x="16947" y="21172"/>
                                <a:pt x="16938" y="21228"/>
                                <a:pt x="16934" y="21280"/>
                              </a:cubicBezTo>
                              <a:cubicBezTo>
                                <a:pt x="16927" y="21373"/>
                                <a:pt x="16931" y="21465"/>
                                <a:pt x="16922" y="21558"/>
                              </a:cubicBezTo>
                              <a:cubicBezTo>
                                <a:pt x="16920" y="21572"/>
                                <a:pt x="16918" y="21587"/>
                                <a:pt x="16916" y="21601"/>
                              </a:cubicBezTo>
                            </a:path>
                            <a:path w="1943" h="1149">
                              <a:moveTo>
                                <a:pt x="17180" y="21606"/>
                              </a:moveTo>
                              <a:cubicBezTo>
                                <a:pt x="17157" y="21660"/>
                                <a:pt x="17134" y="21714"/>
                                <a:pt x="17106" y="21766"/>
                              </a:cubicBezTo>
                              <a:cubicBezTo>
                                <a:pt x="17160" y="21719"/>
                                <a:pt x="17192" y="21661"/>
                                <a:pt x="17224" y="21597"/>
                              </a:cubicBezTo>
                              <a:cubicBezTo>
                                <a:pt x="17281" y="21482"/>
                                <a:pt x="17330" y="21362"/>
                                <a:pt x="17365" y="21239"/>
                              </a:cubicBezTo>
                              <a:cubicBezTo>
                                <a:pt x="17389" y="21153"/>
                                <a:pt x="17406" y="21066"/>
                                <a:pt x="17413" y="20977"/>
                              </a:cubicBezTo>
                              <a:cubicBezTo>
                                <a:pt x="17379" y="21068"/>
                                <a:pt x="17373" y="21161"/>
                                <a:pt x="17358" y="21257"/>
                              </a:cubicBezTo>
                              <a:cubicBezTo>
                                <a:pt x="17337" y="21393"/>
                                <a:pt x="17326" y="21529"/>
                                <a:pt x="17317" y="21666"/>
                              </a:cubicBezTo>
                              <a:cubicBezTo>
                                <a:pt x="17316" y="21683"/>
                                <a:pt x="17314" y="21699"/>
                                <a:pt x="17313" y="21716"/>
                              </a:cubicBezTo>
                            </a:path>
                            <a:path w="1943" h="1149">
                              <a:moveTo>
                                <a:pt x="16183" y="22074"/>
                              </a:moveTo>
                              <a:cubicBezTo>
                                <a:pt x="16212" y="22108"/>
                                <a:pt x="16231" y="22116"/>
                                <a:pt x="16295" y="22122"/>
                              </a:cubicBezTo>
                              <a:cubicBezTo>
                                <a:pt x="16486" y="22139"/>
                                <a:pt x="16682" y="22114"/>
                                <a:pt x="16872" y="22099"/>
                              </a:cubicBezTo>
                              <a:cubicBezTo>
                                <a:pt x="17222" y="22071"/>
                                <a:pt x="17570" y="22028"/>
                                <a:pt x="17918" y="21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6,20977" coordsize="1943,1149" path="m16132,21805c16125,21759,16126,21712,16130,21664c16138,21569,16155,21474,16168,21380c16179,21298,16184,21212,16205,21132c16210,21111,16210,21074,16236,21093c16239,21098,16243,21104,16246,21109em15976,21582c16008,21597,16030,21593,16065,21586c16120,21575,16175,21567,16230,21557em16415,21659c16399,21703,16387,21740,16378,21786c16372,21820,16389,21785,16394,21777em16650,21650c16663,21627,16660,21618,16662,21594c16664,21573,16672,21554,16671,21533c16636,21557,16614,21588,16594,21627c16578,21657,16542,21721,16551,21758c16562,21803,16627,21736,16635,21729em16940,21121c16947,21172,16938,21228,16934,21280c16927,21373,16931,21465,16922,21558c16920,21572,16918,21587,16916,21601em17180,21606c17157,21660,17134,21714,17106,21766c17160,21719,17192,21661,17224,21597c17281,21482,17330,21362,17365,21239c17389,21153,17406,21066,17413,20977c17379,21068,17373,21161,17358,21257c17337,21393,17326,21529,17317,21666c17316,21683,17314,21699,17313,21716em16183,22074c16212,22108,16231,22116,16295,22122c16486,22139,16682,22114,16872,22099c17222,22071,17570,22028,17918,21984e" stroked="t" o:allowincell="f" style="position:absolute;margin-left:380.85pt;margin-top:522.6pt;width:55.05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3:00Z</dcterms:created>
  <dc:creator>Radford University</dc:creator>
  <dc:description/>
  <cp:keywords/>
  <dc:language>en-US</dc:language>
  <cp:lastModifiedBy>Radford University</cp:lastModifiedBy>
  <dcterms:modified xsi:type="dcterms:W3CDTF">2010-02-16T01:06:00Z</dcterms:modified>
  <cp:revision>1</cp:revision>
  <dc:subject/>
  <dc:title/>
</cp:coreProperties>
</file>