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121"/>
        <w:jc w:val="center"/>
        <w:rPr/>
      </w:pPr>
      <w:r>
        <w:rPr>
          <w:rStyle w:val="Cstyle11"/>
          <w:b/>
          <w:sz w:val="28"/>
          <w:szCs w:val="28"/>
        </w:rPr>
        <w:t>Maplet Exercises for Shift and Affine Ciphers</w:t>
      </w:r>
    </w:p>
    <w:p>
      <w:pPr>
        <w:pStyle w:val="Pstyle121"/>
        <w:rPr>
          <w:rStyle w:val="Cstyle11"/>
          <w:b/>
          <w:b/>
          <w:sz w:val="28"/>
          <w:szCs w:val="28"/>
        </w:rPr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1. Encrypt the plaintext message </w:t>
      </w:r>
    </w:p>
    <w:p>
      <w:pPr>
        <w:pStyle w:val="Pstyle121"/>
        <w:rPr>
          <w:rStyle w:val="Cstyle11"/>
          <w:b/>
          <w:b/>
          <w:color w:val="0000FF"/>
        </w:rPr>
      </w:pPr>
      <w:r>
        <w:rPr/>
      </w:r>
    </w:p>
    <w:p>
      <w:pPr>
        <w:pStyle w:val="Pstyle121"/>
        <w:rPr/>
      </w:pPr>
      <w:r>
        <w:rPr>
          <w:rStyle w:val="Cstyle11"/>
          <w:rFonts w:cs="Courier New" w:ascii="Courier New" w:hAnsi="Courier New"/>
          <w:b/>
          <w:color w:val="0000FF"/>
          <w:sz w:val="28"/>
          <w:szCs w:val="28"/>
        </w:rPr>
        <w:t>THE TROUBLE WITH DOING SOMETHING RIGHT THE FIRST TIME IS THAT NOBODY APPRECIATES HOW DIFFICULT IT WAS</w:t>
      </w:r>
      <w:r>
        <w:rPr>
          <w:rStyle w:val="Cstyle11"/>
          <w:rFonts w:cs="Courier New" w:ascii="Courier New" w:hAnsi="Courier New"/>
          <w:sz w:val="28"/>
          <w:szCs w:val="28"/>
        </w:rPr>
        <w:t xml:space="preserve"> </w:t>
      </w:r>
    </w:p>
    <w:p>
      <w:pPr>
        <w:pStyle w:val="Pstyle121"/>
        <w:rPr>
          <w:rStyle w:val="Cstyle11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Pstyle121"/>
        <w:rPr/>
      </w:pPr>
      <w:r>
        <w:rPr>
          <w:rStyle w:val="Cstyle11"/>
        </w:rPr>
        <w:t>using a 13 shift cipher.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2. Decipher the message 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jc w:val="center"/>
        <w:rPr>
          <w:rStyle w:val="Cstyle11"/>
        </w:rPr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>SRJJBZRANQZVGGURVENTRSRJZRANPGGURVEF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>that was encrypted using a 13 shift cipher.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3. Use a 18 shift cipher to encrypt the plaintext message 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>
          <w:rStyle w:val="Cstyle11"/>
          <w:rFonts w:cs="Courier New" w:ascii="Courier New" w:hAnsi="Courier New"/>
          <w:b/>
          <w:color w:val="0000FF"/>
          <w:sz w:val="28"/>
          <w:szCs w:val="28"/>
        </w:rPr>
        <w:t>BARNEY RUBBLE TOLD FRED FLINTSTONE THAT RICH PEOPLE HAVE THEIR PROBLEMS TOO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4. Decrypt the ciphertext message </w:t>
      </w:r>
    </w:p>
    <w:p>
      <w:pPr>
        <w:pStyle w:val="Pstyle121"/>
        <w:rPr/>
      </w:pPr>
      <w:r>
        <w:rPr/>
      </w:r>
    </w:p>
    <w:p>
      <w:pPr>
        <w:pStyle w:val="Pstyle231"/>
        <w:jc w:val="left"/>
        <w:rPr/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>ZLYXZFCHNMNIHYLYJFCYXNIVULHYSNBUNIHYJLIVFYGLCWBJYIJFYXIHINBUPYCMGIHYS</w:t>
      </w:r>
      <w:r>
        <w:rPr>
          <w:rStyle w:val="Cstyle11"/>
        </w:rPr>
        <w:t xml:space="preserve"> </w:t>
      </w:r>
    </w:p>
    <w:p>
      <w:pPr>
        <w:pStyle w:val="Pstyle231"/>
        <w:rPr/>
      </w:pPr>
      <w:r>
        <w:rPr/>
      </w:r>
    </w:p>
    <w:p>
      <w:pPr>
        <w:pStyle w:val="Pstyle121"/>
        <w:rPr/>
      </w:pPr>
      <w:r>
        <w:rPr>
          <w:rStyle w:val="Cstyle11"/>
        </w:rPr>
        <w:t>which was encrypted using a 20 shift cipher.</w:t>
      </w:r>
    </w:p>
    <w:p>
      <w:pPr>
        <w:pStyle w:val="Pstyle121"/>
        <w:rPr/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5. Cryptanalyze and decipher the ciphertext message </w:t>
      </w:r>
    </w:p>
    <w:p>
      <w:pPr>
        <w:pStyle w:val="Pstyle121"/>
        <w:rPr/>
      </w:pPr>
      <w:r>
        <w:rPr/>
      </w:r>
    </w:p>
    <w:p>
      <w:pPr>
        <w:pStyle w:val="Pstyle121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 xml:space="preserve">JXUYDLUDJYEDEVRQIAUJRQBBMQIDEJQDQSSYTUDJYJMQITULUBEFUTJECUUJQDUUTJXEIUREOIIYCFBOMEKBTDEJFBQOTHEFJXUXQDTAUHSXYUV  </w:t>
      </w:r>
    </w:p>
    <w:p>
      <w:pPr>
        <w:pStyle w:val="Pstyle121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Pstyle121"/>
        <w:rPr/>
      </w:pPr>
      <w:r>
        <w:rPr>
          <w:rStyle w:val="Cstyle11"/>
        </w:rPr>
        <w:t>that was encrypted using a shift cipher.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6. Cryptanalyze and decipher the ciphertext message </w:t>
      </w:r>
    </w:p>
    <w:p>
      <w:pPr>
        <w:pStyle w:val="Pstyle121"/>
        <w:rPr/>
      </w:pPr>
      <w:r>
        <w:rPr/>
      </w:r>
    </w:p>
    <w:p>
      <w:pPr>
        <w:pStyle w:val="Pstyle231"/>
        <w:jc w:val="left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>AMLDGBCLACAMKCQDPMKFMSPQYLBBYWQYLBUCCIQYLBWCYPQMDAMLQRYLRUMPIYLBBCBGAYRGML</w:t>
      </w:r>
    </w:p>
    <w:p>
      <w:pPr>
        <w:pStyle w:val="Pstyle121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Pstyle121"/>
        <w:rPr/>
      </w:pPr>
      <w:r>
        <w:rPr>
          <w:rStyle w:val="Cstyle11"/>
        </w:rPr>
        <w:t>that was encrypted using a shift cipher.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7. Cryptanalyze and decipher the message 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jc w:val="center"/>
        <w:rPr/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>IWXCV HIWPI WJGIX CHIGJ RI</w:t>
      </w:r>
      <w:r>
        <w:rPr>
          <w:rStyle w:val="Cstyle11"/>
        </w:rPr>
        <w:t xml:space="preserve">  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>that was encrypted using a shift cipher.</w:t>
      </w:r>
    </w:p>
    <w:p>
      <w:pPr>
        <w:pStyle w:val="Pstyle121"/>
        <w:rPr/>
      </w:pPr>
      <w:r>
        <w:rPr/>
      </w:r>
    </w:p>
    <w:p>
      <w:pPr>
        <w:pStyle w:val="Pstyle121"/>
        <w:rPr/>
      </w:pPr>
      <w:r>
        <w:rPr>
          <w:rStyle w:val="Pstyle12"/>
        </w:rPr>
        <w:t xml:space="preserve">8. Use the affine cipher </w:t>
      </w:r>
      <w:r>
        <w:rPr>
          <w:rStyle w:val="Pstyle12"/>
          <w:i/>
          <w:iCs/>
        </w:rPr>
        <w:t>y</w:t>
      </w:r>
      <w:r>
        <w:rPr>
          <w:rStyle w:val="Pstyle12"/>
        </w:rPr>
        <w:t xml:space="preserve"> = (15</w:t>
      </w:r>
      <w:r>
        <w:rPr>
          <w:rStyle w:val="Pstyle12"/>
          <w:i/>
          <w:iCs/>
        </w:rPr>
        <w:t>x</w:t>
      </w:r>
      <w:r>
        <w:rPr>
          <w:rStyle w:val="Pstyle12"/>
        </w:rPr>
        <w:t xml:space="preserve"> + 24) mod 26 to encrypt the plaintext message </w:t>
      </w:r>
    </w:p>
    <w:p>
      <w:pPr>
        <w:pStyle w:val="Pstyle121"/>
        <w:rPr>
          <w:rStyle w:val="Pstyle12"/>
        </w:rPr>
      </w:pPr>
      <w:r>
        <w:rPr/>
      </w:r>
    </w:p>
    <w:p>
      <w:pPr>
        <w:pStyle w:val="Pstyle121"/>
        <w:rPr/>
      </w:pPr>
      <w:r>
        <w:rPr>
          <w:rStyle w:val="Pstyle12"/>
          <w:rFonts w:cs="Courier New" w:ascii="Courier New" w:hAnsi="Courier New"/>
          <w:b/>
          <w:color w:val="0000FF"/>
          <w:sz w:val="28"/>
          <w:szCs w:val="28"/>
        </w:rPr>
        <w:t>MOST OF THE IMPORTANT THINGS IN THE WORLD HAVE BEEN ACCOMPLISHED BY PEOPLE WHO HAVE KEPT ON TRYING WHEN THERE SEEMED TO BE NO HOPE AT ALL</w:t>
      </w:r>
      <w:r>
        <w:rPr>
          <w:rStyle w:val="Pstyle12"/>
        </w:rPr>
        <w:t>.</w:t>
      </w:r>
    </w:p>
    <w:p>
      <w:pPr>
        <w:pStyle w:val="Pstyle121"/>
        <w:rPr>
          <w:rStyle w:val="Pstyle12"/>
        </w:rPr>
      </w:pPr>
      <w:r>
        <w:rPr/>
      </w:r>
    </w:p>
    <w:p>
      <w:pPr>
        <w:pStyle w:val="Pstyle121"/>
        <w:rPr/>
      </w:pPr>
      <w:r>
        <w:rPr>
          <w:rStyle w:val="Pstyle12"/>
        </w:rPr>
        <w:t xml:space="preserve">9. Use the affine cipher </w:t>
      </w:r>
      <w:r>
        <w:rPr>
          <w:rStyle w:val="Pstyle12"/>
          <w:i/>
          <w:iCs/>
        </w:rPr>
        <w:t>y</w:t>
      </w:r>
      <w:r>
        <w:rPr>
          <w:rStyle w:val="Pstyle12"/>
        </w:rPr>
        <w:t xml:space="preserve"> = (23</w:t>
      </w:r>
      <w:r>
        <w:rPr>
          <w:rStyle w:val="Pstyle12"/>
          <w:i/>
          <w:iCs/>
        </w:rPr>
        <w:t>x</w:t>
      </w:r>
      <w:r>
        <w:rPr>
          <w:rStyle w:val="Pstyle12"/>
        </w:rPr>
        <w:t xml:space="preserve"> + 9) mod 26 to encrypt the plaintext message </w:t>
      </w:r>
    </w:p>
    <w:p>
      <w:pPr>
        <w:pStyle w:val="Pstyle121"/>
        <w:rPr>
          <w:rStyle w:val="Pstyle12"/>
        </w:rPr>
      </w:pPr>
      <w:r>
        <w:rPr/>
      </w:r>
    </w:p>
    <w:p>
      <w:pPr>
        <w:pStyle w:val="Pstyle121"/>
        <w:rPr/>
      </w:pPr>
      <w:r>
        <w:rPr>
          <w:rStyle w:val="Pstyle12"/>
          <w:rFonts w:cs="Courier New" w:ascii="Courier New" w:hAnsi="Courier New"/>
          <w:b/>
          <w:color w:val="0000FF"/>
          <w:sz w:val="28"/>
          <w:szCs w:val="28"/>
        </w:rPr>
        <w:t>RADFORD UNIVERSITY WAS FOUNDED IN THE YEAR NINETEEN HUNDRED AND TEN</w:t>
      </w:r>
      <w:r>
        <w:rPr>
          <w:rStyle w:val="Pstyle12"/>
        </w:rPr>
        <w:t>.</w:t>
      </w:r>
    </w:p>
    <w:p>
      <w:pPr>
        <w:pStyle w:val="Pstyle121"/>
        <w:rPr>
          <w:rStyle w:val="Pstyle12"/>
        </w:rPr>
      </w:pPr>
      <w:r>
        <w:rPr/>
      </w:r>
    </w:p>
    <w:p>
      <w:pPr>
        <w:pStyle w:val="Pstyle121"/>
        <w:rPr/>
      </w:pPr>
      <w:r>
        <w:rPr>
          <w:rStyle w:val="Pstyle12"/>
        </w:rPr>
        <w:t>10. Decipher the ciphertext message</w:t>
      </w:r>
    </w:p>
    <w:p>
      <w:pPr>
        <w:pStyle w:val="Pstyle121"/>
        <w:rPr>
          <w:rFonts w:ascii="Courier New" w:hAnsi="Courier New" w:cs="Courier New"/>
          <w:b/>
          <w:b/>
          <w:sz w:val="28"/>
          <w:szCs w:val="28"/>
        </w:rPr>
      </w:pPr>
      <w:r>
        <w:rPr>
          <w:rStyle w:val="Cstyle11"/>
          <w:rFonts w:eastAsia="Times New Roman"/>
        </w:rPr>
        <w:t xml:space="preserve"> </w:t>
      </w: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 xml:space="preserve">TYBJZOJLRMJQRLJVRMJNBJZOJLRSMRGTSPOTSBSMPSHRRQLOTYRVJGTCFBJZOJLRSMPSDJZEPFRSJWRSMPSXZPOTSBSMPSMROQLBJZFJJCTCLQTSRJYTSPOOPCKLJSJKPBTLSTOOMPGRPKERPV </w:t>
      </w:r>
    </w:p>
    <w:p>
      <w:pPr>
        <w:pStyle w:val="Pstyle121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style121"/>
        <w:rPr/>
      </w:pPr>
      <w:r>
        <w:rPr>
          <w:rStyle w:val="Pstyle12"/>
        </w:rPr>
        <w:t xml:space="preserve">which was encrypted using the affine cipher </w:t>
      </w:r>
      <w:r>
        <w:rPr>
          <w:rStyle w:val="Pstyle12"/>
          <w:i/>
          <w:iCs/>
        </w:rPr>
        <w:t>y</w:t>
      </w:r>
      <w:r>
        <w:rPr>
          <w:rStyle w:val="Pstyle12"/>
        </w:rPr>
        <w:t xml:space="preserve"> = (7</w:t>
      </w:r>
      <w:r>
        <w:rPr>
          <w:rStyle w:val="Pstyle12"/>
          <w:i/>
          <w:iCs/>
        </w:rPr>
        <w:t>x</w:t>
      </w:r>
      <w:r>
        <w:rPr>
          <w:rStyle w:val="Pstyle12"/>
        </w:rPr>
        <w:t xml:space="preserve"> + 15) mod 26.</w:t>
      </w:r>
    </w:p>
    <w:p>
      <w:pPr>
        <w:pStyle w:val="Pstyle121"/>
        <w:rPr>
          <w:rStyle w:val="Pstyle12"/>
        </w:rPr>
      </w:pPr>
      <w:r>
        <w:rPr/>
      </w:r>
    </w:p>
    <w:p>
      <w:pPr>
        <w:pStyle w:val="Pstyle121"/>
        <w:rPr/>
      </w:pPr>
      <w:r>
        <w:rPr>
          <w:rStyle w:val="Pstyle12"/>
        </w:rPr>
        <w:t xml:space="preserve">11. Decipher the ciphertext message </w:t>
      </w:r>
    </w:p>
    <w:p>
      <w:pPr>
        <w:pStyle w:val="Pstyle121"/>
        <w:rPr/>
      </w:pPr>
      <w:r>
        <w:rPr/>
      </w:r>
    </w:p>
    <w:p>
      <w:pPr>
        <w:pStyle w:val="Pstyle231"/>
        <w:jc w:val="left"/>
        <w:rPr/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>DCCDEDPGZDQHADABTQZMBOHZARFDHUJTQIBIZQAGBRBDOBZNGAABBQGTQIOBIDQIQZQBARQZQB</w:t>
      </w:r>
    </w:p>
    <w:p>
      <w:pPr>
        <w:pStyle w:val="Pstyle121"/>
        <w:rPr/>
      </w:pPr>
      <w:r>
        <w:rPr/>
      </w:r>
    </w:p>
    <w:p>
      <w:pPr>
        <w:pStyle w:val="Pstyle121"/>
        <w:rPr/>
      </w:pPr>
      <w:r>
        <w:rPr>
          <w:rStyle w:val="Pstyle12"/>
        </w:rPr>
        <w:t xml:space="preserve">which was encrypted using the affine cipher </w:t>
      </w:r>
      <w:r>
        <w:rPr>
          <w:rStyle w:val="Pstyle12"/>
          <w:i/>
          <w:iCs/>
        </w:rPr>
        <w:t xml:space="preserve">y </w:t>
      </w:r>
      <w:r>
        <w:rPr>
          <w:rStyle w:val="Pstyle12"/>
        </w:rPr>
        <w:t>= (19</w:t>
      </w:r>
      <w:r>
        <w:rPr>
          <w:rStyle w:val="Pstyle12"/>
          <w:i/>
          <w:iCs/>
        </w:rPr>
        <w:t>x</w:t>
      </w:r>
      <w:r>
        <w:rPr>
          <w:rStyle w:val="Pstyle12"/>
        </w:rPr>
        <w:t xml:space="preserve"> + 3) mod 26.</w:t>
      </w:r>
    </w:p>
    <w:p>
      <w:pPr>
        <w:pStyle w:val="Pstyle121"/>
        <w:rPr/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12. Cryptanalyze and decipher the ciphertext message </w:t>
      </w:r>
    </w:p>
    <w:p>
      <w:pPr>
        <w:pStyle w:val="Pstyle121"/>
        <w:rPr/>
      </w:pPr>
      <w:r>
        <w:rPr/>
      </w:r>
    </w:p>
    <w:p>
      <w:pPr>
        <w:pStyle w:val="Pstyle231"/>
        <w:jc w:val="left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 xml:space="preserve">WJMRJCJPPCQFZVEWJMRJCJPFZMZELRZEAZMSLJCEVEPEZVNCEJKEAZXVZUPMPEZQJCZJRAEZZCVJOEXEAMZZ </w:t>
      </w:r>
    </w:p>
    <w:p>
      <w:pPr>
        <w:pStyle w:val="Pstyle121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Pstyle121"/>
        <w:rPr/>
      </w:pPr>
      <w:r>
        <w:rPr>
          <w:rStyle w:val="Cstyle11"/>
        </w:rPr>
        <w:t>that was encrypted using a affine cipher.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13. Cryptanalyze and decipher the ciphertext message </w:t>
      </w:r>
    </w:p>
    <w:p>
      <w:pPr>
        <w:pStyle w:val="Pstyle121"/>
        <w:rPr/>
      </w:pPr>
      <w:r>
        <w:rPr/>
      </w:r>
    </w:p>
    <w:p>
      <w:pPr>
        <w:pStyle w:val="Pstyle121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>HXOXAUXOEHVOCGOCEHSRHXOMAEEAEEAVVABANOBAEMSKPHMAHIXOJJJSICHOLAPHXOQOEHOBPVCBHSRHXOPSBHXICBSJAPCMSKPHCAPE</w:t>
      </w:r>
    </w:p>
    <w:p>
      <w:pPr>
        <w:pStyle w:val="Pstyle121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Pstyle121"/>
        <w:rPr/>
      </w:pPr>
      <w:r>
        <w:rPr>
          <w:rStyle w:val="Cstyle11"/>
          <w:rFonts w:eastAsia="Times New Roman"/>
        </w:rPr>
        <w:t xml:space="preserve"> </w:t>
      </w:r>
      <w:r>
        <w:rPr>
          <w:rStyle w:val="Cstyle11"/>
        </w:rPr>
        <w:t>that was encrypted using a affine cipher.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14. Cryptanalyze and decipher the ciphertext message </w:t>
      </w:r>
    </w:p>
    <w:p>
      <w:pPr>
        <w:pStyle w:val="Pstyle121"/>
        <w:rPr/>
      </w:pPr>
      <w:r>
        <w:rPr/>
      </w:r>
    </w:p>
    <w:p>
      <w:pPr>
        <w:pStyle w:val="Pstyle121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>NPUCXRAJUTUALJCJKPRCALLJUXYUXLJCSIPBRLICDTBKUXULAXILAIMCLJUXYOIWBCKPXUXAGJIIBVWLUNOIWJKHCXLBCKPXCRLJCMCKXUXYINNPUCXRAJUTOIWPCKBBOJKHCXLBCKPXCRKXOLJUXY</w:t>
      </w:r>
    </w:p>
    <w:p>
      <w:pPr>
        <w:pStyle w:val="Pstyle121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Pstyle121"/>
        <w:rPr/>
      </w:pPr>
      <w:r>
        <w:rPr>
          <w:rStyle w:val="Cstyle11"/>
          <w:rFonts w:eastAsia="Times New Roman"/>
        </w:rPr>
        <w:t xml:space="preserve"> </w:t>
      </w:r>
      <w:r>
        <w:rPr>
          <w:rStyle w:val="Cstyle11"/>
        </w:rPr>
        <w:t>that was encrypted using a affine cipher.</w:t>
      </w:r>
    </w:p>
    <w:p>
      <w:pPr>
        <w:pStyle w:val="Pstyle121"/>
        <w:rPr>
          <w:rStyle w:val="Cstyle11"/>
        </w:rPr>
      </w:pPr>
      <w:r>
        <w:rPr/>
      </w:r>
    </w:p>
    <w:p>
      <w:pPr>
        <w:pStyle w:val="Pstyle121"/>
        <w:rPr/>
      </w:pPr>
      <w:r>
        <w:rPr>
          <w:rStyle w:val="Cstyle11"/>
        </w:rPr>
        <w:t xml:space="preserve">15. Cryptanalyze and decipher the ciphertext message </w:t>
      </w:r>
    </w:p>
    <w:p>
      <w:pPr>
        <w:pStyle w:val="Pstyle121"/>
        <w:rPr/>
      </w:pPr>
      <w:r>
        <w:rPr/>
      </w:r>
    </w:p>
    <w:p>
      <w:pPr>
        <w:pStyle w:val="Pstyle231"/>
        <w:jc w:val="left"/>
        <w:rPr/>
      </w:pPr>
      <w:r>
        <w:rPr>
          <w:rStyle w:val="Cstyle11"/>
          <w:rFonts w:cs="Courier New" w:ascii="Courier New" w:hAnsi="Courier New"/>
          <w:b/>
          <w:color w:val="FF0000"/>
          <w:sz w:val="28"/>
          <w:szCs w:val="28"/>
        </w:rPr>
        <w:t>KHMXNFWNBSWXPHCNSHMPNSZLOULKSWPHKLMNUHHUGKNPWDLUGNBPHCNSHMPNSZLOANKFNUNH</w:t>
      </w:r>
    </w:p>
    <w:p>
      <w:pPr>
        <w:pStyle w:val="Pstyle121"/>
        <w:rPr/>
      </w:pPr>
      <w:r>
        <w:rPr/>
      </w:r>
    </w:p>
    <w:p>
      <w:pPr>
        <w:pStyle w:val="Pstyle121"/>
        <w:rPr/>
      </w:pPr>
      <w:r>
        <w:rPr>
          <w:rStyle w:val="Cstyle11"/>
        </w:rPr>
        <w:t>that was encrypted using a affine ciph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style11">
    <w:name w:val="_cstyle11"/>
    <w:qFormat/>
    <w:rPr>
      <w:color w:val="000000"/>
    </w:rPr>
  </w:style>
  <w:style w:type="character" w:styleId="Pstyle12">
    <w:name w:val="_p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231">
    <w:name w:val="_pstyle231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style121">
    <w:name w:val="_pstyle12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9:00Z</dcterms:created>
  <dc:creator>Sigmon, Neil</dc:creator>
  <dc:description/>
  <cp:keywords/>
  <dc:language>en-US</dc:language>
  <cp:lastModifiedBy>Sigmon, Neil</cp:lastModifiedBy>
  <dcterms:modified xsi:type="dcterms:W3CDTF">2015-04-13T19:39:00Z</dcterms:modified>
  <cp:revision>2</cp:revision>
  <dc:subject/>
  <dc:title/>
</cp:coreProperties>
</file>